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ΒΟΥΛΗ ΤΩΝ ΕΛΛΗΝΩΝ                                                  </w:t>
      </w:r>
    </w:p>
    <w:p>
      <w:pPr>
        <w:pStyle w:val="Style15"/>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ρω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jc w:val="both"/>
        <w:rPr/>
      </w:pPr>
      <w:r>
        <w:rPr>
          <w:rFonts w:eastAsia="MS Mincho;ＭＳ 明朝" w:cs="Times New Roman" w:ascii="Times New Roman" w:hAnsi="Times New Roman"/>
          <w:sz w:val="24"/>
          <w:szCs w:val="24"/>
          <w:lang w:val="el-GR"/>
        </w:rPr>
        <w:t>Διεκπ. …</w:t>
      </w:r>
      <w:r>
        <w:rPr>
          <w:rFonts w:eastAsia="MS Mincho;ＭＳ 明朝" w:cs="Times New Roman" w:ascii="Times New Roman" w:hAnsi="Times New Roman"/>
          <w:sz w:val="24"/>
          <w:szCs w:val="24"/>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ΙΖ', 29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δρίασης του Τμήματος Διακοπής των Εργασιών</w:t>
      </w:r>
    </w:p>
    <w:p>
      <w:pPr>
        <w:pStyle w:val="Style15"/>
        <w:jc w:val="both"/>
        <w:rPr/>
      </w:pPr>
      <w:r>
        <w:rPr>
          <w:rFonts w:eastAsia="MS Mincho;ＭＳ 明朝" w:cs="Times New Roman" w:ascii="Times New Roman" w:hAnsi="Times New Roman"/>
          <w:sz w:val="24"/>
          <w:szCs w:val="24"/>
          <w:lang w:val="el-GR"/>
        </w:rPr>
        <w:t>της Βουλής, στην οποία 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Εκλογή Διδακτικού Προσωπικού των Ανωτάτων Εκπαιδευτικ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Ιδρυμάτων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ογή Μελών Διδακτικού Ερευνη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κλογή μέλους Δ.Ε.Π. γίνεται με προκήρυξη της αντίστοιχης θέσης και με ανοικτή διαδικασία. Η προκήρυξη αφορά είτε πλήρωση νέων θέσεων Δ.Ε.Π. στο πλαίσιο του ετήσιου προγραμματισμού, σύμφωνα με τις κείμενες διατάξεις είτε πλήρωση θέσεων ύστερα από αίτηση του μέλους Δ.Ε.Π. για εξέλιξη. Τα μέλη Δ.Ε.Π. έχουν δικαίωμα να ζητήσουν την προκήρυξη της θέσης τους στην αμέσως επόμενη βαθμίδα, μετά τη συμπλήρωση τριών ετών παραμονής στη θέση της βαθμίδας που κατέχουν κατά τα κατωτέρω οριζόμε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Λέκτο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Λέκτορες εκλέγονται με θητεία. Μετά τη συμπλήρωση τριών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βαθμίδα αυτή και πριν την πάροδο επτά ετών από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ς στην Εφημερίδα της Κυβερνήσεως της πράξης διορισμ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Λέκτορας έχει το δικαίωμα να ζητήσει την προκήρυξη της θέ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βαθμίδα του Επίκουρου Καθηγητή μέχρι δύο 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περίπτωση θετικής κρίσης υπάγεται στις διατάξεις της παρ.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 του παρόντος περί Επίκουρων Καθηγ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άν κατά την πρώτη κρίση εκλεγεί άλλος υποψήφιος λήγε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ητεία του Λέκτο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άν κατά την πρώτη κρίση η διαδικασία αποβεί άγο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ίναι ο μοναδικός υποψήφιος και δεν εκλεγεί ο ίδιος, παραμένει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που κατέχει και δικαιούται εντός της επταετίας να ζητήσε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η φορά την προκήρυξη της θέσης του στη βαθμίδα του Επίκου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άν κατά τη δεύτερη κρίση η διαδικασία αποβεί άγονη, εκλεγεί άλ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ψήφιος ή κριθεί αρνητικά, λήγει αυτοδικαίως η θητεία του Λέκτο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ετά την πάροδο της επταετίας από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ευσης του διορισμού του στη βαθμίδα του Λέκτορα λήγε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θητεία του, εκτός των περιπτώσεων που η διαδικασία εξέλιξη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ολοκληρωθεί, οπότε παρατείνεται η διάρκεια της θητείας έως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κλήρωσή της για χρονικό διάστημα ενός έτους, κατά ανώτατο ό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ου οποίου κρίνεται υποχρεωτικά, άλλως θεμελιώνεται παράλει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ειλόμενης νόμιμης ενέργ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ίκουροι Καθηγ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Επίκουροι Καθηγητές εκλέγονται με θητεία. Μετά τη συμ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ετών παραμονής στη βαθμίδα αυτή, οι Επίκουροι Καθηγητές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να υποβάλουν αίτηση για μονιμοποίηση στη θέση της βαθμ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έχουν εντός αποκλειστικής προθεσμίας δύο μηνών από την παρ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ριετίας. Σε αντίθετη περίπτωση λήγει αυτοδικαίως η θητε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άν η κρίση για μονιμοποίηση είναι θετική, οι Επίκουροι Καθηγ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ιμοποιούνται στη θέση την οποία κατ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άν η κρίση για μονιμοποίηση είναι αρνητική, λήγει η θητε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κρίση για μονιμοποίηση βασίζεται κυρίως στο συνολικό διδακτικό </w:t>
      </w:r>
    </w:p>
    <w:p>
      <w:pPr>
        <w:pStyle w:val="Style15"/>
        <w:jc w:val="both"/>
        <w:rPr/>
      </w:pPr>
      <w:r>
        <w:rPr>
          <w:rFonts w:eastAsia="MS Mincho;ＭＳ 明朝" w:cs="Times New Roman" w:ascii="Times New Roman" w:hAnsi="Times New Roman"/>
          <w:sz w:val="24"/>
          <w:szCs w:val="24"/>
          <w:lang w:val="el-GR"/>
        </w:rPr>
        <w:t>και ερευνητικό έργο των κρινόμενων, λαμβανομένου υπόψη και του διοικητικού τους έ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τά τη μονιμοποίησή τους οι Επίκουροι Καθηγητές έχουν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ζητήσουν την προκήρυξη της θέσης τους στη βαθμίδα του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ή μέχρι δύο φορές, που θα απέχουν τουλάχιστον τρία έτη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απληρωτές Καθηγητές - Καθηγ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Αναπληρωτές Καθηγητές και οι Καθηγητές εκλέγονται ως μόνι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ναπληρωτές Καθηγητές, μετά τη συμπλήρωση τριών ετών στη βαθμ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βρίσκονται, έχουν το δικαίωμα να ζητήσουν την προκήρυξη της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η βαθμίδα του Καθηγητή μέχρι δύο φορές που θα απέχουν τουλάχιστον τρία έτη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χρονικό διάστημα της τριετίας για τη δεύτερη κρίση εξέλ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ίκουρων Καθηγητών και Αναπληρωτών Καθηγητών υπολογίζ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οβολή της αίτησης υποψηφιότητας για την πρώτη κρί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ρμόδιο όργανο για την κρίση εκλογής ή εξέλιξης των μελών Δ.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ην κρίση μονιμοποίησης των Επίκουρων Καθηγητών είναι το εκλεκτορικό σώμα, όπως αυτό ορίζεται από 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ατά τη διαδικασία της ψηφοφορίας η άρνηση ψήφου ή η λευκή ψή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νται ψήφοι αρνη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θέσεις που κενώνονται για οποιαδήποτε αιτία επαναπροκηρύ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ετήσιου προγραμματισμού, σε οποιαδήποτε βαθμ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Μέλη Δ.Ε.Π., που υπηρετούν με οποιοδήποτε καθεστώς στα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δικαίωμα να υποβάλουν υποψηφιότητα σε οποιαδήποτε 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οικτή διαδικασία θέσεων μελών Δ.Ε.Π. σε οποιαδήποτε βαθμίδα, </w:t>
      </w:r>
    </w:p>
    <w:p>
      <w:pPr>
        <w:pStyle w:val="Style15"/>
        <w:jc w:val="both"/>
        <w:rPr/>
      </w:pPr>
      <w:r>
        <w:rPr>
          <w:rFonts w:eastAsia="MS Mincho;ＭＳ 明朝" w:cs="Times New Roman" w:ascii="Times New Roman" w:hAnsi="Times New Roman"/>
          <w:sz w:val="24"/>
          <w:szCs w:val="24"/>
          <w:lang w:val="el-GR"/>
        </w:rPr>
        <w:t>στο ίδιο ή άλλο Α.Ε.Ι., εφόσον πληρούν τις απαραίτητες τυπικές προϋποθέσεις και ειδικότερα καλύπτουν το αντίστοιχο γνωστικό αντικείμενο της προκηρυσσόμενη θέ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ές διατάξεις</w:t>
      </w:r>
    </w:p>
    <w:p>
      <w:pPr>
        <w:pStyle w:val="Style15"/>
        <w:jc w:val="both"/>
        <w:rPr/>
      </w:pPr>
      <w:r>
        <w:rPr>
          <w:rFonts w:eastAsia="MS Mincho;ＭＳ 明朝" w:cs="Times New Roman" w:ascii="Times New Roman" w:hAnsi="Times New Roman"/>
          <w:sz w:val="24"/>
          <w:szCs w:val="24"/>
          <w:lang w:val="el-GR"/>
        </w:rPr>
        <w:t>1. Λέκτο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κατά τη δημοσίευση του παρόντος νόμου υπηρετούντες Λέκτο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θητεία υπάγονται στις διατάξεις του άρθρου 1 παρ. 2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Λεκτόρων. Όσοι έχουν υποβάλει ή υποβάλλουν αίτηση εξέλιξ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αποκλειστικής προθεσμίας τριών μηνών από τη δημοσίευση του παρόντος νόμου, βάσει του άρθρου 7 παρ. 2 του ν. 2083/1992, κρίνονται σύμφωνα με τη διάταξη αυτή. Σε περίπτωση θετικής κρίσης ο ενδιαφερόμενος υπάγεται στις διατάξεις της παρ. 3 του άρθρου 1 του παρόντος περί Επίκουρων Καθηγητών. Σε περίπτωση αρνητικής κρίσης ο ενδιαφερόμενος έχει το δικαίωμα να ζητήσει την προκήρυξη της θέσης του ακόμη μία φορά εντός της επταετίας από την ημερομηνία δημοσίευσης του διορισμού του στη βαθμίδα του Λέκτορα. Σε περίπτωση θετικής κρίσης υπάγεται στις διατάξεις της παρ. 3 του άρθρου 1 του παρόντος περί Επίκουρων. Σε περίπτωση αρνητικής κρίσης λήγει αυτοδικαίως η θητεία του. Κατά τα λοιπά εφαρμόζονται αναλόγως οι διατάξεις του εδ. στ' της παρ. 2 του άρθρου 1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κατά τη δημοσίευση του παρόντος νόμου υπηρετ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ι Λέκτορες έχουν το δικαίωμα να ζητήσουν την προκήρυξη της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η βαθμίδα του Επίκουρου Καθηγητή, δύο φορές που απέχουν τουλάχιστον τρία χρόνια μεταξύ τους. Όσοι έχουν υποβάλει ή υποβάλλουν αίτηση εξέλιξής τους, εντός αποκλειστικής προθεσμίας τριών μηνών από τη δημοσίευση του παρόντος νόμου, βάσει του άρθρου 7 παρ. 1 του ν. 2083/1992, όπως αυτό τροποποιήθηκε με το άρθρο 1 του ν. 2454/1997, κρίνονται σύμφωνα με την ανωτέρω διάταξη. Σε περίπτωση θετικής κρίσης, ο ενδιαφερόμενος υπάγεται στις διατάξεις της παρ. 3 του άρθρου 1 του παρόντος, περί Επίκουρων Καθηγητών, διατηρώντας τη μονιμότητά του. Σε περίπτωση αρνητικής κρίσης, ο μόνιμος Λέκτορας έχει το δικαίωμα να ζητήσει μία ακόμη φορά την προκήρυξη της θέσης του στη βαθμίδα του Επίκουρου Καθηγητή, οποτεδήποτε μετά την παρέλευση τριών ετών από την αρνητική κρί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ή τη διάταξη υπάγονται και συνεχίζεται η διαδικασία εξέλι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η βαθμίδα του Επίκουρου Καθηγητή και οι μόνιμοι Λέκτορε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κατά την έναρξη ισχύος του ν. 2083/1992 εκκρεμούσε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νταξή τους στη βαθμίδα του Λέκτορα και είχε κατατεθεί θ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της τριμελούς Εισηγητικής Επιτροπής, εφόσον η κρίση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ταξη απέβη θε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κουροι Καθηγ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κατά τη δημοσίευση του παρόντος νόμου υπηρετούντες Επίκου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επί θητεία υπάγονται στις διατάξεις του άρθρου 1 παρ.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περί Επίκουρων Καθηγητών. Οι ως άνω Επίκουροι Καθηγ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παρέλευση τριετούς παραμονής στη βαθμίδα αυτή υποβά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για μονιμοποίηση εντός αποκλειστικής προθεσμίας δύο μηνώ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νόμου. Όσοι έχουν υποβάλει ή υποβάλλ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τηση εξέλιξής τους, εντός αποκλειστικής προθεσμίας τριών μηνώ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του παρόντος νόμου, βάσει του άρθρου 7 παρ. 2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83/1992, κρίνονται σύμφωνα με την ανωτέρω διάταξη.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ής κρίσης ο ενδιαφερόμενος εμπίπτει στις διατάξεις της παρ. 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1 του παρόντος περί Αναπληρωτών Καθηγητών.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νητικής κρίσης ο ενδιαφερόμενος έχει το δικαίωμα να ζητήσει τη μονιμοποίησή του, εντός αποκλειστικής προθεσμίας δύο μηνών από την αρνητική κρί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η κρίση για μονιμοποίηση είναι θετική, ο Επίκουρος Καθηγητής μονιμοποιείται στη θέση την οποία κατέχει. Μετά τη μονιμοποίησή του, ο Επίκουρος Καθηγητής έχει το δικαίωμα να ζητήσει μία ακόμη φορά την προκήρυξη της θέσης του στη βαθμίδα του Αναπληρωτή Καθηγητή οποτεδήποτε, μετά την παρέλευση τριών ετών από την πρώτη αρνητική κρίση. Εάν η κρίση για μονιμοποίηση είναι αρνητική, λήγει η θητεία του ενδιαφερ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κατά τη δημοσίευση του παρόντος νόμου υπηρετού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ι Επίκουροι Καθηγητές υπάγονται στις διατάξεις του άρθρου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3 του παρόντος περί Επίκουρων Καθηγητών. Όσοι έχουν υποβά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υποβάλλουν αίτηση εξέλιξής τους, εντός αποκλειστική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μηνών από τη δημοσίευση του παρόντος νόμου, βάσει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παρ. 1 του ν. 2083/1992, όπως αυτό τροποποιήθηκε με το άρθρο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454/1997, κρίνονται σύμφωνα με την ανωτέρω διάταξη.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ής κρίσης, ο ενδιαφερόμενος υπάγεται στις διατάξεις της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1 του παρόντος, περί Αναπληρωτών Καθηγητών.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νητικής κρίσης, ο μόνιμος Επίκουρος έχει το δικαίωμα να ζη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ακόμη φορά την προκήρυξη της θέσης του στη βαθμίδα του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ή, οποτεδήποτε, μετά την παρέλευση τριών ετών από την αρν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απληρωτές Καθηγ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 τη δημοσίευση του παρόντος νόμου υπηρετούντες Αναπλη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κρίνονται για εξέλιξη στη βαθμίδα του Καθηγητή χωρίς προκήρ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τίστοιχης θέσης, μετά τη συμπλήρωση τριετίας στη βαθμίδ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ίσκονται. Κατά τα λοιπά υπάγονται στις διατάξεις της παρ. 4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 του παρόντος. Όσοι έχουν υποβάλει ή υποβάλλουν αίτηση εξέλι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ντός αποκλειστικής προθεσμίας τριών μηνών από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βάσει του άρθρου 7 παρ. 1 του ν. 2083/1992,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τροποποιήθηκε με το άρθρο 1 του ν. 2454/1997, κρίνοντ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νωτέρω διάταξη. Σε περίπτωση θετικής κρίσης, ο ενδιαφερό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γεται στις διατάξεις του νόμου περί Καθηγητών. Σε περίπτωση αρνητικής κρίσης, ο Αναπληρωτής Καθηγητής κρίνεται για εξέλιξη στη βαθμίδα του Καθηγητή μία ακόμη φορά χωρίς προκήρυξη της αντίστοιχης θέσης, οποτεδήποτε, μετά την παρέλευση τριών ετών από την αρνητική κρί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χρονικό διάστημα της τριετίας για τη δεύτερη κρίση εξέλ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ηρετούντων Λεκτόρων, Επίκουρων Καθηγητών και Αναπληρωτών Καθηγητών υπολογίζεται από την υποβολή της αίτησης υποψηφιότητας για την πρώτη κρί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κάθε περίπτωση δεν μπορεί υποψήφιος να ζη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κήρυξη της θέσης του μετά από δύο αρνητικές κρίσεις σ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ίδα, στις οποίες συμπεριλαμβάνονται και εκείνες πριν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ην περίπτωση κατά την οποία μέλος Δ.Ε.Π. αποσύρει αίτηση εξέλι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υ είχε υποβάλει βάσει της παρ. 1 του άρθρου 7 του ν. 2083/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υτό τροποποιήθηκε με το άρθρο 1 του ν. 2454/1997 ή βάσε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 του άρθρου 7 του ν. 2083/1992, η αίτησή του θεωρείται ότι ουδέποτε κατατέθηκε, εφόσον δεν έχει δημοσιευθεί η προκήρυξη της θέσης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Διαδικασίες κρίσης μελών Δ.Ε.Π. που είναι εκκρεμείς κατά τη δημοσίευση του παρόντος νόμου συνεχίζονται και ολοκληρώνονται με τη λήψη σχετικής απόφασης από το οικείο εκλεκτορικό σώμα, εφόσον πληρούνται οι προϋποθέσεις εκλογής ή εξέλιξης των αντίστοιχων διατάξεων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οί Συνεργάτες, Βοηθοί, Επιμελ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Εκπαιδευτικό Προσωπικό (Ε.Ε.Π.)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Διοικητικό και Τεχνικό Προσωπικό (Ε.Δ.Τ.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κατά τη δημοσίευση του παρόντος νόμου υπηρετούντες μόνιμοι Βοηθ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οί Συνεργάτες, Επιμελητές και τα μέλη του Ε.Ε.Π.,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ή θα αποκτήσουν διδακτορικό, υπηρετούν τουλάχιστον επί επταε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Ε.Ι., καλύπτουν γνωστικά αντικείμενα που ανήκουν σε τομείς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ηρούν τις προϋποθέσεις εκλογής στη βαθμίδα του Λέκτορα,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4 παρ. 2 του ν. 1268/1982, όπως τροποποιήθηκε με το εδά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 6 του άρθρου 79 του ν. 1566/1985, έχουν δικαίωμα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ής προθεσμίας δώδεκα (12) μηνών από τη δημοσίευση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να ζητήσουν μία φορά την ένταξή τους μετά από κρίση στη βαθμ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έκτορα. Για όσα από τα μέλη Ε.Ε.Π. ανήκουν οργανικά στο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αίτηση υποβάλλεται στη γραμματεία του Τμήματος του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ό πλευράς γνωστικού αντικειμένου έχει συνάφεια με το αντι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δακτορικής διατριβής των ενδιαφερομένων για την οποία αποφα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Σ. του Τμήματος. Σε περίπτωση θετικής κρίσης ο ενδιαφερό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εται στις διατάξεις του άρθρου 1 παρ. 2 του παρόντος περί Λεκτ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ώντας τη μονιμότητά του. Σε περίπτωση αρνητικής κρίσης ο ενδιαφερόμενος παραμένει στη θέση που κατέχει και δεν έχει δικαίωμα να ζητήσει εκ νέου την ένταξή του στη βαθμίδα του Λέκτο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κρεμείς διαδικασίες ένταξης μελών του ως άνω προσωπικού συνεχίζονται και ολοκληρώνονται με τη δημοσίευση της σχετικής πράξης του Πρύτανη στην Εφημερίδα της Κυβερνήσεως και με βάση τις διατάξεις του παρόντος νόμου.</w:t>
      </w:r>
    </w:p>
    <w:p>
      <w:pPr>
        <w:pStyle w:val="Style15"/>
        <w:jc w:val="both"/>
        <w:rPr/>
      </w:pPr>
      <w:r>
        <w:rPr>
          <w:rFonts w:eastAsia="MS Mincho;ＭＳ 明朝" w:cs="Times New Roman" w:ascii="Times New Roman" w:hAnsi="Times New Roman"/>
          <w:sz w:val="24"/>
          <w:szCs w:val="24"/>
          <w:lang w:val="el-GR"/>
        </w:rPr>
        <w:t>3. Οι κατά τη δημοσίευση του παρόντος νόμου υπηρετούντες μόνιμοι Βοηθοί, Επιστημονικοί Συνεργάτες, Επιμελητές και τα μέλη του Ε.Ε.Π., όπως και οι υπηρετούντες Καθηγητές δευτεροβάθμιας εκπαίδευσης με απόσπαση στα ΤΕΦΑΑ που ασκούν διδακτικό έργο, οι οποίοι πληρούν τις προϋποθέσεις της παρ. 1 του παρόντος άρθρου και δεν έκαναν χρήση του δικαιώματος ένταξής τους, καθώς και τα μέλη του Ε.Δ.Τ.Π., έχουν δικαίωμα να ζητήσουν μία φορά την προκήρυξη θέσης Λέκτορα, η πλήρωση της οποίας γίνεται με ανοικτή διαδικασία. Για όσα από τα μέλη Ε.Ε.Π. και Ε.Δ.Τ.Π. ανήκουν οργανικά στο Α.Ε.Ι. εφαρμόζεται αναλόγως η αντίστοιχη διάταξη της παρ. 1 του παρόντος άρθρου. Σε περίπτωση θετικής κρίσης, ο ενδιαφερόμενος διορίζεται σε θέση Λέκτορα επί θητεία και υπάγεται στις διατάξεις του άρθρου 1 παρ. 2 του παρόντος. Σε περίπτωση που εκλεγεί άλλος υποψήφιος, εάν η διαδικασία αποβεί άγονη ή κριθεί αρνητικά, ο ενδιαφερόμενος, εφόσον δεν κατέχει μόνιμη θέση, παραμένει σε συνιστώμενη προσωποπαγή θέση και δεν έχει δικαίωμα να ζητήσει εκ νέου την προκήρυξη της θέση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 Τροποποιού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ν έναρξη ισχύος του παρόντος νόμου καταργούνται η παρ.1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δάφια α', β', γ', δ', ε', ζ' και η πρώτη περίοδος του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ς παρ. 2 της περ. Δ' του άρθρου 6 του ν. 2083/1992, που αναριθμήθηκε σε περίπτωση Β' του ίδιου άρθρου με τη διάταξη του άρθρου 1 παρ. 6α του ν. 2188/1994, καθώς και κάθε άλλη διάταξη νόμου που αντίκειται στις ρυθμίσεις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εύτερη περίοδος του εδαφίου β' της παρ. 1 της περ. ΣΤ'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ν. 2083/1992, που αναριθμήθηκε σε περ. Δ' με το άρθρο 1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6α του ν. 2188/1994,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 5α του άρθρου 14 του ν. 1268/1982, όπως τροποποιήθηκε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79 παρ. 6 εδάφιο ζ' του ν. 1566/1985, αντικαθίσταται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ρίση για εξέλιξη ή εκλογή μελών Δ.Ε.Π. βασίζεται στο συνο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ό έργο των κρινομένων, στη συνολική τους επιστημονικ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ευνητική δραστηριότητα, με έμφαση στη διεθνή τους παρουσία, ικαν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των οποίων πρέπει να έχει συντελεσθεί τα τελευταία πέντε έ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υποβολή της αίτησης για εξέλιξη ή εκλογή."</w:t>
      </w:r>
    </w:p>
    <w:p>
      <w:pPr>
        <w:pStyle w:val="Style15"/>
        <w:jc w:val="both"/>
        <w:rPr/>
      </w:pPr>
      <w:r>
        <w:rPr>
          <w:rFonts w:eastAsia="MS Mincho;ＭＳ 明朝" w:cs="Times New Roman" w:ascii="Times New Roman" w:hAnsi="Times New Roman"/>
          <w:sz w:val="24"/>
          <w:szCs w:val="24"/>
          <w:lang w:val="el-GR"/>
        </w:rPr>
        <w:t xml:space="preserve">4. Το δεύτερο εδάφιο της παρ. 2 της περ. Γ' του άρθρου 6 του ν. 2083/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ριθμήθηκε σε περ. Α' του ίδιου άρθρου με τη διάταξη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αρ. 6α του ν. 2188/1994, αντικαθίσταται ως ακολούθως: "Στην προκήρυξη αναφέρεται η βαθμίδα, ο τομέας και το γνωστικό αντικείμενο της υπό πλήρωση θέσης, το οποίο πρέπει να καλύπτει έναν πλήρη κλάδο της οικείας επιστήμης με εύρος τουλάχιστον μιας αναγνωρισμένης ειδικότητας".</w:t>
      </w:r>
    </w:p>
    <w:p>
      <w:pPr>
        <w:pStyle w:val="Style15"/>
        <w:jc w:val="both"/>
        <w:rPr/>
      </w:pPr>
      <w:r>
        <w:rPr>
          <w:rFonts w:eastAsia="MS Mincho;ＭＳ 明朝" w:cs="Times New Roman" w:ascii="Times New Roman" w:hAnsi="Times New Roman"/>
          <w:sz w:val="24"/>
          <w:szCs w:val="24"/>
          <w:lang w:val="el-GR"/>
        </w:rPr>
        <w:t xml:space="preserve">5. Το άρθρο μόνο του π. δ/τος 107/1988 τροποποιείται ως εξής: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ούσα Επιτροπή των Πανεπιστημίων Ιονίου και Θεσσαλίας μετέχουν:</w:t>
      </w:r>
    </w:p>
    <w:p>
      <w:pPr>
        <w:pStyle w:val="Style15"/>
        <w:jc w:val="both"/>
        <w:rPr/>
      </w:pPr>
      <w:r>
        <w:rPr>
          <w:rFonts w:eastAsia="MS Mincho;ＭＳ 明朝" w:cs="Times New Roman" w:ascii="Times New Roman" w:hAnsi="Times New Roman"/>
          <w:sz w:val="24"/>
          <w:szCs w:val="24"/>
          <w:lang w:val="el-GR"/>
        </w:rPr>
        <w:t>α) εννέα (9) μέλη που ορίζονται με απόφαση του Υπουργού Εθνικής Παιδείας και Θρησκευμάτων, χωρίς συγκεκριμένη θητεία και μέχρι να αναδειχθούν τα οικεία πανεπιστημιακά όργανα διοίκησης, κατά τα οριζόμενα στην παρ. 2 του άρθρου μόνου του π. δ/τος 107/1988, με την οποία αντικαταστάθηκε η παρ. 2 του άρθρου 5 του π. δ/τος 83/1984, όπως τροποποιήθηκε με το άρθρο 3 του π. δ/τος 302/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ρόεδροι των αυτοδύναμων Τμ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ς εκπρόσωπος για κάθε μη αυτοδύναμο Τμήμα εκλεγόμενος κατ'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μέλη Δ.Ε.Π. του Τμήματος, με την προϋπόθεση ότι στα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 υπηρετούν τουλάχιστον τρία μέλη Δ.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έσσερις εκπρόσωποι των φοιτητών που ανήκουν σε διαφορετικά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λέγονται σύμφωνα με τα προβλεπόμενα στο άρθρο 79 παρ. 1 ε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ν. 1566/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λοιπά, παραμένουν σε ισχύ οι διατάξεις των εδαφίων δ' και </w:t>
      </w:r>
    </w:p>
    <w:p>
      <w:pPr>
        <w:pStyle w:val="Style15"/>
        <w:jc w:val="both"/>
        <w:rPr/>
      </w:pPr>
      <w:r>
        <w:rPr>
          <w:rFonts w:eastAsia="MS Mincho;ＭＳ 明朝" w:cs="Times New Roman" w:ascii="Times New Roman" w:hAnsi="Times New Roman"/>
          <w:sz w:val="24"/>
          <w:szCs w:val="24"/>
          <w:lang w:val="el-GR"/>
        </w:rPr>
        <w:t>ε' της παρ. 2 και της παρ. 3 του άρθρου μόνου του π. δ/τος 107/198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Τα μέλη Δ.Ε.Π., που συμπληρώνουν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α (3) χρόνια υπηρεσίας σε αυτοδύναμο Τμήμα στο οποίο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η δυνατότητα μετακίνησης σε άλλο Τμήμα του ίδιου ή άλλου Πανεπιστημίου, στην ίδια θέση της βαθμίδας που κατέχουν, στο ίδιο γνωστικό αντικείμενο και σε οργανική θέση του Τμήματος υποδοχής και εάν δεν υπάρχει σε συνιστώμενη αυτοδικαίως σε αυτό προσωποπαγή θέση. Αποκλείεται η μετακίνηση μελών Δ.Ε.Π. προς τα Πανεπιστήμια των Νομών Αττικής και Θεσσαλονί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ετακίνηση απαιτείται αίτηση του ενδιαφερόμενου προς το Τμή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προς το Τμήμα υποδοχής, καθώς και αιτιολογημένη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νικών Συνελεύσεων των δύο Τμημάτων. Η μετακίνηση γίν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του Πρύτανη του Πανεπιστημίου υποδοχής, μετά από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γκλήτου του Πανεπιστημίου προελεύ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ίστωση για τη θέση που καταλαμβάνει το μέλος Δ.Ε.Π. μεταφέρ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Πανεπιστήμιο προέλευσης προς το Πανεπιστήμιο υποδ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υπηρεσίας στη βαθμίδα λαμβάνεται υπόψη ενιαία, στο σύνο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ρόνου παραμονής στην ίδια βαθμίδα, ανεξαρτήτως του συγκεκρ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επιστημίου ή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ροϋποθέσεις της προηγούμενης παραγράφου ισχύουν και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κίνηση των Επιμελητών, Βοηθών και Επιστημονικών Συνεργατώ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 Τμήμα του ίδιου ή άλλου 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Το εδ. β' της παρ. 1 του άρθρου 3 του ν. 2194/1994 αναδιατυπώνεται και συμπληρώνε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οπτεία του Κράτους επί της Εθνικής Σχολής Δημόσιας Υγείας (Ε.Σ.Δ.Υ.) ασκείται από τους Υπουργούς Εθνικής Παιδείας και Θρησκευμάτων και Υγείας και Πρόνοιας. Στην αποκλειστική εποπτεία του Υπουργού Εθνικής Παιδείας και Θρησκευμάτων υπάγ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έγκριση του αναλυτικού προγράμματος σπουδών της Σχολής, β)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της νομιμότητας των αποφάσεων των εκλεκτορικών σωμάτ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λογή ή την εξέλιξη του διδακτικού προσωπικού της Σχολής, γ)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ίδρυση, κατάργηση, συγχώνευση, κατάτμηση ή μετονομασία των Τμ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μέων της Σχολής. Για κάθε άλλο θέμα της Σχολής η εποπτεία ασκείται από τον Υπουργό Υγείας και Πρό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πρώτο εδάφιο της παρ. 3 του άρθρου 3 του ν. 2194/1994 προστίθενται περιπτώσεις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διαδικασία και οι προϋποθέσεις ίδρυσης, κατάργησης, συγχών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τμησης ή μετονομασίας Τμημάτων και Τομέων τη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ισοτιμία των πτυχίων που έχουν απονεμηθεί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κδοση του προεδρικού αυτού δια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υπηρεσιακά θέματα του Διδακτικού Προσωπικού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ής κατ' αντιστοιχία με τα μέλη Δ.Ε.Π. των 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Υγείας και Πρόνοια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ρόταση της Ε.Σ.Δ.Υ., εκδίδεται ο κανονισμός λειτουργίας τη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θνικής Παιδείας και Θρησκε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πρόταση της Ε.Σ.Δ.Υ., εκδίδεται ο κανονισμός σπουδ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άγραφος 2 της περ. Γ' του άρθρου 15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66/1985 αναδιατυπών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Εθνικής Παιδ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ησκευμάτων καθορίζονται: α) ο αριθμός των θέσεων που πρόκει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θούν για κάθε κλάδο, β) τα προσόντα, τα οποία δεν μπορούν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ατώτερα από τα οριζόμενα για κάθε κλάδο από αυτόν το νό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πιπλέον προσόν τον τίτλο μεταπτυχιακών σπουδών ιδρυμάτων ανώτα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του εσωτερικού ή του αντίστοιχου τίτλου του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ούς ειδικότητας ή επιστημών αγωγής και γ) η διαδικασία επιλ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Οι διατάξεις των παραγράφων 1 έως 5 και η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6 στο μέρος που αφορά την εισαγωγή υποψηφίων στα Α.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Ι. ημεδαπής του άρθρου 11 του ν. 2413/1996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δ. β' της παρ. 1 του άρθρου 3 του ν. 1351/198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κνα Ελλήνων υπαλλήλων που ο ένας τουλάχιστο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ονέων τους υπηρέτησε, επί πέντε (5) πλήρη έτη ή πέντε (5) σχο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η σε ελληνικές δημόσιες υπηρεσίες στο εξωτερικό ή σε Διεθνείς Οργανισμούς, στους οποίους μετέχει και η Ελλάδα κατά την τελευταία δεκαετία πριν από την ημερομηνία υποβολής της αίτησης του υποψηφίου και με την προϋπόθεση ότι ο υποψήφιος τελείωσε με πλήρη φοίτηση τουλάχιστον τρεις (3) τάξεις δευτεροβάθμιας εκπαίδευσης ή τις δύο τελευταίες τάξεις του Λυκείου στο εξωτερικό, κατά το χρόνο που ο γονέας του υπηρετούσε στο εξ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ο γονέας επανήλθε στην Ελλάδα για υπηρεσιακούς λόγους χωρίς α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τά τη διάρκεια του πέμπτου έτους της απόσπασής του και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του σχολικού έτους κατά το οποίο ο υποψήφιος πληροί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της πλήρους φοίτησης της τρίτης τάξης δευτεροβάθμιας εκπαίδευσης ή της τελευταίας τάξης του Λυκείου, κατά περίπτωση, θεωρείται ότι πληρούται η ανωτέρω προϋπό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του αντικαθιστώμενου, με την παρούσα, εδαφ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1 του άρθρου 3 του ν. 1351/1983 διατηρείται σε ισχύ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όνο για όσους πληρούν ή θα πληρούν τις προϋποθέσεις της αντικαθιστώμενης διάταξης για εισαγωγή με την ειδική αυτή κατηγορία στην τριτοβάθμια εκπαίδευση μέχρι και το έτος 1999 και για ποσοστό θέσεων, όπως αυτό έχει καθοριστεί με την αριθμ. Φ. 152.11/Β3/1916/1992 (ΦΕΚ 306 Β') υπουργική απόφαση, εφόσον ο γονέας αποσπάστηκε στο εξωτερικό πριν τη δημοσίευση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ης διάταξης αυτής αρχίζει για τους υποψήφι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ισαγωγή στην τριτοβάθμια εκπαίδευση το ακαδημαϊκό έτος 1998-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Ίδρυμα Αναργύρειος και Κοργιαλένειος Σχολή Σπετσών επι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οσό των εκατό εκατομμυρίων (100.000.000) δρχ. από τον τακ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ό του Υπουργείου Εθνικής Παιδείας και Θρησκευμάτ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λοσχερή εξόφληση του ισόποσου εναπομείναντος κεφαλοποι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νείου προς την Εθνική Κτηματική Τράπεζα της Ελλάδος για την αναβάθμιση των εγκαταστάσεων τη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κάλυψη εκπαιδευτικών αναγκών των σχολείων του Αρμ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ανού Σταυρού στο μάθημα της αρμένικης γλώσσας και ιστορίας,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σλαμβάνονται από το επόμενο σχολικό έτος και σε αριθμό αν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άγκες του προγράμματος, με πράξη του Προϊσταμένου του αντίστοι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υ πρωτοβάθμιας ή δευτεροβάθμιας εκπαίδευσης, μετά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ούντος οργάνου του σχολείου, απόφοιτοι των Αρμενικών Κολεγ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ξωτερικού με σχέση εργασίας ιδιωτικού δικαίου για ένα σχο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με δυνατότητα ανανέωσης για ένα ακόμα σχολικό έτος. Με την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καθορίζονται και τα θέματα της υπηρεσιακής τους κατάσ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δοχές τους είναι αντίστοιχες με των εκπαιδευτικών πρω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υτεροβάθμιας εκπαίδευσης και εγγράφονται στους αντίστοι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του προϋπολογισμού του Υπουργείου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4 παράγραφος 2 του ν.2341/1995 και στην αρχή αυτής προστίθεται το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ιχορηγήσεις, από το Πρόγραμμα Δημοσίων Επενδύσεων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των Ειδικών Λογαριασμών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του Παιδαγωγικού Ινστιτούτ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Τ.Ε.Ι., και των νομικών προσώπων δημοσίου ή ιδιωτικού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ς Υπουργείου Εθνικής Παιδείας και Θρησκευμάτων, που υλοποι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άμματα ή έργα συγχρηματοδοτούμενα από τα ευρωπαϊκά διαρθρω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α ή άλλες πηγές χρηματοδότησης, μπορούν να καλύπτουν όλες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δαπανών που είναι επιλέξιμες από τα ανωτέρω ταμε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για την εκτέλεση προγραμμάτων, έργων, ενεργειών, δραστηριοτήτων, σε αποφάσεις, συμβάσεις ή τεχνικά δελτία. Οι επιχορηγήσεις γίνονται με αποφάσεις του Υπουργού Εθνικής Παιδείας και Θρησκευμάτων στους ανωτέρω ειδικούς λογαριασμούς και τα νομικά πρόσω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λος του άρθρου 19 του ν. 2470/1997 "Αναμόρφωση μισθολογίου προσωπικού της δημόσιας διοίκησης και άλλες συναφείς διατάξεις" προστίθεται παράγραφος 6 ως ακολούθως:</w:t>
      </w:r>
    </w:p>
    <w:p>
      <w:pPr>
        <w:pStyle w:val="Style15"/>
        <w:jc w:val="both"/>
        <w:rPr/>
      </w:pPr>
      <w:r>
        <w:rPr>
          <w:rFonts w:eastAsia="MS Mincho;ＭＳ 明朝" w:cs="Times New Roman" w:ascii="Times New Roman" w:hAnsi="Times New Roman"/>
          <w:sz w:val="24"/>
          <w:szCs w:val="24"/>
          <w:lang w:val="el-GR"/>
        </w:rPr>
        <w:t xml:space="preserve">"6. Οι διατάξεις που προΐσχυσαν του ν. 2470/1997 και αφορούσα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οχή και αποζημίωση του κάθε φύσης προσωπικού που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πιτροπές και ομάδες εργασίας, που καθορίζ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και αφορούν την οργάνωση και διεξαγωγή των γενικών και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σεων ή άλλης διαδικασίας εισαγωγής στην τριτοβάθμια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έκδοση των αποτελεσμάτων επιλογής, καθώς και στις εξε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ών, γενικών και τεχνικών επαγγελματικών λυκείων και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γγελματικών σχολών και στις αναβαθμολογήσεις γραπτών δοκιμίων μαθητών δευτεροβάθμιας εκπαίδευσης, δεν θίγονται από τις διατάξεις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περίπτωση δδ' της περίπτωσης δ' της παραγράφου 1 του άρθρου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009/1992 (ΦΕΚ 18 Α'), όπως τροποποιήθηκε και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δ. Απολυτηρίου γενικού λυκείου ή απολυτηρίου ενιαίου πολυκλα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Ε.Π.Λ.) που στη Γ' τάξη παρακολούθησαν μαθήματα δέσμη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κατάρτιση στα Ι.Ε.Κ. μέχρι τεσσάρων εξαμ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οί εκπαιδευτικών - Ωράριο διδασκαλίας των εκπαιδε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ημοτικών σχολ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Ως βάση για τον αριθμό των προσλήψεων του πάσης φύσεως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στη δημόσια πρωτοβάθμια και δευτεροβάθμια εκπαίδευσ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άρθρου 6 παρ. 1 του ν. 2469/1997 (ΦΕΚ 38 Α'), 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ο αριθμός των υπηρετούντων τακτικών εκπαιδευτικών και προσωρι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τών την 30ή Ιουνίου του ίδιου έτους, στον οποίο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αριθμός των συνιστώμενων νέων οργανικών θέσεων από την ίδρ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αγωγή δημόσιων σχολείων.</w:t>
      </w:r>
    </w:p>
    <w:p>
      <w:pPr>
        <w:pStyle w:val="Style15"/>
        <w:jc w:val="both"/>
        <w:rPr/>
      </w:pPr>
      <w:r>
        <w:rPr>
          <w:rFonts w:eastAsia="MS Mincho;ＭＳ 明朝" w:cs="Times New Roman" w:ascii="Times New Roman" w:hAnsi="Times New Roman"/>
          <w:sz w:val="24"/>
          <w:szCs w:val="24"/>
          <w:lang w:val="el-GR"/>
        </w:rPr>
        <w:t xml:space="preserve">2. Για το σχολικό έτος 1997 - 1998 η πρόσληψη εκπαιδευτικών αφορ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άλυψη νέων οργανικών θέσεων, που συνιστώνται κατά τ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7 του ν. 2413/1996 και του άρθρου 14 του ν. 1566/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άγραφος 7 του άρθρου 13 του ν. 1566/1985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α) Το εβδομαδιαίο υποχρεωτικό ωράριο διδασκαλίας 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υπηρετούν στα δημοτικά σχολεία, ορίζεται από 1.9.1997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Διευθυντές 4θέσιων και 5θέσιων δημοτικών σχολείων, ώρες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Διευθυντές 6θέσιων μέχρι και 9θέσιων δημοτικών σχολείων, 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Διευθυντές 10θέσιων και 11θέσιων δημοτικών σχολείων, ώρες 10.</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Διευθυντές 12θέσιων και πάνω δημοτικών σχολείων, ώρες 8.</w:t>
      </w:r>
    </w:p>
    <w:p>
      <w:pPr>
        <w:pStyle w:val="Style15"/>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Εκπαιδευτικοί που υπηρετούν σε 1θέσια, 2θέσια και 3θέσια δημο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α, ανεξάρτητα από το βαθμό και το χρόνο υπηρεσίας τους, 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w:t>
      </w:r>
    </w:p>
    <w:p>
      <w:pPr>
        <w:pStyle w:val="Style15"/>
        <w:jc w:val="both"/>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Εκπαιδευτικοί 4θέσιων και πάνω δημοτικών σχολείων, ώρες 24,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μέχρι 10 έτη υπηρεσίας, ώρες 23, αν έχουν από 10 μέχρι 15 έ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ώρες 22, αν έχουν από 15 μέχρι 20 έτη υπηρεσίας και 2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ρες, αν έχουν πάνω από 20 έτη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υς εκπαιδευτικούς που συμπληρώνουν τον οριζόμενο στην προηγού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χρόνο υπηρεσίας μέχρι 31 Δεκεμβρίου ανατίθεται μειω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άριο διδασκαλίας από την 1η Σεπτεμβρίου του ίδιου έτους και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ούς από την 1η Σεπτεμβρίου του επόμενου διδακτι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περίπτωση που οι ώρες διδασκαλίας του προγράμματος κάθε δημο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ου δεν καλύπτονται με το υποχρεωτικό ωράριο των διδασκ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τίθεται υπερωριακή διδασκαλία στους εκπαιδευτικούς του ίδιου σχολείου. Για τα όργανα, τη διαδικασία, τις προϋποθέσεις, το ανώτατο όριο υπερωριακής διδασκαλίας και το ύψος της ωριαίας αντιμισθίας εφαρμόζονται ανάλογα οι διατάξεις των παραγράφων 16, 18 και 19 του άρθρου 14 του ν. 1566/1985, όπως τροποποιήθηκαν και ισχύουν, καθώς και οι διατάξεις της παραγράφου 8 του άρθρου 18 του ν. 2470/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ονοτμηματικά Ανώτατα Εκπαιδευτικά Ιδρύματα όπου ο Πρόεδρ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ος ασκεί ταυτόχρονα και καθήκοντα Πρύτανη του Ιδρύμα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ναπληρωτής του καθήκοντα Αντιπρύτανη, σύμφωνα με το άρθρο 3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268/1982, ο χρόνος της θητείας τους εξομοιώνεται προς 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ς των Πρυτανικών Αρχών και των άλλων Ανώτα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από εικοσαετίας άμισθους υφηγητές, σήμερα άμισθους επίκου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οι οποίοι έχουν διατελέσει διευθυντές κρατικών κλι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ντεταλμένοι υφηγητές και εφόσον στην ειδικότητά τους δεν έγι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ή καθηγητή με ανοικτή διαδικασία, αλλά μόνο με εξέλιξη, απονέμ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ίτλος του άμισθου καθηγ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ιατρικό προσωπικό, που υπηρετεί σε οργανικές θέσεις των πανεπιστημιακών νοσοκομείων Αιγινίτειου και Αρεταίειου και έχει ή θα αποκτήσει διδακτορικό δίπλωμα, έχει το δικαίωμα, εντός διετίας από τη δημοσίευση του παρόντος, να προκηρύξει τη θέση του, με ανοικτή διαδικασία, μία μόνο φορά, μετά από κρίση, στη βαθμίδα του λέκτορα, σύμφωνα με το άρθρο 14 παράγραφος 2 του ν. 1268/1982, όπως τροποποιήθηκε με το εδάφιο α' της παραγράφου 6 του άρθρου 79 του ν. 1566/1985, σε αυτοδικαίως συνιστώμενη οργανική θέση ή εφόσον δεν υπάρχει, σε συνιστώμενη αυτοδικαίως προσωποπαγή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4 περιπτώσεις αα', δδ', εε', στστ', εδάφιο (ι)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5 του ν. 1566/1985 αντικαθίσταται ως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 τμήματος αντίστοιχης ειδικότητας Α.Ε.Ι. της ημεδαπής ή ισό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τυχίο ομοταγούς ιδρύματος της αλλοδαπής ή πτυχίο Α.Ε.Ι. άλλης ειδικότητας που, σε συνδυασμό με την εξειδίκευση που αποκτήθηκε με το διδακτορικό δίπλωμα, καλύπτει το γνωστικό πεδίο της προκηρυσσόμενης θέσης συμβούλου/μόνιμου παρέδρου του Παιδαγωγικού Ινστιτο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αρχίζει από τη δημοσίευ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 εκτός αν άλλως ορίζεται από τις ειδικότερες διατάξ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Ο ΓΕΝΙΚΟΣ ΓΡΑΜΜΑΤΕΑΣ ΤΗΣ ΒΟΥΛΗΣ     Η ΠΡΟΪΣΤΑΜΕΝΗ ΤΗΣ ΔΙΕΥΘΥΝΣΗ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         ΑΜΑΛΙΑ ΡΟΥΠΑ</w:t>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36:00Z</dcterms:created>
  <dc:creator>pc</dc:creator>
  <dc:description/>
  <dc:language>en-US</dc:language>
  <cp:lastModifiedBy>pc</cp:lastModifiedBy>
  <dcterms:modified xsi:type="dcterms:W3CDTF">2003-08-01T08:35:00Z</dcterms:modified>
  <cp:revision>10</cp:revision>
  <dc:subject/>
  <dc:title>ΕΙΣΗΓΗΤΙΚΗ ΕΚΘΕΣΗ</dc:title>
</cp:coreProperties>
</file>