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t>ΒΟΥΛΗ ΤΩΝ ΕΛΛΗΝΩΝ                                                 ΑΠΟΣΠΑΣΜΑ</w:t>
      </w:r>
    </w:p>
    <w:p>
      <w:pPr>
        <w:pStyle w:val="Normal"/>
        <w:jc w:val="both"/>
        <w:rPr>
          <w:rFonts w:eastAsia="MS Mincho;ＭＳ 明朝"/>
        </w:rPr>
      </w:pPr>
      <w:r>
        <w:rPr>
          <w:rFonts w:eastAsia="MS Mincho;ＭＳ 明朝"/>
        </w:rPr>
        <w:t>Πρωτ.                                           Από  τα επίσημα Πρακτικά της ΡΖ', 2 Απριλίου 1997,</w:t>
      </w:r>
    </w:p>
    <w:p>
      <w:pPr>
        <w:pStyle w:val="Normal"/>
        <w:jc w:val="both"/>
        <w:rPr>
          <w:rFonts w:eastAsia="MS Mincho;ＭＳ 明朝"/>
        </w:rPr>
      </w:pPr>
      <w:r>
        <w:rPr>
          <w:rFonts w:eastAsia="MS Mincho;ＭＳ 明朝"/>
        </w:rPr>
        <w:t>Αριθ.                                             Συνεδρίασης  της Ολομέλειας της Βουλής, στην οποία</w:t>
      </w:r>
    </w:p>
    <w:p>
      <w:pPr>
        <w:pStyle w:val="Normal"/>
        <w:jc w:val="both"/>
        <w:rPr>
          <w:rFonts w:eastAsia="MS Mincho;ＭＳ 明朝"/>
        </w:rPr>
      </w:pPr>
      <w:r>
        <w:rPr>
          <w:rFonts w:eastAsia="MS Mincho;ＭＳ 明朝"/>
        </w:rPr>
        <w:t>Διεκπ.                                           ψηφίστηκε  το παρακάτω σχέδιο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νήγορος του Πολίτη και Σώμα Επιθεωρητών - Ελεγκτών  Δημόσιας Διοίκ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Α'</w:t>
      </w:r>
    </w:p>
    <w:p>
      <w:pPr>
        <w:pStyle w:val="Normal"/>
        <w:jc w:val="both"/>
        <w:rPr/>
      </w:pPr>
      <w:r>
        <w:rPr>
          <w:rFonts w:eastAsia="Times New Roman"/>
        </w:rPr>
        <w:t xml:space="preserve"> </w:t>
      </w:r>
      <w:r>
        <w:rPr>
          <w:rFonts w:eastAsia="MS Mincho;ＭＳ 明朝"/>
        </w:rPr>
        <w:t>Ο ΣΥΝΗΓΟΡΟΣ ΤΟΥ ΠΟΛΙΤΗ</w:t>
      </w:r>
    </w:p>
    <w:p>
      <w:pPr>
        <w:pStyle w:val="Normal"/>
        <w:jc w:val="both"/>
        <w:rPr/>
      </w:pPr>
      <w:r>
        <w:rPr>
          <w:rFonts w:eastAsia="Times New Roman"/>
        </w:rPr>
        <w:t xml:space="preserve"> </w:t>
      </w:r>
      <w:r>
        <w:rPr>
          <w:rFonts w:eastAsia="MS Mincho;ＭＳ 明朝"/>
        </w:rPr>
        <w:t>Άρθρο 1</w:t>
      </w:r>
    </w:p>
    <w:p>
      <w:pPr>
        <w:pStyle w:val="Normal"/>
        <w:jc w:val="both"/>
        <w:rPr/>
      </w:pPr>
      <w:r>
        <w:rPr>
          <w:rFonts w:eastAsia="Times New Roman"/>
        </w:rPr>
        <w:t xml:space="preserve"> </w:t>
      </w:r>
      <w:r>
        <w:rPr>
          <w:rFonts w:eastAsia="MS Mincho;ＭＳ 明朝"/>
        </w:rPr>
        <w:t>'Iδρυση - Αποστολή</w:t>
      </w:r>
    </w:p>
    <w:p>
      <w:pPr>
        <w:pStyle w:val="Normal"/>
        <w:jc w:val="both"/>
        <w:rPr>
          <w:rFonts w:eastAsia="MS Mincho;ＭＳ 明朝"/>
        </w:rPr>
      </w:pPr>
      <w:r>
        <w:rPr>
          <w:rFonts w:eastAsia="MS Mincho;ＭＳ 明朝"/>
        </w:rPr>
        <w:t>1. Συνιστάται ανεξάρτητη διοικητική αρχή που ονομάζεται "Συνήγορος  του Πολίτη" και έχει ως αποστολή τη διαμεσολάβηση μεταξύ των πολιτών  και των δημοσίων υπηρεσιών, των οργανισμών τοπικής αυτοδιοίκησης,  των Ν.Π.Δ.Δ. και των επιχειρήσεων κοινής ωφέλειας, όπως αυτές καθορίζονται  στο άρθρο 3 παρ. 1 του παρόντος, για την προστασία των δικαιωμάτων  του πολίτη, την καταπολέμηση της κακοδιοίκησης και την τήρηση της  νομιμότητ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 Συνήγορος του Πολίτη δεν υπόκειται σε έλεγχο από κυβερνητικό  όργανο ή διοικητική αρχ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Ο Συνήγορος του Πολίτη επικουρείται από τέσσερις  (4) Βοηθούς Συνηγόρους. Κατά την άσκηση των καθηκόντων τους απολαύουν  προσωπικής και λειτουργικής ανεξαρτη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Συνήγορος του Πολίτη και οι Βοηθοί Συνήγοροι δεν  ευθύνονται, δεν διώκονται και δεν εξετάζονται για γνώμη που διατύπωσαν  ή πράξη που εξετέλεσαν κατά την άσκηση των καθηκόντων τους. Δίωξη  επιτρέπεται κατόπιν εγκλήσεως μόνο για συκοφαντική δυσφήμηση, εξύβριση  ή παραβίαση του απορρή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Συνήγορος του Πολίτη, οι Βοηθοί Συνήγοροι, οι ειδικοί  επιστήμονες και οι αποσπασμένοι υπάλληλοι με προσόντα ειδικών επιστημόνων,  σε περίπτωση που διώκονται ή ενάγονται για πράξη ή παράλειψη κατά  την εκτέλεση των καθηκόντων τους, μπορεί να παρίστανται ενώπιον των  δικαστηρίων με μέλη του Νομικού Συμβουλίου του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 Συνήγορος του Πολίτη υποστηρίζεται από τριάντα (30) ειδικούς  επιστήμονες, σαράντα (40) αποσπασμένους υπαλλήλους με προσόντα ειδικού  επιστήμονα και Γραμματε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απαιτούμενες πιστώσεις για τη λειτουργία της αρχής εγγράφονται  σε ειδικό φορέα, που ενσωματώνονται στον ετήσιο προϋπολογισμό του  Υπουργείου Εσωτερικών, Δημόσιας Διοίκησης και Αποκέντρωσης. Διατάκτης  της δαπάνης είναι ο Συνήγορος του Πολίτη ή ο αναπληρωτής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pPr>
      <w:r>
        <w:rPr>
          <w:rFonts w:eastAsia="Times New Roman"/>
        </w:rPr>
        <w:t xml:space="preserve"> </w:t>
      </w:r>
      <w:r>
        <w:rPr>
          <w:rFonts w:eastAsia="MS Mincho;ＭＳ 明朝"/>
        </w:rPr>
        <w:t>Εκλογή - Θητεία</w:t>
      </w:r>
    </w:p>
    <w:p>
      <w:pPr>
        <w:pStyle w:val="Normal"/>
        <w:jc w:val="both"/>
        <w:rPr/>
      </w:pPr>
      <w:r>
        <w:rPr>
          <w:rFonts w:eastAsia="Times New Roman"/>
        </w:rPr>
        <w:t xml:space="preserve"> </w:t>
      </w:r>
      <w:r>
        <w:rPr>
          <w:rFonts w:eastAsia="MS Mincho;ＭＳ 明朝"/>
        </w:rPr>
        <w:t>1. Ως Συνήγορος του Πολίτη και Βοηθοί Συνήγοροι επιλέγονται  πρόσωπα εγνωσμένου κύρους, που διαθέτουν υψηλή επιστημονική κατάρτιση  και απολαύουν ευρείας κοινωνικής αποδοχής.</w:t>
      </w:r>
    </w:p>
    <w:p>
      <w:pPr>
        <w:pStyle w:val="Normal"/>
        <w:ind w:right="360" w:hanging="0"/>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 Συνήγορος του Πολίτη επιλέγεται από το Υπουργικό  Συμβούλιο μετά από προηγούμενη γνώμη της Επιτροπής Θεσμών και Διαφάνειας,  σύμφωνα με τα οριζόμενα στον Κανονισμό της Βουλής και διορίζεται με  προεδρικό διάταγμ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Βοηθοί Συνήγοροι, μεταξύ των οποίων και ο αναπληρωτής του Συνηγόρου του Πολίτη, διορίζονται με απόφαση του Υπουργού  Εσωτερικών, Δημόσιας Διοίκησης και Αποκέντρωσης, μετά από πρόταση  του Συνηγόρου του Πολίτ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απλήρωση του Συνηγόρου του Πολίτη χωρεί εφόσον  αδυνατεί να ασκήσει τα καθήκοντά του για οποιονδήποτε λόγ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Η θητεία του Συνηγόρου του Πολίτη και των Βοηθών  Συνηγόρων είναι πενταετής. Επανεκλογή του ίδιου προσώπου ως Συνηγόρου  του Πολίτη δεν επιτρέπεται. Η πρόωρη λήξη της θητείας του Συνηγόρου του Πολίτη, για  οποιονδήποτε λόγο, επιφέρει αυτοδίκαια και τη λήξη της θητείας των  Βοηθών Συνηγόρ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Ο Συνήγορος του Πολίτη δύναται να παυθεί με προεδρικό  διάταγμα, που εκδίδεται ύστερα από πρόταση του Υπουργικού Συμβουλίου  και προηγούμενη γνώμη της Επιτροπής Θεσμών και Διαφάνειας, για ανικανότητα  εκτέλεσης των καθηκόντων του λόγω νόσου ή αναπηρίας, σωματικής ή πνευματικ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Βοηθοί Συνήγοροι μπορεί να παυθούν με απόφαση του Υπουργού Εσωτερικών,  Δημόσιας Διοίκησης και Αποκέντρωσης, μετά από πρόταση του Συνηγόρου  του Πολίτη για ανικανότητα εκτέλεσης των καθηκόντων τους, λόγω νόσου  ή αναπηρίας, σωματικής ή πνευματικής, καθώς και για ανεπάρκεια κατά  την άσκηση των καθηκόντων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Κατά τη διάρκεια της θητείας του Συνηγόρου του  Πολίτη και των Βοηθών Συνηγόρων αναστέλλεται η άσκηση οποιουδήποτε  άλλου δημοσίου λειτουργήματος. Ο Συνήγορος του Πολίτη και οι Βοηθοί  Συνήγοροι δεν επιτρέπεται να ασκούν καμία επαγγελματική δραστηριότητα  ή να αναλαμβάνουν άλλα καθήκοντα, αμειβόμενα ή μη, στο δημόσιο ή ιδιωτικό  τομέ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Βουλευτής που εκλέγεται ως Συνήγορος του Πολίτη  ή Βοηθός Συνήγορος οφείλει να παραιτηθεί από τη βουλευτική ιδιότητα  προτού αναλάβει καθήκον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Οι αποδοχές του Συνηγόρου του Πολίτη και των Βοηθών  Συνηγόρων καθορίζονται με κοινή απόφαση των Υπουργών Εσωτερικών, Δημόσιας  Διοίκησης και Αποκέντρωσης και Οικονομικών, κατά παρέκκλιση των διατάξεων  που ισχύου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pPr>
      <w:r>
        <w:rPr>
          <w:rFonts w:eastAsia="Times New Roman"/>
        </w:rPr>
        <w:t xml:space="preserve"> </w:t>
      </w:r>
      <w:r>
        <w:rPr>
          <w:rFonts w:eastAsia="MS Mincho;ＭＳ 明朝"/>
        </w:rPr>
        <w:t>Αρμοδιότητες</w:t>
      </w:r>
    </w:p>
    <w:p>
      <w:pPr>
        <w:pStyle w:val="Normal"/>
        <w:jc w:val="both"/>
        <w:rPr>
          <w:rFonts w:eastAsia="MS Mincho;ＭＳ 明朝"/>
          <w:lang w:val="en-US"/>
        </w:rPr>
      </w:pPr>
      <w:r>
        <w:rPr>
          <w:rFonts w:eastAsia="MS Mincho;ＭＳ 明朝"/>
        </w:rPr>
        <w:t>1. Ο Συνήγορος του Πολίτη είναι αρμόδιος για θέματα  που ανάγονται στις υπηρεσίες:</w:t>
      </w:r>
    </w:p>
    <w:p>
      <w:pPr>
        <w:pStyle w:val="Normal"/>
        <w:jc w:val="both"/>
        <w:rPr/>
      </w:pPr>
      <w:r>
        <w:rPr>
          <w:rFonts w:eastAsia="Times New Roman"/>
        </w:rPr>
        <w:t xml:space="preserve"> </w:t>
      </w:r>
      <w:r>
        <w:rPr>
          <w:rFonts w:eastAsia="MS Mincho;ＭＳ 明朝"/>
        </w:rPr>
        <w:t>α) του Δημοσίου,</w:t>
      </w:r>
    </w:p>
    <w:p>
      <w:pPr>
        <w:pStyle w:val="Normal"/>
        <w:jc w:val="both"/>
        <w:rPr/>
      </w:pPr>
      <w:r>
        <w:rPr>
          <w:rFonts w:eastAsia="Times New Roman"/>
        </w:rPr>
        <w:t xml:space="preserve"> </w:t>
      </w:r>
      <w:r>
        <w:rPr>
          <w:rFonts w:eastAsia="MS Mincho;ＭＳ 明朝"/>
        </w:rPr>
        <w:t xml:space="preserve">β) των οργανισμών τοπικής  αυτοδιοίκησης α' και β' βαθμίδας, </w:t>
      </w:r>
    </w:p>
    <w:p>
      <w:pPr>
        <w:pStyle w:val="Normal"/>
        <w:jc w:val="both"/>
        <w:rPr>
          <w:rFonts w:eastAsia="MS Mincho;ＭＳ 明朝"/>
        </w:rPr>
      </w:pPr>
      <w:r>
        <w:rPr>
          <w:rFonts w:eastAsia="MS Mincho;ＭＳ 明朝"/>
        </w:rPr>
        <w:t xml:space="preserve">γ) των λοιπών νομικών προσώπων δημοσίου  δικαίου και </w:t>
      </w:r>
    </w:p>
    <w:p>
      <w:pPr>
        <w:pStyle w:val="Normal"/>
        <w:jc w:val="both"/>
        <w:rPr>
          <w:rFonts w:eastAsia="MS Mincho;ＭＳ 明朝"/>
        </w:rPr>
      </w:pPr>
      <w:r>
        <w:rPr>
          <w:rFonts w:eastAsia="MS Mincho;ＭＳ 明朝"/>
        </w:rPr>
        <w:t>δ) των επιχειρήσεων κοινής ωφέλειας που απασχολούνται  με:</w:t>
      </w:r>
    </w:p>
    <w:p>
      <w:pPr>
        <w:pStyle w:val="Normal"/>
        <w:jc w:val="both"/>
        <w:rPr/>
      </w:pPr>
      <w:r>
        <w:rPr>
          <w:rFonts w:eastAsia="Times New Roman"/>
        </w:rPr>
        <w:t xml:space="preserve"> </w:t>
      </w:r>
      <w:r>
        <w:rPr>
          <w:rFonts w:eastAsia="MS Mincho;ＭＳ 明朝"/>
        </w:rPr>
        <w:t xml:space="preserve">i) τη διύλιση και διανομή ύδατος, την αποχέτευση και απαγωγή ακάθαρτων  υδάτων και λυμάτων,  </w:t>
      </w:r>
    </w:p>
    <w:p>
      <w:pPr>
        <w:pStyle w:val="Normal"/>
        <w:jc w:val="both"/>
        <w:rPr>
          <w:rFonts w:eastAsia="MS Mincho;ＭＳ 明朝"/>
        </w:rPr>
      </w:pPr>
      <w:r>
        <w:rPr>
          <w:rFonts w:eastAsia="MS Mincho;ＭＳ 明朝"/>
        </w:rPr>
        <w:t xml:space="preserve">ii) τη διανομή ηλεκτρικού ρεύματος και καυσίμου  αερίου, </w:t>
      </w:r>
    </w:p>
    <w:p>
      <w:pPr>
        <w:pStyle w:val="Normal"/>
        <w:jc w:val="both"/>
        <w:rPr>
          <w:rFonts w:eastAsia="MS Mincho;ＭＳ 明朝"/>
        </w:rPr>
      </w:pPr>
      <w:r>
        <w:rPr>
          <w:rFonts w:eastAsia="MS Mincho;ＭＳ 明朝"/>
        </w:rPr>
        <w:t>iii) τη μεταφορά προσώπων και αγαθών από την ξηρά, τη θάλασσα  και τον αέρα και</w:t>
      </w:r>
    </w:p>
    <w:p>
      <w:pPr>
        <w:pStyle w:val="Normal"/>
        <w:jc w:val="both"/>
        <w:rPr/>
      </w:pPr>
      <w:r>
        <w:rPr>
          <w:rFonts w:eastAsia="Times New Roman"/>
        </w:rPr>
        <w:t xml:space="preserve"> </w:t>
      </w:r>
      <w:r>
        <w:rPr>
          <w:rFonts w:eastAsia="MS Mincho;ＭＳ 明朝"/>
        </w:rPr>
        <w:t>iv) τις τηλεπικοινωνίες και τα ταχυδρομεία. Όπου  στον παρόντα νόμο αναφέρεται ο όρος "δημόσια υπηρεσία" ή "δημόσιες  υπηρεσίες" νοούνται οι αναφερόμενες στο προηγούμενο εδάφιο της παραγράφου  αυ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ην αρμοδιότητά του δεν υπάγονται οι υπουργοί και  υφυπουργοί ως προς τις πράξεις που ανάγονται στη διαχείριση της πολιτικής  λειτουργίας, τα θρησκευτικά νομικά πρόσωπα δημοσίου δικαίου, οι δικαστικές  αρχές, οι στρατιωτικές υπηρεσίες ως προς τα θέματα που αφορούν την  εθνική άμυνα και ασφάλεια, η Εθνική Υπηρεσία Πληροφοριών, οι υπηρεσίες  του Υπουργείου Εξωτερικών για δραστηριότητες που ανάγονται στην εξωτερική  πολιτική ή στις διεθνείς σχέσεις της Χώρας, το Νομικό Συμβούλιο του  Κράτους και οι ανεξάρτητες διοικητικές αρχές ως προς την κύρια λειτουργία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Συνήγορος του Πολίτη δεν επιλαμβάνεται υποθέσεων  που αφορούν την κρατική ασφάλεια. Δεν υπάγονται επίσης στην αρμοδιότητά  του θέματα που αφορούν την υπηρεσιακή κατάσταση του προσωπικού των  δημοσίων υπηρεσ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 Συνήγορος του Πολίτη ερευνά ατομικές διοικητικές  πράξεις ή παραλείψεις ή υλικές ενέργειες οργάνων των δημοσίων υπηρεσιών  που παραβιάζουν δικαιώματα ή προσβάλλουν νόμιμα συμφέροντα φυσικών  ή νομικών προσώπ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δίως ερευνά τις περιπτώσεις κατά τις οποίες όργανο δημόσιας υπηρεσίας,  ατομικό ή συλλογικό:</w:t>
      </w:r>
    </w:p>
    <w:p>
      <w:pPr>
        <w:pStyle w:val="Normal"/>
        <w:jc w:val="both"/>
        <w:rPr>
          <w:rFonts w:eastAsia="MS Mincho;ＭＳ 明朝"/>
        </w:rPr>
      </w:pPr>
      <w:r>
        <w:rPr>
          <w:rFonts w:eastAsia="MS Mincho;ＭＳ 明朝"/>
        </w:rPr>
        <w:t>ι) προσβάλλει, με πράξη ή παράλειψη, δικαίωμα ή συμφέρον προστατευόμενο  από το Σύνταγμα και το νόμο,</w:t>
      </w:r>
    </w:p>
    <w:p>
      <w:pPr>
        <w:pStyle w:val="Normal"/>
        <w:jc w:val="both"/>
        <w:rPr/>
      </w:pPr>
      <w:r>
        <w:rPr>
          <w:rFonts w:eastAsia="Times New Roman"/>
        </w:rPr>
        <w:t xml:space="preserve"> </w:t>
      </w:r>
      <w:r>
        <w:rPr>
          <w:rFonts w:eastAsia="MS Mincho;ＭＳ 明朝"/>
        </w:rPr>
        <w:t>ιι) αρνείται να εκπληρώσει συγκεκριμένη υποχρέωση  που επιβάλλεται από τελεσίδικη δικαστική απόφαση,</w:t>
      </w:r>
    </w:p>
    <w:p>
      <w:pPr>
        <w:pStyle w:val="Normal"/>
        <w:jc w:val="both"/>
        <w:rPr>
          <w:rFonts w:eastAsia="MS Mincho;ＭＳ 明朝"/>
        </w:rPr>
      </w:pPr>
      <w:r>
        <w:rPr>
          <w:rFonts w:eastAsia="MS Mincho;ＭＳ 明朝"/>
        </w:rPr>
        <w:t>ιιι) αρνείται να εκπληρώσει συγκεκριμένη υποχρέωση που επιβάλλεται  από διάταξη νόμου ή από ατομική διοικητική πράξη,</w:t>
      </w:r>
    </w:p>
    <w:p>
      <w:pPr>
        <w:pStyle w:val="Normal"/>
        <w:jc w:val="both"/>
        <w:rPr>
          <w:rFonts w:eastAsia="MS Mincho;ＭＳ 明朝"/>
        </w:rPr>
      </w:pPr>
      <w:r>
        <w:rPr>
          <w:rFonts w:eastAsia="MS Mincho;ＭＳ 明朝"/>
        </w:rPr>
        <w:t>ιv) ενεργεί ή παραλείπει νόμιμη οφειλόμενη ενέργεια, κατά παράβαση  των αρχών της χρηστής διοίκησης και της διαφάνειας ή κατά κατάχρηση  εξου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 Συνήγορος του Πολίτη δεν επιλαμβάνεται υποθέσεων που εκκρεμούν  ενώπιον δικαστικής αρχ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 Συνήγορος του Πολίτη συντονίζει το έργο των Βοηθών Συνηγόρων.  Επίσης, εποπτεύει και κατευθύνει τους ειδικούς επιστήμονες και το  προσωπικό της Γραμματε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ίναι πειθαρχικός προϊστάμενος του επιστημονικού και διοικητικού προσωπικού  και μπορεί να επιβάλλει ποινή επίπληξης ή προστίμου έως τις αποδοχές  ενός (1) μηνό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πορεί να εξουσιοδοτεί έναν ή περισσότερους από τους Βοηθούς Συνηγόρους  και τους προϊσταμένους υπηρεσιακών μονάδων να υπογράφουν έγγραφα ή  να προβαίνουν σε άλλες ενέργει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 Συνήγορος του Πολίτη συντάσσει ετήσια έκθεση, στην οποία εκθέτει  το έργο της Αρχής, παρουσιάζει τις σημαντικότερες υποθέσεις και διατυπώνει  προτάσεις για τη βελτίωση των δημόσιων υπηρεσιών και αναγκαίες νομοθετικές  ρυθμί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έκθεση του Συνηγόρου του Πολίτη υποβάλλεται το Μάρτιο κάθε έτους  στον Πρωθυπουργό και τον Πρόεδρο της Βουλής και κοινοποιείται στον  Υπουργό Εσωτερικών, Δημόσιας Διοίκησης και Αποκέντρωσης. Ο Συνήγορος  του Πολίτη μπορεί να υποβάλλει στον Πρωθυπουργό, τον Πρόεδρο της Βουλής  και να κοινοποιεί στον κατά περίπτωση αρμόδιο υπουργό, εκθέσεις κατά  τη διάρκεια του έτους. Η ετήσια έκθεση του Συνηγόρου συζητείται σε  ειδική συνεδρίαση της Ολομέλειας της Βουλής κατά τα προβλεπόμενα στον  Κανονισμό της και δημοσιεύεται σε ειδική έκδοση του Εθνικού Τυπογραφείου.</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Άρθρο 4</w:t>
      </w:r>
    </w:p>
    <w:p>
      <w:pPr>
        <w:pStyle w:val="Normal"/>
        <w:jc w:val="center"/>
        <w:rPr>
          <w:rFonts w:eastAsia="MS Mincho;ＭＳ 明朝"/>
        </w:rPr>
      </w:pPr>
      <w:r>
        <w:rPr>
          <w:rFonts w:eastAsia="MS Mincho;ＭＳ 明朝"/>
        </w:rPr>
        <w:t>Διαδικασία έρευνας</w:t>
      </w:r>
    </w:p>
    <w:p>
      <w:pPr>
        <w:pStyle w:val="Normal"/>
        <w:jc w:val="both"/>
        <w:rPr>
          <w:rFonts w:eastAsia="MS Mincho;ＭＳ 明朝"/>
        </w:rPr>
      </w:pPr>
      <w:r>
        <w:rPr>
          <w:rFonts w:eastAsia="MS Mincho;ＭＳ 明朝"/>
        </w:rPr>
        <w:t>1. Ο Συνήγορος του Πολίτη επιλαμβάνεται κάθε θέματος που εμπίπτει  στις αρμοδιότητές του, ύστερα από ενυπόγραφη αναφορά κάθε άμεσα ενδιαφερόμενου  φυσικού ή νομικού προσώπου ή ενώσεως προσώπων. Επίσης, δύναται να  επιληφθεί αυτεπαγγέλτως υποθέσεων που έχουν προκαλέσει ιδιαίτερο ενδιαφέρον  της κοινής γνώμ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 Συνήγορος του Πολίτη δεν επιλαμβάνεται περιπτώσεων, κατά τις  οποίες η διοικητική ενέργεια έχει γεννήσει δικαιώματα ή έχει δημιουργήσει  ευνοϊκές καταστάσεις υπέρ τρίτων, που ανατρέπονται μόνο με δικαστική  απόφαση, εκτός εάν προφανώς συντρέχει παρανομία ή έχουν σχέση κατά  το κύριο αντικείμενό τους με την προστασία του περιβάλλο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αναφορά υποβάλλεται μέσα σε έξι (6) μήνες αφότου ο ενδιαφερόμενος  έλαβε γνώση των ενεργειών ή παραλείψεων για τις οποίες προσφεύγει  στο Συνήγορο του Πολίτη, καταχωρείται δε σε ειδικό μητρώο. Η υποβολή  της δεν εξαρτάται από την παράλληλη άσκηση αίτησης θεραπείας ή ιεραρχικής  προσφυγής και δεν διακόπτει ούτε αναστέλλει τις προβλεπόμενες από  το νόμο προθεσμίες για την άσκηση ενδίκου μέσου ή βοηθήματος. Σε περίπτωση  που ασκηθεί ενδικοφανής προσφυγή, ο Συνήγορος του Πολίτη δεν επιλαμβάνεται  του θέματος πριν αποφασίσει το αρμόδιο όργανο ή παρέλθει άπρακτη προθεσμία  τριών (3) μηνών από την άσκηση της προσφυγ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Συνήγορος του Πολίτη δύναται με πράξη του να θέτει  στο αρχείο αναφορά που κρίνεται προφανώς αόριστη, αβάσιμη ή ασήμαντ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Ο Συνήγορος του Πολίτη δύναται κατά την έρευνα  των υποθέσεων να ζητά τη συνδρομή του Σώματος Επιθεωρητών - Ελεγκτών  Δημόσιας Διοίκ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 Συνήγορος του Πολίτη μπορεί να ζητά από τις δημόσιες υπηρεσίες  κάθε πληροφορία, έγγραφο ή άλλο αποδεικτικό στοιχείο για την υπόθεση,  να εξετάζει πρόσωπα, να ενεργεί αυτοψία και να παραγγέλλει πραγματογνωμοσύνη.  Κατά την εξέταση εγγράφων και άλλων αποδεικτικών στοιχείων, που βρίσκονται  στη διάθεση δημοσίων υπηρεσιών, δεν μπορεί να αντιταχθεί ο χαρακτηρισμός  τους ως απόρρητο, εκτός εάν αφορούν την εθνική άμυνα, την κρατική  ασφάλεια και τις διεθνείς σχέσεις της χώρας. Όλες οι δημόσιες υπηρεσίες  οφείλουν να διευκολύνουν με κάθε τρόπο την έρευνα. Η μη σύμπραξη δημόσιας  υπηρεσίας στη διεξαγωγή της αποτελεί αντικείμενο ειδικής έκθεσης του  Συνηγόρου του Πολίτη προς τον καθ' ύλην αρμόδιο υπουργ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Μετά το πέρας της έρευνας ο Συνήγορος του Πολίτη συντάσσει πόρισμα  το οποίο γνωστοποιεί στον καθ' ύλην αρμόδιο υπουργό και τις αρμόδιες  υπηρεσίες, διαμεσολαβεί δε με κάθε πρόσφορο τρόπο για την επίλυση  του προβλήματος του πολίτη. Ο Συνήγορος του Πολίτη στις προτάσεις  του προς τις υπηρεσίες μπορεί να θέτει προθεσμία, μέσα στην οποία  οφείλουν να τον ενημερώσουν για τις ενέργειές τους σχετικά με την  εφαρμογή των προτάσεών του ή για τους λόγους που δεν επιτρέπουν την  αποδοχή τους. Ο Συνήγορος του Πολίτη μπορεί να δημοσιοποιήσει τη μη  αποδοχή των προτάσεών του, εφόσον κρίνει ότι δεν αιτιολογείται επαρκώ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Ο Συνήγορος του Πολίτη ενημερώνει, σε κάθε περίπτωση,  τον ενδιαφερόμενο για την τύχη της υποθέσεώς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Ο Συνήγορος του Πολίτη, οι Βοηθοί Συνήγοροι, οι ειδικοί επιστήμονες,  οι αποσπασμένοι υπάλληλοι με προσόντα ειδικού επιστήμονα και το προσωπικό  της Γραμματείας υπέχουν καθήκον εχεμύθειας για έγγραφα και στοιχεία,  των οποίων λαμβάνουν γνώση στο πλαίσιο της έρευνας και είναι απόρρητα  σύμφωνα με τις κείμενες διατάξεις ή εξαιρούνται από το δικαίωμα γνώσης  των διοικητικών εγγράφων, κατά το άρθρο 16 του ν. 1599/ 1986 και κάθε  άλλη συναφή διάταξ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Άρνηση λειτουργού ή υπαλλήλου ή μέλους διοίκησης να συνεργασθεί  με το Συνήγορο του Πολίτη, κατά τη διεξαγωγή της έρευνας, συνιστά  πειθαρχικό παράπτωμα παράβασης καθήκοντος, για δε τα μέλη διοίκησης  λόγο αντικατάστασής τους. Αν κατά την έρευνα διαπιστωθεί παράνομη  συμπεριφορά λειτουργού, υπαλλήλου ή μέλους διοίκησης, ο Συνήγορος  του Πολίτη διαβιβάζει την έκθεση στο αρμόδιο όργανο και μπορεί να  προκαλέσει την πειθαρχική δίωξη του υπαιτίου ή να προτείνει τη λήψη  άλλων μέτρων, αν ο υπαίτιος δεν υπόκειται σε πειθαρχικό έλεγχο. Ο  Συνήγορος του Πολίτη μπορεί να τάσσει εύλογη προθεσμία ενόψει των  περιστάσεων, μετά την άπρακτη παρέλευση της οποίας παραγγέλλει ο ίδιος  τον έλεγχο. Ο Συνήγορος του Πολίτη μπορεί επίσης σε σοβαρές περιπτώσεις  να προκαλέσει με έγγραφό του προς το αρμόδιο όργανο την πειθαρχική  δίωξη του υπαίτιου λειτουργού ή υπαλλήλου για την ανωτέρω παράλειψη  άσκησης του ενδεικνυόμενου ελέγχου. Αν προκύπτει από εκθέσεις του  Συνηγόρου του Πολίτη ότι λειτουργός ή υπάλληλος δημόσιας υπηρεσίας  παρακωλύει, για δεύτερη φορά εντός τριετίας, το έργο της έρευνας ή  αρνείται χωρίς σοβαρό λόγο να συμπράξει στην επίλυση του προβλήματος,  μπορεί να του επιβληθεί η ποινή οριστικής παύ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Αν προκύψουν αποχρώσες ενδείξεις για τέλεση αξιόποινης πράξης  από λειτουργό, υπάλληλο ή μέλος διοίκησης, ο Συνήγορος του Πολίτη  διαβιβάζει την έκθεση και στον αρμόδιο εισαγγελέα.</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Άρθρο 5</w:t>
      </w:r>
    </w:p>
    <w:p>
      <w:pPr>
        <w:pStyle w:val="Normal"/>
        <w:jc w:val="center"/>
        <w:rPr>
          <w:rFonts w:eastAsia="MS Mincho;ＭＳ 明朝"/>
        </w:rPr>
      </w:pPr>
      <w:r>
        <w:rPr>
          <w:rFonts w:eastAsia="MS Mincho;ＭＳ 明朝"/>
        </w:rPr>
        <w:t>Ειδικοί Επιστήμονες - Γραμματεία</w:t>
      </w:r>
    </w:p>
    <w:p>
      <w:pPr>
        <w:pStyle w:val="Normal"/>
        <w:jc w:val="both"/>
        <w:rPr>
          <w:rFonts w:eastAsia="MS Mincho;ＭＳ 明朝"/>
        </w:rPr>
      </w:pPr>
      <w:r>
        <w:rPr>
          <w:rFonts w:eastAsia="MS Mincho;ＭＳ 明朝"/>
        </w:rPr>
        <w:t>1. Συνιστώνται τριάντα (30) θέσεις ειδικού επιστημονικού προσωπικού,  κατά την έννοια της παρ. 2 του άρθρου 25 του ν. 1943/1991, με σύμβαση  εργασίας ιδιωτικού δικαίου διάρκειας πέντε (5) ετών που μπορεί να  ανανεώνεται. Η πλήρωση των θέσεων γίνεται ύστερα από δημόσια πρόσκληση  του Συνηγόρου του Πολίτη για υποβολή υποψηφιότητας.</w:t>
      </w:r>
    </w:p>
    <w:p>
      <w:pPr>
        <w:pStyle w:val="Normal"/>
        <w:jc w:val="both"/>
        <w:rPr>
          <w:rFonts w:eastAsia="MS Mincho;ＭＳ 明朝"/>
        </w:rPr>
      </w:pPr>
      <w:r>
        <w:rPr>
          <w:rFonts w:eastAsia="MS Mincho;ＭＳ 明朝"/>
        </w:rPr>
      </w:r>
    </w:p>
    <w:p>
      <w:pPr>
        <w:pStyle w:val="Normal"/>
        <w:jc w:val="both"/>
        <w:rPr/>
      </w:pPr>
      <w:r>
        <w:rPr>
          <w:rFonts w:eastAsia="MS Mincho;ＭＳ 明朝"/>
        </w:rPr>
        <w:t>Η προεπιλογή μεταξύ αυτών που υπέβαλαν υποψηφιότητα γίνεται από το  Συνήγορο του Πολίτη, η δε επιλογή ανατίθεται σε πενταμελή επιτροπή,  η σύνθεση της οποίας ορίζεται από το Συνήγορο του Πολίτη. Η επιτροπή  αποτελείται από το Συνήγορο του Πολίτη, δύο Βοηθούς Συνηγόρους, έναν  καθηγητή πανεπιστημίου και ένα ανώτατο δικαστικό λειτουργό. Η επιτροπή  αξιολογεί τα τυπικά και ουσιαστικά προσόντα των υποψηφίων και την  προσωπικότητά τους με δημόσια συνέντευξη. Κάθε αναγκαία λεπτομέρεια  για τη διαδικασία πρόσληψης του προσωπικού καθορίζεται από τον κανονισμό  λειτουργίας της Αρχ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ις ανωτέρω θέσεις μπορεί να προσλαμβάνονται με την ίδια διαδικασία  δικηγόροι, κατά παρέκκλιση των κειμένων διατάξεων. Η πρόσληψη δικηγόρου  συνεπάγεται αναστολή του δικηγορικού λειτουργή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ρόσληψη του ειδικού επιστημονικού προσωπικού γίνεται με απόφαση  του Υπουργού Εσωτερικών, Δημόσιας Διοίκησης και Αποκέντρ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ο Συνήγορο του Πολίτη αποσπώνται έως σαράντα (40) μόνιμοι ή με  σύμβαση εργασίας ιδιωτικού δικαίου αορίστου χρόνου υπάλληλοι του Δημοσίου,  Ν.Π.Δ.Δ., τραπεζών ελεγχομένων από το Δημόσιο ή άλλων φορέων του δημόσιου  τομέα που συγκεντρώνουν τα προσόντα της παρ. 2 του άρθρου 25 του ν.  1943/1991 ή υπάλληλοι ΠΕ του δημόσιου τομέα με οκταετή τουλάχιστον  υπηρεσία. Η απόσπαση των υπαλλήλων γίνεται με ανάλογη εφαρμογή των  διατάξεων του πρώτου και δεύτερου εδαφίου της προηγούμενης παραγράφου.  Η απόσπαση διενεργείται με κοινή απόφαση του Υπουργού Εσωτερικών,  Δημόσιας Διοίκησης και Αποκέντρωσης και του οικείου υπουργού χωρίς  γνώμη του υπηρεσιακού συμβουλίου, κατά παρέκκλιση των κειμένων διατάξεων.  Η διάρκεια της απόσπασης ορίζεται τριετής και δύναται να ανανεώνεται  για μια ακόμη φορ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ην Αρχή λειτουργεί Γραμματεία της οποίας προΐσταται διευθυντής.  Ως διευθυντής επιλέγεται από το Συνήγορο του Πολίτη μόνιμος υπάλληλος  που συγκεντρώνει τις προϋποθέσεις του άρθρου 36 του ν. 2190/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διευθυντής επιλέγεται από το Συνήγορο του Πολίτη για τρία χρόνια  μεταξύ όσων έχουν υποβάλει υποψηφιότητα, μετά από δημόσια ανακοίνωση.  Ο διευθυντής αποσπάται για τρία χρόνια με απόφαση του Υπουργού Εσωτερικών,  Δημόσιας Διοίκησης και Αποκέντρωσης χωρίς γνώμη του υπηρεσιακού συμβουλίου,  κατά παρέκκλιση των κειμένων διατάξ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Κατά την πρώτη εφαρμογή του παρόντος νόμου η πλήρωση  των θέσεων της Γραμματείας μπορεί να γίνει με μετάταξη ή με απόσπαση  υπαλλήλων από δημόσιες υπηρεσίες, μετά από δημόσια ανακοίνωση. Οι  αποσπώμενοι πρέπει να κατέχουν τα προσόντα της θέσης στην οποία αποσπώνται.  Η μετάταξη ή απόσπαση αποφασίζεται με κοινή πράξη του Υπουργού Εσωτερικών,  Δημόσιας Διοίκησης και Αποκέντρωσης και του οικείου υπουργού, χωρίς  γνώμη υπηρεσιακού ή άλλου συμβουλίου, κατά παρέκκλιση από τις κείμενες  γενικές και ειδικές διατάξεις. Η απόσπαση ανακαλείται οποτεδήποτε  και πάντως με την πλήρωση της αντίστοιχης θέ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Για τις θέσεις των προϊσταμένων των υπηρεσιακών μονάδων της Γραμματείας  μπορεί να επιλεγούν και υπάλληλοι με απόσπαση. Η απόσπαση λήγει αυτοδικαίως  με ανάκλησή τ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Με κοινή απόφαση των Υπουργών Εσωτερικών, Δημόσιας  Διοίκησης και Αποκέντρωσης και Οικονομικών καθορίζονται οι αποδοχές  των τριάντα (30) ειδικών επιστημόνων που προσλαμβάνονται κατά την  παρ. 1 του άρθρου 5 του παρόντος νόμου. Οι αποδοχές αυτές δεν μπορεί  να είναι μικρότερες από τις προβλεπόμενες στο άρθρο 92Α του Κώδικα  περί Δικηγόρ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υπάλληλοι που αποσπώνται σύμφωνα με την παράγραφο 2 του παρόντος  άρθρου λαμβάνουν το μισθό και όλες τις τυχόν επιπλέον τακτικές αποδοχές,  καθώς και τα κάθε είδους τακτικά επιδόματα της οργανικής τους θέσης  που καταβάλλονται πάγια και τα οποία εξακολουθούν να καταβάλλονται  από την υπηρεσία, από την οποία αποσπώνται. Επίσης, λαμβάνουν ειδική  πρόσθετη αμοιβή που ορίζεται κατά παρέκκλιση από τις κείμενες διατάξεις,  με κοινή απόφαση των Υπουργών Εσωτερικών, Δημόσιας Διοίκησης και Αποκέντρωσης  και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Το υπηρεσιακό συμβούλιο των υπαλλήλων της Αρχής συγκροτείται με  απόφαση του Συνηγόρου του Πολίτη από ένα Βοηθό Συνήγορο, ως πρόεδρο,  με αναπληρωτή του επίσης Βοηθό Συνήγορο, δύο τακτικά μέλη, με αντίστοιχα  αναπληρωματικά και δύο αιρετούς εκπροσώπους του προσωπικού της Αρχής.  Κατά τα λοιπά, εφαρμόζονται οι διατάξεις του Υπαλληλικού Κώδικα, όπως  ισχύουν κάθε φορ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Το προσωπικό της Αρχής υπάγεται, ως προς την επικουρική του ασφάλιση,  στο Ταμείο Αρωγής Υπαλλήλων Υπουργείου Εξωτερικών, Προεδρίας της Κυβέρνησης  και Πολιτισμού. Εξαιρούνται οι δικηγόροι που προσλαμβάνονται ως ειδικοί  επιστήμονες. Ως προς αυτούς ισχύει η ειδική επικουρική ασφάλιση του  Ταμείου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Η οργάνωση και η λειτουργία της Αρχής, η κατανομή του ειδικού επιστημονικού  προσωπικού, η οργάνωση της Γραμματείας, ο αριθμός των θέσεων του προσωπικού  και η κατανομή τους στις κεντρικές υπηρεσιακές μονάδες και στα περιφερειακά  γραφεία, η κατανομή του προσωπικού σε κλάδους και ειδικότητες και  κάθε άλλη αναγκαία λεπτομέρεια ρυθμίζονται στον κανονισμό λειτουργίας  της Αρχής. Ο κανονισμός αυτός θεσπίζεται με προεδρικό διάταγμα, που  εκδίδεται ύστερα από πρόταση του Υπουργού Εσωτερικών, Δημόσιας Διοίκησης  και Αποκέντρωσης μετά από σύμφωνη γνώμη του Συνηγόρου του Πολίτη.</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ΚΕΦΑΛΑΙΟ Β'</w:t>
      </w:r>
    </w:p>
    <w:p>
      <w:pPr>
        <w:pStyle w:val="Normal"/>
        <w:jc w:val="center"/>
        <w:rPr/>
      </w:pPr>
      <w:r>
        <w:rPr>
          <w:rFonts w:eastAsia="MS Mincho;ＭＳ 明朝"/>
        </w:rPr>
        <w:t>Σώμα Επιθεωρητών</w:t>
      </w:r>
      <w:r>
        <w:rPr>
          <w:rFonts w:eastAsia="MS Mincho;ＭＳ 明朝"/>
          <w:lang w:val="en-US"/>
        </w:rPr>
        <w:t xml:space="preserve"> </w:t>
      </w:r>
      <w:r>
        <w:rPr>
          <w:rFonts w:eastAsia="MS Mincho;ＭＳ 明朝"/>
        </w:rPr>
        <w:t>-</w:t>
      </w:r>
      <w:r>
        <w:rPr>
          <w:rFonts w:eastAsia="MS Mincho;ＭＳ 明朝"/>
          <w:lang w:val="en-US"/>
        </w:rPr>
        <w:t xml:space="preserve"> </w:t>
      </w:r>
      <w:r>
        <w:rPr>
          <w:rFonts w:eastAsia="MS Mincho;ＭＳ 明朝"/>
        </w:rPr>
        <w:t>Ελεγκτών Δημόσιας Διοίκησης</w:t>
      </w:r>
    </w:p>
    <w:p>
      <w:pPr>
        <w:pStyle w:val="Normal"/>
        <w:jc w:val="center"/>
        <w:rPr>
          <w:rFonts w:eastAsia="MS Mincho;ＭＳ 明朝"/>
        </w:rPr>
      </w:pPr>
      <w:r>
        <w:rPr>
          <w:rFonts w:eastAsia="MS Mincho;ＭＳ 明朝"/>
        </w:rPr>
        <w:t>Άρθρο 6</w:t>
      </w:r>
    </w:p>
    <w:p>
      <w:pPr>
        <w:pStyle w:val="Normal"/>
        <w:jc w:val="center"/>
        <w:rPr>
          <w:rFonts w:eastAsia="MS Mincho;ＭＳ 明朝"/>
        </w:rPr>
      </w:pPr>
      <w:r>
        <w:rPr>
          <w:rFonts w:eastAsia="MS Mincho;ＭＳ 明朝"/>
        </w:rPr>
        <w:t>Ίδρυση-Συγκρότηση</w:t>
      </w:r>
    </w:p>
    <w:p>
      <w:pPr>
        <w:pStyle w:val="Normal"/>
        <w:jc w:val="both"/>
        <w:rPr>
          <w:rFonts w:eastAsia="MS Mincho;ＭＳ 明朝"/>
        </w:rPr>
      </w:pPr>
      <w:r>
        <w:rPr>
          <w:rFonts w:eastAsia="MS Mincho;ＭＳ 明朝"/>
        </w:rPr>
        <w:t>1. Συνιστάται Σώμα Επιθεωρητών-Ελεγκτών Δημόσιας Διοίκησης (Σ.Ε.Ε.Δ.Δ.),  με αρμοδιότητα τη διενέργεια επιθεωρήσεων, έκτακτων ελέγχων και ερευνών  με σκοπό τη διασφάλιση της εύρυθμης και αποτελεσματικής λειτουργίας  της διοίκησης, ιδίως δε την επισήμανση φαινομένων κακοδιοίκησης, αδιαφανών  διαδικασιών, αναποτελεσματικότητας, χαμηλής παραγωγικότητας και ποιότητας  των παρεχόμενων υπηρεσιών. Το Σ.Ε.Ε.Δ.Δ. είναι όργανο εσωτερικού ελέγχου  της Δημόσιας Διοίκησης που υπάγεται στον Υπουργό Εσωτερικών, Δημόσιας  Διοίκησης και Αποκέντρωσης. Στην αρμοδιότητά του υπάγεται ο έλεγχος  των υπηρεσιών: α) Του Δημοσίου, β) των οργανισμών τοπικής αυτοδιοίκησης  α' και β' βαθμίδας και των επιχειρήσεών τους και γ) των λοιπών  νομικών προσώπων δημοσίου δικαίου. Το Σ.Ε.Ε.Δ.Δ. δεν επιλαμβάνεται  θεμάτων που εμπίπτουν στην αρμοδιότητα των ανεξάρτητων διοικητικών  αρχών και του Σώματος Οικονομικών Επιθεωρητών του Υπουργείου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ο Σ.Ε.Ε.Δ.Δ. συγκροτείται από το Γενικό Επιθεωρητή  και πενήντα (50) Επιθεωρητές-Ελεγκτές, οι οποίοι είναι μόνιμοι υπάλληλοι,  αποσπώμενοι, κατά παρέκκλιση από τις κείμενες διατάξεις, από δημόσιες  υπηρεσίες, Ν.Π.Δ.Δ. και Ο.Τ.Α., κατηγορίας ΠΕ με βαθμό Α' ή απόφοιτοι  της Εθνικής Σχολής Δημόσιας Διοίκησης με διετή τουλάχιστον υπηρεσία,  οι οποίοι έχουν διακριθεί για την επαγγελματική τους κατάρτιση, την  υπηρεσιακή επίδοση και το ήθος τους. Ειδικά για το Γενικό Επιθεωρητή  απαιτείται ακόμη να έχει τα προσόντα προκειμένου να επιλεγεί προϊστάμενος  γενικής διεύθυνσης δημόσιας υπηρε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Ο Γενικός Επιθεωρητής και οι Επιθεωρητές-Ελεγκτές  Δημόσιας Διοίκησης αποσπώνται με απόφαση του Υπουργού Εσωτερικών,  Δημόσιας Διοίκησης και Αποκέντρωσης ύστερα από ιδιαίτερη για κάθε  περίπτωση δημόσια πρόσκληση προς υποβολή υποψηφιοτήτων. Η πρόσκληση  δημοσιεύεται σε δύο τουλάχιστον ημερήσιες εφημερίδες ευρείας κυκλοφορίας  και κοινοποιείται σε όλες τις υπηρεσίες της παρ. 1 του άρθρου 14 του  ν. 2190/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Γενικός Επιθεωρητής επιλέγεται από το Ειδικό Υπηρεσιακό Συμβούλιο  του άρθρου 29 του ν. 2190/ 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απόσπαση των Επιθεωρητών-Ελεγκτών στο Σ.Ε.Ε.Δ.Δ. διαρκεί τρία  (3) έτη, δύναται να παραταθεί για άλλη μια τριετία και είναι υποχρεωτική  για την υπηρεσία του υπαλλήλου. Ο χρόνος της απόσπασης λογίζεται για  κάθε συνέπεια ως χρόνος συνεχούς και πραγματικής υπηρεσίας στην οργανική  θέση του υπαλλήλου. Ανάκληση της απόσπασης μπορεί να γίνει ύστερα  από αίτηση του ενδιαφερομένου ή για εξαιρετικούς λόγους ύστερα από  αιτιολογημένη εισήγηση του Γενικού Επιθεωρητ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Οι αποσπώμενοι στο Σ.Ε.Ε.Δ.Δ. λαμβάνουν το μισθό  και όλες τις επιπλέον τακτικές αποδοχές, καθώς και τα κάθε είδους  επιδόματα και απολαβές της οργανικής τους θέσης. Ο Γενικός Επιθεωρητής  και οι Επιθεωρητές-Ελεγκτές λαμβάνουν επίσης ειδική πρόσθετη αμοιβή,  που καθορίζεται κατά παρέκκλιση από τις κείμενες διατάξεις με κοινή  απόφαση των Υπουργών Εσωτερικών, Δημόσιας Διοίκησης και Αποκέντρωσης  και Οικονομικών και καταβάλλεται από τον προϋπολογισμό του Υπουργείου  Εσωτερικών, Δημόσιας Διοίκησης και Αποκέντρωσης. Η προβλεπόμενη εκτός  έδρας αποζημίωση και τα οδοιπορικά έξοδα καταβάλλονται με χρηματικά  εντάλματα προπληρωμής.</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Άρθρο 7</w:t>
      </w:r>
    </w:p>
    <w:p>
      <w:pPr>
        <w:pStyle w:val="Normal"/>
        <w:jc w:val="center"/>
        <w:rPr>
          <w:rFonts w:eastAsia="MS Mincho;ＭＳ 明朝"/>
        </w:rPr>
      </w:pPr>
      <w:r>
        <w:rPr>
          <w:rFonts w:eastAsia="MS Mincho;ＭＳ 明朝"/>
        </w:rPr>
        <w:t>Γενικός Επιθεωρητής</w:t>
      </w:r>
    </w:p>
    <w:p>
      <w:pPr>
        <w:pStyle w:val="Normal"/>
        <w:jc w:val="both"/>
        <w:rPr/>
      </w:pPr>
      <w:r>
        <w:rPr>
          <w:rFonts w:eastAsia="Times New Roman"/>
        </w:rPr>
        <w:t xml:space="preserve"> </w:t>
      </w:r>
      <w:r>
        <w:rPr>
          <w:rFonts w:eastAsia="MS Mincho;ＭＳ 明朝"/>
        </w:rPr>
        <w:t>1. Ο Γενικός Επιθεωρητής διοικεί το Σώμα, προΐσταται  των Επιθεωρητών-Ελεγκτών, είναι πειθαρχικός προϊστάμενός τους και  μπορεί να επιβάλλει ποινή επίπληξης ή προστίμου μέχρι των αποδοχών  ενός μηνός και απευθύνει στους Επιθεωρητές-Ελεγκτές τις εντολές επιθεώρησης,  ελέγχου και έρευνας. Ο Γενικός Επιθεωρητής αναπληρώνεται από Επιθεωρητή-Ελεγκτή  που ορίζει ο ίδι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ι Επιθεωρητές-Ελεγκτές αξιολογούνται από το Γενικό  Επιθεωρητή, σύμφωνα με τις εκάστοτε ισχύουσες διατάξεις που ορίζουν  το χρόνο, τον τύπο, το περιεχόμενο και τη διαδικασία σύνταξης των  εκθέσεων και γενικότερα το σύστημα αξιολόγησης της υπηρεσίας ή του  φορέα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Γενικός Επιθεωρητής αξιολογεί επίσης κάθε χρόνο  με ειδική έκθεση το συνολικό έργο κάθε Επιθεωρητή-Ελεγκτή. Με απόφαση  του Υπουργού Εσωτερικών, Δημόσιας Διοίκησης και Αποκέντρωσης, ύστερα  από εισήγηση του Γενικού Επιθεωρητή, ρυθμίζονται τα κριτήρια, ο τύπος,  ο τρόπος και οι αναγκαίες λεπτομέρειες για την αξιολόγηση αυτή. Εάν  σε δύο ειδικές εκθέσεις κριθεί το έργο Επιθεωρητή-Ελεγκτή ως μη ικανοποιητικό,  ανακαλείται η απόσπασή του.</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Άρθρο 8</w:t>
      </w:r>
    </w:p>
    <w:p>
      <w:pPr>
        <w:pStyle w:val="Normal"/>
        <w:jc w:val="center"/>
        <w:rPr>
          <w:rFonts w:eastAsia="MS Mincho;ＭＳ 明朝"/>
        </w:rPr>
      </w:pPr>
      <w:r>
        <w:rPr>
          <w:rFonts w:eastAsia="MS Mincho;ＭＳ 明朝"/>
        </w:rPr>
        <w:t>Ελεγκτική διαδικασία</w:t>
      </w:r>
    </w:p>
    <w:p>
      <w:pPr>
        <w:pStyle w:val="Normal"/>
        <w:jc w:val="both"/>
        <w:rPr>
          <w:rFonts w:eastAsia="MS Mincho;ＭＳ 明朝"/>
        </w:rPr>
      </w:pPr>
      <w:r>
        <w:rPr>
          <w:rFonts w:eastAsia="MS Mincho;ＭＳ 明朝"/>
        </w:rPr>
        <w:t>1. Ο Γενικός Επιθεωρητής δίνει εντολή για επιθεώρηση, έλεγχο ή έρευνα  στους Επιθεωρητές-Ελεγκτές αυτεπαγγέλτως ή κατόπιν εντολής του Υπουργού  Εσωτερικών, Δημόσιας Διοίκησης και Αποκέντρωσης, του οικείου υπουργού  για τις υπηρεσίες του ή τα εποπτευόμενα από αυτόν Ν.Π.Δ.Δ.. Διενέργεια  ελέγχου ή έρευνας μπορεί να ζητήσει και ο Συνήγορος του Πολί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κοινή απόφαση του Υπουργού Εσωτερικών, Δημόσιας Διοίκησης και  Αποκέντρωσης, του Υπουργού Οικονομικών και του εκάστοτε αρμόδιου υπουργού  δύναται να συγκροτούνται κοινές ομάδες Επιθεωρητών-Ελεγκτών Δημόσιας  Διοίκησης, Οικονομικών Επιθεωρητών και Επιθεωρητών του οικείου υπουργείου  για την πραγματοποίηση επιθεώρησης, ελέγχου ή έρευν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 Γενικός Επιθεωρητής κατανέμει τις εντολές σε Επιθεωρητή-Ελεγκτή  ή σε κλιμάκιο Επιθεωρητών-Ελεγκτών και παρακολουθεί την έγκαιρη εκτέλεσή  τους. Με την εντολή καθορίζει το χρόνο μέσα στον οποίο πρέπει να περατωθεί  ο έλεγχος με την υποβολή της έκθε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Επιθεωρητές-Ελεγκτές μπορούν για την εκπλήρωση του έργου τους  να επισκέπτονται την υπηρεσία όπου γίνεται ο έλεγχος. Επίσης έχουν  δικαίωμα πρόσβασης στους φακέλους συμπεριλαμβανομένων και των απορρήτων,  εκτός εάν αυτά αφορούν ζητήματα που ανάγονται στην άσκηση εξωτερικής  πολιτικής, την εθνική άμυνα και την κρατική ασφάλεια. Οι Επιθεωρητές  υποχρεούνται να διαφυλάσσουν το απόρρητο κατά τις κείμενες διατάξεις.  Οι υπηρεσίες οφείλουν να παρέχουν όλα τα απαραίτητα για το έργο των  Επιθεωρητών-Ελεγκτών στοιχεία, που τίθενται υποχρεωτικά στη διάθεσή  τους και να τους διευκολύνουν με κάθε τρόπ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η διάρκεια της επιθεώρησης και του ελέγχου μπορούν επίσης να  ζητούν πληροφορίες και στοιχεία από τους αρμόδιους υπαλλήλους της  υπηρεσίας, να ζητούν εξηγήσεις και να συνεργάζονται με υπηρεσίες που  ασχολούνται με την εξεταζόμενη υπόθε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μη χορήγηση των παραπάνω πληροφοριών ή στοιχείων, ως και η απόκρυψη  στοιχείων ή πληροφοριών, καθώς επίσης η χορήγηση εν γνώσει ανακριβών  στοιχείων και γενικά η παρακώλυση και η παραπλάνηση του έργου των  Επιθεωρητών-Ελεγκτών Δημόσιας Διοίκησης, πέρα από ενδεχόμενες ποινικές  ευθύνες, συνιστά αυτοτελές πειθαρχικό παράπτωμα για το οποίο μπορεί  να επιβληθεί μια από τις ποινές που προβλέπονται στην παράγραφο 4  του άρθρου 207 του Υπαλληλικού Κώδι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 κατά τον έλεγχο διαπιστωθεί μη σύννομη συμπεριφορά λειτουργού ή  υπαλλήλου ή μέλους διοίκησης, η έκθεση του Επιθεωρητή-Ελεγκτή διαβιβάζεται  στο αρμόδιο όργανο με πρόταση για την άσκηση πειθαρχικού ελέγχου ή  τη λήψη άλλων μέτρ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 προκύψουν αποχρώσες ενδείξεις για τέλεση αξιόποινης πράξης από  λειτουργό ή υπάλληλο της ελεγχόμενης υπηρεσίας ή μέλος διοίκησης,  η έκθεση διαβιβάζεται και στον αρμόδιο εισαγγελέ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Μετά το πέρας της επιθεώρησης, του ελέγχου ή της έρευνας ο Επιθεωρητής-Ελεγκτής  υποβάλλει στο Γενικό Επιθεωρητή τεκμηριωμένη έκθεση. Ο Επιθεωρητής-Ελεγκτής  μπορεί να διατυπώσει και προτάσεις. Ο Γενικός Επιθεωρητής-Ελεγκτής  γνωστοποιεί το πόρισμα στους καθ' ύλην αρμόδιους υπουργούς και στις  υπηρεσίες που έγινε η επιθεώρηση, ο έλεγχος ή έρευνα και, εφόσον διαπιστώσει  παράνομη συμπεριφορά λειτουργού ή υπαλλήλου ή μέλους διοίκησης, προτείνει  την άσκηση πειθαρχικής δίωξ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Οι υπηρεσίες υποχρεούνται το ταχύτερο δυνατόν να αναφέρουν στο  Γενικό Επιθεωρητή και στον Υπουργό Εσωτερικών, Δημόσιας Διοίκησης  και Αποκέντρωσης τις ενέργειες στις οποίες προέβησα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Στο Σ.Ε.Ε.Δ.Δ. παρέχεται γραμματειακή υποστήριξη από το Υπουργείο  Εσωτερικών, Δημόσιας Διοίκησης και Αποκέντρ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Με προεδρικό διάταγμα, που εκδίδεται με πρόταση του Υπουργού Εσωτερικών,  Δημόσιας Διοίκησης και Αποκέντρωσης, θεσπίζεται ο Κανονισμός Λειτουργίας  του Σ.Ε.Ε.Δ.Δ. και καθορίζεται κάθε άλλη αναγκαία λεπτομέρεια για  τη λειτουργία του.</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Άρθρο 9</w:t>
      </w:r>
    </w:p>
    <w:p>
      <w:pPr>
        <w:pStyle w:val="Normal"/>
        <w:jc w:val="both"/>
        <w:rPr/>
      </w:pPr>
      <w:r>
        <w:rPr>
          <w:rFonts w:eastAsia="Times New Roman"/>
        </w:rPr>
        <w:t xml:space="preserve"> </w:t>
      </w:r>
      <w:r>
        <w:rPr>
          <w:rFonts w:eastAsia="MS Mincho;ＭＳ 明朝"/>
        </w:rPr>
        <w:t>Το ύψος του καταβλητέου χρηματικού ποσού της παρ.  7 του άρθρου 5 του ν. 1943/1991 καθορίζεται από την αρμόδια επιτροπή,  μετά από εισήγηση της Διεύθυνσης Σχέσεων Κράτους - Πολίτη του Υπουργείου  Εσωτερικών, Δημόσιας Διοίκησης και Αποκέντρωσης, στην οποία υποβάλλεται  και η σχετική αίτηση του ενδιαφερομένου.</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Άρθρο 10</w:t>
      </w:r>
    </w:p>
    <w:p>
      <w:pPr>
        <w:pStyle w:val="Normal"/>
        <w:jc w:val="both"/>
        <w:rPr/>
      </w:pPr>
      <w:r>
        <w:rPr>
          <w:rFonts w:eastAsia="Times New Roman"/>
        </w:rPr>
        <w:t xml:space="preserve"> </w:t>
      </w:r>
      <w:r>
        <w:rPr>
          <w:rFonts w:eastAsia="MS Mincho;ＭＳ 明朝"/>
        </w:rPr>
        <w:t>Μετά παρέλευση δύο (2) μηνών από την έναρξη ισχύος  του παρόντος καταργείται το Σώμα Ελεγκτών Δημόσιας Διοίκησης που συνεστήθη  με τους νόμους 1892/1990 και 1943/1991, όπως τροποποιήθηκαν με το  ν. 2266/1994 και παύουν να ισχύουν όλες οι σχετικές με αυτό διατάξεις.  Εντός της παραπάνω προθεσμίας το Σώμα Ελεγκτών Δημόσιας Διοίκησης  διεκπεραιώνει τις εκκρεμείς υποθέσεις.</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Άρθρο 11</w:t>
      </w:r>
    </w:p>
    <w:p>
      <w:pPr>
        <w:pStyle w:val="Normal"/>
        <w:jc w:val="both"/>
        <w:rPr/>
      </w:pPr>
      <w:r>
        <w:rPr>
          <w:rFonts w:eastAsia="Times New Roman"/>
        </w:rPr>
        <w:t xml:space="preserve"> </w:t>
      </w:r>
      <w:r>
        <w:rPr>
          <w:rFonts w:eastAsia="MS Mincho;ＭＳ 明朝"/>
        </w:rPr>
        <w:t>Η ισχύς του παρόντος αρχίζει από τη δημοσίευσή του  στην Εφημερίδα της Κυβερνήσεως.</w:t>
      </w:r>
    </w:p>
    <w:p>
      <w:pPr>
        <w:pStyle w:val="Normal"/>
        <w:jc w:val="both"/>
        <w:rPr>
          <w:rFonts w:eastAsia="MS Mincho;ＭＳ 明朝"/>
        </w:rPr>
      </w:pPr>
      <w:r>
        <w:rPr>
          <w:rFonts w:eastAsia="MS Mincho;ＭＳ 明朝"/>
        </w:rPr>
      </w:r>
    </w:p>
    <w:p>
      <w:pPr>
        <w:pStyle w:val="Normal"/>
        <w:jc w:val="right"/>
        <w:rPr>
          <w:rFonts w:eastAsia="MS Mincho;ＭＳ 明朝"/>
        </w:rPr>
      </w:pPr>
      <w:r>
        <w:rPr>
          <w:rFonts w:eastAsia="MS Mincho;ＭＳ 明朝"/>
        </w:rPr>
        <w:t>Αθήνα,                                  199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ΡΟΕΔΡΟΣ ΤΗΣ ΒΟΥΛΗΣ</w:t>
      </w:r>
    </w:p>
    <w:p>
      <w:pPr>
        <w:pStyle w:val="Normal"/>
        <w:jc w:val="both"/>
        <w:rPr>
          <w:rFonts w:eastAsia="MS Mincho;ＭＳ 明朝"/>
        </w:rPr>
      </w:pPr>
      <w:r>
        <w:rPr>
          <w:rFonts w:eastAsia="MS Mincho;ＭＳ 明朝"/>
        </w:rPr>
        <w:t>ΑΠΟΣΤΟΛΟΣ ΧΡ. ΚΑΚΛΑΜΑΝΗΣ</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Ο ΓΕΝΙΚΟΣ </w:t>
      </w:r>
      <w:r>
        <w:rPr>
          <w:rFonts w:eastAsia="MS Mincho;ＭＳ 明朝"/>
          <w:sz w:val="22"/>
          <w:szCs w:val="22"/>
        </w:rPr>
        <w:t xml:space="preserve">ΔΙΕΥΘΥΝΤΗΣ ΤΗΣ ΒΟΥΛΗΣ </w:t>
      </w:r>
      <w:r>
        <w:rPr>
          <w:rFonts w:eastAsia="MS Mincho;ＭＳ 明朝"/>
          <w:sz w:val="22"/>
          <w:szCs w:val="22"/>
          <w:lang w:val="en-US"/>
        </w:rPr>
        <w:tab/>
      </w:r>
      <w:r>
        <w:rPr>
          <w:rFonts w:eastAsia="MS Mincho;ＭＳ 明朝"/>
          <w:sz w:val="22"/>
          <w:szCs w:val="22"/>
        </w:rPr>
        <w:tab/>
        <w:t xml:space="preserve">Ο ΔΙΕΥΘΥΝΤΗΣ </w:t>
      </w:r>
    </w:p>
    <w:p>
      <w:pPr>
        <w:pStyle w:val="Normal"/>
        <w:ind w:left="4320" w:firstLine="720"/>
        <w:jc w:val="both"/>
        <w:rPr>
          <w:rFonts w:eastAsia="MS Mincho;ＭＳ 明朝"/>
          <w:sz w:val="22"/>
          <w:szCs w:val="22"/>
        </w:rPr>
      </w:pPr>
      <w:r>
        <w:rPr>
          <w:rFonts w:eastAsia="MS Mincho;ＭＳ 明朝"/>
          <w:sz w:val="22"/>
          <w:szCs w:val="22"/>
        </w:rPr>
        <w:t>ΝΟΜΟΘΕΤΙΚΟΥ ΕΡΓΟΥ</w:t>
      </w:r>
    </w:p>
    <w:p>
      <w:pPr>
        <w:pStyle w:val="Normal"/>
        <w:jc w:val="both"/>
        <w:rPr/>
      </w:pPr>
      <w:r>
        <w:rPr>
          <w:rFonts w:eastAsia="MS Mincho;ＭＳ 明朝"/>
          <w:sz w:val="22"/>
          <w:szCs w:val="22"/>
        </w:rPr>
        <w:t>ΑΝΤΩΝΙΟΣ Γ. ΑΓΓΕΛΟΠΟΥΛΟΣ</w:t>
        <w:tab/>
        <w:tab/>
        <w:t xml:space="preserve">ΛΕΩΝΙΔΑΣ </w:t>
      </w:r>
      <w:r>
        <w:rPr>
          <w:rFonts w:eastAsia="MS Mincho;ＭＳ 明朝"/>
          <w:sz w:val="22"/>
          <w:szCs w:val="22"/>
          <w:lang w:val="en-US"/>
        </w:rPr>
        <w:t>A</w:t>
      </w:r>
      <w:r>
        <w:rPr>
          <w:rFonts w:eastAsia="MS Mincho;ＭＳ 明朝"/>
          <w:sz w:val="22"/>
          <w:szCs w:val="22"/>
        </w:rPr>
        <w:t>ΝΤ. ΠΑΠΑΘΑΝΑΣΙΟΥ</w:t>
      </w:r>
    </w:p>
    <w:p>
      <w:pPr>
        <w:pStyle w:val="Normal"/>
        <w:rPr>
          <w:rFonts w:eastAsia="MS Mincho;ＭＳ 明朝"/>
          <w:sz w:val="22"/>
          <w:szCs w:val="22"/>
        </w:rPr>
      </w:pPr>
      <w:r>
        <w:rPr>
          <w:rFonts w:eastAsia="MS Mincho;ＭＳ 明朝"/>
          <w:sz w:val="22"/>
          <w:szCs w:val="22"/>
        </w:rPr>
      </w:r>
    </w:p>
    <w:sectPr>
      <w:type w:val="nextPage"/>
      <w:pgSz w:w="12240" w:h="15840"/>
      <w:pgMar w:left="1800" w:right="23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8:39:00Z</dcterms:created>
  <dc:creator>pc</dc:creator>
  <dc:description/>
  <dc:language>en-US</dc:language>
  <cp:lastModifiedBy>pc</cp:lastModifiedBy>
  <dcterms:modified xsi:type="dcterms:W3CDTF">2003-08-01T07:53:00Z</dcterms:modified>
  <cp:revision>4</cp:revision>
  <dc:subject/>
  <dc:title> ΕΙΣΗΓΗΤΙΚΗ ΕΚΘΕΣΗ</dc:title>
</cp:coreProperties>
</file>