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ΟΥΛΗ ΤΩΝ ΕΛΛΗΝΩΝ</w:t>
      </w:r>
    </w:p>
    <w:p>
      <w:pPr>
        <w:pStyle w:val="PlainText"/>
        <w:ind w:firstLine="720"/>
        <w:jc w:val="both"/>
        <w:rPr/>
      </w:pPr>
      <w:r>
        <w:rPr>
          <w:rFonts w:eastAsia="MS Mincho;ＭＳ 明朝" w:cs="Arial" w:ascii="Times New Roman" w:hAnsi="Times New Roman"/>
          <w:sz w:val="24"/>
          <w:lang w:val="el-GR"/>
        </w:rPr>
        <w:t>Πρωτ. ………..…</w:t>
      </w:r>
      <w:r>
        <w:rPr>
          <w:rFonts w:eastAsia="MS Mincho;ＭＳ 明朝" w:cs="Arial" w:ascii="Times New Roman" w:hAnsi="Times New Roman"/>
          <w:sz w:val="24"/>
        </w:rPr>
        <w:t>...</w:t>
      </w:r>
    </w:p>
    <w:p>
      <w:pPr>
        <w:pStyle w:val="PlainText"/>
        <w:ind w:firstLine="720"/>
        <w:jc w:val="both"/>
        <w:rPr/>
      </w:pPr>
      <w:r>
        <w:rPr>
          <w:rFonts w:eastAsia="MS Mincho;ＭＳ 明朝" w:cs="Arial" w:ascii="Times New Roman" w:hAnsi="Times New Roman"/>
          <w:sz w:val="24"/>
          <w:lang w:val="el-GR"/>
        </w:rPr>
        <w:t>Αριθ. Διεκπ. ……</w:t>
      </w:r>
      <w:r>
        <w:rPr>
          <w:rFonts w:eastAsia="MS Mincho;ＭＳ 明朝" w:cs="Arial" w:ascii="Times New Roman" w:hAnsi="Times New Roman"/>
          <w:sz w:val="24"/>
        </w:rPr>
        <w:t>…</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ΟΣΠΑΣΜ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ό τα επίσημα Πρακτικά της Ε', 12 Μαρτίου 1997, Συνεδρίασης της Ολομέλειας της Βουλής, στην οποία ψηφίστηκε το παρακάτω σχέδιο νόμου:</w:t>
      </w:r>
    </w:p>
    <w:p>
      <w:pPr>
        <w:pStyle w:val="PlainText"/>
        <w:jc w:val="both"/>
        <w:rPr/>
      </w:pPr>
      <w:r>
        <w:rPr>
          <w:rFonts w:eastAsia="MS Mincho;ＭＳ 明朝" w:cs="Arial" w:ascii="Times New Roman" w:hAnsi="Times New Roman"/>
          <w:sz w:val="24"/>
          <w:lang w:val="el-GR"/>
        </w:rPr>
        <w:t>Κύρωση της Πράξης Νομ</w:t>
      </w:r>
      <w:r>
        <w:rPr>
          <w:rFonts w:eastAsia="MS Mincho;ＭＳ 明朝" w:cs="Arial" w:ascii="Times New Roman" w:hAnsi="Times New Roman"/>
          <w:sz w:val="24"/>
        </w:rPr>
        <w:t>o</w:t>
      </w:r>
      <w:r>
        <w:rPr>
          <w:rFonts w:eastAsia="MS Mincho;ＭＳ 明朝" w:cs="Arial" w:ascii="Times New Roman" w:hAnsi="Times New Roman"/>
          <w:sz w:val="24"/>
          <w:lang w:val="el-GR"/>
        </w:rPr>
        <w:t>θετικού Περιεχομένου της 18ης Νοεμβρίου 1996, πρόσθετες ρυθμίσεις για την Επιτροπή Κεφαλαιαγοράς και άλλες διατάξ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υρούται η Πράξη Νομοθετικού Περιεχομένου "Πρόσθετες ρυθμίσεις για τις χρηματιστηριακές συναλλαγές του Χρηματιστηρίου Αξιών Αθηνών (Χ.Α.Α.) και άλλες διατάξεις" της 18ης Νοεμβρίου 1996 (ΦΕΚ 258 Α'), η οποία έχει ως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ΑΞΗ ΝΟΜΟΘΕΤΙΚΟΥ ΠΕΡΙΕΧΟΜΕΝ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όσθετες ρυθμίσεις για τις χρηματιστηριακ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αλλαγές του Χρηματιστηρίου Αξιών Αθηνών (Χ.Α.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άλλες διατάξ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 ΠΡΟΕΔΡ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ΕΛΛΗΝΙΚΗΣ ΔΗΜΟΚΡΑΤ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Έχοντας υπόψ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 Την παράγραφο 1 του άρθρου 44 του Συντάγμα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 Το ν. 3632/1928 "Περί Χρηματιστηρίων Αξιών" (ΦΕΚ 137 Α'/7.8.192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Το ν.1969/1991 "Εταιρείες επενδύσεων χαρτοφυλακίου, αμοιβαία κεφάλαια, διατάξεις εκσυγχρονισμού και εξυγιάνσεως της κεφαλαιαγοράς και άλλες διατάξεις" (ΦΕΚ 167 Α'/1991),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 Την παρ. 11 του άρθρου 36 του ν. 2324/1995 "Περί τροποποίησης της νομοθεσίας για τα Χρηματιστήρια Αξιών, Οργάνωση της Επιτροπής Κεφαλαιαγοράς, Σύστημα Εγγύησης Καταθέσεων και άλλες διατάξεις" (ΦΕΚ 146 Α'/17.7.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 Την εξαιρετικά επείγουσα, έκτακτη και απρόβλεπτη ανάγκη να προχωρήσει η εκκαθάριση των χρηματιστηριακών συναλλαγών, ώστε να αποκατασταθεί αμέσως η ομαλή λειτουργία του Χ.Α.Α., η οποία διαταράχθηκε αιφνιδίως εξαιτίας της αδυναμίας πληρωμής μίας Ανώνυμης Χρηματιστηριακής Εταιρίας (Α.Χ.Ε.) και να μην κλονισθεί η αξιοπιστία των χρηματιστηριακών συναλλαγών, με πρόταση του Υπουργικού Συμβουλί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ποφασίζουμε</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μόν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 Αν η Ανώνυμη Εταιρία Αποθετηρίων Τίτλων οπισθογραφήσει επιταγές μέλους του Χρηματιστηρίου που κατατίθενται στους λογαριασμούς ειδικού σκοπού που τηρούν τα μέλη του Χρηματιστηρίου σε πιστωτικό ίδρυμα, σύμφωνα με την παράγραφο 9 του άρθρου 20 του ν. 3632/1928, που προστέθηκε με το άρθρο 51 του ν. 1969/1991, υποχρεούται να καταβάλει αμελητί στο εν λόγω πιστωτικό ίδρυμα τα ποσά των εν λόγω επιταγών, εάν οι επιταγές αυτές αποδειχθούν ακάλυπτ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Εφόσον η Ανώνυμη Εταιρία Αποθετηρίων Τίτλων καταβάλει τα ποσά αυτά στο πιστωτικό ίδρυμα, δικαιούται να απαιτήσει την απόδοσή τους είτε από το υπόχρεο εκ των επιταγών μέλος του Χρηματιστηρίου είτε - σε περίπτωση διαπίστωσης από τον Επόπτη του Χ.Α.Α. αδυναμίας τούτου - να καταβάλει από το Κοινό Συνεγγυητικό Κεφάλαιο Ασφαλείας των Χρηματιστηρια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αλλαγών, το οποίο καταβάλλει στην Ανώνυμη Εταιρία Αποθετηρίων Τίτλων </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lang w:val="el-GR"/>
        </w:rPr>
        <w:t>το χρηματικό ποσό των επιταγών, κατά παρέκκλιση της προβλεπόμενης διαδικασίας για την καταβολή χρηματικών ποσών από το Συνεγγυητικό.</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Το Κοινό Συνεγγυητικό Κεφάλαιο Ασφαλείας των Χρηματιστηριακών Συναλλαγών δικαιούται να αναζητήσει τα καταβαλλόμενα κατά την προηγούμεν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άγραφο ποσά τόσο από το υπόχρεο για την καταβολή τους μέλος του Χρηματιστηρίου όσο και από κάθε φυσικό ή νομικό πρόσωπο, το οποίο συνήργησε εκ δόλου στην πραγματοποίηση των συναλλαγών που συνδέονται με το έλλειμμα.</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lang w:val="el-GR"/>
        </w:rPr>
        <w:t xml:space="preserve">4. Τυχόν άλλα χρεωστικά υπόλοιπα (έναντι μελών του Χ.Α.Α.), που προκύπτουν από αδυναμία εκπλήρωσης υποχρεώσεων απέναντι στην εκκαθάριση, λόγω συναλλαγών που πραγματοποιήθηκαν μέχρι και 7 Νοεμβρίου 1996, καλύπτονται αμελλητί από το Συνεγγυητικό, κατά παρέκκλιση των ισχυουσών διατάξ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ην περίπτωση αυτή το Συνεγγυητικό, κατ' ανάλογη εφαρμογή των άρθρ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5 και 26 του ν. 3632/1928, προβαίνει σε υποχρεωτική εκκαθάριση ανεκπλήρω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φειλών μέλους του Χ.Α.Α. με αναγκαστική εκποίηση των τίτλων μετοχών που οφείλονται στην εταιρία από το Αποθετήριο, ευθύς ως διαπιστωθεί από τον Επόπτη του Χ.Α.Α. αδυναμία καταβολής. Το τίμημα της πώλησης περιέρχεται στο Συνεγγυητικό. Η Επιτροπή Κεφαλαιαγοράς δύναται να επιβάλλει υπέρ του Συνεγγυητικού εφάπαξ εισφορά στα μέλη του Χρηματιστηρ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ς ενίσχυση των διαθεσίμων 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5. Στην παρ.11 του άρθρου 36 του ν. 2324/1995 προστίθεται τελευταίο εδάφιο που έχει ως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πορεί επίσης να προβαίνει, σε επείγουσες περιπτώσεις, σε απευθείας ανάθεση ελεγκτικού, νομικού ή μελετητικού έργου, κατά παρέκκλιση των ισχυουσών διατάξεων, σε φυσικά ή νομικά πρόσωπα του ιδιωτικού τομέα, σε Ν.Π.Δ.Δ. και λοιπούς φορείς του δημόσιου τομέα, καθώς και στο Χρηματιστήριο Αξιών Αθηνών ή θυγατρικές εταιρίες αυτού".</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6. Για να διενεργεί μέλος του Χρηματιστηρίου χρηματιστηριακές συμβάσεις πωλήσεως στη συνεδρίαση του Χρηματιστηρίου, υποχρεούται να καταβάλει ως εγγύηση για την εκπλήρωση των υποχρεώσεών του από τις χρηματιστηριακές συναλλαγές χρηματικό ποσό, το ύψος του οπο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ορίζεται από την Επιτροπή Κεφαλαιαγοράς, ύστερα από γνώμη του Δ.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Χ.Α.Α., σε σχέση με το ύψος των υποχρεώσεων που αναλαμβάνει κάθ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έλος του Χρηματιστηρίου κατά τη συνεδρία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7. Με απόφαση της Επιτροπής Κεφαλαιαγοράς μπορεί να επιτρέπεται αντί της καταβολής χρηματικού ποσού η κατάθεση τίτλων του Δημοσίου ή τραπεζικής εγγυητικής επιστολ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8. Με απόφαση επίσης της Επιτροπής Κεφαλαιαγοράς καθορίζονται οι απαραίτητ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ροι και οι αναγκαίες λεπτομέρειες για την υλοποίηση των ως άνω παραγράφ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6 και 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9. Η έναρξη της ισχύος των διατάξεων του παρόντος άρθρου ανατρέχει στις 20.10.199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παρούσα Πράξη Νομοθετικού Περιεχομένου, η οποία θα κυρωθεί με νόμο, να δημοσιευθεί στην Εφημερίδα της Κυβερνήσεω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θήνα, 18 Νοεμβρίου 1996</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Ο ΠΡΟΕΔΡΟΣ ΤΗΣ ΔΗΜΟΚΡΑΤΙΑ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ΚΩΝΣΤΑΝΤΙΝΟΣ ΣΤΕΦΑΝΟΠΟΥΛ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ΤΟ ΥΠΟΥΡΓΙΚΟ ΣΥΜΒΟΥΛΙΟ</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Ο ΠΡΟΕΔΡ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ΚΩΝΣΤΑΝΤΙΝΟΣ ΣΗΜΙΤΗ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ΤΑ ΜΕΛΗ</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ΑΛΕΞΑΝΔΡΟΣ ΠΑΠΑΔΟΠΟΥΛ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ΑΠΟΣΤΟΛΟΣ ΤΣΟΧΑΤΖΟΠΟΥΛ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ΘΕΟΔΩΡΟΣ ΠΑΓΚΑΛ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ΓΙΑΝΝΟΣ ΠΑΠΑΝΤΩΝΙΟΥ</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ΒΑΣΙΛΙΚΗ ΠΑΠΑΝΔΡΕΟΥ</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ΚΩΝΣΤΑΝΤΙΝΟΣ ΛΑΛΙΩΤΗ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ΓΕΡΑΣΙΜΟΣ ΑΡΣΕΝΗ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ΣΤΕΦΑΝΟΣ ΤΖΟΥΜΑΚΑ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ΜΙΛΤΙΑΔΗΣ ΠΑΠΑΊ'ΩΑΝΝΟΥ</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ΚΩΝΣΤΑΝΤΙΝΟΣ ΓΕΙΤΟΝΑ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ΕΥΑΓΓΕΛΟΣ ΓΙΑΝΝΟΠΟΥΛ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ΕΥΑΓΓΕΛΟΣ ΒΕΝΙΖΕΛ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ΣΤΑΥΡΟΣ ΣΟΥΜΑΚΗ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ΓΕΩΡΓΙΟΣ ΡΩΜΑΙ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ΦΙΛΙΠΠΟΣ ΠΕΤΣΑΛΝΙΚΟ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ΕΛΙΣΑΒΕΤ ΠΑΠΑΖΩΗ</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ΧΑΡΑΛΑΜΠΟΣ ΚΑΣΤΑΝΙΔΗ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ΔΗΜΗΤΡΗΣ ΡΕΠΠΑΣ</w:t>
      </w:r>
    </w:p>
    <w:p>
      <w:pPr>
        <w:pStyle w:val="PlainText"/>
        <w:jc w:val="both"/>
        <w:rPr>
          <w:rFonts w:ascii="Times New Roman" w:hAnsi="Times New Roman" w:eastAsia="MS Mincho;ＭＳ 明朝" w:cs="Arial"/>
          <w:sz w:val="24"/>
          <w:szCs w:val="18"/>
          <w:lang w:val="el-GR"/>
        </w:rPr>
      </w:pPr>
      <w:r>
        <w:rPr>
          <w:rFonts w:eastAsia="MS Mincho;ＭＳ 明朝" w:cs="Arial" w:ascii="Times New Roman" w:hAnsi="Times New Roman"/>
          <w:sz w:val="24"/>
          <w:szCs w:val="18"/>
          <w:lang w:val="el-GR"/>
        </w:rPr>
        <w:t>ΓΕΩΡΓΙΟΣ ΠΑΠΑΝΔΡΕ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Άρθρο 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ο άρθρο 79 του ν. 1969/1991, όπως τροποποιήθηκε με το άρθρο 12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ν. 2166/1993 (ΦΕΚ 137 Α') και το άρθρο 18 παρ. 11 του ν. 2198/1994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ΦΕΚ 43 Α'), αντικαθίσταται ως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7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Επιτροπή Κεφαλαιαγοράς έχει τους εξής πόρ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Ποσοστό δύο εκατοστών τοις εκατό (0,02%) επί των νέων εκδό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ινητών αξιών που εισάγονται στο Χρηματιστήριο Αξιών Αθηνών. Η συγκεκριμένη αξία των κινητών αξιών που εισάγονται στο Χ.Α.Α., επί της οποίας υπολογίζεται το ποσοστό του 0,02%, όταν πρόκειται για μετοχές, είναι η συνολική αξία των κεφαλαίων που εισάγονται για πρώτη φορά στο Χρηματιστήρι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Ποσοστό δύο χιλιοστών τοις εκατό (0,002%) επί των νέων εκδόσεων κινητών αξιών ετήσιας μόνο ή μεγαλύτερης διάρκειας που εκδίδονται από το Δημόσιο και εισάγονται στο Χρηματιστήριο Αξιών Αθηνών από 1.1.1997.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 απόφαση του Υπουργού Οικονομικών καθορίζεται ο τρόπος απόδοσης στην Ε.Κ. αυτού του πό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 Ποσοστό δέκα τοις εκατό (10%) επί του καταβαλλόμενου στο Χρηματιστήριο από τα μέλη του ποσοστού επί των συναλλαγ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 Ποσοστό επτά τοις εκατό (7%) ετησίως επί του κύκλου εργασιών της Ανώνυμης Εταιρίας Αποθετηρίων (Α.Ε.ΑΠΟΘ.).</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 Εισφορά που καταβάλλεται ανά εξάμηνο από όλες τις Εταιρείες Παροχ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ενδυτικών Υπηρεσιών, τις Εταιρείες Επενδύσεων Χαρτοφυλακίου και τις Ανώνυμες Εταιρείες Διαχείρισης Αμοιβαίων Κεφαλαίων. Η εισφορά αυτή ορίζεται με απόφαση του Υπουργού Εθνικής Οικονομίας μετά από εισήγηση του Διοικητικού Συμβουλίου της Επιτροπής Κεφαλαι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 Τέλη που καταβάλλονται για την παροχή άδειας σύστασης και λειτουργίας και για την τροποποίηση της άδειας λειτουργίας, του καταστατικού και του κανονισμού κάθε αμοιβαίου κεφαλαίου, των εταιριών που εποπτεύονται από την Επιτροπή Κεφαλαιαγοράς. Τα τέλ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τά ορίζονται με απόφαση του Υπουργού Εθνικής Οικονομίας μετά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σήγηση του Διοικητικού Συμβουλίου της Επιτροπής Κεφαλαι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α. Καταργείται από τότε που ίσχυσε η υποχρέωση του Δημοσίου προς καταβολή στην Επιτροπή Κεφαλαιαγοράς οποιουδήποτε ποσού για κάθε είδους έκδοση νέων κινητών αξιών από αυτό, που εισάγονται στο Χρηματιστήριο μέχρι την 31.12.199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 Καταργείται από τότε που ίσχυσε η υποχρέωση της Επιτροπής Κεφαλαιαγοράς προς απόδοση στο Δημόσιο του πλεονάσματος που αναφέρεται στην περίπτωση β' της παρ. 3 του άρθρου 13 του ν. 2166/1993, όπως αυτή προστέθηκε με την παρ. 4 του άρθρου 18 του ν. 2198/1994 και τροποποιήθηκε με την παρ. 2 του άρθρου 39 του ν. 2324/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Πέραν των προβλεπόμενων στο άρθρο 34 του ν. 2324/1995 θέσεων, συνιστώ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έξι (6) επιπλέον θέσεις προσωπικού που κατανέμονται ως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Δύο (2) θέσεις δικηγόρων, με διετή τουλάχιστον άσκηση δικηγορ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άριστη γνώση της αγγλικής ή γαλλικής ή γερμανικής γλώσσ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 Δύο (2) θέσεις ειδικού επιστημονικού προσωπικού που θα διαθέτουν προσόντα αντίστοιχα με τα προβλεπόμενα στην παράγραφο 5 του άρθρου 35 του ν. 2324/1995 και με επιπλέον εξειδίκευση στο αντικείμενο της πληροφορικής. Για την πρόσληψη αυτή έχουν εφαρμογή οι διατάξεις της περ. δ' της παρ. 2 και της παρ. 3 του άρθρου 36 του ν. 2324/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Δύο (2) θέσεις οδηγών. Για την πρόσληψη αυτών εφαρμόζονται οι διατάξ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περ. γ' της παρ. 2 του άρθρου 36 του ν. 2324/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Ως ανώτατο όριο ηλικίας για την πρόσληψη του προϊσταμένου της Διεύθυνσης Διοικητικής και Οικονομικής Υποστήριξης της Επιτροπής Κεφαλαιαγοράς, καθώς και του ειδικού επιστημονικού προσωπικού της Επιτροπής Κεφαλαιαγοράς αυτής που προβλέπεται στην παρ. Ι περ. 1 υποπερ. Β' του άρθρου 34 του ν. 2324/1995 ορίζεται το 48ο έτος της ηλικ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Σε δίκες κατά μελών του Διοικητικού Συμβουλίου της Επιτροπής Κεφαλαιαγορά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ή υπαλλήλων αυτής που ενάγονται ή διώκονται για πράξεις ή παραλείψεις που έγιναν κατά την εκτέλεση των καθηκόντων τους εφαρμόζονται οι διατάξεις του άρθρου 28 παρ. 1 του ν. 2324/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ύσταση επικουρικού κεφαλαί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αχείριση - Σκοπός - Ενεργοποίη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υνιστάται με το παρόν επικουρικό κεφάλαιο υποστήριξης εκκαθάρ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ρηματιστηριακών συναλλαγών, με το διακριτικό τίτλο "Επικουρικό Κεφάλα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κκαθάρισης Χ.Α.Α." (στη συνέχεια, το "Κεφάλαι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ο Κεφάλαιο δεν αποτελεί νομικό πρόσωπο αλλά σύνολο περιουσίας για την εξυπηρέτηση του σκοπού του, όπως ορίζεται στην παράγραφο 3 του παρόντος άρθρου. Διαχειριστής και θεματοφύλακας του Κεφαλαίου ορίζεται το Χρηματιστήριο Αξιών Αθηνών Α.Ε. (στη συνέχεια "Χ.Α.Α."). Για το σύνολο των έννομων σχέσεών του, σύμφωνα με τις διατάξει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όντος, το Κεφάλαιο εκπροσωπείται από το Χ.Α.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υχόν μεταβολή στο πρόσωπο του διαχειριστή ή του θεματοφύλακα του Κεφαλαίου, η λύση του Κεφαλαίου και κάθε θέμα που αφορά στη διανομή των περιουσιακών στοιχείων που εμπεριέχει, αποφασίζεται από την Επιτροπή Κεφαλαι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Σκοπός του Κεφαλαίου είναι η άμεση κάλυψη οφειλών προς μέλη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Α.Α. εντολείς χρηματιστηριακών συναλλαγών που προκύπτουν από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η εμπρόθεσμη εκκαθάρισή τους, λόγω της μη παράδοσης των οφειλόμε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ίτλων ή μετρητών, αντιστοίχω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Το Χ.Α.Α. θα ενεργοποιεί το Κεφάλαιο, με απόφαση του Διοικη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βουλίου του, αποκλειστικά σε περιπτώσεις που κατά την απόλυτη κρί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η μη εκκαθάριση των εκκρεμών συναλλαγών, για το λόγο που αναφέρ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ην παραπάνω παράγραφο 2 του παρόντος άρθρου, δημιουργεί σημαν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ταραχή στη χρηματιστηριακή αγορά και εφόσον η αξία των μη εκκαθαρισθεισ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μπροθέσμως συναλλαγών αντιπροσωπεύει αξία μεγαλύτερη του πέντε το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ατό (5%) του μέσου ημερήσιου ύψους συναλλαγών στο Χ.Α.Α. κατά 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μέσως προηγούμενο εξάμην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αδικασία ενεργοποίησης - Δικαιώματα ως προς την ενεργοποίη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Η Ανώνυμη Εταιρεία Αποθετηρίου Τίτλων ή όποιο άλλο πρόσωπο, όργαν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υπηρεσία αναλάβει τυχόν στο μέλλον την εκκαθάριση και διακανονισμ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χρηματιστηριακών συναλλαγών στο Χ.Α.Α. (η "Υπηρεσία Εκκαθάρ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θα παρέχει καθημερινή πληροφόρηση προς το Χ.Α.Α. ως προς το ύψος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η εμπροθέσμως εκκαθαρισθεισών χρηματιστηριακών συναλλαγών που 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αφθεί στο Χ.Α.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απόφαση ενεργοποίησης λαμβάνεται από το Διοικητικό Συμβούλ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Χ.Α.Α., θα προσδιορίζει το ποσό εκταμίευσης και την κατανομή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ς κάλυψη εκκρεμοτήτων της εκκαθάρισης (εφόσον το σύνολο των εκκρεμ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οχρεώσεων είναι μεγαλύτερο του ποσού εκταμίευσης) και κάθε άλλ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ετικό θέμα. Το ποσό εκταμίευσης δεν θα υπερβαίνει ποσοστό πενήν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ις εκατό (50%) του συνόλου των διαθεσίμων του Κεφαλαίου, χωρίς έγκ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Επιτροπής Κεφαλαι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Η καταβολή οποιουδήποτε ποσού από το Κεφάλαιο για την εκκαθά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ρηματιστηριακών συναλλαγών θα καθιστά αυτοδικαίως κάθε μέλο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ποίου η εκκρεμότητα ως προς την εκκαθάριση ικανοποιείται μέσω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αβολής αυτής, οφειλέτη του Κεφαλαίου σε ποσό ίσο προς την αξ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συναλλαγών που διακανονίζονται με τον τρόπο αυτόν. Η Υπηρ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καθάρισης θα εκδίδει προς το Χ.Α.Α. πιστοποιητικό καταβολής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ικανοποίηση υποχρέωσης μέλους, το οποίο θα προσδιορίζει τα στοιχε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μέλους και το ύψος της ικανοποιούμενης υποχρέωσης και θα υπογράφ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ο νόμιμο εκπρόσωπο ή εκπροσώπους της Υπηρεσίας Εκκαθάρισης. 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ιστοποιητικό αυτό της Υπηρεσίας Εκκαθάρισης θα αποτελεί τίτλο εκτελεστ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του μέλους. Επί του ποσού οφειλής κάθε μέλους θα οφείλεται τόκ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θα λογίζεται σε ημερήσια βάση από την ημέρα εκταμίευσης με 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άστοτε ισχύον δικαστικό επιτόκιο υπερημερίας. Το Χ.Α.Α., ως διαχειριστ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εφαλαίου, δικαιούται να λάβει κάθε νόμιμο μέτρο για την είσπρα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υποχρεώσεων του μέλους προς το Κεφάλαιο, στρεφόμενο κατά περίπτ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ά του μέλους, της περιουσίας του ή των ειδικών και καθολικών διαδόχων 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Η μη ολοσχερής εξόφληση της οφειλής μέλους πρ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Κεφάλαιο, που δημιουργείται σύμφωνα με την παράγραφο 3 του παρόν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άρθρου, εντός προθεσμίας που θα τάσσει κατά περίπτωση το Χ.Α.Α.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δεν θα είναι μεγαλύτερη από τρεις (3) μήνες από την ημέρα καταβολ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ποσοστού εκταμίευσης ως προς τις υποχρεώσεις του μέλους, θα συνιστ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μάχητο τεκμήριο της οριστικής και μη αναστρέψιμης αδυναμίας του μέλ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α εκπληρώσει τις υποχρεώσεις 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Σε κάθε περίπτωση κατά την οποία μέλος που συμμετέχει στο Συνεγγυητ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εφάλαιο εξασφάλισης συναλλαγών μελών του Χ.Α.Α. και τελεί σε ορισ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μη αναστρέψιμη αδυναμία, έχει υπόλοιπο οφειλής προς το Κεφάλα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Συνεγγυητικό, μετά από σχετικό αίτημα του Χ.Α.Α., ως διαχειριστ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εφαλαίου, εντός προθεσμίας, που θα ορίζεται κατά περίπτωση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Χ.Α.Α. και που δεν θα υπερβαίνει τους τρεις (3) μήνες από την ημέρ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υποβολής του αιτήματος του Χ.Α.Α. στο Συνεγγυητικό, θα εξοφλ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σύνολό του το υπόλοιπο οφειλής του εν αδυναμία τελούντος μέλ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ς το Κεφάλαιο. Το υπόλοιπο οφειλής του μέλους θα περιλαμβάνει τόσ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ποσό καταβολής υπέρ του μέλους, σύμφωνα με το πιστοποιητικό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ηρεσίας Εκκαθάρισης, όσο και τους τόκους επί του ποσού αυτού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διάστημα από την ημέρα εκταμίευσης μέχρι και την ημέρα παρέλευ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προθεσμίας εξόφλησης της οφειλής από το μέλος, σύμφωνα με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άγραφο 4 του παρόντος άρθρου. Σε περίπτωση μη ολοσχερούς εξόφλ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υποχρεώσεων του Συνεγγυητικού προς το Κεφάλαιο εντός της ορισθεί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ο Χ.Α.Α. προθεσμίας, το πιστοποιητικό της Υπηρεσίας Εκκαθάρ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θα συνιστά τίτλο εκτελεστό κατά του Συνεγγυητικού, ως προς το ανεξόφλη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όλοιπο, το οποίο θα βαρύνει με τόκο υπερημερίας χωρίς περιορισμό.</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6. Δεν ισχύουν ως προς το Κεφάλαιο ποσοτικοί ή άλλοι περιορισμοί 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ς την ικανότητα του Συνεγγυητικού να παρέχει αποζημίωση για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η εκπλήρωση υποχρεώσεων μέλ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7. Το Χ.Α.Α., ως διαχειριστής και θεματοφύλακας του Κεφαλαίου, μπορ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αναθέτει σε οποιοδήποτε νομικό ή φυσικό πρόσωπο την είσπραξ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αιτήσεων του Κεφαλαίου. Το κόστος των αναθέσεων αυτών θα βαρύν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εριουσία του Κεφαλαίου. Το Χ.Α.Α. μπορεί επίσης να συνάπτει δάνε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πιστώσεις υπέρ του Κεφαλαίου με οποιοδήποτε τραπεζικό ή χρηματοδοτ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ίδρυμα λειτουργεί νόμιμα στην Ελλάδα και να εκχωρεί για το σκοπό αυτό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αιτήσεις του Κεφαλαίου ή να προεξοφλεί με οποιοδήποτε τραπεζ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χρηματοδοτικό ίδρυμα λειτουργεί νόμιμα στην Ελλάδα απαιτήσει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ί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όροι - Περιουσία - Επιτρεπόμενες επενδύ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 Το αρχικό κεφάλαιο του Κεφαλαίου θα σχηματισθεί:</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Με έκτακτη εισφορά του Χ.Α.Α. σε ποσοστό δύο τοις δεκάκις χιλίο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0,0002) επί της συνολικής αξίας των συναλλαγών στο Χ.Α.Α. των ε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995 και 1996. Η έκτακτη εισφορά του Χ.Α.Α. θα καταβληθεί στο Κεφάλα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ντός ενός (1) μηνός από τη θέση σε ισχύ του παρό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Με έκτακτη εισφορά των μελών του Χ.Α.Α. σε ύψος ανά μέλος ίσ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ς το ποσοστό ένα τοις δεκάκις χιλίοις (0,0001) επί της συνολ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ξίας των συναλλαγών του μέλους στο Χ.Α.Α. των ετών 1995 και 1996.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απόφαση της Επιτροπής Κεφαλαιαγοράς που θα εκδοθεί εντός πέντ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εργάσιμων ημερών από τη θέση σε ισχύ του παρόντος, θα ορισ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ροθεσμία και διαδικασία καταβολής από τα μέλη, της έκτακτης εισφορά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οι συνέπειες της μη εμπρόθεσμης καταβολής της εισφοράς αυτ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θώς και κάθε άλλο σχετικό θέμ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Με αποφάσεις της Επιτροπής Κεφαλαιαγοράς, μετά από εισήγηση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Α.Α., μπορεί να επιβληθούν, να τροποποιηθούν ή και να καταργη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περίπτωση, πρόσθετες έκτακτες ή περιοδικές εισφορές των μελ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ς το Κεφάλαιο. Με απόφαση της Επιτροπής Κεφαλαιαγοράς μπορεί επί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επιβληθούν πρόσθετες εισφορές του Χ.Α.Α. ή/και της Ανώνυμης Εταιρε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οθετηρίου Τίτλων προς το Κεφάλαιο. Με τις αποφάσεις αυτές θα ορί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ύψος της προβλεπόμενης εισφοράς, η διαδικασία καταβολής της, 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θεσμία καταβολής της, οι συνέπειες της μη εμπρόθεσμης καταβολ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και κάθε ειδικό θέμα και αναγκαία λεπτομέρε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Το Χ.Α.Α. υποβάλλει στην Επιτροπή Κεφαλαιαγοράς έκθεση αποτίμ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αξίας του Κεφαλαίου στη λήξη κάθε ημερολογιακού εξαμήνου ή σ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υχόν συχνότερα διαστήματα που θα προσδιορίσει η Επιτροπή Κεφαλαι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Πόρους του Κεφαλαίου συνιστούν οι πάσης φύσεως προβλεπόμενες 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βληθησόμενες εισφορές και τα πάσης φύσεως έσοδα από την επένδυ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διαθεσίμων 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Η επένδυση των διαθεσίμων του Κεφαλαίου θα επιτρέπεται μόνο σ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ηγορίες τοποθετήσεων και στα ποσοστά επί του Κεφαλαίου ανά κατηγορ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ορίζει με αποφάσεις της η Επιτροπή Κεφαλαι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6. Ευθύνη για την τοποθέτηση των διαθεσίμων του Κεφαλαίου και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ίσπραξη των πάσης φύσεως εσόδων από τις επενδύσεις αυτές έχει 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Α.Α. ως διαχειριστής και θεματοφύλακας του Κεφαλαίου. Για την εκπλήρ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πάσης φύσεως σχετικών υποχρεώσεών του, το Διοικητικό Συμβούλ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Χ.Α.Α. μπορεί να συστήσει επιτροπή διαχείρισης του Κεφαλα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οποία θα λειτουργεί υπό τον έλεγχό του και στην οποία μπορούν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μετέχουν πρόσωπα με ειδική γνώση και πείρα, μέλη του Διοικη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βουλίου του Χ.Α.Α., διευθυντικά στελέχη του Χ.Α.Α. ή και τρί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όσωπα. Η σύσταση και τροποποίηση της σύνθεσης της επιτροπής διαχείρ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οφασίζεται από το Διοικητικό Συμβούλιο του Χ.Α.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7. Η διαχειριστική χρήση του Κεφαλαίου έχει τη διάρκεια του ημερολογια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τους. Στο τέλος κάθε διαχειριστικής χρήσης του Κεφαλαίου το Χ.Α.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τάσσει την ετήσια διαχειριστική έκθεση για το Κεφάλαιο και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οβάλλει στην Επιτροπή Κεφαλαιαγοράς. Η ετήσια έκθεση περιλαμβάν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εριουσιακή κατάσταση του Κεφαλαίου, αναλυτικό λογαριασμό αποτελεσ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ρήσης, που περιλαμβάνει κατά κατηγορία τα έσοδα από τις τοποθετή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αι τις κάθε είδους εισφορές στο κεφάλαιό του, καθώς και τυχό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έρδη ή ζημίες από την εκχώρηση ή προεξόφληση απαιτήσεών του, αναλυ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σταση των εκταμιεύσεων του Κεφαλαίου, βάσει των διατάξεων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όντος, αναλυτική κατάσταση των εκκρεμών και εξοφληθεισών απαιτήσε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της ίδιας περιόδου, καθώς και αναλυτική κατάσταση των δανεια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πιστωτικών υπολοίπων και των απαιτήσεων του Κεφαλαίου που 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υχόν εκχωρηθεί σε εξασφάλιση δανείων ή πιστώ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8. Με απόφαση της Επιτροπής Κεφαλαιαγοράς ανατίθεται ο έλεγχος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κονομικής διαχείρισης του Κεφαλαίου και της ετήσιας διαχειρισ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κθεσης που καταρτίζει το Χ.Α.Α. σε δύο (2) ορκωτούς ελεγκτές ή αναγνωρισμέν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λεγκτική εταιρεία. Η θητεία των ελεγκτικών οργάνων μπορεί να ανανεών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ωρίς περιορισμό. Η έκθεση των ελεγκτικών οργάνων υποβάλλεται σ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Α.Α. και στην Επιτροπή Κεφαλαι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9. Εφόσον ζητηθεί από την Επιτροπή Κεφαλαιαγοράς, το Χ.Α.Α., ως διαχειριστ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θεματοφύλακας του Κεφαλαίου, θα της παρέχει συμπληρωματικές πληροφορ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διευκρινίσεις ή εκθέσεις, με όποιο περιεχόμενο προσδιορίσει η Επιτροπ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ιαγοράς και οποτεδήποτε το ζητήσε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Φορολογικές διατάξ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Η είσπραξη ποσών εισφοράς προς το Κεφάλαιο απαλλάσσεται από κάθ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φόρο, τέλος ή επιβάρυνση υπέρ του Δημοσίου ή τρίτων προσώπ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ο Κεφάλαιο απαλλάσσεται των πάσης φύσεως φόρων εισοδήματος ή περιου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αποκλειστική εξαίρεση τους φόρους επί εσόδων η είσπραξη των οποί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ίνεται, σύμφωνα με τις εκάστοτε ισχύουσες φορολογικές διατάξ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 παρακράτηση στην πηγή κατά την απόδοσή τους στο δικαιούχ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τέλος της παραγράφου 2 του άρθρου (3) του άρθρου 8 του ν. 2324/1995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στίθεται εδάφιο ως εξ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ίσης, μπορεί σε περίπτωση που δεν διαθέτει την απαραίτητη οργάν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εξειδικευμένα στελέχη για την ικανοποιητική διεκπεραίωση δραστηριοτή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να αναθέτει αυτές στη θυγατρική της εταιρεία "Ανάπτυξη Συστη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οστήριξης Κεφαλαιαγοράς Α.Ε. (Α.Σ. Υ.Κ.)".</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τέλος της παραγράφου 4 του άρθρου 77 του ν. 1969/1991 (ΦΕΚ 167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όπως αντικαταστάθηκε το άρθρο αυτό από το άρθρο 10 του ν. 2166/1993,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στίθεται εδάφιο ως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ία από τις θέσεις αντιπροέδρων δύναται να πληρούται με ανάλογη εφαρμο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άρθρων 36 παρ. 7 και 35 παρ. 14 εδ. β' του ν. 2324/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 ούτω οριζόμενος αντιπρόεδρος προσφέρει τις υπηρεσ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στην Επιτροπή Κεφαλαιαγοράς κατά πλήρη απασχόληση και χωρίς αμοιβ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λην οδοιπορικών και εξόδων παράστασης, δεν υπόκειται στους περιορισμ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άρθρου 35 παρ. 17 εδάφιο πρώτο του ν. 2324/1995 και επανέρχ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τοδίκαια πλήρως στα αρχικά καθήκοντά του μετά τη λήξη της θητε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1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Ο Υπουργός Οικονομικών δύναται με απόφασή του, που εκδίδεται ύστερ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σύμφωνη γνώμη της Διυπουργικής Επιτροπής του άρθρου 5 του ν. 2322/1995,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παρέχει την εγγύηση του Ελληνικού Δημοσίου σε πιστωτικά ιδρύ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χρηματοπιστωτικούς οργανισμούς της ημεδαπής ή αλλοδαπής για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ανειοδότηση της Δημοκρατίας της Αρμενίας, της Δημοκρατίας της Μολδαβ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ς Δημοκρατίας της Γεωργ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προϊόν του δανείου διατίθεται αποκλειστικά και μόνο για τη συμμετοχ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Κρατών αυτών στο αρχικό μετοχικό κεφάλαιο της Τράπεζας Εμπορ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Ανάπτυξης του Ευξείνου Πόν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δαπάνη που προκαλείται από τη συμμετοχή της Ελλάδας στο αρχ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οχικό κεφάλαιο της Τράπεζας Εμπορίου και Ανάπτυξης του Ευξείν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όντου θα βαρύνει τις πιστώσεις του Προγράμματος Δημοσίων Επενδύ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ις περιπτώσεις (α) και (γ) της παραγράφου 3 του άρθρου τρί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ν. 2380/1996 και τον Τακτικό Προϋπολογισμό για την περίπτωση (β) του ίδιου άρθ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απόφαση του Υπουργού Εθνικής Οικονομίας σε περίπτωση που οι δαπάν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εδαφίου 1 της παρούσας παραγράφου βαρύνουν τις πιστώσεις του Προγράμμα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οσίων Επενδύσεων ή, με απόφαση του Υπουργού Οικονομικών, σε περίπτ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αυτές βαρύνουν τον Τακτικό Προϋπολογισμό ρυθμίζεται κάθε αναγκα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λεπτομέρεια για την εφαρμογή της παρούσας παραγράφ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1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ισχύς του παρόντος νόμου αρχίζει από τη δημοσίευσ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στην Εφημερίδα της Κυβερνήσεως, εκτός αν ορίζεται διαφορε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ε επί μέρους διατάξεις 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θήνα,                                    199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 ΠΡΟΕΔΡΟΣ ΤΗΣ ΒΟΥΛ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ΟΣΤΟΛΟΣ ΧΡ. ΚΑΚΛΑΜΑΝ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 ΓΕΝΙΚΟΣ ΔΙΕΥΘΥΝΤΗΣ ΤΗΣ ΒΟΥΛΗΣ         Ο ΔΙΕΥΘΥΝΤΗΣ ΝΟΜΟΘΕΤΙΚΟΥ ΕΡΓ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45:00Z</dcterms:created>
  <dc:creator>pc</dc:creator>
  <dc:description/>
  <dc:language>en-US</dc:language>
  <cp:lastModifiedBy>pc</cp:lastModifiedBy>
  <dcterms:modified xsi:type="dcterms:W3CDTF">2003-08-01T09:16:00Z</dcterms:modified>
  <cp:revision>8</cp:revision>
  <dc:subject/>
  <dc:title>ΕΙΣΗΓΗΤΙΚΗ ΕΚΘΕΣΗ</dc:title>
</cp:coreProperties>
</file>