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ab/>
        <w:tab/>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ωτ. </w:t>
        <w:tab/>
        <w:tab/>
        <w:tab/>
        <w:tab/>
        <w:t>Από τα επίσημα Πρακτικά της ΟΒ', 4 Φεβρουαρίου 1997,</w:t>
      </w:r>
    </w:p>
    <w:p>
      <w:pPr>
        <w:pStyle w:val="Normal"/>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jc w:val="both"/>
        <w:rPr>
          <w:rFonts w:eastAsia="MS Mincho;ＭＳ 明朝"/>
        </w:rPr>
      </w:pPr>
      <w:r>
        <w:rPr>
          <w:rFonts w:eastAsia="MS Mincho;ＭＳ 明朝"/>
        </w:rPr>
        <w:t xml:space="preserve">Διεκπ. </w:t>
        <w:tab/>
        <w:tab/>
        <w:tab/>
        <w:tab/>
        <w:t>ψηφίστηκε το παρακάτω σχέδιο νόμ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ΗΣΗ ΦΟΡΟΛΟΓΙΚΩΝ ΑΠΑΛΛΑ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ΕΚΠΤ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και εκπτώσεων από τη φορολογία εισοδήματος</w:t>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Του τελευταίου εδαφίου της περίπτωσης ε' της παραγράφου 1 του άρθρου 8 του ν. 2238/1994 (ΦΕΚ 15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Του τέταρτου εδαφίου της περίπτωσης στ' της παραγράφου 1 του άρθρου 8 του ν. 2238/1994. </w:t>
      </w:r>
    </w:p>
    <w:p>
      <w:pPr>
        <w:pStyle w:val="Normal"/>
        <w:jc w:val="both"/>
        <w:rPr>
          <w:rFonts w:eastAsia="MS Mincho;ＭＳ 明朝"/>
        </w:rPr>
      </w:pPr>
      <w:r>
        <w:rPr>
          <w:rFonts w:eastAsia="MS Mincho;ＭＳ 明朝"/>
        </w:rPr>
        <w:t xml:space="preserve">3) Της περίπτωσης η' της παραγράφου 1 του άρθρου 8 του ν. 2238/1994. </w:t>
      </w:r>
    </w:p>
    <w:p>
      <w:pPr>
        <w:pStyle w:val="Normal"/>
        <w:jc w:val="both"/>
        <w:rPr>
          <w:rFonts w:eastAsia="MS Mincho;ＭＳ 明朝"/>
        </w:rPr>
      </w:pPr>
      <w:r>
        <w:rPr>
          <w:rFonts w:eastAsia="MS Mincho;ＭＳ 明朝"/>
        </w:rPr>
        <w:t>4) Της περίπτωσης ε' του άρθρου 18 του ν. 2238/1994.</w:t>
      </w:r>
    </w:p>
    <w:p>
      <w:pPr>
        <w:pStyle w:val="Normal"/>
        <w:jc w:val="both"/>
        <w:rPr>
          <w:rFonts w:eastAsia="MS Mincho;ＭＳ 明朝"/>
        </w:rPr>
      </w:pPr>
      <w:r>
        <w:rPr>
          <w:rFonts w:eastAsia="MS Mincho;ＭＳ 明朝"/>
        </w:rPr>
        <w:t xml:space="preserve">5) Της περίπτωσης α' της παραγράφου 1 του άρθρου 73 του ν. 2238/1994. </w:t>
      </w:r>
    </w:p>
    <w:p>
      <w:pPr>
        <w:pStyle w:val="Normal"/>
        <w:jc w:val="both"/>
        <w:rPr>
          <w:rFonts w:eastAsia="MS Mincho;ＭＳ 明朝"/>
        </w:rPr>
      </w:pPr>
      <w:r>
        <w:rPr>
          <w:rFonts w:eastAsia="MS Mincho;ＭＳ 明朝"/>
        </w:rPr>
        <w:t xml:space="preserve">6) Των περιπτώσεων β', εκτός αυτών που αναφέρονται στην απαλλαγή από το φόρο των εισοδημάτων του Αγίου Όρους, και δ' της παραγράφου 1 του άρθρου 103 του ν. 2238/1994. </w:t>
      </w:r>
    </w:p>
    <w:p>
      <w:pPr>
        <w:pStyle w:val="Normal"/>
        <w:jc w:val="both"/>
        <w:rPr/>
      </w:pPr>
      <w:r>
        <w:rPr>
          <w:rFonts w:eastAsia="Times New Roman"/>
        </w:rPr>
        <w:t xml:space="preserve"> </w:t>
      </w:r>
      <w:r>
        <w:rPr>
          <w:rFonts w:eastAsia="MS Mincho;ＭＳ 明朝"/>
        </w:rPr>
        <w:t xml:space="preserve">7) Του δεύτερου εδαφίου του άρθρου 112 του ν. 2238/1994. </w:t>
      </w:r>
    </w:p>
    <w:p>
      <w:pPr>
        <w:pStyle w:val="Normal"/>
        <w:jc w:val="both"/>
        <w:rPr>
          <w:rFonts w:eastAsia="MS Mincho;ＭＳ 明朝"/>
        </w:rPr>
      </w:pPr>
      <w:r>
        <w:rPr>
          <w:rFonts w:eastAsia="MS Mincho;ＭＳ 明朝"/>
        </w:rPr>
        <w:t>8) Της παραγράφου 5 του άρθρου 4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ης παραγράφου 6 του άρθρου 4 του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0) Της περίπτωσης β'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 Της περίπτωσης γ'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Της περίπτωσης στ'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 Της περίπτωσης η'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4) Της περίπτωσης α' της παραγράφου 6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Του δεύτερου εδαφίου της περίπτωσης α' της παραγράφου 4 του άρθρου 45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ου άρθρου 3 του ν.1303/1972 (ΦΕΚ 221 Α') και της παραγράφου 12 του άρθρου 131 του ν.419/1976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ων περιπτώσεων η' και ι' της παραγράφου 9 του άρθρου 51 του ν.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8) Της παραγράφου 20 του άρθρου 14 του ν. 2328/ 1995 (ΦΕΚ 159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ης παραγράφου 2 του άρθρου 43, των παραγράφων 2 και 3 του άρθρου 44, του τρίτου εδαφίου της παραγράφου 3 του άρθρου 45 και της παραγράφου 6 του άρθρου 46 του ν.1416/1984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ης παραγράφου 4 του άρθρου 52 του ν.δ/τος 400/1970 (ΦΕΚ 1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βλεπόμενη από τις διατάξεις του άρθρου 225 του ν.1065/1980 (ΦΕΚ 168 Α') απαλλαγή από το φόρο εισοδήματος των αποκλειστικά αμιγών δημοτικών και κοινοτικών επιχειρήσεων ισχύει μόνο γι' αυτές που ασχολούνται με την ύδρευση, την αποχέτευση και με τη διαχείριση απορρι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εριπτώσεων 1 έως και 7, καθώς και του προηγούμενου εδαφίου αυτού του άρθρου ισχύουν για εισοδήματα που αποκτώνται ή δαπάνες που πραγματοποιούνται από 1ης Ιανουαρίου 1996, των περιπτώσεων 8 έως και 18 από 1ης Ιανουαρίου 1997 και των παραγράφων 19 και 20 για ισολογισμούς που κλείνουν την 31η Δεκεμβ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η φορολογία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59 του ν.δ/τος 118/1973 (ΦΕΚ 2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ερίπτωσης θ' του άρθρου 6 του α.ν. 1521/1950 (ΦΕΚ 245 Α'), όπως προστέθηκε με τη διάταξη της παραγράφου 12 του άρθρου 24 του ν. 1828/1989 (ΦΕΚ 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υ ν.δ/τος 987/1971 (ΦΕΚ 19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 φόρο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υ άρθρου 104 του ν.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ης παραγράφου 3 του άρθρου 51 του ν.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ων παραγράφων 5 και 6 του άρθρου 14 του ν. 2008/1992 (ΦΕΚ 1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ης παραγράφου 5 του άρθρου 12Α της σύμβασης που κυρώθηκε με το άρθρο 76 του ν. 2121/1993 (ΦΕΚ 2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Της παραγράφου 2 του άρθρου 36 του ν. 2160/1993 (ΦΕΚ 11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Της παραγράφου 5 του άρθρου 3, του Οργανισμού Ιδρύματος Μείζονος Ελληνισμού, που κυρώθηκε με το άρθρο 54 του ν. 2169/1993 (ΦΕΚ 149 Α'), που αναφέρονται στην απαλλαγή του ιδρύματος και των ιδρυτών από το φόρο προστιθέμενης αξ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Της παραγράφου 19 του άρθρου 2 του ν. 2187/1994 (ΦΕΚ 1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ων παραγράφων 5 και 6 του άρθρου 38 του ν. 2214/1994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Των παραγράφων 6 και 7 του άρθρου 18 του ν. 2386/1996 (ΦΕΚ 43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BODY1 = 10) Των παραγράφων 4, 5 και 8 του άρθρου 11 της υποσχετικής σύμβασης μεταξύ του Ελληνικού Δημοσίου και του Κοινωφελούς Ιδρύματος "ΑΛΕΞΑΝΔΡΟΣ Σ. ΩΝΑΣΗΣ", η οποία κυρώθηκε με το άρθρο πρώτο του ν. 1675/1986 (ΦΕΚ 20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απαλλαγές από τέλη χαρτοσήμου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7 του ν. 2289/1952 (ΦΕΚ 30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αραγράφου 2 του άρθρου 8 του ν.δ/τος 3874/1958 (ΦΕΚ 17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lt;M%-2&gt;3) Του άρθρου 7 του ν.δ/τος 4014/1959 (ΦΕΚ 231 Α').&lt;D%0&g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υ άρθρου 15 του ν. 4087/1960 (ΦΕΚ 11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υ άρθρου 9 του ν. 4171/1961, όπως αντικαταστάθηκε με την παράγραφο 3 του άρθρου 23 του ν. 1262/1982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ης παραγράφου 2 του άρθρου 32 του ν.δ/τος 4237/1962 (ΦΕΚ 1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ης Ένωσης Ελλήνων Απόστρατων Αξιωματικών (παράγραφος 4, άρθρο 13 του ν. 4242/1962, ΦΕΚ 13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υ Μουσείου Ευρωπαϊκής και Ανατολικής Τέχνης (άρθρο 10 του ν. 4467/1965, ΦΕΚ 8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 Του άρθρου 1 του α.ν. 118/1967 (ΦΕΚ 76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ης παραγράφου 4 του άρθρου 2 και του άρθρου 5 του ν.δ/τος 43/1968 (ΦΕΚ 28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υ άρθρου 8 του α.ν. 465/1968 (ΦΕΚ 1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ων παραγράφων 1 και 2 του άρθρου 3 του α.ν. 470/1968 (ΦΕΚ 15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ης παραγράφου 4 του άρθρου 3 του α.ν. 597/1968 (ΦΕΚ 2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2 του άρθρου 1 του ν.δ/τος 274/1969 (ΦΕΚ 17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ης παραγράφου 3 του άρθρου 1 του ν.δ/τος 306/1969 (ΦΕΚ 195 Α'). Δεν θίγεται η απαλλαγή της παραγράφου αυτής κατά το μέρος που αφορά τα πρόσωπα του άρθρου 304 του π.δ/τος 410/1995 και του άρθρου 38 του ν. 221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ου άρθρου μόνου του ν.δ/τος 322/1969 (ΦΕΚ 21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υ άρθρου 8 του ν.δ/τος 509/1970 (ΦΕΚ 9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Του άρθρου 24 του ν.δ/τος 1003/1971 (ΦΕΚ 19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Των παραγράφων 1, 2 και 4 του άρθρου 7 και της παραγράφου 2 του άρθρου 8 του ν.δ/τος 116/1973 (ΦΕΚ 19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Του άρθρου 46 και της παραγράφου 1 του άρθρου 52 του ν. 75/1975 (ΦΕΚ 13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Της Ολυμπιακής Αεροπορίας (παράγραφοι 1 και 3, άρθρο πέμπτο του ν. 96/1975, ΦΕΚ 15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2) Του Οργανισμού Διαχείρισης Δημόσιου Υλικού (Ο.Δ.Δ.Υ.) (άρθρο 4 του ν. 251/1976, ΦΕΚ 19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3) Του Ινστιτούτου Γεωλογικών και Μεταλλευτικών Ερευνών - Ι.Γ.Μ.Ε. (παράγραφος 6, άρθρο 13 του ν. 272/1976, ΦΕΚ 50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4) Του άρθρου 12 του ν. 289/1976 (ΦΕΚ 7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Του άρθρου 3 του ν. 349/1976 (ΦΕΚ 14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6) Των Η.Σ.Α.Π. (παράγραφος 3, άρθρο δεύτερο του ν. 352/1976, ΦΕΚ 14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7) Των Ολυμπιακών Εθνικών Δημοτικών και Κοινοτικών Γυμναστηρίων (παράγραφος 1, άρθρο 18 του ν. 423/1976, ΦΕΚ 2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8) Των άρθρων 29 και 42 του ν. 468/1976 (ΦΕΚ 3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9) Των παραγράφων 6 και 9 του άρθρου 58 του ν. 542/1977 (ΦΕΚ 4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0) Των Ανωτάτων Εκπαιδευτικών Ιδρυμάτων (παράγραφος 6, άρθρου 9 του ν. 641/1977, ΦΕΚ 20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1) Της παραγράφου 4 του άρθρου 8 του ν. 645/1977 (ΦΕΚ 2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2) Των άρθρων 76 και 142 του ν. 670/1977 (ΦΕΚ 23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3) Της Ελληνικής Επιτροπής Συνεργασίας με τη UNICEF (άρθρο 7 του ν. 687/1977, ΦΕΚ 25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4) Της Διεθνούς Έκθεσης Θεσσαλονίκης Α.Ε. (παράγραφοι 1 και 3, άρθρο 5 του ν. 735/1977, ΦΕΚ 31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5) Του Ταμείου Αρχαιολογικών Πόρων και Απαλλοτριώσεων (παράγραφος 1, άρθρο 17 του ν. 736/1977, ΦΕΚ 31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6) Της παραγράφου 3 του άρθρου 6 της από 28.7.1978 πράξης νομοθετικού περιεχομένου που κυρώθηκε με το ν. 859/1979 (ΦΕΚ 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Του εδαφίου δ' της παραγράφου 1 του άρθρου 6 του ν. 973/1979 (ΦΕΚ 226 Α'), που προστέθηκε με την παράγραφο 3 του άρθρου 17 του ν. 1947/1991 (ΦΕΚ 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Της Κτηματικής Εταιρείας του Δημοσίου (παράγραφος 1, άρθρο 11 του ν. 973/1979, ΦΕΚ 22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Των αποδοχών των εργατοϋπαλλήλων που εργάζονται σε τεχνικές εταιρίες στο εξωτερικό (παράγραφος 1, άρθρο 31 του ν. 1041/1980,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Των Νοσηλευτικών Ιδρυμάτων (άρθρο 20 του ν. 1076/1980, ΦΕΚ 22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Της παραγράφου 13 του άρθρου 7 του ν. 1160/ 1981 (ΦΕΚ 1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Του άρθρου 9 του ν. 1194/1981 (ΦΕΚ 22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Της παραγράφου 4 του άρθρου 11 του ν. 1326/1983 (ΦΕΚ 1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4) Των εσόδων των προσώπων του άρθρου 304 του π.δ/τος 410/1995 (ΦΕΚ 231 Α') εκτός από τα έσοδα των Δήμων, Κοινοτήτων και των Συνδέσμων και Ενώσεων αυτών (άρθρο 50 του ν. 1416/1984, ΦΕΚ 1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5) Των Τεχνολογικών Εκπαιδευτικών Ιδρυμάτων (παράγραφος 9, άρθρο 20 του ν. 1473/1984, ΦΕΚ 12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6) Του Οργανισμού Απασχολήσεως Εργατικού Δυναμικού (παράγραφος 1, άρθρου 14 του ν. 1545/1985, ΦΕΚ 9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7) Των παραγράφων 1 και 2 του άρθρου 19 του ν. 1563/1985 (ΦΕΚ 15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8) Των σχολικών εφορειών (παράγραφος 6 του άρθρου 40 του ν. 1566/1985, ΦΕΚ 16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9) Του Ιδρύματος Ερευνών Προϊστορικής και Κλασσικής Τέχνης (παράγραφοι 1, 3 και 5, άρθρο 12 του ν. 1610/1986, ΦΕΚ 8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0) Του Κέντρου Θεραπείας Εξαρτημένων Ατόμων (παράγραφος 5 του άρθρου 1 του ν. 1729/1987, ΦΕΚ 114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1) Του ποσού του εισοδήματος που λαμβάνουν οι εργαζόμενοι με τη μορφή μετοχών και το οποίο προέρχεται από τη διανομή κερδών (άρθρο 18 του ν. 1731/1987, ΦΕΚ 16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2) Των άρθρων 6 και 12 του ν. 1746/1988 (ΦΕΚ 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3) Του Οργανισμού Ελληνικών Γεωργικών Ασφαλίσεων (ΕΛ.Γ.Α.) (τελευταίο εδάφιο της παραγράφου 2 του άρθρου 15 του ν. 1790/1988, ΦΕΚ 13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4) Του άρθρου 16 του ν. 1796/1988 (ΦΕΚ 15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5) Του Εθνικού Ιδρύματος Αγροτικών Ερευνών (παράγραφος 4, άρθρο 5 του ν. 1845/1989, ΦΕΚ 1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6) Του Οργανισμού Υποψηφιότητας Ολυμπιακών Αγώνων (παράγραφοι 1 και 2, άρθρο 11 του ν. 1862/1989, ΦΕΚ 20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7) Του Ιδρύματος Κων/νου Καραμανλή (παράγραφος 6, άρθρο 33 του ν. 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8) Του Ιδρύματος Γεωργίου Παπανδρέου (παράγραφος 6, άρθρο 33 του ν. 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9) Της παραγράφου 4 του άρθρου 48 του ν. 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0) Της παραγράφου 9 του άρθρου 103 του ν. 1892/1990 (ΦΕΚ 10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1) Του άρθρου 5 του ν. 1894/1990 (ΦΕΚ 11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2) Του Εθνικού Ιδρύματος Υποδοχής και Αποκατάστασης Αποδήμων και Παλιννοστούντων Ομογενών Ελλήνων (παράγραφος 3, άρθρο 51 του ν. 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3) Του Ιδρύματος Αποκατάστασης Ομογενών εξ Αλβανίας (παράγραφος 5, άρθρο 10 του ν. 1967/1991, ΦΕΚ 14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4) Του Ιδρύματος Οικονομικών και Βιομηχανικών Ερευνών (άρθρο 36 του ν. 2008/1992, ΦΕΚ 1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5) Του Ιδρύματος Μελετών Λαμπράκη (άρθρο 36 του ν. 2008/1992, ΦΕΚ 1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6) Του Οργανισμού Επαγγελματικής Εκπαίδευσης και Κατάρτισης (άρθρο 14 του ν. 2009/1992, ΦΕΚ 1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7) Του Ωνασείου Καρδιοχειρουργικού Κέντρου (άρθρο 14 του ν. 2012/1992, ΦΕΚ 2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8) Του Ιδρύματος Ελληνικού Πολιτισμού (παράγραφος 4, άρθρο 19 του ν. 2026/1992, ΦΕΚ 43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9) Του άρθρου 13 του ν. 2042/1992 (ΦΕΚ 7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0) Των άρθρων 5 και 9 του ν. 2052/1992 (ΦΕΚ 94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1) Του Ιδρύματος Βασίλη και Λίζ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2) Του Μουσείου Φυσικής Ιστορί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3) Του Κοινωφελούς Ιδρύματος Ερρίκου Ντυνάν (άρθρο 49 του ν. 2082/1992, ΦΕΚ 15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4) Του άρθρου 26 του ν. 2093/1992 (ΦΕΚ 18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5) Του Ιδρύματος Λίλιαν Βουδούρη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6) Του Ιδρύματος Εγνατίας Ηπείρου (άρθρο 9 του ν. 2120/1993, ΦΕΚ 2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Του Πολιτιστικού Ιδρύματος Κλεόβουλος ο Λίνδιος (άρθρο 9 του ν. 2120/1993, ΦΕΚ 2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Του Οργανισμού Μεγάρου Μουσικής Θεσσαλονίκης (άρθρο 76 του ν. 2121/1993, ΦΕΚ 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9) Της παραγράφου 4 του άρθρου 49 του ν. 2127/ 1993 (ΦΕΚ 4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0) Του Οργανισμού κατά των Ναρκωτικών (παράγραφος 3 του άρθρου 4 του ν. 2161/1993, ΦΕΚ 119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1) Του Ιδρύματος Μείζονος Ελληνισμού και Ιδρυτών (άρθρο 54 του ν. 2169/1993, ΦΕΚ 14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2) Του Οργανισμού Αστικών Συγκοινωνιών Αθηνών (Ο.Α.Σ.Α.) (άρθρο 5 του ν. 2175/1993, ΦΕΚ 21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3) Του άρθρου 98 του π.δ/τος 92/1994 (ΦΕΚ 6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4) Του Ιδρύματος Μελίνα Μερκούρη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5) Του Μουσείου Βορρέ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6) Των προσώπων του άρθρου 38 του ν. 2218/1994 (ΦΕΚ 90 Α'), εκτός των Νομαρχιακών Αυτο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7) Του Οργανισμού Εργατικής Εστίας (παράγραφος 2 του άρθρου 19 του ν. 2224/1994, ΦΕΚ 112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8) Του Οργανισμού Εργατικής Κατοικίας (παράγραφος 2 του άρθρου 19 του ν. 2224/1994, ΦΕΚ 11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9) Του Ελληνικού Ινστιτούτου Μετερεωλογίας (παράγραφος 5, άρθρο 4 του ν. 2231/1994, ΦΕΚ 13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0) Του Οργανισμού Ανέγερσης Νέου Μουσείου Ακρόπολης (παράγραφος 9, άρθρο πρώτο του ν. 2260/ 1994, ΦΕΚ 204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1) Του Μουσείου Φυσικής Ιστορίας Απολιθωμένου Δάσους Λέσβου (παράγραφος 4, άρθρο δεύτερο του ν. 2260/1994, ΦΕΚ 204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Των προσώπων του άρθρου 304 του π.δ/τος 410/1995 (ΦΕΚ 231 Α'), εκτός των Δήμων και Κοινοτήτων και των Συνδέσμων και Ενώ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3) Της παραγράφου 12 του άρθρου 11 του ν. 2289/ 1995 (ΦΕΚ 2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4) Του Χρηματιστηρίου Αξιών (παράγραφος 4, άρθρο 7 του ν. 2324/1995, ΦΕΚ 14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5) Της Σχολής Επιμόρφωσης Υπαλλήλων του Υπουργείου Οικονομικών (παράγραφος 2 του άρθρου 9 του ν. 2343/1995, ΦΕΚ 211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Της παραγράφου 6 του άρθρου 1 του ν. 2429/1996 (ΦΕΚ 15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ε τις διατάξεις αυτού του άρθρου δεν θίγονται απαλλαγές από τον Ειδικό Φόρο Τραπεζικών Εργασιών, που προβλέπονται από τις διατάξεις των περιπτώσεων α', β' και γ' της παραγράφου 1 του άρθρου 12 του ν.1676/1986 (ΦΕΚ 204 Α'). Επίσης, δεν θίγονται οι απαλλαγές από τα τέλη χαρτοσήμου των επιχορηγήσεων, δωρεών και εισφορών προς τα πρόσωπα του άρθρου 304 του π.δ/τος 410/1995 και του άρθρου 38 του ν. 221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την πρώτη του μεθεπόμενου μήνα από τη δημοσίευση του νόμου στην Εφημερίδα της Κυβερνήσεως και καταλαμβάνει τέλη χαρτοσήμου για τα οποία η φορολογική υποχρέωση γεννάται από την ημερομηνία αυτή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απαλλαγές από τέλη κυκλοφορίας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υ άρθρου 4 του ν. 1468/1950 (ΦΕΚ 169 Α'), του άρθρου 35 του β.δ/τος 28/28.1.1951 (ΦΕΚ 35 Α') και της περίπτωσης ζ' της παραγράφου 1 του άρθρου 17 του ν. 2367/1953 (ΦΕΚ 82 Α') για τα αυτοκίνητα της Δ.Ε.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ης παραγράφου 1 του άρθρου 12 του ν.1624/1951 (ΦΕΚ 7 Α') και της παραγράφου 2 του άρθρου 2 του ν.3909/1958 (ΦΕΚ 198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υ δεύτερου εδαφίου της περίπτωσης στ' της παραγράφου 1 του άρθρου 17 του ν. 2367/1953 (ΦΕΚ 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ς παραγράφου 1 του άρθρου 25 του ν.δ/τος 3092/1954 (ΦΕΚ 25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ης παραγράφου 1 του άρθρου 13 του ν. 3155/1955 (ΦΕΚ 6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ων περιπτώσεων α' και β' της παραγράφου 2 του άρθρου 18 του ν.δ/τος 3560/1956 (ΦΕΚ 222 Α') και της παραγράφου 3 του άρθρου πέμπτου του ν. 96/1975 (ΦΕΚ 1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ων παραγράφων 1 και 2 του άρθρου 1 του ν.δ/τος 3593/1956 (ΦΕΚ 23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1 του άρθρου 18 του ν. 4169/1961 (ΦΕΚ 8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υ άρθρου μόνου του ν.δ/τος 164/1969 (ΦΕΚ 9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υ άρθρου μόνου του ν.δ/τος 313/1969 (ΦΕΚ 2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ης παραγράφου 2 του άρθρου 18 του ν.δ/τος 496/1970 (ΦΕΚ 7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ης παραγράφου 2 του άρθρου δέκατου τέταρτου του ν.δ/τος 768/1970 (ΦΕΚ 27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ων παραγράφων 1 και 2 του άρθρου 51 του ν. 12/1975 (ΦΕΚ 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1 του άρθρου 4 του ν. 251/1976 (ΦΕΚ 1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Της παραγράφου 6 του άρθρου 13 του ν. 272/1976 (ΦΕΚ 5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ης παραγράφου 1 του άρθρου 17 του ν. 736/1977 (ΦΕΚ 31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ης περίπτωσης ε' της παραγράφου 4 του άρθρου έκτου του ν. 979/1979 (ΦΕΚ 2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Του άρθρου 225 του ν. 1065/1980 (ΦΕΚ 168 Α'), του άρθρου 22 του ν. 1270/1982 (ΦΕΚ 93 Α'), της παραγράφου 2 του άρθρου 43, της παραγράφου 2 του άρθρου 44, της παραγράφου 3 του άρθρου 45, της παραγράφου 6 του άρθρου 46 του ν. 1416/1984 (ΦΕΚ 18 Α') και του άρθρου 272 του π.δ/τος 76/1985 (ΦΕΚ 2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ης παραγράφου 6 του άρθρου ΙΙΙ του παραρτήματος που κυρώθηκε με το άρθρο πρώτο του ν. 1403/ 1983 (ΦΕΚ 16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ης παραγράφου 1 του άρθρου 14 του ν. 1545/ 1985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ης παραγράφου 2 του άρθρου 15 του ν. 1790/ 1988 (ΦΕΚ 1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Της παραγράφου 1 του άρθρου 38 του ν. 2218/ 1994 (ΦΕΚ 90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αυτού του άρθρου αρχίζει από 1ης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υς ειδικούς φόρους κατανάλωσης και άλλες κατηγορίες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υ άρθρου 14 του ν. 2366/1953 (ΦΕΚ 83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ων περιπτώσεων α' και β' της παραγράφου 2 του άρθρου 18 του ν.δ/τος 3560/1956 (ΦΕΚ 222 Α'), όπως τροποποιήθηκε με την παράγραφο 2 του άρθρου 8 του ν.δ/τος 4262/1962 (ΦΕΚ 187 Α') με εξαίρεση τα αυτοκίνητα-οχήματα που κινούνται αποκλειστικά εντός των χώρων των αεροδρομίων και της παραγράφου 1 του άρθρου 11 του ν.δ/τος 122/1969 (ΦΕΚ 2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ς παραγράφου 2 του άρθρου 6 του ν. 3686/1957 (ΦΕΚ 64 Α') που αναφέρονται στα φιλανθρωπικά ιδρύματα που τελούν υπό 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υ άρθρου 1 του ν.δ/τος 297/1969 (ΦΕΚ 19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ης παραγράφου 6 του άρθρου 13 του ν. 272/1976 (ΦΕΚ 50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ου αναφέρονται στις εξαιρέσεις από τον ειδικό φόρο κατανάλωσης των ασθενοφόρων οχημάτων και νεκροφόρων αμαξών, οι οποίες διαλαμβάνονται στις διατάξεις του άρθρου 1 του ν. 363/1976 (ΦΕΚ 152 Α') και του άρθρου 37 του ν. 1882/1990 (ΦΕΚ 43 Α'), όπως ισχύουν. Δεν καταργείται η απαλλαγή από τον ειδικό φόρο κατανάλωσης για τα δωρεάν παραχωρούμενα ή αποστελλόμενα καινούργια αντιρρυπαντικής τεχνολογίας ασθενοφόρα οχήματα στα κρατικά και δημοτικά νοσηλευτικά ιδρύματα και τα νοσοκομεία που επιχορηγούν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ης παραγράφου 8 του άρθρου 3 του ν. 363/1976 (ΦΕΚ 15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4 του άρθρου 5 του ν. 383/1976 (ΦΕΚ 1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υ άρθρου 225 του ν. 1065/1980 (ΦΕΚ 93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ης παραγράφου 3 του άρθρου 10 του ν. 1573/ 1985 (ΦΕΚ 20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Της παραγράφου 2 του άρθρου 61 του ν. 1731/ 1987 (ΦΕΚ 161 Α') και της παραγράφου 2 του άρθρου 26 του ν. 1947/1991 (ΦΕΚ 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ης απόφασης του Υπουργού Οικονομικών Δ. 246/12/1.3.1988 (ΦΕΚ 195 Β'), που κυρώθηκε με το άρθρο 11 του ν. 1839/1989 (ΦΕΚ 90 Α') και μόνον όσον αφορά τα επιβατικ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ων άρθρων 25 και 26 της Δ. 245/11/1.3.1988 απόφασης του Υπουργού Οικονομικών (ΦΕΚ 195 Β') με διόρθωση σφαλμάτων στο ΦΕΚ 307 Β', που κυρώθηκε με την παράγραφο 4 του άρθρου 11 του ν. 1839/1989 (ΦΕΚ 90 Α'), που αναφέρονται στην ατέλεια των προσωπικών ειδών των Ελλήνων εργαζομένων στο εξωτερικό, και μόνον όσον αφορά τα μέσα μετ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ατικά αυτοκίνητα, τα οποία είχαν στην κατοχή τους στις 31.12.1996 τα πιο πάνω πρόσωπα, σε περίπτωση τελωνισμού τους εντός έξι (6) μηνών από τη δημοσίευση του παρόντος νόμου στην Εφημερίδα της Κυβερνήσεως, ο ειδικός φόρος κατανάλωσης θα υπολογισθεί με βάση τους συντελεστές του άρθρου 37 του ν. 1882/1990, όπως έχει τροποποιηθεί και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1 του άρθρου 5 του ν. 1940/1991 (ΦΕΚ 4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ης παραγράφου 3 του άρθρου 51 του ν. 1947/ 1991 (ΦΕΚ 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Της παραγράφου 2 του άρθρου 14 του ν. 2093/ 1992 (ΦΕΚ 18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7) Της παραγράφου 8 του άρθρου 26 του ν. 2166/ 1993 (ΦΕΚ 13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Της περίπτωσης β' της παραγράφου 28 του άρθρου 27 του ν. 2166/1993 (ΦΕΚ 13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ων γενικών ή ειδικών διατάξεων νόμων με τις οποίες παρέχεται απαλλαγή από το Εφάπαξ Πρόσθετο Ειδικό Τέλος ταξινόμησης αυτοκινήτων - οχημάτων, συμπεριλαμβανομένων και των περιπτώσεων που η απαλλαγή από το τέλος αυτό συνδυάζεται με την απαλλαγή από τα τέλη κυκλοφορίας με εξαίρεση:</w:t>
      </w:r>
    </w:p>
    <w:p>
      <w:pPr>
        <w:pStyle w:val="Normal"/>
        <w:jc w:val="both"/>
        <w:rPr>
          <w:rFonts w:eastAsia="MS Mincho;ＭＳ 明朝"/>
        </w:rPr>
      </w:pPr>
      <w:r>
        <w:rPr>
          <w:rFonts w:eastAsia="MS Mincho;ＭＳ 明朝"/>
        </w:rPr>
      </w:r>
    </w:p>
    <w:p>
      <w:pPr>
        <w:pStyle w:val="Normal"/>
        <w:jc w:val="both"/>
        <w:rPr/>
      </w:pPr>
      <w:r>
        <w:rPr>
          <w:rFonts w:eastAsia="MS Mincho;ＭＳ 明朝"/>
        </w:rPr>
        <w:t>αα) τα επιβατικά αυτοκίνητα που παραλαμβάνονται με τις διατάξεις ατέλειας που ισχύουν κάθε φορά για τους αναπήρους, ββ) τα φορτηγά αυτοκίνητα ιδιωτικής χρήσης τα οποία παραλαμβάνονται από επιχειρήσεις και κυκλοφορούν αποκλειστικά εντός ιδιωτικών χώρων βάσει ειδικής άδειας του Υπουργείου Μεταφορών και Επικοινωνιών σύμφωνα με το άρθρο 9 του ν. 1798/1988 και γγ) τα αυτοκίνητα-οχήματα που κυκλοφορούν με το καθεστώς προσωρινής εισαγωγής - χρήσης στη Χώρα μας, συμπεριλαμβανομένων και αυτών που παραλαμβάνονται βάσει των διατάξεων του α.ν. 89/1967 και του ν. 2337/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1ης Ιανουαρίου 1997, με εξαίρεση για τα είδη και οχήματα, για τα οποία είχαν κατατεθεί παραστατικά τελωνισμού μέχρι 31.12.1996 και συνέτρεχαν κατά την ημερομηνία κατάθεσής τους οι προβλεπόμενοι κατά περίπτωση όροι και προϋποθέσεις για τη χορήγηση της απαλλα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 ΦΥΣΙΚΩΝ ΚΑΙ ΝΟΜΙΚΩΝ ΠΡΟΣΩ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ά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6 του άρθρου 33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αυτή η έκταση που αντιστοιχεί στην επαγγελματική εγκατάσταση δεν μπορεί να υπερβαίνει τα εξήντα (60) τετραγωνικά μέτρα. Επίσης, προκειμένου για επιχειρήσεις που εκμισθώνουν θαλάσσια ποδήλατα, ταξί θαλάσσης, κανό, τζετ-σκι (jet-ski), σκάφη για θαλάσσια σπορ και συναφή είδη και ομπρέλες, για τον υπολογισμό της μισθωτικής αξίας λαμβάνεται υπόψη επιφάνεια εξήντα (60) τετραγωνικών μέ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0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κατά ποσοστό πενήντα τοις εκατό (50%). Το άθροισμα όμως του εισοδήματος από μισθωτές υπηρεσίες και του υπόλοιπου μετά τον περιορισμό αυτό ελάχιστου ποσού καθαρού εισοδήματος δεν μπορεί να είναι κατώτερο από αυτό που προκύπτει με βάση τις διατάξεις των παραγράφων 1 έως και 12 αυτού του άρθρου. Αν ο φορολογούμενος δηλώνει εισοδήματα από εμπορική επιχείρηση και ελευθέριο επάγγελμα, ως ελάχιστο ποσό καθαρού εισοδήματος για τις δραστηριότητες αυτές λαμβάνεται το ελάχιστο ποσό της δραστηριότητας με το μεγαλύτερο ποσό που προκύπτει από την εφαρμογή των διατάξεων των άρθρων 33 (παράγραφοι 1 έως και 12) και 51 προσαυξημένο με το πενήντα τοις εκατό (50%) του ελάχιστου ποσού καθαρού εισοδήματος της άλλης δραστηριότητας. Όταν ο φορολογούμενος ασκεί δραστηριότητα σε παραμεθόρια περιοχή, όπως αυτή ορίζεται στην παράγραφο 2 του άρθρου 9, το ελάχιστο ποσό καθαρού εισοδήματος μειώνεται κατά ποσοστό είκοσι τοις εκα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ερίπτωσης β' της παραγράφου 1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επιχείρηση, εκτός από την εκμετάλλευση ενοικιαζόμενων επιπλωμένων διαμερισμάτων, ασχολείται παράλληλα μέσα στον ενιαίο χώρο του οικοπέδου που βρίσκονται αυτά και με την εκμετάλλευση σνακ-μπαρ ή καφέ-μπαρ, το ελάχιστο ποσό καθαρού εισοδήματος που προσδιορίζεται από την εκμετάλλευση ενοικιαζόμενων διαμερισμάτων προσαυξάνεται για τη δραστηριότητα αυτή κατά ποσοστό τριάντα τοις εκατό (30%), με την προϋπόθεση ότι η εκμετάλλευση του σνακ-μπαρ ή του καφέ-μπαρ αποτελεί παρεπόμενη δραστηριότητα. Το ποσό όμως που προκύπτει από το ποσοστό αυτής της προσαύξησης δεν μπορεί να υπερβαίνει το ελάχιστο ποσό καθαρού εισοδήματος που προσδιορίζεται για τη δραστηριότητα αυτή με βάση τις λοιπές διατάξεις του άρθρου αυτού. Τα δύο προηγούμενα εδάφια εφαρμόζονται ανάλογα και για την περίπτωση α'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13 του άρθρου 33 του ν. 2238/1994 πριν από το τελευταίο εδάφιο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12 εφαρμόζονται και για τις επιχειρήσει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ερίπτωσης δ' της παραγράφου 16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εξαιρούνται από τις διατάξεις αυτού του άρθρου επιχειρήσεις εγκατεστημένες σε νησιά με πληθυσμό, σύμφωνα με την τελευταία απογραφή, μέχρι πεντακόσιους (500) κατοίκους. Ειδικά αν οι δήμοι ή οι κοινότητες ή οι οικισμοί με πληθυσμό κάτω από τέσσερις χιλιάδες (4.000) κατοίκους βρίσκονται σε νησιά που έχουν χαρακτηρισθεί τουριστικοί τόποι, σύμφωνα με την κείμενη νομοθεσία, για τις επιχειρήσεις που είναι εγκατεστημένες σε μη παραλιακές περιοχές των ως άνω δήμων, κοινοτήτων ή οικισμών, εκτός αυτών που αναφέρονται στις προηγούμενες περιπτώσεις α', β' και γ', το προσδιοριζόμενο ελάχιστο ποσό καθαρού εισοδήματος μειώνεται κατά ποσοστό πενήντα τοις εκατό (50%), επιφυλασσομένων των διατάξεων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19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διατάξεις αυτού του άρθρου εφαρμόζονται ανάλογα και για τους υπόχρεους που αναφέρονται στην παράγραφο 4 του άρθρου 2 αυτού του νόμου, οι οποίοι δεν τηρούν βιβλία ή τηρούν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2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λόγους εκπλήρωσης της στρατιωτικής θητείας, νοσηλείας σε νοσοκομείο ή κλινική, καθώς και φυλάκισης, το εισόδημα που προσδιορίζεται σύμφωνα με τις διατάξεις αυτού του άρθρου μπορεί να αμφισβητηθεί από τον φορολογούμενο, με αίτησή του η οποία υποβάλλεται μέσα στο μεθεπόμενο μήνα από το μήνα που έγινε η εκκαθάριση του φόρου της δήλωσης ενώπιον του προϊσταμένου της αρμόδιας δημόσιας οικονομικής υπηρεσίας, αν από τα στοιχεία που προσκομίζει και τις εγγραφές των τηρούμενων βιβλίων του, αποδεικνύεται ότι δεν αποκτήθηκε εισόδημα ή αυτό που αποκτήθηκε είναι κατώτερο από αυτό που προσδιορίζεται με τις διατάξεις αυτού του άρθρου. Η αίτηση αυτή δεν αναστέλλει τη βεβαίωση και την είσπραξη του φόρου που οφείλεται. Στην περίπτωση αυτή ο προϊστάμενος της δημόσιας οικονομικής υπηρεσίας μπορεί, εφόσον κρίνει το αίτημα βάσιμο, με απόφασή του και με τη σύμφωνη γνώμη του αρμόδιου επιθεωρητή δημόσιων οικονομικών υπηρεσιών, να αποδεχθεί τη διαγραφή ή τη μείωση, κατά περίπτωση, του ελάχιστου ποσού καθαρού εισοδήματος που προσδιορίζεται με το εκκαθαριστικό σημείωμα με βάση τις διατάξεις αυτού του άρθρου. Στον φορολογούμενο αποστέλλεται με απόδειξη αντίγραφο της απόφασης και στην περίπτωση που θα απορριφθεί το αίτημά του, μέσα σε δεκαπέντε (15) ημέρες από την υπογραφή της. Αντίγραφο της απόφασης και της αίτησης του φορολογουμένου αποστέλλεται στη Διεύθυνση Φορολογίας Εισοδήματος της Γενικής Διεύθυνσης Φορολογίας του Υπουργείου Οικονομικών, μέχρι το τέλος του επόμενου μήνα από την υπογραφή της. Τυχόν προσφυγή κατά της απόφασης αυτής ενώπιον του αρμόδιου διοικητικού δικαστηρίου, ασκείται μέσα στις προθεσμίες που ορίζονται στο άρθρο 77 του ν. 4125/1960 (ΦΕΚ 202 Α'), από την ημερομηνία παραλαβής της απόφασης από τον φορολογούμενο. Η υποβολή της παραπάνω αίτησης δεν κωλύει την άσκηση προσφυγής, στην περίπτωση όμως άσκησής της πριν από τη λήψη απόφασης παύει κάθε ενέργεια για τη λήψη απόφασης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Για τον προσδιορισμό του ελάχιστου ποσού καθαρού εισοδήματος των εμπορικών επιχειρήσεων της διαχειριστικής περιόδου 1996, για τον υπολογισμό της μισθωτικής αξίας λαμβάνεται υπόψη ποσοστό έξι και εβδομήντα πέντε τοις εκατό (6,75%) του ποσού που προκύπτει από τον πολλαπλασιασμό της τιμής ζώνης που ίσχυε την 1η Ιανουαρίου 1995, με τον αριθμό των τετραγωνικών μέτρων της επιφάνειας της επαγγελματικής εγκατάστασης. Το προηγούμενο εδάφιο εφαρμόζεται και για την περίπτωση γ' της παραγράφου 3 του άρθρου 51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Για τον προσδιορισμό του ελάχιστου ποσού καθαρού εισοδήματος της διαχειριστικής περιόδου 1996, λαμβάνεται υπόψη ο συντελεστής εμπορικότητας που ίσχυσε για τον προσδιορισμό του ίδιου εισοδήματος της προηγούμεν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Για τα εισοδήματα της διαχειριστικής περιόδου 1996, οι διατάξεις του άρθρου 33 του ν. 2238/1994 δεν εφαρμόζονται, για τις επιχειρήσεις των περιπτώσεων α' και β' της παραγράφου 13 του άρθρου αυτού, εφόσον όλες οι προβλεπόμενες από το νόμο σχετικές περιοδικές δηλώσεις απόδοσης του φόρου προστιθέμενης αξίας του έτους αυτού έχουν υποβληθεί εμπρόθεσμα και από αυτές προκύπτει ότι δεν πραγματοποιήθηκαν ακαθάριστα έσοδα από τις εκμεταλλεύ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πρώτο εδάφιο της παραγράφου 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ελάχιστο ποσό καθαρού εισοδήματος από ατομική άσκηση ελευθέριου επαγγέλματος του δικηγόρου, ιατρού, οδοντίατρου, κτηνία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ή προαιρετικά τρίτης κατηγορίας του Κώδικα Βιβλίων και Στοιχείων,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άγραφος 2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ελάχιστο ποσό καθαρού εισοδήματος, ανεξάρτητα από την πηγή προέλευσης του εισοδήματος αυτού, του καλλιτέχνη ή του τραγουδιστή που παρέχει τις υπηρεσίες του με σύμβαση μίσθωσης εργασίας ή ανεξάρτητων υπηρεσιών σε κέντρα διασκέδασης, αναψυκτήρια ή συναυλίες, ο οποίος δεν τηρεί βιβλία ή τηρεί βιβλία δεύτερης κατηγορίας ή προαιρετικά τρίτ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με τους συντελεστές εμφάνισης (Σ.Ε.), δισκογραφίας (Σ.Δ.) και προβολής (Σ.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ο πρώτο εδάφιο της παραγράφου 1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Αν το δηλούμενο ποσό εισοδήματος από την άσκηση ελευθέριου επαγγέλματος, όσων δεν τηρούν βιβλία, αν και υπόχρεοι, ή τηρούν βιβλία δεύτερης κατηγορίας ή προαιρετικά τρίτ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έρι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αράγραφος 13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προτελευταίου εδαφίου της περίπτωσης δ' της παραγράφου 16, των παραγράφων 20, 21, 22, 23 και του τρίτου εδαφίου της παραγράφου 24 του άρθρου 33 εφαρμόζονται ανάλογα και στις περιπτώσ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α τρία πρώτα εδάφια της περίπτωσης β' της παραγράφου 3 του άρθρου 51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ς συντελεστής εμφάνισης ορίζεται η μονάδα προσαυξημένη με κλάσμα που έχει αριθμητή τον αριθμό των εμφανίσεων του καλλιτέχνη ή του τραγουδιστή στα κέντρα διασκέδασης, αναψυκτήρια ή συναυλίες και παρανομαστή τον αριθμό τριακόσια τριάντα (3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εμφανίσεων)</w:t>
      </w:r>
    </w:p>
    <w:p>
      <w:pPr>
        <w:pStyle w:val="Normal"/>
        <w:jc w:val="both"/>
        <w:rPr/>
      </w:pPr>
      <w:r>
        <w:rPr>
          <w:rFonts w:eastAsia="MS Mincho;ＭＳ 明朝"/>
        </w:rPr>
        <w:t>1 + ------------------------</w:t>
      </w:r>
    </w:p>
    <w:p>
      <w:pPr>
        <w:pStyle w:val="Normal"/>
        <w:jc w:val="both"/>
        <w:rPr/>
      </w:pPr>
      <w:r>
        <w:rPr>
          <w:rFonts w:eastAsia="Times New Roman"/>
        </w:rPr>
        <w:t xml:space="preserve">       </w:t>
      </w:r>
      <w:r>
        <w:rPr>
          <w:rFonts w:eastAsia="MS Mincho;ＭＳ 明朝"/>
        </w:rPr>
        <w:t>3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ελεστής δισκογραφίας ορίζεται η μονάδα προσαυξημένη με κλάσμα που έχει αριθμητή τον αριθμό των διατεθέντων στην αγορά δίσκων, κασετών και λοιπών συναφών, μειωμένου όμως κατά τον αριθμό χίλια πεντακόσια (1500) και παρονομαστή τον αριθμό τριάντα χιλιάδες (3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διατεθέντων δίσκων και συναφών - 1500)</w:t>
      </w:r>
    </w:p>
    <w:p>
      <w:pPr>
        <w:pStyle w:val="Normal"/>
        <w:jc w:val="both"/>
        <w:rPr>
          <w:rFonts w:eastAsia="MS Mincho;ＭＳ 明朝"/>
        </w:rPr>
      </w:pPr>
      <w:r>
        <w:rPr>
          <w:rFonts w:eastAsia="MS Mincho;ＭＳ 明朝"/>
        </w:rPr>
        <w:t>1+ -----------------------------------------------------------</w:t>
      </w:r>
    </w:p>
    <w:p>
      <w:pPr>
        <w:pStyle w:val="Normal"/>
        <w:jc w:val="both"/>
        <w:rPr/>
      </w:pPr>
      <w:r>
        <w:rPr>
          <w:rFonts w:eastAsia="Times New Roman"/>
        </w:rPr>
        <w:t xml:space="preserve">                  </w:t>
      </w:r>
      <w:r>
        <w:rPr>
          <w:rFonts w:eastAsia="MS Mincho;ＭＳ 明朝"/>
        </w:rPr>
        <w:t>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ελεστής προβολής ορίζεται η μονάδα προσαυξημένη με κλάσμα που έχει αριθμητή το γινόμενο του αριθμού εμφανίσεων στα κέντρα διασκέδασης, αναψυκτήρια ή συναυλίες με τον αριθμό των διατεθέντων δίσκων, κασετών και λοιπών συναφών και παρονομαστή το διπλάσιο ποσό της επαγγελματικής αμοιβής, όπως αυτή ορίζεται στην υποπερίπτωση στστ' της περίπτωσης α' της παραγράφου 3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εμφανίσεων Χ αριθμός</w:t>
      </w:r>
    </w:p>
    <w:p>
      <w:pPr>
        <w:pStyle w:val="Normal"/>
        <w:jc w:val="both"/>
        <w:rPr/>
      </w:pPr>
      <w:r>
        <w:rPr>
          <w:rFonts w:eastAsia="Times New Roman"/>
        </w:rPr>
        <w:t xml:space="preserve">     </w:t>
      </w:r>
      <w:r>
        <w:rPr>
          <w:rFonts w:eastAsia="MS Mincho;ＭＳ 明朝"/>
        </w:rPr>
        <w:t>διατεθέντων δίσκων και συναφών)</w:t>
      </w:r>
    </w:p>
    <w:p>
      <w:pPr>
        <w:pStyle w:val="Normal"/>
        <w:jc w:val="both"/>
        <w:rPr>
          <w:rFonts w:eastAsia="MS Mincho;ＭＳ 明朝"/>
        </w:rPr>
      </w:pPr>
      <w:r>
        <w:rPr>
          <w:rFonts w:eastAsia="MS Mincho;ＭＳ 明朝"/>
        </w:rPr>
        <w:t>1+ ------------------------------------------</w:t>
      </w:r>
    </w:p>
    <w:p>
      <w:pPr>
        <w:pStyle w:val="Normal"/>
        <w:jc w:val="both"/>
        <w:rPr/>
      </w:pPr>
      <w:r>
        <w:rPr>
          <w:rFonts w:eastAsia="Times New Roman"/>
        </w:rPr>
        <w:t xml:space="preserve">      </w:t>
      </w:r>
      <w:r>
        <w:rPr>
          <w:rFonts w:eastAsia="MS Mincho;ＭＳ 明朝"/>
        </w:rPr>
        <w:t>επαγγελματική αμοιβή Χ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υποπερίπτωση αα' της περίπτωσης β' της παραγράφου 3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άθε συναυλία προσμετράται με τρεις (3) εμφαν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ισχύς των διατάξεων των δύο προηγούμενων παραγράφων αρχίζει από 1ης Ιανουαρίου 1996 για τα εισοδήματα που αποκτώνται από την ημερομηνία αυτή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ίνητρα ανάπτυξης μικρών νη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ν. 2238/1994 προστίθεται άρθρο 118,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ίνητρα ανάπτυξης μικρών νησι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α φυσικά πρόσωπα που κατοικούν μόνιμα σε νησιά με πληθυσμό, σύμφωνα με την τελευταία απογραφή, κάτω από τρεις χιλιάδες εκατό (3.100) κατοίκους, το ποσό του πρώτου κλιμακίου εισοδήματος της κλίμακας της παραγράφου 1 του άρθρου 9, προκειμένου να υπολογισθεί ο φόρος που αναλογεί στο εισόδημά τους, αυξάνεται σε τρία εκατομμύρια (3.000.000) δραχμές. Τα επόμενα κλιμάκια εισοδήματος της κλίμακας παραμένουν ως 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α νομικά πρόσωπα, κοινοπραξίες και κοινωνίες αστικού δικαίου οι συντελεστές φορολογίας που προβλέπονται από την παράγραφο 1 των άρθρων 10 και 109 μειώνονται κατά ποσοστό σαράντα τοις εκατό (40%) για τα κέρδη που προκύπτουν από δραστηριότητες οι οποίες ασκούνται στα νησιά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αργείται ο κατά περίπτωση επιβαλλόμενος Ειδικός Φόρος Τραπεζικών Εργασιών των άρθρων 6 έως και 16 του ν. 1676/1986 (ΦΕΚ 204 Α') και η εισφορά του άρθρου 1 του ν. 128/1975 (ΦΕΚ 178 Α') στα δάνεια και πιστώσεις, που χορηγούνται στα πρόσωπα των παραγράφων 1 και 2, καθώς και στους τόκους και προμήθειες των δανείων και πιστώσεων αυτών τα οποία χρησιμοποιούνται αποκλειστικά σε δραστηριότητες που ασκούνται σε νησιά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φορολογικοί συντελεστές μεταβίβασης ακινήτων του άρθρου 4 του α.ν. 1521/1950 μειώνονται κατά ποσοστό σαράντα τοις εκατό (40%) για αγορά ακινήτων ή εμπράγματων δικαιωμάτων επί ακινήτων στα νησιά της παραγράφου 1, εφόσον η αγορά αυτή γίνεται από φυσικά πρόσωπα μόνιμους κατοίκους των νησιών αυτών. Επίσης κατά σαράντα τοις εκατό (40%) μειώνεται ο φόρος που προκύπτει για γονική παροχή ακινήτων που βρίσκονται στις πιο πάνω περιοχές, εφόσον ο δικαιούχος αυτής είναι μόνιμος κάτοικος των νησι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ως άνω φορολογικές απαλλαγές και μειώσεις παρέχονται για μία δεκαετία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ονται τα απαιτούμενα δικαιολογητικά και κάθε άλλη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 διαβ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α'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Το ετήσιο τεκμαρτό ή καταβαλλόμενο μίσθωμα για δευτερεύουσα κατοικία, γενικώς, εφόσον η επιφάνειά της υπερβαίνει τα εκατό (10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άνω των εκατό (100) τετραγωνικών μέτρων,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 Κατ' εξαίρεση, δεν λαμβάνεται υπόψη η τεκμαρτή δαπάνη για δευτερεύουσα κατοικία με επιφάνεια μέχρι εκατό (100) τετραγωνικά μέτρα, που βρίσκεται σε χωριό ή πόλη με πληθυσμό κάτω από πέντε χιλιάδες (5.000) κατοίκους και η οποία περιήλθε στον φορολογούμενο ή τη σύζυγό του από κληρονομιά, προίκα ή γονική παροχή, εκτός από τις κατοικίες που βρίσκονται σε περιοχές, οι οποίες χαρακτηρίζονται κατά την κείμενη νομοθεσία ως τουριστικοί τόπ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ίνακας του πρώτου εδαφίου της περίπτωσης β'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ήσιμοι ίπποι</w:t>
        <w:tab/>
        <w:tab/>
        <w:tab/>
        <w:t>Ετήσια τεκμαρτή</w:t>
      </w:r>
    </w:p>
    <w:p>
      <w:pPr>
        <w:pStyle w:val="Normal"/>
        <w:jc w:val="both"/>
        <w:rPr>
          <w:rFonts w:eastAsia="MS Mincho;ＭＳ 明朝"/>
        </w:rPr>
      </w:pPr>
      <w:r>
        <w:rPr>
          <w:rFonts w:eastAsia="MS Mincho;ＭＳ 明朝"/>
        </w:rPr>
        <w:t>αυτοκινήτου</w:t>
        <w:tab/>
        <w:tab/>
        <w:tab/>
        <w:tab/>
        <w:t>δαπάνη διαβίωσης</w:t>
      </w:r>
    </w:p>
    <w:p>
      <w:pPr>
        <w:pStyle w:val="Normal"/>
        <w:ind w:left="2880" w:firstLine="720"/>
        <w:jc w:val="both"/>
        <w:rPr>
          <w:rFonts w:eastAsia="MS Mincho;ＭＳ 明朝"/>
        </w:rPr>
      </w:pPr>
      <w:r>
        <w:rPr>
          <w:rFonts w:eastAsia="MS Mincho;ＭＳ 明朝"/>
        </w:rPr>
        <w:t>(σε δραχμές)</w:t>
      </w:r>
    </w:p>
    <w:p>
      <w:pPr>
        <w:pStyle w:val="Normal"/>
        <w:jc w:val="both"/>
        <w:rPr>
          <w:rFonts w:eastAsia="MS Mincho;ＭＳ 明朝"/>
        </w:rPr>
      </w:pPr>
      <w:r>
        <w:rPr>
          <w:rFonts w:eastAsia="MS Mincho;ＭＳ 明朝"/>
        </w:rPr>
        <w:t xml:space="preserve">μέχρι </w:t>
        <w:tab/>
        <w:t xml:space="preserve"> 7</w:t>
        <w:tab/>
        <w:tab/>
        <w:tab/>
        <w:tab/>
        <w:t xml:space="preserve"> 1.500.000</w:t>
      </w:r>
    </w:p>
    <w:p>
      <w:pPr>
        <w:pStyle w:val="Normal"/>
        <w:jc w:val="both"/>
        <w:rPr>
          <w:rFonts w:eastAsia="MS Mincho;ＭＳ 明朝"/>
        </w:rPr>
      </w:pPr>
      <w:r>
        <w:rPr>
          <w:rFonts w:eastAsia="MS Mincho;ＭＳ 明朝"/>
        </w:rPr>
        <w:tab/>
        <w:t xml:space="preserve"> 8</w:t>
        <w:tab/>
        <w:tab/>
        <w:tab/>
        <w:tab/>
        <w:t xml:space="preserve"> 1.900.000</w:t>
      </w:r>
    </w:p>
    <w:p>
      <w:pPr>
        <w:pStyle w:val="Normal"/>
        <w:jc w:val="both"/>
        <w:rPr>
          <w:rFonts w:eastAsia="MS Mincho;ＭＳ 明朝"/>
        </w:rPr>
      </w:pPr>
      <w:r>
        <w:rPr>
          <w:rFonts w:eastAsia="MS Mincho;ＭＳ 明朝"/>
        </w:rPr>
        <w:tab/>
        <w:t xml:space="preserve"> 9</w:t>
        <w:tab/>
        <w:tab/>
        <w:tab/>
        <w:tab/>
        <w:t xml:space="preserve"> 2.450.000</w:t>
      </w:r>
    </w:p>
    <w:p>
      <w:pPr>
        <w:pStyle w:val="Normal"/>
        <w:jc w:val="both"/>
        <w:rPr/>
      </w:pPr>
      <w:r>
        <w:rPr>
          <w:rFonts w:eastAsia="MS Mincho;ＭＳ 明朝"/>
        </w:rPr>
        <w:tab/>
        <w:t xml:space="preserve">10 </w:t>
        <w:tab/>
        <w:tab/>
        <w:tab/>
        <w:tab/>
        <w:t xml:space="preserve"> 3.000.000</w:t>
      </w:r>
    </w:p>
    <w:p>
      <w:pPr>
        <w:pStyle w:val="Normal"/>
        <w:jc w:val="both"/>
        <w:rPr>
          <w:rFonts w:eastAsia="MS Mincho;ＭＳ 明朝"/>
        </w:rPr>
      </w:pPr>
      <w:r>
        <w:rPr>
          <w:rFonts w:eastAsia="MS Mincho;ＭＳ 明朝"/>
        </w:rPr>
        <w:tab/>
        <w:t xml:space="preserve">11 </w:t>
        <w:tab/>
        <w:tab/>
        <w:tab/>
        <w:tab/>
        <w:t xml:space="preserve"> 3.600.000</w:t>
      </w:r>
    </w:p>
    <w:p>
      <w:pPr>
        <w:pStyle w:val="Normal"/>
        <w:jc w:val="both"/>
        <w:rPr>
          <w:rFonts w:eastAsia="MS Mincho;ＭＳ 明朝"/>
        </w:rPr>
      </w:pPr>
      <w:r>
        <w:rPr>
          <w:rFonts w:eastAsia="MS Mincho;ＭＳ 明朝"/>
        </w:rPr>
        <w:tab/>
        <w:t xml:space="preserve">12 </w:t>
        <w:tab/>
        <w:tab/>
        <w:tab/>
        <w:tab/>
        <w:t xml:space="preserve"> 4.350.000</w:t>
      </w:r>
    </w:p>
    <w:p>
      <w:pPr>
        <w:pStyle w:val="Normal"/>
        <w:jc w:val="both"/>
        <w:rPr>
          <w:rFonts w:eastAsia="MS Mincho;ＭＳ 明朝"/>
        </w:rPr>
      </w:pPr>
      <w:r>
        <w:rPr>
          <w:rFonts w:eastAsia="MS Mincho;ＭＳ 明朝"/>
        </w:rPr>
        <w:tab/>
        <w:t>13</w:t>
        <w:tab/>
        <w:tab/>
        <w:tab/>
        <w:tab/>
        <w:t xml:space="preserve"> 5.100.000</w:t>
      </w:r>
    </w:p>
    <w:p>
      <w:pPr>
        <w:pStyle w:val="Normal"/>
        <w:jc w:val="both"/>
        <w:rPr>
          <w:rFonts w:eastAsia="MS Mincho;ＭＳ 明朝"/>
        </w:rPr>
      </w:pPr>
      <w:r>
        <w:rPr>
          <w:rFonts w:eastAsia="MS Mincho;ＭＳ 明朝"/>
        </w:rPr>
        <w:tab/>
        <w:t>14</w:t>
        <w:tab/>
        <w:tab/>
        <w:tab/>
        <w:tab/>
        <w:t xml:space="preserve"> 6.300.000</w:t>
      </w:r>
    </w:p>
    <w:p>
      <w:pPr>
        <w:pStyle w:val="Normal"/>
        <w:jc w:val="both"/>
        <w:rPr>
          <w:rFonts w:eastAsia="MS Mincho;ＭＳ 明朝"/>
        </w:rPr>
      </w:pPr>
      <w:r>
        <w:rPr>
          <w:rFonts w:eastAsia="MS Mincho;ＭＳ 明朝"/>
        </w:rPr>
        <w:tab/>
        <w:t>15</w:t>
        <w:tab/>
        <w:tab/>
        <w:tab/>
        <w:tab/>
        <w:t xml:space="preserve"> 8.200.000</w:t>
      </w:r>
    </w:p>
    <w:p>
      <w:pPr>
        <w:pStyle w:val="Normal"/>
        <w:jc w:val="both"/>
        <w:rPr>
          <w:rFonts w:eastAsia="MS Mincho;ＭＳ 明朝"/>
        </w:rPr>
      </w:pPr>
      <w:r>
        <w:rPr>
          <w:rFonts w:eastAsia="MS Mincho;ＭＳ 明朝"/>
        </w:rPr>
        <w:tab/>
        <w:t>16</w:t>
        <w:tab/>
        <w:tab/>
        <w:tab/>
        <w:tab/>
        <w:t>10.400.000</w:t>
      </w:r>
    </w:p>
    <w:p>
      <w:pPr>
        <w:pStyle w:val="Normal"/>
        <w:jc w:val="both"/>
        <w:rPr>
          <w:rFonts w:eastAsia="MS Mincho;ＭＳ 明朝"/>
        </w:rPr>
      </w:pPr>
      <w:r>
        <w:rPr>
          <w:rFonts w:eastAsia="MS Mincho;ＭＳ 明朝"/>
        </w:rPr>
        <w:tab/>
        <w:t>17</w:t>
        <w:tab/>
        <w:tab/>
        <w:tab/>
        <w:tab/>
        <w:t>12.800.000</w:t>
      </w:r>
    </w:p>
    <w:p>
      <w:pPr>
        <w:pStyle w:val="Normal"/>
        <w:jc w:val="both"/>
        <w:rPr>
          <w:rFonts w:eastAsia="MS Mincho;ＭＳ 明朝"/>
        </w:rPr>
      </w:pPr>
      <w:r>
        <w:rPr>
          <w:rFonts w:eastAsia="MS Mincho;ＭＳ 明朝"/>
        </w:rPr>
        <w:tab/>
        <w:t>18</w:t>
        <w:tab/>
        <w:tab/>
        <w:tab/>
        <w:tab/>
        <w:t>15.300.000</w:t>
      </w:r>
    </w:p>
    <w:p>
      <w:pPr>
        <w:pStyle w:val="Normal"/>
        <w:jc w:val="both"/>
        <w:rPr>
          <w:rFonts w:eastAsia="MS Mincho;ＭＳ 明朝"/>
        </w:rPr>
      </w:pPr>
      <w:r>
        <w:rPr>
          <w:rFonts w:eastAsia="MS Mincho;ＭＳ 明朝"/>
        </w:rPr>
        <w:tab/>
        <w:t>19</w:t>
        <w:tab/>
        <w:tab/>
        <w:tab/>
        <w:tab/>
        <w:t>17.900.000</w:t>
      </w:r>
    </w:p>
    <w:p>
      <w:pPr>
        <w:pStyle w:val="Normal"/>
        <w:jc w:val="both"/>
        <w:rPr>
          <w:rFonts w:eastAsia="MS Mincho;ＭＳ 明朝"/>
        </w:rPr>
      </w:pPr>
      <w:r>
        <w:rPr>
          <w:rFonts w:eastAsia="MS Mincho;ＭＳ 明朝"/>
        </w:rPr>
        <w:tab/>
        <w:t>20</w:t>
        <w:tab/>
        <w:tab/>
        <w:tab/>
        <w:tab/>
        <w:t>20.600.000</w:t>
      </w:r>
    </w:p>
    <w:p>
      <w:pPr>
        <w:pStyle w:val="Normal"/>
        <w:ind w:firstLine="720"/>
        <w:jc w:val="both"/>
        <w:rPr>
          <w:rFonts w:eastAsia="MS Mincho;ＭＳ 明朝"/>
        </w:rPr>
      </w:pPr>
      <w:r>
        <w:rPr>
          <w:rFonts w:eastAsia="MS Mincho;ＭＳ 明朝"/>
        </w:rPr>
        <w:t>21</w:t>
        <w:tab/>
        <w:tab/>
        <w:tab/>
        <w:tab/>
        <w:t>23.400.000</w:t>
      </w:r>
    </w:p>
    <w:p>
      <w:pPr>
        <w:pStyle w:val="Normal"/>
        <w:jc w:val="both"/>
        <w:rPr>
          <w:rFonts w:eastAsia="MS Mincho;ＭＳ 明朝"/>
        </w:rPr>
      </w:pPr>
      <w:r>
        <w:rPr>
          <w:rFonts w:eastAsia="MS Mincho;ＭＳ 明朝"/>
        </w:rPr>
        <w:tab/>
        <w:t xml:space="preserve">22 - 23 </w:t>
        <w:tab/>
        <w:tab/>
        <w:tab/>
        <w:t>26.400.000</w:t>
      </w:r>
    </w:p>
    <w:p>
      <w:pPr>
        <w:pStyle w:val="Normal"/>
        <w:ind w:firstLine="720"/>
        <w:jc w:val="both"/>
        <w:rPr>
          <w:rFonts w:eastAsia="MS Mincho;ＭＳ 明朝"/>
        </w:rPr>
      </w:pPr>
      <w:r>
        <w:rPr>
          <w:rFonts w:eastAsia="MS Mincho;ＭＳ 明朝"/>
        </w:rPr>
        <w:t xml:space="preserve">24 - 25 </w:t>
        <w:tab/>
        <w:tab/>
        <w:tab/>
        <w:t>29.700.000</w:t>
      </w:r>
    </w:p>
    <w:p>
      <w:pPr>
        <w:pStyle w:val="Normal"/>
        <w:jc w:val="both"/>
        <w:rPr>
          <w:rFonts w:eastAsia="MS Mincho;ＭＳ 明朝"/>
        </w:rPr>
      </w:pPr>
      <w:r>
        <w:rPr>
          <w:rFonts w:eastAsia="MS Mincho;ＭＳ 明朝"/>
        </w:rPr>
        <w:tab/>
        <w:t xml:space="preserve">26 - 27 </w:t>
        <w:tab/>
        <w:tab/>
        <w:tab/>
        <w:t>33.400.000</w:t>
      </w:r>
    </w:p>
    <w:p>
      <w:pPr>
        <w:pStyle w:val="Normal"/>
        <w:ind w:firstLine="720"/>
        <w:jc w:val="both"/>
        <w:rPr>
          <w:rFonts w:eastAsia="MS Mincho;ＭＳ 明朝"/>
        </w:rPr>
      </w:pPr>
      <w:r>
        <w:rPr>
          <w:rFonts w:eastAsia="MS Mincho;ＭＳ 明朝"/>
        </w:rPr>
        <w:t>28 και άνω</w:t>
        <w:tab/>
        <w:tab/>
        <w:tab/>
        <w:t>35.00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ποσοστά μείωσης της τεκμαρτής δαπάνης των επιβατικών αυτοκινήτων ιδιωτικής χρήσης λόγω παλαιότητας αυτών, που προβλέπονται από τις υποπεριπτώσεις αα', ββ' και γγ' της περίπτωσης β' της παραγράφου 1 του άρθρου 16 του ν. 2238/1994 ορίζονται σε δέκα- πέντε τοις εκατό (15%), είκοσι πέντε τοις εκατό (25%) και σαράντα τοις εκατό (40%)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δ'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τήσια δαπάνη που καταβάλλεται για οικιακούς βοηθούς, οδηγούς αυτοκινήτων, δασκάλους και λοιπό προσωπικό, πολλαπλασιαζόμενη με συντελεστή δύο (2). Αν ο φορολογούμενος απασχολεί ένα μόνο οικιακό βοηθό, η καταβαλλόμενη γι' αυτόν ετήσια δαπάνη δεν αποτελεί τεκμήριο, όταν ο ίδιος ή πρόσωπο που συνοικεί με αυτόν και τον βαρύνει παρουσιάζει αναπηρία εξήντα επτά τοις εκατό (67%) και πάνω από διανοητική καθυστέρηση ή φυσική αναπηρία ή έχει ηλικία πάνω από εξήντα πέντε (65)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ε'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τήσια τεκμαρτή δαπάνη σκαφών αναψυχής ιδιωτικής χρήσης κυριότητας ή κατοχής του φορολογουμένου, της συζύγου του ή των προσώπων που τους βαρύνουν κατά τις διατάξεις του παρόντος νόμου, η οποία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α) Για μηχανοκίνητα σκάφη ανοικτού τύπου, ταχύπλοα και μη, ολικού μήκους μέχρι τρία (3) μέτρα στο ποσό των τετρακοσίων χιλιάδων (400.000) δραχμών, που προσαυξάνεται με το ποσό των διακοσίων χιλιάδων (200.000) δραχμών για κάθε μέτρο μήκους πάνω από τα τρία (3) μέτ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οκειμένου για ιστιοφόρα ή μηχανοκίνητα ή μικτά σκάφη, με χώρο ενδιαίτησης, η τεκμαρτή δαπάνη υπολογίζεται βάσει των μέτρων ολικού μήκους του σκάφ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ήκος σκάφους</w:t>
        <w:tab/>
        <w:tab/>
        <w:tab/>
        <w:tab/>
        <w:t>Ετήσια τεκμαρτή</w:t>
      </w:r>
    </w:p>
    <w:p>
      <w:pPr>
        <w:pStyle w:val="Normal"/>
        <w:ind w:firstLine="720"/>
        <w:jc w:val="both"/>
        <w:rPr>
          <w:rFonts w:eastAsia="MS Mincho;ＭＳ 明朝"/>
        </w:rPr>
      </w:pPr>
      <w:r>
        <w:rPr>
          <w:rFonts w:eastAsia="MS Mincho;ＭＳ 明朝"/>
        </w:rPr>
        <w:tab/>
        <w:tab/>
        <w:tab/>
        <w:tab/>
        <w:tab/>
        <w:t>δαπάνη διαβίωσης</w:t>
      </w:r>
    </w:p>
    <w:p>
      <w:pPr>
        <w:pStyle w:val="Normal"/>
        <w:ind w:left="720" w:firstLine="720"/>
        <w:jc w:val="both"/>
        <w:rPr>
          <w:rFonts w:eastAsia="MS Mincho;ＭＳ 明朝"/>
        </w:rPr>
      </w:pPr>
      <w:r>
        <w:rPr>
          <w:rFonts w:eastAsia="MS Mincho;ＭＳ 明朝"/>
        </w:rPr>
        <w:tab/>
        <w:tab/>
        <w:tab/>
        <w:tab/>
        <w:t>(σε δραχμές)</w:t>
      </w:r>
    </w:p>
    <w:p>
      <w:pPr>
        <w:pStyle w:val="Normal"/>
        <w:jc w:val="both"/>
        <w:rPr/>
      </w:pPr>
      <w:r>
        <w:rPr>
          <w:rFonts w:eastAsia="MS Mincho;ＭＳ 明朝"/>
        </w:rPr>
        <w:t>Μέχρι 8 μέτρα</w:t>
        <w:tab/>
        <w:tab/>
        <w:tab/>
        <w:tab/>
        <w:tab/>
        <w:t xml:space="preserve"> 3.300.000</w:t>
      </w:r>
    </w:p>
    <w:p>
      <w:pPr>
        <w:pStyle w:val="Normal"/>
        <w:jc w:val="both"/>
        <w:rPr>
          <w:rFonts w:eastAsia="MS Mincho;ＭＳ 明朝"/>
        </w:rPr>
      </w:pPr>
      <w:r>
        <w:rPr>
          <w:rFonts w:eastAsia="MS Mincho;ＭＳ 明朝"/>
        </w:rPr>
        <w:t>πάνω από 8 και μέχρι 10 μέτρα</w:t>
        <w:tab/>
        <w:tab/>
        <w:t xml:space="preserve"> 5.900.000</w:t>
      </w:r>
    </w:p>
    <w:p>
      <w:pPr>
        <w:pStyle w:val="Normal"/>
        <w:jc w:val="both"/>
        <w:rPr>
          <w:rFonts w:eastAsia="MS Mincho;ＭＳ 明朝"/>
        </w:rPr>
      </w:pPr>
      <w:r>
        <w:rPr>
          <w:rFonts w:eastAsia="MS Mincho;ＭＳ 明朝"/>
        </w:rPr>
        <w:t>πάνω από 10 και μέχρι 12 μέτρα</w:t>
        <w:tab/>
        <w:tab/>
        <w:t xml:space="preserve"> 8.600.000</w:t>
      </w:r>
    </w:p>
    <w:p>
      <w:pPr>
        <w:pStyle w:val="Normal"/>
        <w:jc w:val="both"/>
        <w:rPr>
          <w:rFonts w:eastAsia="MS Mincho;ＭＳ 明朝"/>
        </w:rPr>
      </w:pPr>
      <w:r>
        <w:rPr>
          <w:rFonts w:eastAsia="MS Mincho;ＭＳ 明朝"/>
        </w:rPr>
        <w:t>πάνω από 12 και μέχρι 14 μέτρα</w:t>
        <w:tab/>
        <w:tab/>
        <w:t>11.500.000</w:t>
      </w:r>
    </w:p>
    <w:p>
      <w:pPr>
        <w:pStyle w:val="Normal"/>
        <w:jc w:val="both"/>
        <w:rPr>
          <w:rFonts w:eastAsia="MS Mincho;ＭＳ 明朝"/>
        </w:rPr>
      </w:pPr>
      <w:r>
        <w:rPr>
          <w:rFonts w:eastAsia="MS Mincho;ＭＳ 明朝"/>
        </w:rPr>
        <w:t>πάνω από 14 και μέχρι 16 μέτρα</w:t>
        <w:tab/>
        <w:tab/>
        <w:t>14.700.000</w:t>
      </w:r>
    </w:p>
    <w:p>
      <w:pPr>
        <w:pStyle w:val="Normal"/>
        <w:jc w:val="both"/>
        <w:rPr>
          <w:rFonts w:eastAsia="MS Mincho;ＭＳ 明朝"/>
        </w:rPr>
      </w:pPr>
      <w:r>
        <w:rPr>
          <w:rFonts w:eastAsia="MS Mincho;ＭＳ 明朝"/>
        </w:rPr>
        <w:t>πάνω από 16 και μέχρι 18 μέτρα</w:t>
        <w:tab/>
        <w:tab/>
        <w:t>18.300.000</w:t>
      </w:r>
    </w:p>
    <w:p>
      <w:pPr>
        <w:pStyle w:val="Normal"/>
        <w:jc w:val="both"/>
        <w:rPr/>
      </w:pPr>
      <w:r>
        <w:rPr>
          <w:rFonts w:eastAsia="MS Mincho;ＭＳ 明朝"/>
        </w:rPr>
        <w:t>πάνω από 18 και μέχρι 20 μέτρα</w:t>
        <w:tab/>
        <w:tab/>
        <w:t>22.400.000</w:t>
      </w:r>
    </w:p>
    <w:p>
      <w:pPr>
        <w:pStyle w:val="Normal"/>
        <w:jc w:val="both"/>
        <w:rPr>
          <w:rFonts w:eastAsia="MS Mincho;ＭＳ 明朝"/>
        </w:rPr>
      </w:pPr>
      <w:r>
        <w:rPr>
          <w:rFonts w:eastAsia="MS Mincho;ＭＳ 明朝"/>
        </w:rPr>
        <w:t>πάνω από 20 και μέχρι 22 μέτρα</w:t>
        <w:tab/>
        <w:tab/>
        <w:t>27.100.000</w:t>
      </w:r>
    </w:p>
    <w:p>
      <w:pPr>
        <w:pStyle w:val="Normal"/>
        <w:jc w:val="both"/>
        <w:rPr>
          <w:rFonts w:eastAsia="MS Mincho;ＭＳ 明朝"/>
        </w:rPr>
      </w:pPr>
      <w:r>
        <w:rPr>
          <w:rFonts w:eastAsia="MS Mincho;ＭＳ 明朝"/>
        </w:rPr>
        <w:t>πάνω από 22 και μέχρι 24 μέτρα</w:t>
        <w:tab/>
        <w:tab/>
        <w:t>32.500.000</w:t>
      </w:r>
    </w:p>
    <w:p>
      <w:pPr>
        <w:pStyle w:val="Normal"/>
        <w:jc w:val="both"/>
        <w:rPr>
          <w:rFonts w:eastAsia="MS Mincho;ＭＳ 明朝"/>
        </w:rPr>
      </w:pPr>
      <w:r>
        <w:rPr>
          <w:rFonts w:eastAsia="MS Mincho;ＭＳ 明朝"/>
        </w:rPr>
        <w:t>πάνω από 24 και μέχρι 26 μέτρα</w:t>
        <w:tab/>
        <w:tab/>
        <w:t>38.700.000</w:t>
      </w:r>
    </w:p>
    <w:p>
      <w:pPr>
        <w:pStyle w:val="Normal"/>
        <w:jc w:val="both"/>
        <w:rPr>
          <w:rFonts w:eastAsia="MS Mincho;ＭＳ 明朝"/>
        </w:rPr>
      </w:pPr>
      <w:r>
        <w:rPr>
          <w:rFonts w:eastAsia="MS Mincho;ＭＳ 明朝"/>
        </w:rPr>
        <w:t>πάνω από 26 και μέχρι 28 μέτρα</w:t>
        <w:tab/>
        <w:tab/>
        <w:t>45.800.000</w:t>
      </w:r>
    </w:p>
    <w:p>
      <w:pPr>
        <w:pStyle w:val="Normal"/>
        <w:jc w:val="both"/>
        <w:rPr>
          <w:rFonts w:eastAsia="MS Mincho;ＭＳ 明朝"/>
        </w:rPr>
      </w:pPr>
      <w:r>
        <w:rPr>
          <w:rFonts w:eastAsia="MS Mincho;ＭＳ 明朝"/>
        </w:rPr>
        <w:t>πάνω από 28 και μέχρι 30 μέτρα</w:t>
        <w:tab/>
        <w:tab/>
        <w:t>53.900.000</w:t>
      </w:r>
    </w:p>
    <w:p>
      <w:pPr>
        <w:pStyle w:val="Normal"/>
        <w:jc w:val="both"/>
        <w:rPr/>
      </w:pPr>
      <w:r>
        <w:rPr>
          <w:rFonts w:eastAsia="MS Mincho;ＭＳ 明朝"/>
        </w:rPr>
        <w:t>πάνω από 30 και μέχρι 32 μέτρα</w:t>
        <w:tab/>
        <w:tab/>
        <w:t>63.100.000</w:t>
      </w:r>
    </w:p>
    <w:p>
      <w:pPr>
        <w:pStyle w:val="Normal"/>
        <w:jc w:val="both"/>
        <w:rPr>
          <w:rFonts w:eastAsia="MS Mincho;ＭＳ 明朝"/>
        </w:rPr>
      </w:pPr>
      <w:r>
        <w:rPr>
          <w:rFonts w:eastAsia="MS Mincho;ＭＳ 明朝"/>
        </w:rPr>
        <w:t>πάνω από 32 μέτρα</w:t>
        <w:tab/>
        <w:tab/>
        <w:tab/>
        <w:tab/>
        <w:t>70.5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ης ετήσιας τεκμαρτής δαπάνης αυτής της υποπερίπτωσης μειώνονται κατά ποσοστό πενήντα τοις εκατό (50%) προκειμένου για ιστιοφόρα ναυταθλητικά σκάφη που χρησιμοποιούνται για ναυταθλητικούς αγώνες. Για τη μείωση αυτή απαιτείται σχετική βεβαίωση που χορηγείται από την Ελληνική Ιστιοπλοϊκή Ομοσπονδία θεωρημένη από 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κμαρτή δαπάνη από κάθε σκάφος μειώνεται ανάλογα με την παλαιότητά του κατά ποσοστό δέκα τοις εκατό (10%), αν έχει περάσει χρονικό διάστημα πάνω από πέντε (5) έτη και μέχρι δέκα (10) έτη από το έτος που νηολογήθηκε για πρώτη φορά και είκοσι τοις εκατό (20%), αν έχει περάσει χρονικό διάστημα πάνω από δέκα (10)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κάφη με μόνιμο πλήρωμα ναυτολογημένο για ολόκληρο ή μέρος του έτους, στην παραπάνω δαπάνη προστίθεται και η αμοιβή του πληρώματος πολλαπλασιαζόμενη με συντελεστή δύο (2). Τα σκάφη επαγγελματικής χρήσης δεν λαμβάνονται υπόψη για το τεκμήριο της δαπάνης. Οι διατάξεις της περίπτωσης β', εκτός αυτών που αναφέρονται στην ακινησία των αυτοκινήτων, εφαρμόζονται ανάλογα και στην περίπτω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υποπεριπτώσεις αα', ββ' και γγ' της περίπτωσης στ' της παραγράφου 1 του άρθρου 16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Για αεροσκάφη με κινητήρα κοινό, εσωτερικής καύσης και στροβιλοελικοφόρα, καθώς και ελικόπτερα, στο ποσό των εννέα εκατομμυρίων (9.000.000) δραχμών για τους εκατόν πενήντα (150) πρώτους ίππους, που προσαυξάνεται με το ποσό των εβδομήντα πέντε χιλιάδων (75.000) δραχμών για κάθε ίππο πάνω από τους εκατόν πενήντα (150) ίππους του κινητήρ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Για αεροσκάφη αεριοπροωθούμενα (JET) στο ποσό των είκοσι επτά χιλιάδων (27.000) δραχμών για κάθε λίμπρα ώθ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Για ανεμόπτερα στο ποσό του ενός εκατομμυρίου οκτακοσίων χιλιάδων (1.8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ερίπτωσης δ' της παραγράφου 2 του άρθρου 19 του ν. 2238/1994 προστίθεται υποπερίπτωση γγ',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που είχαν διαμείνει πέντε (5) τουλάχιστον συνεχή χρόνια στην αλλοδαπή και το επικαλούμενο ποσό συναλλάγματος προέρχεται από καταθέσεις στο όνομά τους ή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17, εφόσον η δαπάνη για την απόκτηση αυτού του στοιχείου έχει ληφθεί υπόψη κατά την εφαρμογή των άρθρων 17 ή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α' της παραγράφου 1 του άρθρου 6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Οι κύριοι ή κάτοχοι επιβατικού αυτοκινήτου ιδιωτικής χρήσης ή ημιφορτηγού - εκτός από αγροτικό ημιφορτηγό - ή μοτοσικλέτας από 500 κυβικά εκατοστά και πάνω ή κότερου ή θαλαμηγού ή ακάτου ή αεροσκάφους ή αυτοκινήτου μικτής χρήσης ή αυτοκινήτου τύπου JEEP ή σκαφών αναψυχής,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πρόεδροι ή διοικητές ή διευθύνοντες ή εντεταλμένοι σύμβουλοι ανώνυμ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5 του Ζ' Ψηφίσματος του έτους 1975 (ΦΕΚ 23 Α') της Ε' Αναθεωρητικής Βουλής, όπως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οσό που απομένει μετά την αφαίρεση από τη βουλευτική αποζημίωση, συμπεριλαμβανομένου και του επιδόματος οικογενειακών βαρών του άρθρου 11 του ν.1505/1984, των ποσών των κρατήσεων που αναφέρονται στην παράγραφο 1 του άρθρου 1, όπως διαμορφώνεται κάθε φορά με νόμους, καθώς και της κράτησης για ασφαλιστικές εισφορές για τον κλάδο σύνταξης, που βαρύνουν αυτό το εισόδημα, θεωρείται ως εισόδημα από μισθωτές υπηρεσίες και φορολογείται αυτοτελώς με βάση τις διατάξεις των παραγράφων 1 και 2 του άρθρου 9 του ν. 2238/1994, εξαντλουμένης της φορολογικής υποχρέωσης για το εισόδημα αυτό. Αν ο βουλευτής, εκτός από τη βουλευτική αποζημίωση, αποκτά και άλλα εισοδήματα, τότε οι εκπτώσεις που προβλέπονται από το άρθρο 8 του ν. 2238/1994 ενεργούνται κατ' επιλογή του δικαιούχου, μετά από σχετική δήλωσή του, που συνυποβάλλει στην αρμόδια δημόσια οικονομική υπηρεσία με την ετήσια δήλωσή του φορολογίας εισοδήματος, είτε κατά την εκκαθάριση του φόρου εισοδήματος, ο οποίος αναλογεί στο ποσό της βουλευτικής αποζημίωσης που φορολογείται αυτοτελώς, είτε από τα άλλα εισοδήματά του που φορολογούνται με τις γενικές διατάξεις του ν. 2238/1994. Επίσης, αν ο βουλευτής αποκτά και άλλα εισοδήματα, τότε στο φόρο που αναλογεί με βάση τις γενικές διατάξεις του ν. 2238/1994 σε αυτά τα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του ποσού του εισοδήματος του πρώτου κλιμακίου αυτής της κλίμακας. Για τον υπολογισμό του ποσού των οικογενειακών δαπανών της περίπτωσης θ' της παραγράφου 1 του άρθρου 8 του ν. 2238/1994 που αναλογεί στον κάθε σύζυγο, ως φορολογούμενο εισόδημα του βουλευτή θεωρείται το άθροισμα του εισοδήματος από τη βουλευτική αποζημίωση που φορολογείται αυτοτελώς και το σύνολο των τυχόν άλλων εισοδημάτων του που φορολογούνται με τις γενικές διατάξεις. Σε κάθε περίπτωση οι μειώσεις του φόρου που προβλέπονται από τις διατάξεις της παραγράφου 2 του άρθρου 9 του ν. 2238/1994 ενεργούνται από το συνολικό φόρο της βουλευτικής αποζημίωσης και των άλλων εισοδημά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ό του φόρου εισοδήματος, που παρακρατείται από το τμήμα της βουλευτικής αποζημίωσης που υπόκειται σε αυτοτελή φορολογία, υπολογίζεται σύμφωνα με τις διατάξεις που ισχύουν κάθε φορά για τον προσδιορισμό του φόρου που παρακρατείται από το εισόδημα μισθωτών υπηρεσιών. Η παρακράτηση του φόρου ενεργείται κατά την καταβολή της βουλευτικής αποζημίωσης στους δικαιού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παραγράφων 2, 3 και 5 του άρθρου 83 του ν. 2238/1994 εφαρμόζονται ανάλ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αυτού του άρθρου, οι διατάξεις της παραγράφου 1 εφαρμόζονται στο άθροισμα αυτών των χρηματικών πο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οι οποίες δημοσιεύονται στην Εφημερίδα της Κυβερνήσεως, καθορίζεται κάθε άλλη σχετική λεπτομέρεια για την εφαρμογή αυτών τ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4 του άρθρου 6 του Ζ' Ψηφίσματος του έτους 1975 της Ε' Αναθεωρητικής Βουλή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κατά τα ανωτέρω καταβαλλόμενα έξοδα παράστασης φορολογούνται σύμφωνα με τις διατάξεις του άρθρ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2 του άρθρου 1 του ν. 565/1977 (ΦΕΚ 8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ν Πρόεδρο της Δημοκρατίας καταβάλλεται μηνιαίως, ως έξοδα παράστασης, ποσό ίσο προς το τρίτο της χορηγίας αυτού, το οποίο δεν υπόκειται σε κράτηση. Τα κατά τα ανωτέρω καταβαλλόμενα έξοδα παράστασης φορολογούνται σύμφωνα με τις διατάξεις του άρθρου 5 του Ζ' Ψηφίσματος του έτους 1975 της Ε' Αναθεωρητική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 του άρθρου 32 του ν.1489/1984 (ΦΕΚ 17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5 του Ζ' Ψηφίσματος του έτους 1975 της Ε' Αναθεωρητικής Βουλής εφαρμόζονται και στις συντάξεις της παραγράφου 1 του άρθρου 2 του ν.δ/τος 99/1974 (ΦΕΚ 29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ό την ισχύ της παραγράφου 1 αυτού του άρθρου καταργούνται οι διατάξεις της παραγράφου 2 του άρθρου 1 του Ζ' Ψηφίσματος του έτους 1975 της Ε' Αναθεωρητικής Βουλής, καθώς και οι διατάξεις των παραγράφων 4 και 5 του άρθρου 22 του ν. 2214/1994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αγράφου 4 του άρθρου 9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ο φόρος στις αμοιβές που αποκτά το ιπτάμενο προσωπικό της πολιτικής αεροπορίας από την παροχή υπηρεσιών σε αεροσκάφη υπολογίζεται με αναλογικό συντελεστή δέκα τοις εκατό (10%) στις αμοιβές που αποκτώνται στο ημερολογιακό έτος 1997, δώδεκα και μισό τοις εκατό (12,5%) στις αμοιβές που αποκτώνται στο ημερολογιακό έτος 1998 και δεκαπέντε τοις εκατό (15%) στις αμοιβές που αποκτώνται στο ημερολογιακό έτος 1999 και επόμενα. Επίσης, ο φόρος στις αμοιβές που αποκτούν οι αξιωματικοί του εμπορικού ναυτικού και το κατώτερο πλήρωμα από την παροχή υπηρεσιών σε εμπορικά πλοία, υπολογίζεται με αναλογικό συντελεστή οκτώ τοις εκατό (8%) για τους αξιωματικούς και τέσσερα τοις εκατό (4%) για το κατώτερο πλήρωμα στις αμοιβές που αποκτώνται στο ημερολογιακό έτος 1997 και εννέα τοις εκατό (9%) για τους αξιωματικούς και έξι τοις εκατό (6%) για το κατώτερο πλήρωμα στις αμοιβές που αποκτώνται στο ημερολογιακό έτος 1998 και επ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7 του άρθρου 12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ξαιρούνται από τη φορολογία που επιβάλλεται με αυτό το άρθρο, οι τόκοι που προκύπτουν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ούσιες καταθέσεις όψεως ή ταμιευτηρίου μη μόνιμων κατοίκων Ελλάδας στο Ταμείο Παρακαταθηκών και Δανείων,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ταθέσεις σε δραχμές μετατρέψιμες σε συνάλλαγμα μη μόνιμων κατοίκων Ελλάδας, στις οποίες όμως δεν περιλαμβάνονται οι τόκοι των καταθέσεων από ομόλογα ή από ομολογιακά δάνεια με ρήτρα ξένου νομίσ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ταθέσεις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ος από την 1η Ιανουαρίου 1991 και μέχρι την 31η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Καταθέσεις σε δραχμές που προέρχονται από εισαγωγή συναλλάγματος μη κατοίκων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θεσμιακές καταθέσεις σε ξένο νόμισμα, που έχουν συναφθεί από μόνιμους κατοίκους Ελλάδας μέχρι την 31η Δεκεμβρίου 1996 και για το χρονικό διάστημα μέχρι την πρώτη ανανέωσή τους μετά από αυτή την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άρθρο 13 του ν. 2238/1994 προστίθενται παράγραφοι 9, 10 και 11,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πάσης φύσεως παροχές που χορηγούνται στα πρόσωπα που εκλέγονται για τον πρώτο και δεύτερο βαθμό της τοπικής αυτοδιοίκηση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 - Θεσσαλονίκη 1997 - καθώς και το σύλλογο "Οι φίλοι της Μουσικής" σε ξένα καλλιτεχνικά συγκροτήματα ή μεμονωμένους καλλιτέχνες ξένων χωρών, για τη συμμετοχή τους σε καλλιτεχνικές εκδηλώσει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αμοιβ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α χρηματικά ποσά που καταβάλλονται σε αθλητές εθνικών ομάδων, ως επιβράβευση αυτών από το Δημόσιο, λόγω επίτευξης διεθνών στόχων ατομικώς ή ομαδικώς, φορολογούνται αυτοτελώς με συντελεστή φόρου είκοσι τοις εκατό (20%).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α ποσά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α τρία πρώτα εδάφια της παραγράφου 2 του άρθρου 14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χρηματικά ποσά που καταβάλλονται στους ποδοσφαιριστές, καλαθοσφαιριστές, προπονητές, καθώς και τους άλλους αμειβόμενους αθλητές, κατά περίπτωση, από τις ποδοσφαιρικές ανώνυμες εταιρίες ή τα αναγνωρισμένα αθλητικά σωματεία, κατά την υπογραφή του συμβολαίου μετεγγραφής ή την ανανέωση του συμβολαίου συνεργασίας, φορολογούνται αυτοτελώς με συντελεστή φόρου είκοσι τοις εκατό (20%).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60. Με την παρακράτηση του φόρου που ενεργείται σύμφωνα με τα πιο πάνω εξαντλείται η φορολογική υποχρέωση από το φόρο εισοδήματος για τα ποσά αυτά. Οι δικαιούχοι μπορούν να περιλάβουν το σύνολο αυτών των ποσών στην ετήσια δήλωση φορολογίας εισοδήματος του οικείου οικονομικού έτους, για να φορολογηθούν με βάση την κλίμακα του άρθρου 9. Στην περίπτωση αυτή, για το συμψηφισμό του φόρου που παρακρατήθηκε εφαρμόζονται οι διατάξεις του ίδιου άρθρου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άρθρο 14 του ν. 2238/1994 προστίθενται παράγραφοι 4, 5, 6 και 7,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καθαρό ποσό των αποδοχών που παίρνουν τα πρόσωπα που αναφέρονται στην παράγραφο 3 του άρθρου 47 ως μισθωτοί από τους εργοδότες που αναφέρονται στην ίδια παράγραφο, κατά το τμήμα που απομένει μετά την αφαίρεση από αυτό του καθαρού ποσού των αποδοχών, τις οποίες αυτοί θα έπαιρναν αν υπηρετούσαν στο εσωτερικό, φορολογεί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59. Με την παρακράτηση του φόρου που ενεργείται σύμφωνα με τα πιο πάνω εξαντλείται η φορολογική υποχρέωση από το φόρο εισοδήματος για το ποσό αυτό των αποδ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ερίπτωσης α' της παραγράφου 4 του άρθρου 45 δεν εφαρμόζονται για τα ποσά των αποζημιώσεων που καταβάλλονται σύμφωνα με τις οικείες συλλογικές συμβάσεις εργασίας στους υπαλλήλους των δημοσίων επιχειρήσεων και οργανισμών, καθώς και στα πρόσωπα που εκλέγονται για τον πρώτο και δεύτερο βαθμό της τοπικής αυτοδιοίκησης, για τις εκτός έδρας δαπάνες υπηρεσίας που τους έχουν ανατεθεί. Τα ποσά αυτά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ό την αποζημίωση που καταβάλλεται στους δικαιούχους από τους λογαριασμούς των Δικαιώματα Εκτελέσεως Τελωνειακών Εργασιών (Δ.Ε.Τ.Ε.), Δικαιώματα Εκτελέσεως Χημικών Εργασιών (Δ.Ε.Χ.Ε.) και Δικαιώματα Βεβαίωσης και Είσπραξης Εσόδων υπέρ Τρίτων (ΔΙ.Β.Ε.Ε.Τ.), καθώς και από τα ποσοστά που προβλέπονται από τις παραγράφους 7 και 38 του άρθρου 27 του ν. 2166/1993 (ΦΕΚ 137 Α'), ποσοστό πενήντα τοις εκατό (50%) φορολογεί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καθώς και τα επιδόματα επικίνδυνης εργασίας που καταβάλλονται στους δικαιούχους, με βάση την παράγραφο 5 του άρθρου 14 του ν.1505/1984 (ΦΕΚ 194 Α') και την περίπτωση α' της παραγράφου 1 του άρθρου 7 του ν.1711/1987 (ΦΕΚ 109 Α'),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ης παραγράφου 5 του άρθρου 14 του ν. 2238/1994 εφαρμόζονται για τα ποσά των αποζημιώσεων που καταβλήθηκαν από 1ης Ιανουαρίου 1996 και μετά στο προσωπικό της Δημόσιας Επιχείρησης Ηλεκτρισμού για τις εκτός έδρας δαπάνες υπηρεσίας που τους έχουν ανατε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του φόρου αυτού για τις αποζημιώσεις που καταβλήθηκαν εντός του έτους 1996 θα γίνει στην αρμόδια δημόσια οικονομική υπηρεσία μέχρι την τελευταία εργάσιμη ημέρα του μηνός Μαρτ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 εισοδήματος από ομόλογα ή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2 του ν. 2238/1994 προστίθενται παράγραφοι 8 και 9,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μοίως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Ο φόρος υπολογίζεται με συντελεστή επτά και μισό τοις εκατό (7,5%) στο ποσό των τόκων που προκύπτουν από την επένδυση κεφαλαίων σε ομόλογα ή έντοκα γραμμάτια του Ελληνικού Δημοσίου. Ο φόρος αυτός για τα έντοκα γραμμάτια του Ελληνικού Δημοσίου, που εκδίδονται με φυσικούς τίτλους ή με τη μορφή άυλων τίτλων, προεισπράττεται κατά την έκδοσή τους, ενώ για τα ομόλογα ο φόρος παρακρατείται κατά το χρόνο της εξαργύρωσης των τοκομεριδίων τους από τα πρόσωπα που είναι εξουσιοδοτημένα από την Τράπεζα της Ελλάδος για την εξόφλησή τους ή κατά τη λήξη τους, όταν πρόκειται για ομόλογα χωρίς τοκομερίδια (zero coupon). Σε περίπτωση σιωπηρής ανανέωσης εντό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ην προείσπραξη ή την παρακράτηση του φόρου αυτού εξαντλείται η φορολογική υποχρέωση των δικαιούχων για τα εισοδήματα αυτά. Ο κατά τα ανωτέρω παρακρατούμενος φόρος, στις περιπτώσεις που προβλέπεται παρακράτηση φόρου, αποδίδεται με εφάπαξ καταβολή στο Δημόσιο, με την υποβολή δήλωσης, από το πρόσωπο που διενήργησε την παρακράτηση, στη δημόσια οικονομική υπηρεσία στην περιφέρεια της οποίας αυτός έχει την έδρα του κεντρικού, εντός του πρώτου δεκαπενθημέρου του επόμενου μήνα που έγινε η παρακράτηση του φόρου. Οι διατάξεις των παραγράφων 4 και 5 του άρθρου αυτού έχουν ανάλογη εφαρμογή και επί των τόκων που προκύπτουν από τα ομόλογα ή έντοκα γραμμάτια του Ελληνικού Δημοσίου. Αν ο δικαιούχος των τόκων που προκύπτουν από ομόλογα είναι πρόσωπο που είναι εξουσιοδοτημένο από την Τράπεζα της Ελλάδος, για την εξόφληση των εντόκων αυτών τίτλων δεν ενεργείται παρακράτηση φόρου. Στην περίπτωση αυτή ο δικαιούχος του εισοδήματος των τόκων έχει υποχρέωση να αποδώσει στο Δημόσιο με εφάπαξ καταβολή το φόρο εισοδήματος που αναλογεί, με υποβολή ξεχωριστής δήλωσης, σύμφωνα με τα προβλεπόμενα από 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αφερόμενα στην παρούσα παράγραφο έχουν ανάλογη εφαρμογή και στους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Εξαιρούνται από τη φορολογία που επιβάλλεται με την προηγούμενη παράγραφ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μόλογα που έχουν εκδοθεί μέχρι και την 31η Δεκεμβρίου 1996, ανεξάρτητα αν η διάρκεια αυτών είναι ετήσια ή μεγαλύτερης χρονικής διάρκ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τοκα γραμμάτια που έχουν εκδοθεί μέχρι την 31η Δεκεμβρίου 1996. Τόκοι όμως που προκύπτουν από ανανεώσεις εκδοθέντων έντοκων γραμματίων, εφόσον η ανανέωση αυτών γίνεται μετά την 1η Ιανουαρίου 1997, υπόκεινται σε φορολογία εισοδήματος κατά τις διατάξεις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διάταξη γενική ή ειδική που αντίκειται στις διατάξεις της προηγούμενης παραγράφου παύει να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 και εκπτώσεις δαπανών από το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ύο πρώτα εδάφια της περίπτωσης β' της παραγράφου 2 του άρθρου 6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καθάριστο τεκμαρτό εισόδημα από ιδιοκατοίκηση της κύριας κατοικίας του φορολογουμένου, εμβαδού μέχρι εκατόν πενήντα (150) τετραγωνικά μέτρα. Αν το εμβαδόν της ιδιοκατοικούμενης κύριας κατοικίας είναι μικρότερο από εκατόν πενήντα (150) τετραγωνικά μέτρα, η διαφορά μέχρι τα εκατόν πενήντα (150) τετραγωνικά μέτρα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ερίπτωση ε' της παραγράφου 3 του άρθρου 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όκοι από υποχρεωτικές καταθέσεις τραπεζών και πιστωτικών ιδρυμάτων που λειτουργούν με τη μορφή αμιγούς πιστωτικού συνεταιρισμού του ν.1667/1986 στην Τράπεζα της Ελλάδος, καθώς και οι τόκοι που προέρχοντ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β' της παραγράφου 1 του άρθρου 8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ίωση του φόρου, που προκύπτει από την εφαρμογή των διατάξεων αυτής της περίπτωσης, δεν μπορεί να είναι ανώτερη για κάθε σύζυγο από το ποσοστό δεκαπέντε τοις εκατό (15%) επί του ποσού της δαπάνης που αναγνωρίζεται για έκπτωση από το εισόδημ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ερίπτωσης ε' της παραγράφου 1 του άρθρου 8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ολικό ετήσιο ποσό των εξόδων ιατρικής και νοσοκομειακής περίθαλψης του φορολογουμένου και των λοιπών προσώπων που συνοικούν με αυτόν και τον βαρύνουν, τα οποία αναφέρονται στο άρθρο 7, εφόσον το συνολικό οικογενειακό φορολογούμενο εισόδημα είναι μέχρι και δέκα εκατομμύρια (10.000.000) δραχμές. Αν το συνολικό οικογενειακό φορολογούμενο εισόδημα είναι πάνω από δέκα εκατομμύρια (10.000.000) δραχμές και μέχρι δεκαπέντε εκατομμύρια (15.000.000) δραχμές, για το τμήμα των εξόδων το πάνω από δέκα εκατομμύρια (10.000.000) δραχμές αφαιρείται ποσό ίσο με το πενήντα τοις εκατό (50%) αυτών, το οποίο δεν μπορεί να υπερβαίνει ποσοστό πενήντα τοις εκατό (50%) του πάνω από δέκα εκατομμύρια (10.000.000) και μέχρι δεκαπέντε εκατομμύρια (15.000.000) δραχμές ποσού εισοδήματος. Το ποσό των εξόδων ιατρικής και νοσοκομειακής περίθαλψης κάθε συζύγου αφαιρείται από το εισόδημά του και εφόσον αυτό δεν επαρκεί και το συνολικό ποσό των εξόδων είναι μεγαλύτερο από το συνολικό οικογενειακό εισόδημα και πάνω από δέκα εκατομμύρια (10.000.000) δραχμές, το ποσό που αφαιρείται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ερίπτωση στ' της παραγράφου 1 του άρθρου 8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τα χρηματικά ποσά των δωρεών και χορηγιών που εκπίπτουν υπερβαίνουν αθροιστικά για κάθε δωρεοδόχο τις εκατό χιλιάδες (100.000) δραχμές ετησίως, προκειμένου αυτά να αφαιρεθούν από το συνολικό εισόδημα του φορολογουμένου, ο δωρητής οφείλει να παρακρατήσει φόρο με συντελεστή είκοσι τοις εκατό (20%) στο πάνω από εκατό χιλιάδες (100.000) δραχμές ποσό της δωρεάς ή χορηγίας, να τον αποδώσει σε οποιαδήποτε δημόσια οικονομική υπηρεσία μέχρι τη λήξη της προθεσμίας για την επίδοση της οικείας δήλωσης φορολογίας εισοδήματος και να υποβάλει το πρωτότυπο του παραστατικού καταβολής του φόρου με τη δήλωση φορολογίας του εισοδήματός του. Ο φόρος αυτός δεν συμψηφίζεται με φόρο που προκύπτει από τυχόν φορολογική υποχρέωση του δωρεοδόχου ούτε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ην παράγραφο 8 του άρθρου 9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άρθρο 9 του ν. 2238/1994 προστίθεται παράγραφος 9,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Όσοι κατοικούν στην αλλοδαπή και αποκτούν εισόδημα από πηγή που βρίσκεται στην Ελλάδα δεν δικαιούνται τις μειώσεις που ορίζονται στην παράγραφο 2 αυτού του άρθρου, εκτός από τους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H περίπτωση β'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πάνες που καταβάλλονται στα πρόσωπα που μετακινούνται με εντολή του Δημοσίου, όπως ορίζονται με τις διατάξεις του ν. 2346/1995 (ΦΕΚ 220 Α') και του π.δ/τος 200/1993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ερίπτωση ε'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Οι παρεχόμενες από αθλητικά σωματεία ή ενώσεις αυτών αποζημιώσεις οδοιπορικών και λοιπών εξόδων ταξιδιών, καθώς και παροχές διατροφής σε ερασιτέχνες αθλητές, μέσα στα πλαίσια των διατάξεων περί φιλάθλου ιδιότητας, μέχρι ποσού ενός εκατομμυρίου διακοσίων χιλιάδων (1.200.000) δραχμών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3 του άρθρου 47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ές υπηρεσίες αυτού του άρθρου λαμβάνεται ποσό ίσο με το καθαρό ποσό αποδοχών, τις οποίες αυτοί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νομικών προσώπων και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α' της παραγράφου 1 του άρθρου 10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και κοινοτικές επιχειρήσεις ύδρευσης, αποχέτευσης και διαχείρισης απορριμμάτων, η Κεντρική Ένωση Δήμων και Κοινοτήτων της Ελλάδας και οι τοπικές ενώσεις δήμων και κοινοτήτων για τα κάθε είδους εισοδήματ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4 του άρθρου 107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δύο προηγούμενων εδαφίων εφαρμόζονται ανάλογα και σε περίπτωση περαιτέρω διανομής κερδών του ίδιου οικονομικού έτους, εφόσον η διανομή λαμβάνει χώρα μέχρι το χρόνο λήξης της τρέχουσας διαχειρισ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5 του άρθρου 107 του ν. 2238/1994 αναριθμείται σε 6 και προστίθεται νέα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ης προηγούμενης παραγράφου εφαρμόζονται κατά περίπτωση και για τις ημεδαπές εταιρίες περιορισμένης ευθύνης και συνεταιρ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α' της παραγράφου 1 του άρθρου 109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τις ανώνυμες τραπεζικές εταιρίες και τα πιστωτικά ιδρύματα που λειτουργούν με τη μορφή αμιγούς πιστωτικού συνεταιρισμού του ν.1667/1986 (ΦΕΚ 196 Α'), καθώς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ο πρώτο εδάφιο της παραγράφου 1 του άρθρου 111 του ν. 2238/1994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ποσοστό αυξάνεται σε εξήντα τοις εκατό (60%) ειδικά για τις τραπεζικές ημεδαπές ανώνυμες εταιρίες και τα υποκαταστήματα αλλοδαπών τραπεζών που λειτουργούν νόμιμ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άρθρο 11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αδιανέμητων κερ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έρδη αδιανέμητα ημεδαπών ανώνυμων εταιριών και συνεταιρισμών που έχουν φορολογηθεί στο όνομα του νομικού προσώπου και προέρχονται από κέρδη ισολογισμών διαχειριστικών χρήσεων που έληξαν μέχρι και την 29η Ιουνίου 1992, αν διανεμηθούν με οποιαδήποτε μορφή ή κεφαλαιοποιηθούν, υπόκεινται σε φορολογία με συντελεστή φόρου πέντε τοις εκατό (5%) που υπολογίζεται επί του ποσού που διανέμεται ή κεφαλαιοποιείται και δεν επιστρέφεται ούτε συμψηφίζεται ο φόρος εισοδήματος που είχε καταβληθεί κατά το χρόνο που προέκυψαν τα κέρδη αυτά. Ο φόρος που οφείλεται αποδίδεται στην αρμόδια δημόσια οικονομική υπηρεσία με δήλωση, η οποία πρέπει να υποβληθεί μέσα σε ένα (1) μήνα από το χρόνο που η γενική συνέλευση εγκρίνει τη διανομή ή κεφαλαιοποίηση των πιο πάνω αδιανέμητων κερδών και καταβάλλεται εφάπαξ με την υποβολή της εμπρόθεσμης δήλωσης. Ο φόρος αυτός βαρύνει την επιχείρηση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πιχείρηση. Με την καταβολή του φόρου αυτού εξαντλείται κάθε φορολογική υποχρέωση από το φόρο εισοδήματος της εταιρίας ή του συνεταιρισμού και των δικαιούχων για τα κέρδη που κεφαλαιοποιήθηκαν ή διανεμήθηκαν στους δικαιούχους. Οι διατάξεις των άρθρων 113, 116 και του ν. 4125/1960 εφαρμόζονται ανάλογα και σ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ροηγούμενης παραγράφου εφαρμόζονται στα διανεμόμενα ή κεφαλαιοποιούμενα κέρδη που εγκρίνονται από γενικές συνελεύσεις από τη δημοσίευση του παρόντος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κη' της παραγράφου 1 του άρθρου 2 του ν.1892/1990 (ΦΕΚ 10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η) Εμπορικές επιχειρήσεις που ασχολούνται με την αγορά και πώληση αγαθών, για τις πραγματοποιούμενες από αυτές επενδύ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Εξαιρετικά για τις επιχειρήσεις αυτές οι αφορολόγητες εκπτώσεις διενεργούνται από τα καθαρά κέρδη της περιοχής που πραγματοποιείται η παραγωγική επένδυση και τα οποία προέρχονται από δραστηριότητες που υπάγονται στο νόμ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ης προηγούμενης παραγράφου έχουν εφαρμογή για τις επενδύσεις του άρθρου 1 του ν.1892/1990 (ΦΕΚ 101 Α'), που πραγματοποιούν από 1ης Ιανουαρίου 1996 και μετά οι εμπορικές επιχειρήσεις, που ασχολούνται με την αγορά και πώληση αγαθών.</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1 του άρθρου 12 του ν. 27/1975 (ΦΕΚ 77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επί των πλοίων της δεύτερης κατηγορίας του άρθρου 3 του παρόντος νόμου υπολογίζεται ετησίως κατά κόρον ολικής χωρητικότητας (GROSS) του πλοίου και καταβάλλεται σε δραχμές με βάση την ακόλουθη κλίμακ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Για την επιπλέον των εκατό (100) κόρων ολική χωρητικότητα (GROSS), ο φόρος καθορίζεται σε τριακόσιες (300) δραχμές κατά κό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δεύτερο εδάφιο της παραγράφου 1 του άρθρου 17 του ν. 27/1975 (ΦΕΚ 77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πλοία ολικής χωρητικότητας μέχρι και είκοσι (20) κόρων, με εξαίρεση εκείνων που υπάγονται στο ν. 438/1976 (ΦΕΚ 256 Α'), ο οφειλόμενος φόρος αμελείται και δεν ενεργείται βεβαίωση του φό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τελευταίο εδάφιο της περίπτωσης β' της παραγράφου 4 του άρθρου 109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ις τραπεζικές και ασφαλιστικές εταιρείες εκπίπτει από το συνολικό φόρο του νομικού προσώπου το ποσό του φόρου που παρακρατήθηκε ή προεισπράχθηκε για εισοδήματα φορολογηθέντα κατά ειδικό τρόπο με εξάντληση της φορολογικής υποχρέωσης και το οποίο αναλογεί στη χρονική περίοδο που τα ως άνω νομικά πρόσωπα είχαν στο χαρτοφυλάκιο κυριότητάς τους τίτλους επενδύσεων που παράγουν τα εισοδή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ροθεσμία που ορίζεται από το άρθρο 1 του ν.δ/τος 1297/1972 (ΦΕΚ 217 Α') παρατείνεται μέχρι και την 31η Δεκεμβρίου 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διατάξεις του άρθρου 10 του ν.δ/τος 1297/1972 (ΦΕΚ 217 Α') εφαρμόζονται ανάλογα, αφότου ίσχυσαν, στις αφορολόγητες εκπτώσεις αναπτυξιακών νόμων που ενεργήθηκαν ή ενεργούνται από τις επιχειρήσεις που μετατρέπονται ή συγχωνεύ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Οι διατάξεις της παραγράφου 1 του άρθρου 20 του ν. 1892/1990 (ΦΕΚ 101 Α') εφαρμόζονται και για τις χρήσεις 1996, 1997 και 1998 (οικονομικά έτη 1997, 1998 και 1999) για το σχηματισμό του ειδικού αφορολόγητου αποθεματικού επενδύσεων, που θα χρησιμοποιηθεί σε νέες παραγωγικές επενδύσεις του άρθρου 1 του ν. 1892/1990, οι οποίες θα αρχίσουν μέσα στα έτη 1997, 1998 και 1999 αντίστοιχα και θα ολοκληρωθούν εντός τριετίας από το σχηματισμό του αφορολόγητου αποθεμα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ακάλυπτη αξία παραγωγικών επενδύσεων που πραγματοποιούνται για κάλυψη αφορολόγητων αποθεματικών, που σχηματίσθηκαν μέχρι και τη χρήση 1995, δεν μπορεί να χρησιμοποιηθεί για την κάλυψη των αφορολόγητων αποθεματικών που θα σχηματισθούν στις χρήσεις 1996 έως και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οι διατάξεις του άρθρου 22 του ν. 1828/1989 (ΦΕΚ 2 Α'), όπως τροποποιήθηκε και συμπληρώθηκε με το άρθρο 20 του ν. 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της προηγούμενης παραγράφου δεν έχουν εφαρμογή για τις επιχειρήσεις που αναφέρονται στην περίπτωση κη' της παραγράφου 1 του άρθρου 2 του ν. 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τά το δεύτερο εδάφιο της παραγράφου 1 του άρθρου 20 του ν. 1892/1990 (ΦΕΚ 101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οστά, που ισχύουν για τις εκτός της Α περιοχές, εφαρμόζονται και για τις επιχειρήσεις των περιπτώσεων α', γ' και ι' της παραγράφου 1 του άρθρου 2 του παρόντος, που είναι εγκατεστημένες ή εγκαθίστανται και πραγματοποιούν επενδύσεις στη βιομηχανική περιοχή Θεσσαλονίκης και στην επαρχία Θεσσαλονίκης του Νομού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ετά το έκτο εδάφιο της παραγράφου 1 του άρθρου 20 του ν. 1892/1990 (ΦΕΚ 101 Α'), όπως αυτό προκύπτει μετά την τακτοποίηση της προηγούμενης παραγράφου,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ά, για τις εταιρίες της περίπτωσης κδ' της παραγράφου 1 του άρθρου 2 του ν. 1892/1990, οι οποίες τηρούν βιβλία τρίτης κατηγορίας του Κ.Β.Σ., ως αδιανέμητα κέρδη λαμβάνεται το υπόλοιπο των τεκμαρτών κερδών, που προσδιορίζονται με βάση το άρθρο 34 του ν. 2238/1994 (ΦΕΚ 151 Α') και το οποίο προκύπτει μετά την αφαίρεση από αυτά του τακτικού αποθεματικού και των διανεμόμενων ή αναλαμβανόμενων κερδών κατά το μέρος που προέρχονται από τα τεκμαρτά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ην περίπτωση γ' της παραγράφου 1 του άρθρου 109 του ν. 2238/1994 (ΦΕΚ 151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ο συντελεστής φορολογίας ορίζεται σε δέκα τοις εκατό (10%) για τα εισοδήματα που αποκτούν από την εκμίσθωση οικοδομών και γαιών οι Ιεροί Ναοί, οι Ιερές Μητροπόλεις, οι Ιερές Μονές, η Αποστολική Διακονία, ο Πανάγιος Τάφος, η Ιερά Μονή Σινά και Πάτμου, τα ημεδαπά νομικά πρόσωπα, που νόμιμα έχουν συσταθεί ή συνιστώνται και τα οποία επιδιώκουν αποδεδειγμένα κοινωφελείς σκοπούς, καθώς και τα ημεδαπά κοινωφελή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επιχειρήσεων και ελεύθερων επαγγελ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υποπερίπτωση γγ' της περίπτωσης α' της παραγράφου 1 του άρθρου 31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ολικό ποσό των δωρεών που εκπίπτουν δεν μπορεί να υπερβαίνει το ποσό των καθαρών κερδών, που προκύπτουν πριν από την αφαίρεση αυτού του ποσού των δωρεών από τα ακαθάριστα έσοδα της οικείας διαχειριστικής χρήσης. Οι διατάξεις των δύο τελευταίων εδαφίων της περίπτωσης στ' της παραγράφου 1 του άρθρου 8 εφαρμόζονται ανάλ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δεύτερο εδάφιο της περίπτωσης β'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για επιβατικά αυτοκίνητα ιδιωτικής χρήσης με κυλινδρισμό κινητήρα μέχρι χίλια τετρακόσια (1.400) κυβικά εκατοστά, που έχουν στην κυριότητά τους οι επιχειρήσεις ή που έχουν μισθωμένα από τρίτους, εκπίπτουν μέχρι εξήντα τοις εκατό (6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To τρίτο εδάφιο της περίπτωσης θ' της παραγράφου 1 του άρθρου 31 του ν. 2238/1994 αντικαθίσταται με δύο νέ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οίως, υπολογίζεται πρόβλεψη σε ποσοστό ένα τοις εκατό (1%) επί της αναγραφόμενης στις αποδείξεις λιανικής πώλησης αξίας, η οποία προκύπτει από λιανικές πωλήσεις με πίστωση διαρκών καταναλωτικών αγαθών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 Το ποσό αυτ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τριάντα πέντε τοις εκατό (35%) του συνολικού χρεωστικού υπολοίπου του λογαριασμού "Πελάτες", όπως αυτό εμφανίζεται στην απογραφή τέλου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τελευταίο εδάφιο της περίπτωσης θ'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σε δεδομένη διαχειριστική χρήση το ποσό των προβλέψεων που πραγματοποιήθηκαν και εμφανίζονται στον ως άνω λογαριασμό είναι μεγαλύτερο του τριάντα πέντε τοις εκατό (35%) του χρεωστικού υπολοίπου, του λογαριασμού "Πελάτες" της διαχειριστικής αυτής χρήσης, το ποσό της πρόβλεψης που πραγματοποιήθηκε κατά το υπερβάλλον μέρος αυτής μεταφέρεται στα "Αποτελέσματα Χρήσεως" της διαχειριστικής αυτής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ξαιρετικά, κατά την πρώτη εφαρμογή της διάταξης της προηγούμενης παραγράφου, το ποσό το πέραν του τριάντα πέντε τοις εκατό (35%) της πρόβλεψης που πραγματοποιήθηκε κατανέμεται ισόποσα και προστίθεται κατά το ήμισυ στα "Αποτελέσματα Χρήσεως" της κλειόμενης διαχειριστικής χρήσης και το υπόλοιπο στην αμέσως επόμενη διαχειριστική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δεύτερο εδάφιο της περίπτωσης ι'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δικαιώματα και αποζημιώσεις, με εξαίρεση τα πνευματικά, συγγενικά και συναφή δικαιώματα που καταβάλλονται για λογαριασμό τρίτων, όταν κατα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Από εμπορικές επιχειρήσεις και αφορούν σήματα, μεθόδους εμπορίας ή και διανομής και άλλα συναφή δικαιώματα, καθώς και από μικτές επιχειρήσεις, κατά το μέρος αυτών που αφορούν τον εμπορικό κλάδο, μπορούν να εκπεσθούν από τα ακαθάριστα έσοδά τους μόνο μετά από προηγούμενη έγκριση της Επιτροπής που προβλέπεται από τις διατάξει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Από λοιπ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η μητρική τους, προκειμένου για θυγατρικ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ο κεντρικό τους, προκειμένου για υποκατάστημα αλλοδαπ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σε αλλοδαπή ή ημεδαπή επιχείρηση που ανήκει στον ίδιο όμιλο, αναγνωρίζονται προς έκπτωση μέχρι ποσοστού τέσσερα τοις εκατό (4%) επί των ακαθάριστων εσόδων που προκύπτουν από τη χρήση του συγκεκριμένου δικαιώματος και μη δυνάμενο το ποσό αυτό να υπερβεί τα εκατό εκατομμύρια (100.000.000) δραχμές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έκπτωση τέτοιων δαπανών πέραν των ως άνω ορίων απαιτείται προηγούμενη έγκριση της Επιτροπής που συνιστάται για το σκοπό αυτόν στο Υπουργείο Οικονομικών. Κατά της απόφασης αυτής της Επιτροπής επιτρέπεται προσφυγή κατά τις διατάξεις του Κώδικα Φορολογικής Δικονομίας, εντός προθεσμίας είκοσι (20) ημερών από την επίδοση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Επιτροπή αποτελείται από έναν Πρόεδρο του Διοικητικού Εφετείου Αθηνών, ως Πρόεδρο και μέλη αυτής το Γενικό Διευθυντή Ελέγχων του Υπουργείου Οικονομικών, το Διευθυντή της Διεύθυνσης Φορολογίας Εισοδήματος, έναν ορκωτό ελεγκτή του Σώματος Ορκωτών Ελεγκτών και έναν εκπρόσωπο του Συνδέσμου Ελληνικών Βιομηχα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προκειμένου να μορφώσει και τεκμηριώσει γνώμη, μπορεί να ζητά αναλυτικά στοιχεία, δικαιολογητικά και οποιαδήποτε άλλη πληροφορία κρίνει κατά περίπτωση χρήσ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συγκροτείται η ως άνω Επιτροπή και καθορίζεται ο τρόπος λειτουργίας, τα υποβαλλόμενα δικαιολογητικά και κάθε άλλη αναγκαία λεπτομέρεια για την εφαρμογή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έκπτωση των δικαιωμάτων και αποζημιώσεων που προβλέπονται από τις διατάξεις του παρόντος, αρκεί η πίστωση αυτών στο όνομα του δικαιούχου, εφόσον έχουν υποβληθεί οι σχετικές δηλώσεις απόδοσης του παρακρατηθέντος φόρου που αναλογεί σε αυτά, χωρίς να απαιτείται και η κατα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ίστωση του δικαιούχου στα τηρούμενα βιβλία μπορεί να γίνει μέχρι την προθεσμία που ισχύει για τη διενέργεια των εγγραφών κλεισίματος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δύο πρώτ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επιχειρήσεις των πιο κάτω περιπτώσεων β', γ', δ' και στ' αναγνωρίζεται, από την 1η Ιανουαρίου 1997 έως και την 31η Δεκεμβρίου 1999, έκπτωση χωρίς δικαιολογητικά, από τα ακαθάριστα έσοδα αυτών, για την αντιμετώπιση ειδικών δαπανών για τις οποίες, λόγω της φύσεώς τους, δεν είναι εφικτή η λήψη αποδεικτικών στοιχείων, υπολογιζόμενη στα αναφερόμενα πιο κάτω ακαθάριστα έσοδα με βάση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ε ακαθάριστα έσοδα μέχρι τρία δισεκατομμύρια δραχμές, ποσοστό έκπτωσης ένα τοις εκατό (1%) και σε ακαθάριστα έσοδα πάνω από τρία δισεκατομμύρια δραχμές, ποσοστό έκπτωσης μισό τοις εκατό (0,5%). Για τις επιχειρήσεις των πιο κάτω περιπτώσεων α' και ε', η ως άνω έκπτωση υπολογίζεται με βάση την ακόλουθη κλίμα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ακαθάριστα έσοδα μέχρι επτακόσια πενήντα εκατομμύρια δραχμές, ποσοστό έκπτωσης δύο τοις εκατό (2%), πάνω από επτακόσια πενήντα εκατομμύρια και μέχρι τρία δισεκατομμύρια δραχμές, ποσοστό έκπτωσης ένα τοις εκατό (1%) και σε ακαθάριστα έσοδα πάνω από τρία δισεκατομμύρια δραχμές, ποσοστό έκπτωσης μισό τοις εκατό (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δύο τελευταί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ά, για τις επιχειρήσεις εξαγωγής πετρελαιοειδών προϊόντων και για τις μεταφορικές επιχειρήσεις διεθνών οδικών εμπορευματικών μεταφορών του ν. 383/1976 (ΦΕΚ 182 Α') αναγνωρίζεται έκπτωση χωρίς δικαιολογητικά, που υπολογίζεται σε ποσοστό μισό τοις εκατό (0,5%) στα έσοδά τους από εξαγωγές πετρελαιοειδών προϊόντων και σε ποσοστό ένα τοις εκατό (1%) στα έσοδά τους από τη διενέργεια διεθνών οδικών εμπορευματικών μεταφορών. Ειδικά για τις επιχειρήσεις έκδοσης ημερήσιων και εβδομαδιαίων πολιτικών, αθλητικών και οικονομικών εφημερίδων και περιοδικών, αναγνωρίζεται έκπτωση χωρίς δικαιολογητικά, που υπολογίζεται σε ποσοστό δύο τοις εκατό (2%) επί των ακαθάριστων εσόδων που ορίζονται από τις ίδιες διατάξεις και ανεξάρτητα από το ύψο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προβλεπόμενο στις διατάξεις των παραγράφων 4 και 5 του άρθρου 31 του ν. 2238/1994 ποσοστό έκπτωσης δαπανών χωρίς δικαιολογητικά πέντε τοις εκατό (5%), μειώνεται σε τρία τοις εκατό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13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Για τον υπολογισμό των καθαρών κερδών των εταιριών του ν.1665/1986 (ΦΕΚ 194 Α') επιτρέπεται να ενεργείται για την κάλυψη επισφαλών απαιτήσεώ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 αναγνωρίζεται για έκπτωση από τα ακαθάριστα έσοδα των εταιριών χρηματοδοτικής μίσθωσης για απόσβεση επισφαλώ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To δεύτερο εδάφιο της παραγράφου 2 του άρθρου 4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για επιβατικά αυτοκίνητα ιδιωτικής χρήσης, που χρησιμοποιούνται για τις ανάγκες ελευθέριου επαγγέλματος, εφόσον αποδεικνύεται η καταβολή τους με νόμιμα φορολογικά στοιχεία και έχουν αναγραφεί στα βιβλία του υπόχρεου, εκπίπτουν κατά ποσοστό είκοσι πέντε τοις εκατό (25%) του συνολικού ύψους αυτών, μη δυνάμενο να υπερβεί ποσοστό τρία τοις εκατό (3%) του δηλωθέντος ακαθάριστου εισοδήματος από υπηρεσίες ελευθερίων επαγγελ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2 του άρθρου 100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να προσδιοριστεί το καθαρό κέρδος που προκύπτει στην Ελλάδα από τη μόνιμη εγκατάσταση αλλοδαπής επιχείρησης, η επιβάρυνση της μόνιμης εγκατάστασης στην Ελλάδα με γενικά έξοδα διαχείρισης και διάφορα άλλα έξοδα οργάνωσης και λειτουργίας της, που πραγματοποιούνται από την έδρα της επιχείρησης που βρίσκεται στην αλλοδαπή, δεν μπορεί να είναι μεγαλύτερη από πέντε τοις εκατό (5%) των εξόδων διοικητικής λειτουργίας που πραγματοποιούνται στην Ελλάδα από τη μόνιμη εγκατάσταση της αλλοδαπής επιχείρησης, όπως αυτά εμφανίζονται στις οικονομικές καταστάσεις κάθε δεδομένης διαχειριστικής χρήσης. Με αποφάσεις του Υπουργού Οικονομικών καθορίζονται τα αναγκαία προς τούτο δικαιολογητικά για την αναγνώριση των δαπανών αυτών και κάθε άλλη λεπτομέρεια χρήσιμη για την εφαρμογή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παιτήσεις ημεδαπών ξενοδοχειακών επιχειρήσεων κατά αλλοδαπών επιχειρήσεων που αποδεδειγμένα έχουν κηρυχθεί σε πτώχευση μέσα στο έτος 1996, οι οποίες προκύπτουν από τιμολόγια που έχουν εκδοθεί εντός του ίδιου έτους και προέρχονται από παροχή υπηρεσιών σε πελάτες των αλλοδαπών αυτών επιχειρήσεων, αποσβέννυνται ως επισφαλείς απαιτήσεις και αφαιρούνται από τα ακαθάριστα έσοδα για τον υπολογισμό των φορολογητέων κερδών των επιχειρήσεων. Η απόσβεση των ως άνω επισφαλών απαιτήσεων βαρύνει ισόποσα την κλειόμενη διαχειριστική χρήση και τις δύο αμέσως επόμενες διαχειριστικές χρήσεις, με την προϋπόθεση ότι τηρούνται επαρκή και ακριβή βιβλία τρίτης κατηγορίας του Κ.Β.Σ. στις χρήσεις αυτές. Για τον υπολογισμό του ποσού των επισφαλών απαιτήσεων που θα αποσβεσθούν, λαμβάνεται το ποσό αυτών που απομένει μετά την αφαίρεση των προβλέψεων για απόσβεση επισφαλών απαιτήσεων που έχουν σχηματίσει, κατ' εφαρμογή των διατάξεων της περίπτωσης θ' της παραγράφου 1 του άρθρου 31 του ν. 2238/1994, οι εν λόγω ξενοδοχειακές επιχειρήσεις, όπως το ποσό αυτό εμφανίζεται στα τηρούμενα βιβλία κατά τη λήξη της πρώτης διαχειριστικής χρήσης. Τυχόν εισπραττόμενα ποσά από τις ως άνω επιχειρήσεις έναντι των επισφαλών απαιτήσεών τους μετά τη λήξη της κλειόμενης διαχειριστικής χρήσης αποτελούν ακαθάριστα έσοδα της χρήσης μέσα στην οποία εισπράττονται και φορολογούνται, σύμφωνα με τις ισχύουσες διατάξει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υποπερίπτωση δδ' της περίπτωσης α'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Τα ασφάλιστρα που καταβάλλουν οι επιχειρήσεις για ομαδική ασφάλιση ζωής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 εκπίπτουν κατά ποσοστό πέντε τοις εκατό (5%) επί των ετήσιων ακαθάριστων αμοιβών ενός εκάστου των ως άνω ασφαλιζομένων και μέχρι ποσού ασφαλίστρων εκατόν πενήντα χιλιάδων (15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σφαλιστήρια συμβόλαια της διάταξης αυτής δεν παρέχουν δικαίωμα λήψης δανείου της επιχείρησης ή των ασφαλι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την παράγραφο 1 του άρθρου 31 του ν. 2238/1994 προστίθεται περίπτωση ιη',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η. Τα έξοδα διοικητικής υποστήριξης, οργάνωσης, αναδιοργάνωσης και γενικά των υπηρεσιών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εκπίπτουν από το εισόδημα της επιχείρησης αυτής, μόνον εάν και στο βαθμό που ωφελείται η ίδια από τη διενέργεια των δαπανών αυτών μέχρι ποσοστού πέντε τοις εκατό (5%) των αντίστοιχων δαπανών αυτής και για συνολικό ποσό μη δυνάμενο να υπερβεί τα είκοσι εκατομμύρια (20.000.000) δραχμές. Για έκπτωση ποσών πέραν των ορίων αυτών απαιτείται προέγκριση της Επιτροπής, που προβλέπεται από τις διατάξεις της περίπτωσης ι' της παρούσα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16. Οι διατάξεις της προηγούμενης παραγράφου και της παραγράφου 6 του παρόντος άρθρου εφαρμόζονται για τα δικαιώματα ή αποζημιώσεις ή δαπάνες που αφορούν διαχειριστικές χρήσεις που λήγουν την 31η Δεκεμβ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υπεραξίας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α' της παραγράφου 1 του άρθρου 1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συντελεστή είκοσι τοις εκατό (20%) κάθε κέρδος ή ωφέλεια που προέρχεται από τη μεταβί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Ολόκληρης επιχείρησης με τα άυλα στοιχεία αυτής, όπως αέρας, επωνυμία, σήμα, προνόμια κ.λπ. ή υποκαταστήματος επιχείρησης, όπως αυτό ορίζεται από τις διατάξεις της παραγράφου 1 του άρθρου 9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Μετοχών μη εισηγμένων στο Χρηματιστήριο Αθηνών, εταιρικών μερίδων ή μεριδίων, καθώς και ποσοστών συμμετοχής σε κοινωνία αστικού δικαίου που ασκεί επιχείρηση ή επάγγελμα ή σε κοινοπραξία της παραγράφου 2 του άρθρου 2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3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όδημα από διάθεση και αποτίμηση χρε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 Τα κέρδη από την πώληση μετοχών εισηγμένων στο Χρηματιστήριο Αθηνών σε τιμή ανώτερη της τιμής απόκτησής τους, τα οποία προκύπτουν από βιβλία τρίτης κατηγορίας του Κώδικα Βιβλίων και Στοιχείων και αποκτώνται από ατομικές επιχειρήσεις και υπόχρεους που αναφέρονται στην παράγραφο 4 του άρθρου 2, απαλλάσσονται από το φόρο.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πώληση μετοχών εισηγμένων ή όχι στο Χρηματιστήριο Αθηνών. Σε περίπτωση διανομής ή διάλυσης της επιχείρησης, τα κέρδη αυτά φορολογούνται σύμφωνα με τις ισχύουσες διατάξεις. Αν σε μια διαχειριστική περίοδο προκύψει ζημία από πώληση μετοχών, το τυχόν υπόλοιπο της ζημίας, που απομένει μετά το συμψηφισμό με τα εμφανιζόμενα στο ειδικό αποθεματικό κέρδη ή ολόκληρο το ποσό της ζημίας, αν δεν υφίσταται ειδικός λογαριασμός αποθεματικού, μεταφέρεται σε ειδικό λογαριασμό και δεν εκπίπτει από τα ακαθάριστα έσοδα της επιχείρησης. Το ποσό αυτό συμψηφίζεται με κέρδη που τυχόν θα προκύψουν στο μέλλον από πώληση μετοχών εισηγμένων στο Χρηματιστήριο Αθ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κέρδη από την πώληση μετοχών εισηγμένων στο Χρηματιστήριο Αθηνών, εκτός της περίπτωσης που προβλέπεται από το πρώτο εδάφιο της προηγούμενης παραγράφ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δικά, η ζημία που τυχόν προκύπτει κατά την απογραφή στο τέλος κάθε διαχειριστικής χρήσης από την αποτίμηση μετοχών και ομολογιών, σύμφωνα με τις διατάξεις της παραγράφου 5 του άρθρου 28 του π.δ/τος 186/1992, μεταφέρεται σε χρέωση των λογαριασμών Αποθεματικά από Χρεόγραφα, που εμφανίζονται στα βιβλία της επιχείρησης και τα οποία προέκυψαν είτε από την πώληση χρεογράφων σε τιμή ανώτερη της τιμής κτήσης τους, με βάση τις διατάξεις της παραγράφου 4 του άρθρου 10 του α.ν.148/1967 (ΦΕΚ 173 Α') είτε από την πώληση μετοχών, με βάση τις διατάξεις της παραγράφου 1 του παρόντος, είτε από την ανταλλαγή ή λήψη δωρεάν χρεογράφων, με βάση τις διατάξεις νόμων περί αναπροσαρμογής της αξίας ακινήτων. Σε περίπτωση που τα ποσά των αποθεματικών αυτών δεν επαρκούν να καλύψουν το ποσό της παραπάνω ζημίας, το τυχόν ακάλυπτο ποσό αυτής δεν εκπίπτει από τα ακαθάριστα έσοδα αλλά μεταφέρεται σε ειδικό λογαριασμό προκειμένου να συμψηφισθεί με τα ως άνω περιγραφόμενα αποθεματικά από χρεόγραφα που θα προκύψουν στο μέλλ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79 του ν. 2238/1994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μεταβίβαση εν ζωή ή λόγω θανάτου ονομαστικών ή ανώνυμων μετοχών μη εισηγμένων στο Χρηματιστήριο Αθηνών πραγματοποιείται αποκλειστικώς με συμβολαιογραφικό έγγραφο ή με ιδιωτικό έγγραφο θεωρημένο από τον προϊστάμενο της οικείας δημόσιας οικονομικής υπηρεσίας. Απόκτηση τέτοιων μετοχών κατά παράβαση της διάταξης του προηγούμενου εδαφίου θεωρείται άκυρη και δεν παράγει κανένα έννομο δικαίωμα υπέρ αυτού που τις αποκτά, όπως το δικαίωμα είσπραξης μερίσματος, συμμετοχής στις γενικές συνελεύσεις, μεταβίβασης των μετοχών αυτών κ.λπ.. Τα παραπάνω εφαρμόζονται ανάλογα και όταν αυτός που μεταβιβάζει τις εν λόγω μετοχές δεν είναι φυσικό πρόσωπο. Με αποφάσεις του Υπουργού Οικονομικών, που δημοσιεύονται στην Εφημερίδα της Κυβερνήσεως, καθορίζονται οι λεπτομέρειες που είναι αναγκαίες για την εφαρμογή αυτής της παραγράφου, καθώς και οι περιπτώσεις που η πιο πάνω μεταβίβαση μπορεί να γίνει και με άλλ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άλλη διάταξη, γενική ή ειδική, που αντίκειται στις διατάξεις της προηγούμενης παραγράφου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ρώτο εδάφιο της παραγράφου 8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συμβολαιογράφοι υποχρεούνται στις συμβολαιογραφικές πράξεις που συντάσσουν για τις περιπτώσεις α' και β' της παραγράφου 1 του άρθρου 13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Με προεδρικό διάταγμα, που εκδίδεται μετά από πρόταση των Υπουργών Εθνικής Οικονομίας, Οικονομικών, Ανάπτυξης και Εμπορικής Ναυτιλίας, καθορίζεται ο τρόπος προσδιορισμού της ωφέλειας που προέρχεται από τη μεταβίβαση μετοχών μη εισηγμένων στο Χρηματιστήριο για την εφαρμογή της διάταξης της υποπερίπτωσης ββ' της περίπτωσης α' της παραγράφου 1 του άρθρου 13 του ν. 2238/1994, λαμβάνοντας ενδεικτικά υπόψη τον τιμάριθμο και το χρόνο κτήσης των μετοχ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εταιριών επενδύσεων χαρτοφυλακίου και αμοιβαίων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2 και 3 του άρθρου 16 του ν.1969/1991 (ΦΕΚ 167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δικαιούχων για τα εισοδή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ταιρίες επενδύσεων χαρτοφυλακίου υποχρεούνται σε καταβολή φόρου δύο τοις χιλίοις (2ο/οο) ετησίως, που υπολογίζεται επί του μέσου όρου των επενδύσεών τους, πλέον διαθεσίμων, σε τρέχουσες τιμές, όπως απεικονίζονται στους τριμηνιαίους πίνακες επενδύσεων που προβλέπονται από την παράγραφο 1 του άρθρου 12 του παρόντος. Ο φόρος αποδίδεται στην αρμόδια δημόσια οικονομική υπηρεσία μέσα στο πρώτο δεκαπενθήμερο των μηνών Ιουλίου και Ιανουαρίου του επόμενου εξαμήνου από τον υπολογισμό. Με την καταβολή του φόρου αυτού εξαντλείται η φορολογική υποχρέωση της εταιρίας και των μετό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4 του άρθρου 114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Mε την καταβολή του οριζόμενου στην παράγραφο 3 του άρθρου 16 του ν.1969/1991 φόρου, τα διανεμόμενα μερίσματα στους μετόχους της εταιρίας επενδύσεων χαρτοφυλακί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αράγραφοι 2 και 3 του άρθρου 48 του ν. 1969/1991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μεριδιούχων για τα εισοδή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Ε. Διαχειρίσεως υποχρεούται σε καταβολή φόρου δύο τοις χιλίοις (2ο/οο) ετησίως, στο όνομα και για λογαριασμό του αμοιβαίου κεφαλαίου, ο οποίος υπολογίζεται επί του εξαμηνιαίου μέσου όρου ολόκληρου του καθαρού ενεργητικού του αμοιβαίου κεφαλαίου. Ο φόρος λογίζεται καθημερινά και αποδίδεται στην αρμόδια δημόσια οικονομική υπηρεσία, με ευθύνη της Α.Ε. Διαχειρίσεως, μέσα στο πρώτο δεκαπενθήμερο των μηνών Ιουλίου και Ιανουαρίου του επόμενου εξαμήνου από τον υπολογισμό. Με την καταβολή του φόρου εξαντλείται η φορολογική υποχρέωση του αμοιβαίου κεφαλαίου και των μεριδιού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Το δεύτερο εδάφιο της παραγράφου 1, οι περιπτώσεις στ' και ζ' της παραγράφου 4 και η περίπτωση δ' της παραγράφου 5 του άρθρου 54 του ν. 2238/1994 καταργού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α' της παραγράφου 5 του άρθρου 54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εισοδήματα των περιπτώσεων α', β' και γ'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pPr>
      <w:r>
        <w:rPr>
          <w:rFonts w:eastAsia="MS Mincho;ＭＳ 明朝"/>
        </w:rPr>
        <w:t>6. Οι διατάξεις της παραγράφου 3 του άρθρου 16 του ν.1969/1991, όπως αυτές αντικαθίστανται με την παράγραφο 1ης του παρόντος άρθρου, εφαρμόζονται για τα εισοδήματα που αποκτούν οι εταιρίες επενδύσεων χαρτοφυλακίου από 1ης Ιανουαρίου 1996 και μετά. Ομοίως οι διατάξεις της παραγράφου 3 του άρθρου 48 του ν.1969/1991, όπως αυτές αντικαθίστανται με την παράγραφο 3 του παρόντος άρθρου, εφαρμόζονται για τα εισοδήματα που αποκτούν τα αμοιβαία κεφάλαια από 1ης Ιουλ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Εξαιρετικά παρέχεται η δυνατότητα στις εταιρίες επενδύσεων χαρτοφυλακίου για τα εισοδήματα που αποκτήθηκαν από 1ης Ιουλίου 1994 μέχρι 31 Δεκεμβρίου 1995 και στα αμοιβαία κεφάλαια για τα εισοδήματα που αποκτήθηκαν από 1ης Ιουλίου 1994 μέχρι 30 Ιουνίου 1996 να φορολογηθούν σύμφωνα με τα προβλεπόμενα από την παράγραφο 3 των άρθρων 16 και 48 του ν.1969/ 1991, αντίστοιχα, όπως αυτές ισχύουν μετά την αντικατάστασή τους με τις διατάξεις του παρόντος άρθρου. Προς τούτο έχουν υποχρέωση για την απόδοση του οφειλόμενου φόρου των ως άνω χρονικών περιόδων να υποβάλλουν ξεχωριστές δηλώσεις για κάθε οικονομικό έτος, που εμπίπτει το ως άνω χρονικό διάστημα στην αρμόδια για τη φορολογία τους δημόσια οικονομική υπηρεσία, μέσα σε ένα τρίμηνο από τη δημοσίευση του παρόντος νόμου και να καταβάλλουν τον προκύπτοντα φόρο εφάπαξ με την υποβολή των εμπρόθεσμων δηλώσεών τους. Κατά την υποβολή των δηλώσεων αυτών συμψηφίζεται ο αποδοθείς στο Δημόσιο, με βάση τις οικείες δηλώσεις, φόρος εισοδήματος των αντίστοιχων ως άνω χρονικών περιόδων κατ' εφαρμογή των διατάξεων του άρθρου 23 του ν. 2214/1994 και του άρθρου ένατου του ν. 2275/1994 (ΦΕΚ 238 Α'). Τυχόν πιστωτικό υπόλοιπο δεν επιστρέφεται. Σε περίπτωση που για τα ως άνω οικονομικά έτη έχουν υποβληθεί δηλώσεις με επιφύλαξη και έχουν ασκηθεί προσφυγές εκ μέρους των ενδιαφερομένων για τον τρόπο φορολογίας τους, οι οποίες εκκρεμούν στα διοικητικά πρωτοδικεία, προϋπόθεση υπαγωγής στις διατάξεις της παραγράφου αυτής είναι η παραίτηση από τις προσφυγές αυτές. Αμοιβαία κεφάλαια και εταιρίες επενδύσεων χαρτοφυλακίου, εφόσον υποβάλλουν τις δηλώσεις που προβλέπονται από την παράγραφο αυτή και καταβάλλουν τον οφειλόμενο φόρο, απαλλάσσονται από κάθε άλλη φορολογική υποχρέωση για τα εισοδήματα που απέκτησαν στις ως άνω χρονικές περιόδ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από πράξεις παραγώγων χρηματοοικονομικώ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24 του ν. 2238/1994 προστίθεται περίπτωση η',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 συμβάσεις ή πράξεις επί παραγώγων χρηματοοικονομικών προϊόντων, εφόσον ο δικαιούχος του εισοδήματος είναι κάτοικος Ελλάδας και δεν είναι επιτηδευματίας που τηρεί βιβλία τρίτης κατηγορίας του Κώδικα Βιβλίων και Στοιχείων ή εταιρία επενδύσεων χαρτοφυλακίου ή αμοιβαίο κεφάλαιο του ν. 1969/1991.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ΦΕΚ 73 Α'),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26 του ν. 2238/1994 προστίθεται παράγραφος 8,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8. Για τα εισοδήματα που αναφέρονται στην περίπτωση η' της παραγράφου 1 του άρθρου 24, ο χρόνος λήξης της σύμβασης. Κάθε ανανέωση ή παράταση της σύμβασης θεωρείται για την εφαρμογή της διάταξης αυτής ως νέ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54 του ν. 2238/1994 οι παράγραφοι 3, 4 και 5 αναριθμούνται σε 4, 5, και 6 αντίστοιχα και προστίθεται νέα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α εισοδήματα της περίπτωσης η' της παραγράφου 1 του άρθρου 24 ενεργείται παρακράτηση φόρου με συντελεστή δεκαπέντε τοις εκατό (15%). Με την παρακράτηση του φόρου αυτού εξαντλείται η φορολογική υποχρέωση για τα εισοδή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αράγραφο 5 του άρθρου 54 του ν. 2238/1994, όπως αυτή αναριθμήθηκε με την προηγούμενη παράγραφο 3 του άρθρου αυτού,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τα εισοδήματα της περίπτωσης η' της παραγράφου 1 του άρθρου 24, κατά το χρόνο λήξης έκαστης σύμβασης ή κατά την καταβολή τους, εφόσον αυτό συμφωνείται να γίνει πριν από το χρόνο λήξη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6 του άρθρου 54 του ν. 2238/1994, όπως αυτή αναριθμήθηκε με την παράγραφο 3 του άρθρου αυτού, προστίθεται περίπτωση δ',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α εισοδήματα της περίπτωσης στ' της προηγούμενης παραγράφου, το πρόσωπο που τα καταβάλλ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ις εταιρείες επενδύσεων χαρτοφυλακίου και στα αμοιβαία κεφάλαια επιβάλλεται φόρος εισοδήματος στις αποδόσεις που προκύπτουν από συμβάσεις ή πράξεις επί παραγώγων χρηματοοικονομικών προϊόντων, όπως αυτά ορίζονται στην περίπτωση η' της παραγράφου 1 του άρθρου 24 του ν. 2238/1994, ο οποίος υπολογίζεται με συντελεστή δύο τοις χιλίοις (2%&lt;MS&gt;ο) επί του ημερήσιου μέσου όρου των ποσών βάσης (nοtional amounts) που αφορούν στις πράξεις ή στις συμβάσεις επί των ως άνω παραγώγων. Για την απόδοση του φόρου αυτού έχουν ανάλογη εφαρμογή τα οριζόμενα στην παράγραφο 3 των άρθρων 16 και 48 του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3 του άρθρου 28 του ν. 2238/1994 προστίθεται περίπτωση θ'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αποδόσεις από συμβάσεις ή πράξεις επί παραγώγων χρηματοοικονομικών προϊόντων που πραγματοποιούν επιτηδευματίες που τηρούν βιβλία τρίτης κατηγορίας του Κ.Β.Σ.. Ως παράγωγα χρηματοοικονομικά προϊόντα νοούνται τα χρηματοοικονομικά μέσα που αναφέρονται στην περίπτωση η' της παραγράφου 1 του άρθρου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1 του άρθρου 31 του ν. 2238/1994 προστίθεται περίπτωση ιζ',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Των ζημιών που προκύπτουν από συμβάσεις ή πράξεις επί παραγώγων χρηματοοικονομικών προϊόντων, οι οποίες πραγματοποιούνται για κάλυψη κινδύ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Για τους επιτηδευματίες που τηρούν βιβλία τρίτης κατηγορίας του Κ.Β.Σ., οι οποίοι διενεργούν πράξεις ή συνάπτουν συμβάσεις επί παραγώγων χρηματοοικονομικών προϊόντων, με εξαίρεση τις εταιρείες επενδύσεων χαρτοφυλακίου και τα αμοιβαία κεφάλαια, τα πιστωτικά ιδρύματα είναι υποχρεωμένα να υποβάλλουν στον προϊστάμενο της αρμόδιας γι' αυτά δημόσιας οικονομικής υπηρεσίας, μέσα στον επόμενο μήνα από τη λήξη κάθε ημερολογιακού τριμήνου αναλυτικές καταστάσεις με στοιχεία των πράξεων που πραγματοποιήθηκαν μέσα στο τρίμηνο αυτό. Σε περίπτωση εκπρόθεσμης υποβολής ή μη υποβολής ή υποβολής με ανακριβή στοιχεία, επιβάλλονται τα πρόστιμα που προβλέπονται από τις διατάξεις του άρθρου 32 του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αράγραφο 1 του άρθρου 12 του ν. 1676/1986 (ΦΕΚ 204 Α')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έσοδα και ωφέλειες των τραπεζών που προέρχονται από πράξεις επί παραγώγων χρηματοοικονομικών προϊόντων.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παλλάσσονται από τα τέλη χαρτοσήμου και από κάθε άλλο έμμεσο φόρο, τέλος, εισφορά ή δικαίωμα υπέρ του Δημοσίου, νομικών προσώπων δημοσίου ή ιδιωτικού δικαίου οι συμβάσεις και παρεπόμενες πράξεις επί παραγώγων χρηματοοικονομικών προϊόντων, καθώς και τα πάσης φύσεως κέρδη και έσοδα που απορρέουν από την εκτέλεση των συμβάσεων αυτών.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κοινές αποφάσεις των Υπουργών Εθνικής Οικονομίας και Οικονομικών ορίζεται ο τρόπος προσδιορισμού της απόδοσης που προκύπτει από παράγωγα χρηματοοικονομικά προϊόντα, τα στοιχεία που περιλαμβάνονται στις καταστάσεις που υποβάλλονται σύμφωνα με την παράγραφο 9 του παρόντος άρθρου και κάθε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διατάξεις του άρθρου αυτού ισχύουν για εισοδήματα που αποκτώνται από τις 8 Ιανουα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φόρων και διαδικασ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7 του άρθρου 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άντα χιλιάδων (30.000) δραχμών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Όταν ο οφειλόμενος με βάση την εμπρόθεσμη δήλωση φόρος καταβάλλεται εφάπαξ μέσα στην προθεσμία της πρώτης δόσης, όπως οι δόσεις ορίζονται στην παράγραφο αυτή, παρέχεται στο συνολικό ποσό του φόρου και των λοιπών συμβεβαιούμενων με αυτόν οφειλών έκπτωση πέντε τοις εκατό (5%), όταν οι δόσεις ορίζονται σε τρεις (3) και τρία τοις εκατό (3%), όταν οι δόσεις ορίζονται σε δύ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ε' της παραγράφου 4 του άρθρου 54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αν ο οφειλέτης τόκων είναι φυσικό πρόσωπο το οποίο δεν ασκεί επιχείρηση ή ελευθέριο επάγγελμα, δεν ενεργείται παρακράτηση φόρου. Στην περίπτωση αυτή, ο δικαιούχος του εισοδήματος των τόκων έχει υποχρέωση να αποδώσει τον αναλογούντα φόρο εισοδήματος είκοσι τοις εκατό (20%) στην αρμόδια για τη φορολογία του δημόσια οικονομική υπηρεσία, μέσα στο πρώτο δεκαπενθήμερο του επόμενου μήνα, από αυτόν μέσα στον οποίο έγινε η καταβολή των τό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ερίπτωση στ' της παραγράφου 1 του άρθρου 5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ις αμοιβές των αξιωματικών και του κατώτερου πληρώματος του εμπορικού ναυτικού για τις υπηρεσίες που παρέχουν σε εμπορικά πλοία, καθώς και για τις αμοιβές του ιπτάμενου προσωπικού της πολιτικής αεροπορίας, με βάση τις διατάξεις της παραγράφου 4 του άρθρου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 του άρθρου 5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περιφέρειας στην οποία έγινε η καταβολή των ποσών, για τα οποία έγινε η παρακράτηση, μέσα στο πρώτο δεκαπενθήμερο των μηνών Απριλίου, Ιουλίου, Οκτωβρίου και Ιανουαρίου κάθε έτους με προσωρινή δήλωση, η οποία περιλαμβάνει τα ακαθάριστα ποσά που έχουν καταβληθεί στο προηγούμενο ημερολογιακό τρίμηνο και το φόρο που παρακρατ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60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Όσοι παρακρατούν φόρο, σύμφωνα με τις διατάξεις των παραγράφων 8, 9, 10 και 11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 πρώτο εδάφιο της παραγράφου 6 του άρθρου 6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διατάξεις του άρθρου 52, εκτός από τα δύο τελευταία εδάφια της παραγράφου 1 αυτού,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τελευταίο εδάφιο της παραγράφου 1 του άρθρου 6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επιφύλαξη των διατάξεων του προηγούμενου εδαφίου δεν εκδίδεται φύλλο ελέγχου, αν το ποσό που τελικά οφείλεται δεν υπερβαίνει τις πέντε χιλιάδες (5.000) δραχμές, αθροιστικά λαμβανόμενο για τον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πρώτο εδάφιο της παραγράφου 3 του άρθρου 7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μελείται η βεβαίωση του ποσού που τελικά οφείλεται με βάση οποιονδήποτε τίτλο βεβαίωσης, εφόσον τούτο δεν υπερβαίνει τις πέντε χιλιάδες (5.000) δραχμές, αθροιστικά λαμβανόμενο για τον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Η ΧΑΡΤΟΣΗΜΟΥ ΚΑΙ 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άγιων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άρθρο 18 του π.δ/τος 28.7.1931 (ΦΕΚ 23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δειες, έγγραφα ναυτιλιακά, διπλώματα, πτυχία, διαβατήρι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Άδ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κάθε είδους άδειες και οι ανανεώσεις αυτών, που εκδίδονται από Δημόσιες, Δημοτικές ή Εκκλησιαστικές Αρχές ή από νομικά πρόσωπα δημοσίου δικαίου, υπόκεινται σε πάγιο τέλος χιλίων (1.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τ' εξαίρεση οι κατωτέρω άδειες και οι τυχόν ανανεώσεις αυτών υπόκεινται σε τέλη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άδεια μεταβολής ή προσθήκης επωνύμ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άδεια κυκλοφορίας και η άδεια οδηγού αυτοκινήτ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άδεια κυκλοφορίας και η άδεια οδηγού δικύκλου ή τρίκυκλου αυτοκινήτου δραχμές δύο χιλιάδες (2.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άδεια γάμου θρησκευτικού ή πολιτικού και η πράξη διαζυγί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άδεια αναδοχής υπηρεσίας σε ξένη κυβέρνηση και η άδεια πολιτογράφησης στην αλλοδαπή δραχμές δεκαπέντε χιλιάδες (15.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lt;M%-2&gt;αα) βραχείας διάρκειας δραχμές δέκα χιλιάδες&lt;D%0&gt;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τήσιας διάρκειας δραχμές είκοσι χιλιάδες (2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διάρκειας 2 ετών και άνω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δελτία ταυτότητας αλλοδαπού δραχμές δύο χιλιάδες (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έλη χαρτοσήμου σε καμία περίπτωση δεν μπορεί να είναι κατώτερα του αντίστοιχου σε δραχμές ποσού, που καταβάλλεται από τους Έλληνες υπηκόους στη χώρα του αλλοδαπού. Στις περιπτώσεις παράτασης του χρόνου προσωρινής διαμονής μέχρι τρεις (3) μήνες κατά τα οριζόμενα στην παράγραφο 4 του άρθρου 7 του ν.1975/1991 (ΦΕΚ 184 Α') το τέλος χαρτοσήμου είναι ίσο με το καταβληθέν για την αρχική χορήγηση της προξενικής θεώρησης. Προκειμένου για Έλληνες ξένης υπηκοότητας τα ανωτέρω τέλη περιορίζονται στο ένα δεύτερο (1/2) μη δυνάμενα να είναι κατώτερα των δύο χιλιάδων (2.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νόμου προβλέπεται η έκδοση τέτοιας άδεια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άδεια θήρας δραχμές πέντε χιλιάδες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Η άδεια σύστασης ειδικού καπνεργοστασίου δραχμές διακόσιες χιλιάδες (2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η ανανέωση της άδειας αυτής δραχμές εκατό χιλιάδες (1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Η άδεια λειτουργίας ιαματικών πηγών δραχμές είκοσι πέντε χιλιάδες (25.000) και τουριστικών ή ταξιδιωτικών γραφείων δραχμές πενήντα χιλιάδες (5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η ανανέωση της άδειας αυτής δραχμές δεκαπέντε χιλιάδες (15.000) για τις ιαματικές πηγές και τριάντα χιλιάδες (30.000) δραχμές για τα τουριστικά ή ταξιδιωτικά γραφ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Άδειες άρθρων 1 έως και 29 του ν. 2168/1993 (ΦΕΚ 147 Α') και του ν. 456/1976 (ΦΕΚ 277 Α'), όπως τροποποιήθηκε και συμπληρώθηκε με το άρθρο 30 του ν. 2168/1993,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άδειες οπλοφορίας προς άσκηση στη σκοποβολή δραχμές πέντε χιλιάδες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λοιπές άδειες οπλοφορίας δραχμές δεκαπέντε χιλιάδες (1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επέκταση των αδειών οπλοφορίας δραχμές πέντε χιλιάδες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άδειες κατασκευής, εμπορίας, επισκευής και συναρμολόγησης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άδειες εισαγωγής και μεταφοράς από το εξωτερικό προς εμπορία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στ) κάθε άλλη άδεια, πιστοποιητικό ή βεβαίωση που προβλέπονται από τις διατάξεις του ν. 2168/1993 και του ν. 456/1976 δραχμές χίλιες (1.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ξαιρούνται από τα τέλη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κυκλοφορίας και η άδεια οδηγού αναπηρικού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γραφα ναυτιλιακά - διπλώματα - πτυχί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κατωτέρω κατά περίπτωση πάγια τέλη υπόκεινται:</w:t>
      </w:r>
    </w:p>
    <w:p>
      <w:pPr>
        <w:pStyle w:val="Normal"/>
        <w:jc w:val="both"/>
        <w:rPr>
          <w:rFonts w:eastAsia="MS Mincho;ＭＳ 明朝"/>
        </w:rPr>
      </w:pPr>
      <w:r>
        <w:rPr>
          <w:rFonts w:eastAsia="MS Mincho;ＭＳ 明朝"/>
        </w:rPr>
      </w:r>
    </w:p>
    <w:p>
      <w:pPr>
        <w:pStyle w:val="Normal"/>
        <w:jc w:val="both"/>
        <w:rPr/>
      </w:pPr>
      <w:r>
        <w:rPr>
          <w:rFonts w:eastAsia="MS Mincho;ＭＳ 明朝"/>
        </w:rPr>
        <w:t>α) Τα πιστοποιητικά πλο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ναυτολόγια πλοίων και τα αντίγραφα αυτών δραχμές δυόμισι χιλιάδες (2.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Α', Β', Γ' τάξης δραχμές δέκα χιλιάδες (1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Δ', Ε' και ΣΤ' τάξης δραχμές τριάντα χιλιάδες (3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Ζ' και ανώτερης τάξης δραχμές πενήντα χιλιάδες (5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έλη διαβα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έκδοση διαβατηρίου και η ανανέωση τούτου υπόκειται σε πάγια τέλη χαρτοσήμου που υπολογίζονται για κάθε έτος ισχύος του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τομικό διαβατήριο δραχμές χίλιες πεντακόσιες (1.5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κογενειακό διαβατήριο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μαδικό διαβατήριο για κάθε άτομο δραχμές εφτακόσιες πενήντα (7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θεωρήσεις από τις αρμόδιες αρχές στην ημεδαπή διαβατηρίων που εκδόθηκαν από ελληνικές ή αλλοδαπές αρχές δεν υπόκεινται σε τέλη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διαβατήρια που εκδίδονται από τις Διπλωματικές ή Προξενικές Αρχές στην αλλοδαπή υπόκεινται στα οικεία προξενικά τ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ξαιρούνται από τα τέλη χαρτοσήμου τα διαβατήρια καθώς και τα προς έκδοση αυτών απαιτούμενα δικαιολογη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ων τραυματιών ή αναπήρων πολεμικής ή ειρηνικής περιόδου και ανδρών των Ενόπλων Δυνάμεων ή των Σωμάτων Ασφαλείας παντός βαθμού που μεταβαίνουν στην αλλοδαπή προς θεραπ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Όσων προσφεύγουν στην Ελλάδα από την αλλοδαπή ομογενών, προκειμένου να μεταναστεύσουν σε άλλη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διπλωματικά και ειδικά υπηρεσιακά διαβατήρια, για τα οποία οι διατάξεις του ν.δ/τος 1110/1972 (ΦΕΚ 2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Όσων μεταναστεύουν μέσω της Διακυβερνητικής Επιτροπής Μεταναστών από την Ευρώπη (Δ.Ε.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τέλη χαρτοσήμου του άρθρου 18 του π.δ/τος 28.7.1931 (ΦΕΚ 239 Α'), εφόσον δεν υπερβαίνουν τις τριάντα χιλιάδες (30.000) δραχμές δύνανται να εισπράττονται και με τα χρησιμοποιούμενα εκάστοτε παράβολα είσπραξης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επιφύλαξη όσων ορίζονται στις διατάξεις της παραγράφου 1 του παρόντος άρθρου, τα πάγια τέλη χαρτοσήμου αυξάνονται κατά πενήντα τοις εκατό (50%). Η αύξηση αυτή καταλαμβάνει και το τέλος χαρτοσήμου που προβλέπεται από τις διατάξεις της παραγράφου 6 του άρθρου 19 του ν.1882/1990 (ΦΕΚ 43 Α'). Εάν, μετά την αύξηση αυτή, σε αξία πάγιου τέλους χαρτοσήμου περιλαμβάνεται και μέρος αξίας μικρότερο των δέκα (10) δραχμών, γίνεται στρογγυλοποίηση του μέρους σε δραχμές δέκα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ν αύξηση αυτή εξαιρούνται τα τέλη χαρτοσήμου, που προβλέπονται από τις διατάξεις της παραγράφου 1 του άρθρου 15α του προεδρικού διατάγματος της 28ης Ιουλίου 1931 (ΦΕΚ 23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τέλη χαρτοσήμου που ορίζονται από τις διατάξεις της παραγράφου 4 του άρθρου 4 του ν.δ/τος 1146/1972 (ΦΕΚ 64 Α'), όπως ισχύουν, αυξάνονται κατά πενήντα τοις εκατό (50%). Με την επιφύλαξη των διατάξεων για την επιβολή ποσοστού είκοσι τοις εκατό (20%) στα τέλη χαρτοσήμου υπέρ Ο.Γ.Α., Τ.Ε.Β.Ε. και Τ.Α.Ε., τα υπέρ οποιουδήποτε άλλου τρίτου προβλεπόμενα, από τις σχετικές με αυτούς διατάξεις, έσοδα από κρατήσεις, εισφορές, τέλη, δικαιώματα κ.λπ. που υπολογίζονται στα τέλη χαρτοσήμου, εξακολουθούν να υπολογίζονται στα τέλη χαρτοσήμου στα οποία υπολογίζονταν και πριν από την αύξηση που γίνεται με τις διατάξει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σχύς των διατάξεων του άρθρου αυτού αρχίζει την πρώτη του μεθεπόμενου μήνα από τη δημοσίευση του παρόντος νόμου στην Εφημερίδα της Κυβερνήσεως, εκτός από τις διατάξεις της παραγράφου 1 του τίτλου Γ' του άρθρου 18 που αντικαθίσταται με το άρθρο αυτό, των οποίων η ισχύς αρχίζει από 15 Δεκ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3 του άρθρου 15 του ν.δ/τος 118/1973 προστίθενται εδάφ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η επικαρπία, είτε με παραίτηση είτε με σύμβαση, περιέρχεται στον ψιλό κύριο, που έχει υπαχθεί σε φόρο για την ψιλή κυριότητα, επιβάλλεται φόρος στην αξία της πλήρους κυριότητας, μετά την αφαίρεση από αυτή του τμήματος της αξίας που αναλογεί στο ποσοστό για το οποίο ο ψιλός κύριος είχε υπαχθεί σε φόρο κατά τη μεταβίβαση της ψιλής κυρ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μεταβίβαση για αόριστο χρόνο με χαριστική αιτία ή αιτία θανάτου του δικαιώματος ενάσκησης της επικαρπίας σε άλλο πρόσωπο εκτός του ψιλού κυρίου, η αξία αυτής προσδιορίζεται σε ποσοστό της αξίας της πλήρους κυριότητας κατά το χρόνο γένεσης της φορολογικής υποχρέωσης με βάση την ηλικία του επικαρπω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H παράγραφος 5 του άρθρου 4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επανάληψη συμβολαίου δωρεάς ή γονικής παροχής ή προίκας μεταξύ των αυτών προσώπων ή των ειδικών ή καθολικών διαδόχων τους για το αυτό ακίνητο, για οποιονδήποτε λόγο, καθώς και η διόρθωση συμβολαίου, εφόσον δεν αναφέρεται στο όνομα των συμβαλλομένων στην έκταση ή στη θέση και στην περιγραφή του ακινήτου, δεν δημιουργεί υποχρέωση καταβολή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ε μεταγενέστερο συμβόλαιο διευκρινίζεται ότι η έκταση που μεταβιβάστηκε είναι μεγαλύτερη από αυτήν που περιγράφεται στο αρχικό συμβόλαιο, οφείλεται φόρος μόνο για την αξία της επιπλέον έκτασης. Αντίθετα, αν με μεταγενέστερο συμβόλαιο διευκρινίζεται ότι η έκταση που μεταβιβάστηκε είναι μικρότερη από αυτήν που περιγράφε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αράγραφος 5 του άρθρου 10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δικαίωμα του Δημοσίου για την επιβολή και είσπραξη των φόρων, που προκύπτουν από την εφαρμογή των διατάξεων του παρόντος, σε υποθέσεις για τις οποίες η φορολογική υποχρέωση γεννήθηκε μέχρι και την 31.12.1976 θεωρείται παραγραμμένο. Στις υποθέσεις αυτές δεν απαιτείται το πιστοποιητικό του προϊσταμένου της δημόσιας οικονομικής υπηρεσίας που προβλέπεται από τα άρθρα 105 έως και 112, αλλά αντί γι' αυτό, μπορεί να προσκομίζεται:</w:t>
      </w:r>
    </w:p>
    <w:p>
      <w:pPr>
        <w:pStyle w:val="Normal"/>
        <w:jc w:val="both"/>
        <w:rPr>
          <w:rFonts w:eastAsia="MS Mincho;ＭＳ 明朝"/>
        </w:rPr>
      </w:pPr>
      <w:r>
        <w:rPr>
          <w:rFonts w:eastAsia="MS Mincho;ＭＳ 明朝"/>
        </w:rPr>
      </w:r>
    </w:p>
    <w:p>
      <w:pPr>
        <w:pStyle w:val="Normal"/>
        <w:jc w:val="both"/>
        <w:rPr/>
      </w:pPr>
      <w:r>
        <w:rPr>
          <w:rFonts w:eastAsia="MS Mincho;ＭＳ 明朝"/>
        </w:rPr>
        <w:t>α) προκειμένου για κτήσεις αιτία θανάτου, ληξιαρχική πράξη θανάτου, από την οποία να προκύπτει ότι ο θάνατος του κληρονομουμένου ή δωρητή αιτία θανάτου επήλθε μέχρι και την 31.12.1976, καθώς και υπεύθυνη δήλωση του υπόχρεου ότ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κειμένου για δωρεές εν ζωή και προίκες, αντίγραφο του οικείου συμβολαίου που συντάχθηκε μέχρι και την 31.12.1976 ή βεβαίωση του συμβολαιογράφου, που συνέταξε το συμβόλαιο, ότι τούτο συντάχθηκε μέχρι και την 31.12.1976 κα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δεύτερο και τρίτο εδάφια της παραγράφου 6 του άρθρου 1 του α.ν. 1521/1950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ε μεταγενέστερο συμβόλαιο διευκρινίζεται ότι το τίμημα ή η έκταση του ακινήτου που αγοράστηκε είναι μεγαλύτερα από αυτά που περιγράφονται στο αρχικό συμβόλαιο, φόρος οφείλεται μόνο για το επιπλέον τίμημα ή για την αξία της επιπλέον έκτασης του ακινήτου αυτού. Αντίθετα, αν με μεταγενέστερο συμβόλαιο διευκρινίζεται ότι, το τίμημα ή η έκταση του ακινήτου που αγοράστηκε είναι μικρότερα από αυτά που περιγράφον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 άρθρο 1 του α.ν. 1521/1950 προστίθεται παράγραφος 7,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Αν σε μεταβιβαστικό συμβόλαιο η έκταση του μεταβιβαζόμενου ακινήτου είναι μεγαλύτερη της αναγραφόμενης στον με επαχθή αιτία τίτλο κτήσεως αυτού, εκτός του οικείου φόρου για τη σύμβαση μεταβίβασης, καταβάλλεται και φόρος μεταβίβασης για την αξία της επιπλέον έκτασης, με χρόνο φορολογίας το χρόνο κατάρτισης του μεταβιβαστικού συμβολαίου, που βαρύνει τον πωλητή τ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ην περίπτωση Β' της παραγράφου 1 του άρθρου 4 του α.ν. 1521/1950 (ΦΕΚ 245 Α') προστίθεται υποπερίπτωση δ',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αγορά ακινήτου κατά το ποσοστό που καλύπτεται η αγοραία αξία του με κεφάλαια που αποδεδειγμένα εισάγονται από την αλλοδα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από Έλληνες που εργάζονται ή εργάστηκαν με οποιαδήποτε ιδιότητα στο εξωτερικό για έξι (6) τουλάχιστον χρό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από Έλληνες ναυτικούς που εργάζονται ή εργάστηκαν σε πλοία με ελληνική ή ξένη σημαία για έξι (6) τουλάχιστον χρόνια που εκτελούσαν πλόες εξωτερικού έστω και αν προσεγγίζουν και σε ελληνικά λιμάνια και ο βασικός μισθός τους προβλέπεται από το μισθολόγιο που ισχύει κάθε φορά ότι καταβάλλεται σε ξένο νόμισμ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ι) από ομογενείς εγκατεστημένους στο εξωτερικό τουλάχιστον έξι (6) χρό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Εθνικής Οικονομίας και Οικονομικών καθορίζονται κάθε φορά οι λεπτομέρειες διαπίστωσης της συνδρομής των προϋποθέσεων της υποπερίπτω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δ/τος 186/1992 (ΦΕΚ 84 Α') συμπληρώνονται και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20 προστίθεται παράγραφος 7,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Ο επιτηδευματίας της τρίτης κατηγορίας υποβάλλει μέχρι την 25η του πέμπτου μήνα από το κλείσιμο της διαχειριστικής περιόδου, στην αρμόδια Δ.Ο.Υ., ισοζύγιο των λογαριασμών όλων των βαθμίδων της κλειόμενης χρήσης στο οποίο περιέχονται και τα πλήρη στοιχεία του υπόχρεου, η αρμόδια Δ.Ο.Υ. και η διαχειριστική περίοδος που αφορά. Το ισοζύγιο της παραγράφου αυτής υποβάλλεται σε ηλεκτρομαγνητικά μέσα αποθήκευσης δεδομένων, από τους υποχρέους που χρησιμοποιούν για την ενημέρωση των βιβλίων τους μηχανογραφικά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2 του άρθρου 28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χωρίς έγκριση της Επιτροπής Λογιστικών Βιβλίων, η αλλαγή της μεθόδου προσδιορισμού της τιμής κτήσης ή του ιστορικού κόστους παραγωγής, κατά την πρώτη διαχειριστική περίοδο πλήρους εφαρμογής αναλυτικής λογιστικής (ομάδα 9) του π.δ/τος 1123/1980 (ΦΕΚ 28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3 του άρθρου 39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 εξαίρεση των όσων ορίζονται στις διατάξεις της παραγράφου 2 του άρθρου 21 του παρόντος προεδρικού διατάγματος, τα βιβλία και στοιχεία που τηρήθηκαν με τις διατάξεις του π.δ/τος 99/1977 (ΦΕΚ 34 Α') και στα οποία έχουν καταχωρηθεί συναλλαγές μέχρι 31.12.1991 ή μέχρι 30.6.1992 για τους επιτηδευματίες που η διαχειριστική τους περίοδος έληξε στις 30.6.1992, διατηρούνται για όσο χρόνο προβλέπουν οι διατάξεις της παραγράφου 2 του άρθρου 44 του διατάγματος αυτού, οι οποίες διατηρούνται σε ισχύ και μετά την έκδοση του παρόντος δια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ων διατάξεων του πρώτου εδαφίου της παραγράφου 1 αυτού του άρθρου αρχίζει από τη διαχειριστική περίοδο που λήγει την 31.12.1996 και του δεύτερου εδαφίου της ίδιας παραγράφου από τη διαχειριστική περίοδο που λήγει την 30.6.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38 του ν.1882/1990 (ΦΕΚ 43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αινούργια αυτοκίνητα αντιρρυπαντικής τεχνολογίας, ανεξάρτητα από το καύσιμο που χρησιμοποιείται, τα οποία προορίζονται να κυκλοφορήσουν ως επιβατικά δημόσιας χρήσης, καταβάλλουν το δεκαπέντε τοις εκατό (15%) του ειδικού φόρου κατανάλωσης που προβλέπεται από τις διατάξεις των παραγράφων 2 και 3 του προηγούμενου άρθρου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1ης Ιανουαρίου 1997, με εξαίρεση για όσα από τα παραπάνω αυτοκίνητα είχαν κατατεθεί παραστατικά τελωνισμού μέχρι 31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Οικονομικών που δημοσιεύονται στην Εφημερίδα της Κυβερνήσεως επιτρέπεται η προμήθεια και χρήση κινητών τηλεφώνων, για τις υπηρεσιακές ανάγκες των διωκτικών υπηρεσιών του Υπουργείου Οικονομικών. Με τις αποφάσεις αυτές ορίζονται οι συγκεκριμένες υπηρεσίες,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απάνες προμήθειας κινητών τηλεφώνων και λογαριασμοί χρήσης αυτών, που πραγματοποιήθηκαν από την Υπηρεσία Ελέγχου Διακίνησης Αγαθών (ΥΠ.Ε.Δ.Α.), την Ειδική Υπηρεσία Τελωνειακών Ερευνών (Ε.Υ.Τ.Ε.) και από τη Διεύθυνση Ελέγχου Οικονομικού Εγκλήματος και τα παραρτήματά τους, και αφορούν περίοδο πριν από την ισχύ του παρόντος θεωρούνται ότι έγιναν νόμ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αράγραφο 2 του άρθρου 36 του ν. 2093/1992 (ΦΕΚ 181 Α'), όπως ισχύει, μετά την περίπτωση δ', προστίθεται περίπτωση ε',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Ετήσια τέλη δραχμών δέκα χιλιάδων (10.000) για τα επιβατικά και τύπου JEEP ιδιωτικής χρήσης αυτοκίνητα συμβατικής ή αντιρρυπαντικής τεχνολογίας και τις επιβατικές ιδιωτικής χρήσης δίκυκλες και τρίκυκλες μοτοσικλέτες κυλινδρισμού κινητήρα από τριακόσια ένα (301) μέχρι επτακόσια ογδόντα πέντε (785) κυβικά εκατοστά και τεσσάρων χιλιάδων (4.000) για τα ως άνω οχήματα κυλινδρισμού κινητήρα από πενήντα ένα (51) μέχρι τριακόσια (3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ης προηγούμενης παραγράφου ισχύουν από 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1 του άρθρου 51 του ν. 2214/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ου άρθρου 20 του ν. 2127/1993 (ΦΕΚ 48 Α') και δεν χρησιμοποιήθηκε ως πετρέλαιο θέρμανσης κατά την έννοια της παραγράφου 6 του άρθρου 26 του ν. 2166/ 1993 (ΦΕΚ 137 Α'), οι προβλεπόμενες από τις παραγράφους 2 και 3 του άρθρου 35 του ν. 2093/1992 κυρώσεις, πρόστιμα και επιπτώσεις στο κύρος των βιβλίων και στοιχείων των επιχειρήσεων ή επαγγελματιών,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Η ισχύς της προηγούμενης παραγράφου αρχίζει από το χρόνο ισχύος των διατάξεων του άρθρου 51 του ν. 2214/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εκδιδόμενες βεβαιώσεις περί υποβολής δήλωσης μεταβολής δραστηριότητας στις περιπτώσεις ίδρυσης πρόσκαιρων υποκαταστημάτων σε προσωρινούς εκθεσιακούς χώρους, κατά την έννοια του Κ.Β.Σ. δεν υπόκεινται από 1.1.1996, για τις πέραν της πρώτης υποβαλλόμενες δηλώσεις, στα τέλη χαρτοσήμου που επιβάλλονται σύμφωνα με τις διατάξεις της περίπτωσης Η' της παραγράφου 6 του άρθρου 19 του ν.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άγραφος 2 του άρθρου 26 του ν. 2127/1993 (ΦΕΚ 48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συντελεστής του ειδικού φόρου κατανάλωσης αιθυλικής αλκοόλης καθορίζεται σε 96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παραγράφου 3 του άρθρου 26 του ν. 2127/199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48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ισχύς των προηγούμενων παραγράφων 9 και 10 αρχίζει από την 11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H παράγραφος 1 του άρθρου 11 του ν. 2093/1992 (ΦΕΚ 181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Τα καινούργια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υργών επιβατικών αυτοκινήτων αντιρρυπαντικής τεχνολογίας. 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Οι διατάξεις περί φορολογητέας αξίας των επιβατικών αυτοκινήτων εφαρμόζονται ανάλογα και για τα αυτοκίνητα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α αυτοκίνητα τύπου JEEP, τα οποία είχαν κομισθεί στη χώρα μέχρι και την προηγούμενη της ημερομηνίας έναρξης ισχύος της προηγούμενης παραγράφου, εξακολουθούν να υπάγονται στους κατά περίπτωση συντελεστές ειδικού φόρου κατανάλωσης που ίσχυαν μέχρι την ανωτέρω ημερομηνία, εφόσον τελωνισθούν μέχρι 31.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αράγραφος 1 του άρθρου 21 του ν. 2093/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θέση σε κυκλοφορία των αυτοκινήτων τύπου JEEP, ανεξάρτητα από κατηγορία (επιβατικά ή φορτηγά) επιβάλλεται το προβλεπόμενο από την παράγραφο 1 του άρθρου 3 του ν. 363/1976 (ΦΕΚ 152 Α'), όπως ισχύει,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α αυτοκίνητα τύπου JEEP για τα οποία είχαν κατατεθεί παραστατικά τελωνισμού μέχρι την προηγούμενη της ημερομηνίας έναρξης ισχύος της προηγούμενης παραγράφου, εξακολουθούν να υποβάλλονται στο κατά περίπτωση εφάπαξ πρόσθετο ειδικό τέλος των επιβατικών αυτοκινήτων ιδιωτικής χρήσης, που ίσχυε μέχρι την ανωτέρω ημερομη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Στο τέλος της παραγράφου 2 του άρθρου 4 του ν. 2443/1996 (ΦΕΚ 265 Α') προστίθεται η φράση "εφόσον τελωνισθούν μέχρι 31.3.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 τέλος της παραγράφου 4 του άρθρου 4 του ν. 2443/1996 προστίθεται η φράση "εφόσον εφοδιασθούν με πιστοποιητικά ταξινόμησης μέχρι 31.3.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ισοπροπυλική αλκοόλη που παράγεται εγχωρίως ή μεταφέρεται από τα λοιπά κράτη-μέλη της Ευρωπαϊκής Ένωσης δύναται να τίθεται σε καθεστώς φορολογικής αποθήκης και για το χρονικό διάστημα που παραμένει στο καθεστώς αυτό τελεί σε αναστολή καταβολής του ειδικού φόρου κατανάλωσης και του Φ.Π.Α.. Με απόφαση του Υπουργού Οικονομικών καθορίζονται οι όροι και διατυπώσεις για τη σύσταση και λειτουργία φορολογικών αποθηκών ισοπροπυλικής αλκοόλης, καθώς και κάθε άλλη αναγκαία λεπτομέρεια για την εφαρμογή του καθεστώτ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ο άρθρο 4 της Δ.247/1.3.1988 Απόφασης του Υπουργού Οικονομικών, που κυρώθηκε με το άρθρο 11 του ν. 1839/1989 (ΦΕΚ 90 Α'),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Η ΕΙΣΑΓΩΓΗ ΓΙΑ ΙΔΙΩΤΙΚΗ Χ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ειδικών περιπτώσεων που προβλέπονται στο άρθρο 6 της παρούσας, ο ιδιώτης που επιθυμεί να εισάγει προσωρινά τα είδη που αναφέρονται στο άρθρο 1 πρέπει σωρευ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έχει τη συνήθη κατοικία το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έρχεται προσωρινά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τα χρησιμοποιεί για ιδιωτική του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ρκεια παραμονής των ειδών ορίζεται στους έξι (6) μήνες συνεχείς ή όχι ανά περίοδο δώδεκα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λήξη της διάρκειας παραμονής και όσον αφορά τα επιβατικά οχήματα, εφόσον δεν επανεξάγονται, πρέπει να ακινητοποιούνται από την αρμόδια Τελωνειακή Αρχή, ύστερα από αίτηση του δικαιούχου προσώπου για διάστημα έξι (6) τουλάχιστον μηνών και όχι ανώτερο των δώδεκα (12)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πιβατικά οχήματα που βρίσκονται σε τελωνειακή ακινητοποίηση οποτεδήποτε και αν αποσφραγιστούν μετά το περιοριστικό εξάμηνο, παραδίδονται για κυκλοφορία με το καθεστώς της προσωρινής εισαγωγής, σύμφωνα με τα παραπάνω στο δικαιούχο πρόσωπο, εφόσον το πρόσωπο αυτό, κατά το τελευταίο δωδεκάμηνο πριν από την αποσφράγιση και παράδοση του οχήματος, παρέμεινε στο εξωτερικό διαρκούσης της ακινητοποίησης επί εκατόν ογδόντα πέντε (185) ημέρες τουλάχιστον.</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το παραπάνω διάστημα των δώδεκα (12) μηνών της τελωνειακής ακινητοποίησης παρέλθει, χωρίς το δικαιούχο πρόσωπο να φροντίσει για την με οποιονδήποτε νόμιμο τρόπο τακτοποίηση του επιβατικού οχήματος, θα εφαρμόζονται οι διατάξεις περί αζήτη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Επιβατικά οχήματα, που έχουν παραδοθεί σε προσωρινή εισαγωγή κατ' εφαρμογή της παραγράφου 4 της Δ. 247/88 Α.Υ.Ο., όπως ίσχυε πριν την αντικατάστασή της με την προηγούμενη παράγραφο 19, εξακολουθούν να κυκλοφορούν με το καθεστώς αυτό μέχρι τη λήξη της κατά περίπτωση προθεσμίας που τους έχει χορηγηθεί από τις τελωνεια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διατάξεις της παραγράφου 1 του άρθρου 18 του ν. 1382/1983 (ΦΕΚ 105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Η τρίτη περίπτωση της παραγράφου 2 του άρθρου 6 της Δ. 247/182/88 Α.Υ.Ο.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ηγορία ε' μόνο ιδιωτικής χρήσης επιβατικό αυτοκίνητο, το οποίο δεν μπορούν να αντικαταστήσουν παρά μόνο σε περίπτωση κλοπής ή ολικής καταστροφή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Παρατείνεται μέχρι 31 Δεκεμβρίου 1997 ο χρόνος παραγραφής των βεβαιωμένων στις δημόσιες οικονομικές υπηρεσίες χρεών που παραγράφονται εντός των ετών 1996 και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17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ο άρθρο 4 του ν. 2343/1995 (ΦΕΚ 211 Α') προστίθεται παράγραφος 17,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Για τις προκαταρκτικές εξετάσεις και προανακρίσεις υποθέσεων αρμοδιότητας του Σ.Δ.Ο.Ε., για τις οποίες επιλαμβάνεται η Περιφερειακή Διεύθυνση Αττικής, η κατά τόπον αρμοδιότητα του Εισαγγελέα Πλημμελειοδικών Αθηνών, επεκτείνεται σε όλη την Επικράτεια. Ο Εισαγγελέας, καθώς και οι οικείοι ανακριτικοί υπάλληλοι, της Εισαγγελίας Πλημμελειοδικών Αθηνών, προτιμώνται στην περίπτωση που για την ίδια υπόθεση επελήφθησαν και άλλοι αρμόδιοι εισαγγελείς ή ανακριτικοί υπάλληλοι. Ο ανωτέρω Εισαγγελέας ενημερώνει, συνεργάζεται και μπορεί να ζητεί τη συνδρομή του συναρμόδιου Εισαγγελέα. Μετά το πέρας της προανάκρισης, παραπέμπει την υπόθεση στον Εισαγγελέα του Δικαστηρίου, που είναι κατά τόπον αρμόδιο για την εκδίκα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ανάκριση ή η ανάκριση για τις υποθέσεις του Σ.Δ.Ο.Ε. περατώνεται εντός δύο μηνών, η δε εκδίκαση αυτών γίνεται επίσης εντός δύο μηνών, από την υποβολή της δικογραφίας στον αρμόδιο Εισαγγελέα ή από το πέρας της προανάκρισης ή της ανάκρισης. Η εκδίκαση των κατ' έφεση υποθέσεων γίνεται εντός δύο μηνών από την άσκηση της έφεσης. Σε περίπτωση αναβολής, η εκδίκαση της υπόθεσης γίνεται εντός μηνός από τη χορήγηση αυτής. Δεν αποτελεί λόγο αναβολής της δίκης η άσκηση, σχετικής με την υπόθεση, προσφυγής, ενώπιον του Διοικητικού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μόδιο κατά τόπον δικαστήριο, για την εκδίκαση των ανωτέρω υποθέσεων, είναι το οριζόμενο στα άρθρα 122 έως και 124 του Κ.Π.Δ. ή εκείνο στην περιφέρεια του οποίου έχει την έδρα της η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Οι οργανικές θέσεις των Εισαγγελέων Πρωτοδικών αυξάνονται κατά δύο (2) και των Αντεισαγγελέων Πρωτοδικών κατά τρει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Καταργείται από της ισχύος της η περίπτωση (στ) της παρ. 2 του άρθρου 54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παράγραφος 2 του άρθρου 58 του ν. 2127/1993 (ΦΕΚ 48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Ειδικός Φόρος Κατανάλωσης ετοίμων προς κατανάλωση αλκοολούχων ποτών και άλλων αλκοολούχων προϊόντων βεβαιώνεται και εισπράττεται το αργότερο μέχρι τις 25 του επόμενου μήνα από το μήνα εξόδου των παραπάνω προϊόντων από το καθεστώς αναστολής, με βάση δήλωση και αναλυτική κατάσταση, που υποβάλλεται από τον εγκεκριμένο αποθηκευτή και σημείωμα που εκδίδεται από την αρμόδια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ισχύς της προηγούμενης παραγράφου αρχίζει από 1ης Ιανουαρίου 1997 και εφαρμόζεται για τα προϊόντα που τίθενται σε ανάλωση από την ημερομη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ροθεσμία εφαρμογής του μειωμένου συντελεστή Ειδικού Φόρου Κατανάλωσης που προβλέπεται από τις διατάξεις του άρθρου 7 του ν. 2399/1996 (ΦΕΚ 90 Α') για ορισμένα πετρελαιοειδή προϊόντα, η οποία έχει παραταθεί μέχρι 31.12.1996 με τις διατάξεις των άρθρων 15 του ν. 2433/1996 (ΦΕΚ 180 Α'), 2 του ν. 2437/1996 (ΦΕΚ 210 Α') και του πρώτου άρθρου του ν. 2440/1996 (ΦΕΚ 254 Α'), παρατείνεται από την ημερομηνία λήξης της (31.12.1996) μέχρι και την 28η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Η προθεσμία εφαρμογής του μειωμένου συντελεστή Ειδικού Φόρου Κατανάλωσης του πετρελαίου εσωτερικής καύσης (DIESEL) θέρμανσης που προβλέπεται από τη διάταξη του δεύτερου άρθρου του ν. 2440/1996 (ΦΕΚ 254 Α') παρατείνεται από την ημερομηνία λήξης της (31.12.1996) μέχρι και την τελευταία Κυριακή του μηνός Απριλίου 1997 (27.4.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Η ισχύς των προηγούμενων παραγράφων 29 και 30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φορολογικών υποθέσεων αθλ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θλητές και προπονητές καλαθοσφαίρισης που &lt;M%-2&gt;έχουν εισπράξει κατά την περίοδο 1.1.1987 έως 30.8.1992&lt;D%0&gt; ως ερασιτέχνες από αθλητικά σωματεία ή ενώσεις αυτών, αποζημιώσεις με τη μορφή οδοιπορικών, εξόδων κινήσεως, παροχής διατροφής και λοιπών εν γένει εξόδων και παροχών με οποιαδήποτε μορφή που αφορούν την αθλητική τους και την προπονητική τους δραστηριότητα αντίστοιχα κατά την παραπάνω χρονική περίοδο και για τα οποία ποσά παροχών, μέχρι τη δημοσίευση του παρόντος, δεν έχουν υποβάλει ή έχουν υποβάλει ανακριβή δήλωση φορολογίας εισοδήματος φυσικών προσώπων, δύνανται να υποβάλουν στον προϊστάμενο της αρμόδιας δημόσιας οικονομικής υπηρεσίας σχετική αρχική ή συμπληρωματική δήλωση, χωρίς την επιβολή πρόσθετου φόρου, προσαύξησης, προστίμου ή οποιασδήποτε άλλης κύρωσης, μέχρι την τελευταία εργάσιμη, για τις δημόσιες υπηρεσίες, ημέρα του μεθ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Από τα ποσά αυτά της προηγούμενης παραγράφου απαλλάσσεται συνολικά για τα οικονομικά έτη 1987-1993 από το φόρο εισοδήματος το ποσό μέχρι τα τριάντα εκατομμύρια (30.000.000) δρχ.. Τα επιπλέον ποσά φορολογούνται αυτοτελώς με συντελεστή πέντε τοις εκατό (5%). Με την καταβολή αυτού του φόρου εξαντλείται η φορολογική υποχρέωση από το φόρο εισοδήματος των αθλητών και των προπονητών καλαθοσφαίρι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λαθοσφαιριστές κάτω των 21 ετών που έχουν εισπράξει χρηματικά ποσά κατά την περίοδο 1.8.1991 έως 30.9.1994 ως ερασιτέχνες από τα αθλητικά σωματεία ή ενώσεις αυτών, σαν αποζημιώσεις με τη μορφή οδοιπορικών, εξόδων κινήσεως, παροχής διατροφής και λοιπών εν γένει εξόδων και παροχών με οποιαδήποτε μορφή που αφορούν την αθλητική τους δραστηριότητα κατά την παραπάνω χρονική περίοδο και για τα οποία ποσά παροχών, μέχρι τη δημοσίευση του παρόντος, δεν έχουν υποβάλει ή έχουν υποβάλει ανακριβή δήλωση φορολογίας εισοδήματος φυσικών προσώπων, δύνανται να υποβάλουν στον προϊστάμενο της αρμόδιας δημόσιας οικονομικής υπηρεσίας (Δ.Ο.Υ.) σχετική αρχική ή συμπληρωματική δήλωση, χωρίς την επιβολή πρόσθετου φόρου, προσαύξησης, προστίμου ή οποιασδήποτε άλλης κύρωσης, μέχρι την τελευταία εργάσιμη για τις δημόσιες υπηρεσίες, ημέρα του μεθ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που θα δηλωθούν θα φορολογηθούν αυτοτελώς με συντελεστή 1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καταβολή του παραπάνω φόρου εξαντλείται η φορολογική υποχρέωση από το φόρο εισοδήματος των καλαθοσφαιριστών για τα δηλωθέντα κατά τα ανωτέρω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εφαρμόζονται ανάλογα και για τα χρηματικά ποσά τα οποία εισέπραξαν οι προπονητές καλαθοσφαίρισης κατά την περίοδο 1.9.1992 έως 30.9.1994, με οποιαδήποτε μορφή, που αφορούν την προπονητική τους δραστηριότητα κατά την παραπάνω χρον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οφειλή για φόρο εισοδήματος που βεβαιώνεται με βάση την αρχική ή συμπληρωματική δήλωση κάθε έτους, για τις περιπτώσεις των προηγούμενων παραγράφων 1-3 του παρόντος άρθρου, καταβάλλεται σε είκοσι τέσσερις (24) ίσες μηνιαίες δόσεις, από τις οποίες η πρώτη δόση καταβάλλεται μέχρι την τελευταία εργάσιμη, για τις δημόσιες υπηρεσίες, ημέρα του επόμενου μήνα από τη βεβαίωση της οφειλής και καθεμία από τις επόμενες την τελευταία εργάσιμη, για τις δημόσιες υπηρεσίες, ημέρα των αντίστοιχων μηνών. Το ποσό της κάθε δόσης δεν μπορεί να είναι μικρότερο από εκατό χιλιάδες (1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όσους εξοφλούν μέσα στην προθεσμία καταβολής και της τρίτης δόσης ολόκληρο το ποσό του οφειλόμενου φόρου, για τις αρχικές ή συμπληρωματικές δηλώσεις όλων των ετών, παρέχεται έκπτωση ποσοστού δεκαπέντε τοις εκατό (15%) στο οφειλόμενο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ροηγούμενων παραγράφων καταλαμβάνουν και υποθέσεις που εκκρεμούν στις φορολογικές αρχές ή τα διοικητικά δικαστήρια και δεν έχουν συζητηθεί ακόμα μέχρι την ημερομηνία δημοσίευση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ΜΕΓΑΛΗΣ ΑΚΙΝΗΤΗΣ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ο οικονομικό έτος 1997 και για κάθε επόμενο έτος επιβάλλεται φόρος στη μεγάλη ακίνητη περιουσία που βρίσκεται στην Ελλάδα. Σε φόρο υποβάλλεται η συνολική αξία της περιουσίας, που ανήκει σε φυσικό ή νομικό πρόσωπο και αποτελείται από ακίνητα που βρίσκονται στην Ελλάδα ή εμπράγματα δικαιώματα σε αυτά, εκτός της υ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κίνητη περιουσία των ανήλικων άγαμων τέκνων προστίθεται κατά ίσα μέρη στην ακίνητη περιουσία του πατέρα και της μητέρας, εφόσον αυτοί ασκούν από κοινού τη γονική μέριμνα ή μόνο στην περιουσία του γονέα που ασκεί τη γονική μέριμ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δεν υπολογίζεται στην περιουσία των γονέων η ακίνητη περιουσία των ανήλικων άγαμων τέκνων, που περιέρχεται σε αυτά από κληρονομιά, κληροδοσία ή δωρεά αιτία θανά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πιβολή του φόρου η έννοια του ακινήτου και των εμπράγματων δικαιωμάτων λαμβάνεται κατά τον Αστικό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είμενο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φυσικό ή νομικό πρόσωπο, ανεξάρτητα από την ιθαγένεια, κατοικία ή την έδρα του, φορολογείται για την ακίνητη περιουσία του, που βρίσκεται στην Ελλάδα την πρώτη Ιανουαρίου του έτους φορολογίας. Στα επίδικα ακίνητα υπόχρεος σε φόρο είναι ο νομέας του. Το ίδιο ισχύει και για αυτούς που νέμονται ακίνητα χωρίς νόμιμο τίτλο. Αν ακίνητο εκνικηθεί με τελεσίδικη απόφαση, ο νομέας του, για το φόρο που κατέβαλε, έχει δικαίωμα αναγωγής κατά του κυρίου, που οριστικά αναγνωρίστ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χρεος σε φόρο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της παραγράφου 2 του προηγούμενου άρθρου ο πατέρας ή η μητέρα, για την περιουσία των ανήλικων άγαμων τέκνων. Η περιουσία της συζύγου φορολογείται χωριστά.</w:t>
      </w:r>
    </w:p>
    <w:p>
      <w:pPr>
        <w:pStyle w:val="Normal"/>
        <w:jc w:val="both"/>
        <w:rPr>
          <w:rFonts w:eastAsia="MS Mincho;ＭＳ 明朝"/>
        </w:rPr>
      </w:pPr>
      <w:r>
        <w:rPr>
          <w:rFonts w:eastAsia="MS Mincho;ＭＳ 明朝"/>
        </w:rPr>
      </w:r>
    </w:p>
    <w:p>
      <w:pPr>
        <w:pStyle w:val="Normal"/>
        <w:jc w:val="both"/>
        <w:rPr/>
      </w:pPr>
      <w:r>
        <w:rPr>
          <w:rFonts w:eastAsia="MS Mincho;ＭＳ 明朝"/>
        </w:rPr>
        <w:t>β) Ο κηδεμόνας, για την ακίνητη περιουσία σχολάζουσας κληρονομι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οικοπεδούχος, για την αξία του οικοπέδου, σε περίπτωση ανέγερσης πολυκατοικίας με αντιπαροχή, μέχρι να μεταβιβασθούν τα διαμερίσματα σε τρίτο ή στον εργολάβο κατά το αμάχητο τεκμήριο της περίπτωσης στ' της παραγράφου 1 του επόμεν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άσσονται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γεωργικές ή κτηνοτροφικές εκτάσεις τις οποίες αυτοκαλλιεργεί ή εκμεταλλεύεται ο κατά κύριο επάγγελμα γεωργός ή κτηνοτρό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σικές εκ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δικαιώματα μεταλλειοκτησίας και η εξόρυξη ορυκτών ή λίθ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κτίσματα των ακινήτων και τα λοιπά συστατικά του εδάφους, στα οποία συμπεριλαμβάνονται και τα μηχανήματα και γενικά οι κατασκευές, που είναι συνδεδεμένες στερεά με το έδαφος και τα οποία ιδιοχρησιμοποιούνται για την παραγωγή ή την άσκηση εμπορικής δραστηριότητας από βιομηχανικές, μεταλλευτικές, λατομικές, βιοτεχνικές, εμπορικές, γεωργικές, κτηνοτροφικές, ξενοδοχειακές και επαγγελματικές γενικά επιχειρήσεις, καθώς και τα κτίσματα των ακινήτων που ιδιοχρησιμοποιούνται από νομικά πρόσωπα, μη κερδοσκοπικού χαρακτήρα και κοινωφελή 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τα κτίσματα των επιχειρήσεων των οποίων το αντικείμενο των εργασιών τους είναι η εκμετάλλευση των ακιν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τα ανωτέρω ισχύουν και για τα ακίνητα, που ιδιοχρησιμοποιούνται από τις πιο πάνω επιχειρήσεις για την παραγωγή ή την άσκηση εμπορικής δραστηριότητας και εισφέρθηκαν σε αυτές κατά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ξενοδοχειακές επιχειρήσεις οποιασδήποτε μορφής, για το πενήντα τοις εκατό (50%) της αξίας των γηπέδων, που τους ανήκουν κατά κυριότητα και τα χρησιμοποιούν για τουριστική εκμετάλλευση και στα οποία έχουν κατασκευασθεί έργα που εξυπηρετούν τις λειτουργικές ανάγκες αυτών, όπως το κυρίως κτίριο του ξενοδοχείου και λοιποί χώροι στάθμευσης αυτοκινήτων, χώροι αθλοπαιδι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υτή απαλλαγή ισχύει και για τα γήπεδα των ακινήτων, που είναι εκμισθωμένα σε ξενοδοχειακές επιχειρήσεις και το μίσθωμά τους υπολογίζεται σε ποσοστό στις εισπράξεις τους. Επίσης τα ιδιωτικά εκπαιδευτήρια οποιασδήποτε βαθμίδας εκπαίδευσης και κατάρτισης για το πενήντα τοις εκατό (50%) της αξίας των γηπέδων τους, στα οποία έχουν κατασκευαστεί έργα που εξυπηρετούν τις λειτουργικές ανάγκες του εκπαιδευτηρίου, όπως το κυρίως κτίριο, χώροι αθλοπαιδιών, στάθμευσης αυτοκινήτων και λοιποί χώ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κτίσματα οικοδομής, που ανεγείρεται, για μία επταετία από την έκδοση της οικοδομικής άδειας και εφόσον κατά τη διάρκεια της επταετίας αυτής τα κτίσματα δεν έχουν εκμισθωθεί ή χρησιμοποιηθεί κατά οποιονδήποτε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πάροδο της επταετίας από τη χορήγηση της οικοδομικής άδειας ή από την εκμίσθωση ή τη χρησιμοποίησή τους με οποιονδήποτε τρόπο πριν από την πάροδο της επταετίας τα διαμερίσματα πολυκατοικίας, που ανεγείρονται και δεν έχουν πουληθεί, τα οποία συμφωνήθηκε να μεταβιβασθούν στον εργολάβο ή σε τρίτα πρόσωπα που αυτός θα υποδείξει, για την εφαρμογή του παρόντος νόμου, θεωρούνται, κατά αμάχητο τεκμήριο, ότι έχουν μεταβιβασθεί στον εργολάβο μαζί με το ποσοστό του οικοπέδου που τους αναλο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 εργολάβος υποσχέθηκε με συμβολαιογραφικό προσύμφωνο τη μεταβίβαση διαμερίσματος σε τρίτο πρόσωπο, το διαμέρισμα αυτό για την εφαρμογή του παρόντος νόμου θεωρείται, κατά αμάχητο τεκμήριο, ότι μεταβιβάσθηκε στον αγοραστή μαζί με το ποσοστό του οικοπέδου που αναλογεί, από την παράδοσή του σε αυτόν, η οποία αποδεικνύεται με συμβολαιογραφικό έγγραφο που καταρτίζεται μέσα σε ένα δίμηνο από την παράδο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α ακίνητα που φορολογούνται ως κληρονομιαία, για τα οποία ο φόρος είναι καταβλητέος σε τριμηνιαίες δόσεις, ανεξάρτητα από τον τρόπο πληρωμής, για χρονικό διάστημα δύο (2) ετών. Το χρονικό αυτό διάστημα αρχίζει από το επόμενο έτος εκείνου, μέσα στο οποίο γεννήθηκε η φορολογική υποχρέωση από την αιτία θανάτου κτ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α γήπεδα, κτίρια και εγκαταστάσεις, που ανήκουν σε ανάδοχους φορείς προγραμμάτων ενεργού πολεοδομίας και βρίσκονται σε περιοχές που έχουν χαρακτηριστεί ή θα χαρακτηριστούν κατά τις κείμενες διατάξεις ως Ζώνες Ενεργού Πολεοδομίας κατά τη διάρκεια εκτέλεσης των προγραμμάτων, σύμφωνα με τις σχετικές συμβάσεις ανάθεσης, εκτός αν προηγουμένως εκμισθωθούν ή χρησιμοποιηθούν κατά οποιονδήποτε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ο Ελληνικό Δημόσιο, στο οποίο περιλαμβάνονται και οι αποκεντρωμένες δημόσιες υπηρεσίες, που λειτουργούν ως ειδικά ταμεία, οι δήμοι, οι κοινότητες, η νομαρχιακή αυτοδιοίκηση και οι δημοτικές και κοινοτικές επιχειρήσεις, καθώς και οι Τοπικές Ενώσεις Δήμων και Κοινοτήτων (Τ.Ε.Δ.Κ.) και η Κεντρική Ένωση Δήμων και Κοινοτήτων Ελλάδας (Κ.Ε.Δ.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νομικά πρόσωπα δημοσίου δικαίου και οι Γεωργικές Σχ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Οι δημόσιες επιχειρήσεις και οργανισμοί στο μετοχικό κεφάλαιο των οποίων συμμετέχει το Δημόσιο με ποσοστό 50% και άν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Το Ιερό Κοινό του Πανάγιου Τάφου, η Ιερή Μονή του όρους Σινά και το Άγιο 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Οι ιεροί ναοί, οι ιερές μονές, τα αναγνωρισμένα θρησκευτικά δόγματα, για τα ακίνητα που χρησιμ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Τα σωματεία, οι ενώσεις ή ομοσπονδίες, που έχουν νόμιμα συσταθεί και αναγνωρισθεί από τη Γενική Γραμματεία Αθλητισμού και οι ανώνυμες εταιρείες ποδοσφαίρου, για τα ακίνητα και τις εγκαταστάσεις, που τους ανήκουν και χρησιμοποιούνται αποκλειστικά για την πραγματοποίηση των αθλητικών τους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Τα κάθε είδους ταμεία ή οργανισμοί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Τα γήπεδα και τα κτίρια, που ανήκουν κατά πλήρη κυριότητα στην Ε.Τ.Β.Α. ή ΒΙ.Π.Ε.Τ.Β.Α. και βρίσκονται μέσα στις βιομηχαν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Τα ξένα κράτη, για τα ακίνητα που ανήκουν σε αυτά και τα οποία χρησιμοποιούνται για την εγκατάσταση των πρεσβειών και προξενείων αυτών, με τον όρο της αμοιβα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η) Οι ξένοι πρεσβευτές και λοιποί διπλωματικοί αντιπρόσωποι και πράκτορες, με τον όρο της αμοιβα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θ) Οι πρόξενοι και προξενικοί πράκτορες, καθώς και το κατώτερο προσωπικό των ξένων πρεσβειών και προξενείων, με τον όρο της αμοιβαιότητας και εφόσον έχουν την ιθαγένεια του κράτους, που αντιπροσωπεύουν και δεν ασκούν εμπόριο ή βιομηχανία ή δεν είναι διευθυντές επιχειρήσεων στην Ελλάδα και με την επιφύλαξη των όρων των διεθνών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Οι συνδικαλιστικές οργανώσεις, για τα ακίνητα που ιδιοχρησιμ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 Η Τράπεζα της Ελλάδος, η Αρχαιολογική Εταιρεία και το Εθνικό Ίδρυμα Υποδοχής και Αποκατάστασης Αποδήμων και Παλιννοστούντων Ομογενώ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β) Οι Τουριστικές Επιχειρήσεις Ελλάδας ΞΕΝΙΑ Α.Ε., για όσο χρονικό διάστημα οι μετοχές της εταιρείας βρίσκονται εξ ολοκλήρου στα χέρια του Ελληνικού Οργανισμού Του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γ) Το πενήντα τοις εκατό (50%) της αξίας των ακινήτων που έχουν δεσμευθεί από την αρχαιολογική υπηρεσία και των ακινήτων μεγάλης ιστορικής αξίας, όπως αυτά χαρακτηρίζονται με προεδρικά διατάγματα, που εκδίδονται μετά από πρόταση των Υπουργών Οικονομικών και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δ) Κτίσματα τα οποία έχουν κηρυχθεί απαλλοτριωτέα, καθώς και κτίσματα για τα οποία έχει εκδοθεί άδεια κατεδάφισης ή πρωτόκολλο κατεδάφ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 Τα ακίνητα που παραχωρούνται κατά χρήση, χωρίς αντάλλαγμα στο Ελληνικό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ν υπολογισμό του φόρου λαμβάνεται υπόψη η αξία που έχουν τα ακίνητα και τα εμπράγματα σε αυτά δικαιώματα κατά την 1η Ιανουαρίου του έτους που φορολογούνται, για τον προσδιορισμό της οποίας εφαρμόζονται ανάλογα οι διατάξεις της παραγράφου 2 του άρθρου 3 του α.ν. 1521/1950 και οι διατάξεις του άρθρου 41 και 41Α του ν. 1249/1982,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διαχωρισμού της επικαρπίας από την κυριότητα, η αξία της επικαρπίας προσδιορίζεται σε ποσοστό της αξίας της πλήρους κυριότητας με εφαρμογή των σχετικών για την εκτίμηση της αξίας της επικαρπίας διατάξεων του ν.δ/τος 118/1973, όπως ισχύει. Η αξία της ψιλής κυριότητας βρίσκεται αν από την αξία της πλήρους κυριότητας αφαιρεθεί η αξία της επικαρπ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οίκηση, καθώς και οποιαδήποτε άλλη δουλεία, που παρέχει εξουσία χρήσης, εξομοιώνονται προς την επικαρπία. Επίσης, με τον επικαρπωτή εξομοιώνεται ο κύριος που είναι υποχρεωμένος να αποκαταστήσει την περιουσία σε άλλ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 Αφορολόγητο όριο Υπολογισμό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 συνολική αξία της ακίνητης περιουσίας, που βρίσκεται κατά τη διαδικασία του προηγούμενου άρθρου, αφαιρούνται τα χρέη που υπάρχουν την πρώτη Ιανουαρίου του έτους φορολογίας, για τα οποία έχει εγγραφεί υποθήκη ή προσημείωση υποθήκης στα ακίνητα, εφόσον τα χρέη αυτά προέρχονται από δάνεια που χορηγήθηκαν από το Ταχυδρομικό Ταμιευτήριο, το Ταμείο Παρακαταθηκών και Δανείων ή τράπεζες και αποδεδειγμένα χρησιμοποιήθηκαν για ανέγερση, επέκταση ή επισκευή γενικά κτισμάτων που ανήκουν στον υπόχρεο και φορολογούνται σύμφωνα με τον παρόντα νόμο. Οι τόκοι των δανείων αυτών δεν αφ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 συνολική αξία της ακίνητης περιουσίας, μετά την αφαίρεση των χρεών της προηγούμενης παραγράφου, παραμένει αφορολόγητο ποσό δραχμών εξήντα εκατομμυρίων (60.000.000) για τα φυσικά και τα νομικά πρόσωπα. Ειδικά, για τα ημεδαπά και τα ξένα με τον όρο της αμοιβαιότητας νομικά πρόσωπα μη κερδοσκοπικού χαρακτήρα που επιδιώκουν αποδεδειγμένα σκοπούς κοινωφελείς, θρησκευτικούς, φιλανθρωπικούς και εκπαιδευτικούς, καθώς και για τα ημεδαπά κοινωφελή ιδρύματα, το αφορολόγητο ποσό ορίζεται σε δραχμές εκατόν πενήντα εκατομμύρια (150.0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φορολογούνται οι σύζυγοι, στην περίπτωση που η συνολική αξία της ακίνητης περιουσίας και των δύο είναι εκατόν είκοσι εκατομμύρια (120.000.000) δραχμές προσαυξημένη κατά δεκαπέντε εκατομμύρια (15.000.000) &lt;D%0&gt;δραχμές για καθένα από τα ανήλικα παιδι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θανάτου ή διαζυγίου, το αφορολόγητο ποσό του επιζώντα ή διαζευγμένου συζύγου προσαυξάνεται κατά δεκαπέντε εκατομμύρια (15.000.000) δραχμές για καθένα από τα ανήλικα παιδιά τους, των οποίων έχει τη γονική μέριμ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ν υπολογισμό των παραπάνω αφορολόγητων ορίων, το υπόλοιπο υποβάλλεται σε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φυσικά πρόσωπα, σύμφωνα με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β) Για τα νομικά πρόσωπα με πάγιο συντελεστή 0,7%. Ειδικά για τα νομικά πρόσωπα του δεύτερου εδαφίου αυτής της παραγράφου ο πάγιος συντελεστής ορίζεται σε 0,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όχρεος σε φόρο και σε περίπτωση ανικανότητάς του ο νόμιμος αντιπρόσωπος είναι υποχρεωμένος να δηλώσει την ακίνητη περιουσία που του ανήκει και φορολογείται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ου γάμου οι σύζυγοι μπορούν να υποβάλουν κοινή δήλωση, για την ακίνητη περιουσία, την οποία συνυπογράφ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 υπόχρεος σε δήλωση πεθάνει ή κηρυχθεί σε κατάσταση πτώχευσης, τη δήλωση είναι υποχρεωμένοι να υποβάλουν οι κληρονόμοι του ή ο σύνδικος της πτώχευσης, αντίστοιχα.</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σχολάζουσας κληρονομιάς, μεσεγγύησης ή περιουσίας, που βρίσκεται κάτω από αναγκαστική διαχείριση, υπόχρεος για υποβολή της δήλωσης είναι κατά περίπτωση ο κηδεμόνας ή μεσεγγυούχος ή ο προσωρινός διαχειρισ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α νομικά πρόσωπα, υπόχρεοι σε δήλωση είναι οι νόμιμοι εκπρόσωπο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Υπόχρεοι σε υποβολή δήλωση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φυσικά πρόσωπα, που η αξία της ακίνητης περιουσίας τους υπερβαίνει το ποσό των εξήντα εκατομμυρίων (60.000.000) δραχμών. Σε περίπτωση συζύγων θα πρέπει το άθροισμα της αξίας της περιουσίας και των δύο συζύγων να είναι μεγαλύτερο από εκατόν είκοσι εκατομμύρια (12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λα τα νομικά πρόσωπα και οι κοινωνίες ασ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θένας, που καλείται με έγγραφο από τον προϊστάμενο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ιτρέπεται η υποβολή δήλωσης και από μη υπόχρεο σε φόρο, καθώς και δήλωση με επιφύλ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ος προϊστάμενος δημόσιας οικονομικής υπηρεσίας - Προθεσμία υποβολής και περιεχόμενο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παραλαβή των δηλώσεων και τη βεβαίωση του φόρου αρμόδιος είναι ο προϊστάμενος δημόσιας οικονομικής υπηρεσίας, που είναι αρμόδιος για τη φορολογία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μπορεί κάθε φορά να τροποποιείται η αρμοδιότητα που ορίζεται από το προηγούμεν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ήλωση υποβάλλεται σε δύο αντίτυπα στον αρμόδιο για τη φορολογία εισοδήματος προϊστάμενο δημόσιας οικονομικής υπηρεσίας και μέσα στις προθεσμίες που προβλέπονται από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θανάτου του υπόχρεου, η προθεσμία για υποβολή της δήλωσης ορίζεται εξάμηνη και αρχίζει από το θάνατο του υπόχρεου, για τους εξ αδιαθέτου κληρονόμους και από τη δημοσίευση της διαθήκης, για τους κληρονόμους από δια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οθεσμία για υποβολή της δήλωσης για τους νόμιμους αντιπροσώπους, τους κηδεμόνες σχολάζουσας κληρονομιάς, τους μεσεγγυούχους, τους προσωρινούς διαχειριστές και τους συνδίκους πτωχεύσεων είναι εξάμηνη, από τότε που έλαβαν γνώση του διορ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ιο πάνω προθεσμίες υπολογίζονται σύμφωνα με τις σχετικές διατάξεις του Αστ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ν τρόπο της υποβολής της δήλωσης εφαρμόζονται ανάλογα οι διατάξεις του άρθρου 68 του ν.δ/τος 118/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ήλωση μπορεί και να ταχυδρομείται επί αποδείξει στον αρμόδιο κατά την παράγραφο 1 του παρόντος άρθρου προϊστάμενο Δ.Ο.Υ., μέχρι την ημερομηνία που ορίζεται από το νόμο για την υποβολή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δήλωση συντάσσεται σε έντυπο που χορηγείται δωρεάν από την υπηρεσία. Ο τύπος, το περιεχόμενο, καθώς και τα έγγραφα που επισυνάπτονται σε αυτό καθορίζονται με αποφάσεις του Υπουργού Οικονομικών,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ανωτέρω διαδικασία υποβολής της δήλωσης δεν ισχύει για τα φυσικά πρόσωπα. Τα πρόσωπα αυτά υποχρεούνται σε υποβολή δήλωσης αφού τους αποσταλεί σχετική πρόσκληση. Με απόφαση του Υπουργού Οικονομικών καθορίζεται η διαδικασία υποβολής της δήλωσης από τα φυσ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βεβαίωσης του φόρου Παραγραφή - Ατέλ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καταχώριση των δηλώσεων, που υποβάλλονται, την έκδοση των πράξεων επιβολής του φόρου, την επίδοση των προσκλήσεων, των πράξεων και των υπόλοιπων εγγράφων, την εξώδικη λύση των διαφορών, το απόρρητο των φορολογικών στοιχείων και γενικά τη διαδικασία βεβαίωσης του φόρου εφαρμόζονται ανάλογα οι διατάξεις για την επιβολή του φόρου εισοδήματος φυσικών και νομικών προσώπων, όπως ισχύουν, εκτός από τις περιπτώσεις που με τα άρθρα 21 έως 35 του παρόντος ορίζ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ην έκπτωση του Δημοσίου από το δικαίωμά του να κοινοποιήσει πράξη επιβολής φόρου και προστίμου εφαρμόζονται ανάλογα οι διατάξεις του άρθρου 102 του ν.δ/τος 118/19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που αναλογεί με βάση τη δήλωση καταβάλλεται σε τρεις (3) ίσες διμηνιαίες δόσεις μέσα στους μήνες Μάιο, Ιούλιο και Σεπτέμβριο του έτους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κύριος φόρος που οφείλεται με βάση οποιονδήποτε άλλο τίτλο, ο πρόσθετος φόρος και το πρόστιμο καταβάλλονται σύμφωνα με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ν ο υπόχρεος καταβάλει όλα τα ποσά που βεβαιώθηκαν σε βάρος του εφάπαξ μέσα στην προθεσμία καταβολής της πρώτης δόσης, εκπίπτει ποσοστό πέντε τοις εκατό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ου θα ασκηθεί προσφυγή κατά πράξης επιβολής φόρου, που προβλέπεται από τα άρθρα του παρόντος, βεβαιώνεται αμέσως ποσοστό είκοσι τοις εκατό (20%) του αμφισβητούμενου με την πράξη κύριου και πρόσθε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που βεβαιώνεται εισπράττεται εφάπαξ μέσα στον επόμενο από τη βεβαίωση μήνα και συμψηφίζεται με το φόρο και τον πρόσθετο που θα καθοριστούν με βάση την απόφαση του Διοικητικού Πρωτοδικείου και το ποσό που τυχόν βεβαιώθηκε επιπλέον εκπίπτεται ή επιστρέφεται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υποβολής εκπρόθεσμης δήλωσης, επιβάλλεται πρόσθετος φόρος που ορίζεται σε ποσοστό πέντε τοις εκατό (5%) του ποσού του φόρου που οφείλεται με βάση τη δήλωση, για κάθε μήνα καθυστέρησης, το οποίο δεν μπορεί να υπερβεί το πενήντα τοις εκατό (50%)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σθετος αυτός φόρος εκπροθέσμου συμβεβαιώνεται με το φόρο της δήλωσης, χωρίς να είναι αναγκαίο να εκδοθεί ιδιαίτερη πράξη του προϊσταμένου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υποβολής ανακριβούς δήλωσης της αξίας επιβάλλεται πρόσθετος φόρος, που ορίζεται σε ποσοστό εβδομήντα πέντε τοις εκατό (75%) του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επιβάλλεται πρόσθετος φόρος ανακρίβειας στις περιπτώσεις που η αξία που προσδιορίστηκε οριστικά δεν είναι μεγαλύτερη του είκοσι πέντε τοις εκατό (25%) της συνολικής αξίας που δηλώθηκε, μετά από τις εκπτώσεις των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ανακρίβειας των περιγραφικών στοιχείων επιβάλλεται πρόσθετος φόρος που ορίζεται σε ποσοστό εκατό τοις εκατό (100%) επί της διαφοράς μεταξύ καταβληθέντος και καταλογιζόμενου ποσού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αράλειψης υποβολής δήλωσης επιβάλλεται πρόσθετος φόρος που ορίζεται σε ποσοστό εκατόν πενήντα τοις εκατό (150%) του φόρου, την πληρωμή του οποίου θα απέφευγε ο υπόχρεος λόγω της μη υποβολής της δήλωσης και καταλογίζεται με την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ίπτωση ανακρίβειας όσων δηλώθηκαν και παράλειψης δήλωσης άλλων, οι πρόσθετοι φόροι ανακρίβειας και παράλειψης υπολογίζονται επιμεριστικά χωρίς να εξετάζεται αν υπάρχει ή όχι δόλος ή αμέλεια του υπόχρεου σε φόρο ή σε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ρόσθετοι φόροι ανακρίβειας ή παράλειψης υποβολής δήλωσης καθορίζονται και επιβάλλονται με την πράξη του προϊσταμένου Δ.Ο.Υ. που καταλογίζει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και δικαιώματα των τελευταίων κατόχων ακινήτων από σύμβαση - Ευθύνες των αντιπροσώπων των υποχρέων σε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κατόπιν σύμβασης τελευταίοι κάτοχοι των ακινήτων ευθύνονται σε ολόκληρο, μαζί με τους υποχρέους, για την πληρωμή του φόρου που τα βαρύνει, που βεβαιώθηκε με βάση τον τίτλο που αποκτήθηκε για τον υπόχρεο και ο οποίος ισχύει και για τον τελευταίο κάτοχο, όσον αφορά τη δίωξή του για την είσπραξη του φόρου. Στην περίπτωση αυτή, οι τελευταίοι κάτοχοι έχουν δικαίωμα να ασκήσουν τα δικαιώματα του υπόχρεου μόνο ως προς την ακύρωση ή τροποποίηση των οριστικών πράξεων του προϊσταμένου της δημόσιας οικονομικής υπηρεσίας, ακόμη και μετά την πάροδο της νόμιμης προθεσμίας, οπωσδήποτε όμως μέσα σε ένα έτος από την έγγραφη ειδοποίησή τους για πληρωμή, από τη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φόρος που βαρύνει το κατεχόμενο ακίνητο υπολογίζεται με επιμερισμό του ολικού φόρου που αναλογεί στο σύνολο της ακίνητης περιουσίας προς την αξία του ακινήτου αυτού. Ο επιμερισμός αυτός γίνεται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νόμιμοι αντιπρόσωποι των υποχρέων σε φόρο, καθώς και οι κηδεμόνες σχολάζουσας κληρονομίας, ευθύνονται σε ολόκληρο, μαζί με τους υποχρέους, για την πληρωμή των πρόσθετων φόρων, που γεννήθηκαν και οφείλονται από δικές τους πράξεις ή παραλείψ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Yποχρεώσεις συμβολαιο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γορεύεται να συνταχθεί συμβολαιογραφικό έγγραφο, με το οποίο μεταβιβάζεται με αντάλλαγμα ή με χαριστική αιτία η κυριότητα ενός ακινήτου ή μεταβιβάζονται ή δημιουργούνται εμπράγματα δικαιώματα σε αυτό, αν δεν επισυναφθεί από το συμβολαιογράφο στο συμβόλαιο που συντάσσει, πιστοποιητικό του αρμόδιου προϊσταμένου Δ.Ο.Υ., ότι αυτός που μεταβιβάζει το ακίνητο υπέβαλε δήλωση για την ακίνητη περιουσία που βρίσκεται στην Ελλάδα κατά την 1η Ιανουαρίου του έτους που γίνεται η μεταβίβαση του ακινήτου και ότι καταβλήθηκε ολόκληρος ο φόρος ο οποίος επιμεριστικά αναλογεί στην αξία του ακινήτου που μεταβιβάζεται. Ο φόρος αυτός, σε περίπτωση που υποβάλλεται μερική δήλωση πριν από την προθεσμία που προβλέπεται από το άρθρο 27 του παρόντος νόμου, υπολογίζεται με τον ανώτερο συντελεστή που ισχύει κάθε φορά. Στην περίπτωση αυτή, ο φόρος που καταβλήθηκε και αναλογεί στο ακίνητο που μεταβιβάζεται ή στο εμπράγματο σε αυτό δικαίωμα συμψηφίζεται στο φόρο ο οποίος αναλογεί με βάση τη δήλωση και εκείνος που καταβλήθηκε τυχόν επιπλέον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αυτός που μεταβιβάζει δεν έχει υποχρέωση να υποβάλει δήλωση φόρου ακίνητης περιουσίας, αντί του πιστοποιητικού του προηγούμενου εδαφίου υποβάλλει στον αρμόδιο προϊστάμενο δημόσιας οικονομικής υπηρεσίας υπεύθυνη δήλωση, στην οποία θα βεβαιώνεται ότι δεν έχει υποχρέωση να υποβάλει δήλωση Φ.Μ.Α.Π.. Η δήλωση αυτή υποβάλλεται σε δύο αντίτυπα από τα οποία το ένα επιστρέφεται θεωρημένο στο μεταβιβάζ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ιστοποιητικό ή η υπεύθυνη δήλωση κατά περίπτωση μνημονεύεται στο σχετικό συμβό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καθορίζεται κάθε αναγκαία λεπτομέρεια για το περιεχόμενο του πιστοποιητικού και την υποβολή της υπεύθυνης δήλωσης και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ρόστιμο μέχρι ένα εκατομμύριο (1.000.000) δραχμές που δεν μπορεί να υπερβεί το διπλάσιο του φόρου υπόκει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υπόχρεος σε δήλωση ή σε φόρο, ο οποίος δεν συμμορφώνεται με τις υποχρεώσεις που ορίζονται από τις διατάξεις των άρθρων 21 έως 35 του παρόντος, ανεξάρτητα από την επιβολή πρόσθετου φόρου που μπορεί να προβλέπεται και β) καθένας ο οποίος είναι υποχρεωμένος με βάση τις διατάξεις των άρθρων 21 έως 35 του παρόντος ή ο οποίος καλείται από τον προϊστάμενο της δημόσιας οικονομικής υπηρεσίας να δώσει στοιχεία ή πληροφορίες ή να παράσχει υπηρεσίες για την εξακρίβωση της φορολογητέας ύλης ή να τηρήσει, κατά την ενέργεια πράξεων του επαγγέλματος ή του λειτουργήματος που ασκεί, όρους και διατυπώσεις που ορίζονται από τις ίδιες διατάξεις και αρνείται οπωσδήποτε ή παραλείπει να το πράξ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στιμο επιβάλλεται σε βάρος εκείνου που έκανε τις παραβάσεις του προηγούμενου εδαφίου με αιτιολογημένη πράξη του προϊσταμένου της δημόσιας οικονομικής υπηρεσίας. Σε περίπτωση που οι παραβάσεις γίνονται από ομόρρυθμες, ετερόρρυθμες, περιορισμένης ευθύνης, ανώνυμες εταιρείες, συνεταιρισμούς και λοιπά νομικά πρόσωπα, το πρόστιμο επιβάλλεται σε βάρος της εταιρείας του συνεταιρισμού ή του νομικού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έκδοση της πράξης επιβολής του προστίμου, την επίδοσή της, την άσκηση προσφυγής και των ενδίκων μέσων και γενικά τη διαδικασία της βεβαίωσης αυτού εφαρμόζονται ανάλογα οι διατάξεις επιβολής προστίμου που ισχύουν στη φορολογία εισοδήματος φυσικών και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αγράφου 2 των άρθρων 30 και 31 και του άρθρου 40 του ν. 820 /1978 "περί λήψεως μέτρων δια την περιστολήν της φοροδιαφυγής και άλλων τινών συναφών διατάξεων" έχουν εφαρμογή και στη φορολογία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οινές που προβλέπονται από τις διατάξεις του άρθρου 43 του ν. 820/1978 εφαρμόζονται και στους παραβάτες των διατάξεων των άρθρ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 επιβολή φόρου και δικαιωμάτων για λογαριασμό τρίτων - Εξουσιοδ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νένας άλλος φόρος, τέλος, δικαίωμα ή εισφορά για λογαριασμό του Δημοσίου ή τρίτου δεν βεβαιώνεται μαζί με το φόρο που επιβάλλεται με τα άρθρα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φόρος που επιβάλλεται με τα άρθρα του παρόντος δεν εκπίπτεται, όταν γίνεται υπολογισμός του φορολογητέου εισοδήματος των φυσικών και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Υπουργός Οικονομικών με αποφάσεις του,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σδιορίζει, εγκρίνει και δίνει εντολές για κάθε δαπάνη που είναι αναγκαία για την εκτέλεση και εφαρμογή των διατάξεων των άρθρων του παρόντος, η οποία καταλογίζεται στα έξοδα βεβαίωσης των άμεσων φόρων, όπου από τις διατάξεις που ισχύουν δεν ορίζ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τάζει τη διενέργεια γενικής απογραφής των ακινήτων που υπόκεινται στη φορολογία τη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θορίζει όσα αφορούν την εκτέλεση των διατάξεων των άρθρων του παρόντος και γενικά κάθε αναγκαία λεπτομέρεια για την εφαρμογ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μεγάλης ακίνητης περιουσίας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1. Ο φόρος στη μεγάλη ακίνητη περιουσία που ορίζεται από τα άρθρα του παρόντος επιβάλλεται και στα μη κερδοσκοπικού χαρακτήρα μειονοτικά νομικά πρόσωπα που βρίσκονται στην Ελλάδα και προβλέπονται από τη Συνθήκη της Λοζάννης της 24ης Ιουλίου 1923, η οποία κυρώθηκε με νομοθετικό διάταγμα της 25ης Αυγούστου 19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νομικά πρόσωπα της προηγούμενης παραγράφου του παρόντος άρθρου απαλλάσσονται από το φόρο της μεγάλης ακίνητης περιουσίας, με τον όρο της απαλλαγής με αμοιβαιότητα των αντίστοιχων ελληνορθόδοξων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ορηγήσεις για ζημιές από πλημμύρες και λοιπές θεομη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βιομηχανικές και βιοτεχνικές μονάδες, εμπορικά καταστήματα, αγροτικές εκμεταλλεύσεις, άλλες επιχειρήσεις και μη κερδοσκοπικού χαρακτήρα φορείς, που πλήττονται από πλημμύρες και λοιπές θεομηνίες, εκτός σεισμών, δύναται να παρέχεται επιχορήγηση, όπως προβλέπεται στην παράγραφο 2 του παρόντος άρθρου, για την αντιμετώπιση των ζη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ιχορήγηση συνίσταται στη δωρεάν χρηματική ενίσχυση από το Πρόγραμμα Δημοσίων Επενδύσεων &lt;M%-2&gt;και καταβάλλεται στους δικαιούχους μέσω του Ε.Ο.Μ.Μ.Ε.Χ..&lt;D%0&gt; Το ύψος της επιχορήγησης καθορίζεται με κοινή απόφαση των Υπουργών Εθνικής Οικονομίας, Ανάπτυξης και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πιχορήγηση θα καλύπτει ζημιές σε κτιριακές εγκαταστάσεις, μηχανικό εξοπλισμό, πρώτες ύλες, εμπορεύματα και φορτηγά αυτοκίνητα δημόσιας και ιδιωτικής χρήσης, τα οποία καταγράφησαν ως ολοσχερώς κατεστραμ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του άρθρου αυτού ισχύουν και για την παροχή επιχορήγησης στις αντίστοιχες επιχειρήσεις των Νομών Κιλκίς και Φλώρινας, για την κάλυψη μέρους της απώλειας των εσόδων τους από την επιβολή οικονομικών αντιμέτρων στην "πρώην Γιουγκοσλαβική Δημοκρατία της Μακεδο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θνικής Οικονομίας καθορίζονται οι διαδικασίες και οι λεπτομέρειες τη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Χρηματιστηρίου Αξιών Αθηνών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παράγραφο 5 του άρθρου 4 του ν. 2324/1995 προστίθεται νέα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ιδικώς για την πρόσληψη ειδικού επιστημονικού προσωπικού και νομικών συμβούλων στο Χρηματιστήριο Αξιών Αθηνών Α.Ε. εφαρμόζεται η διάταξη του εδαφίου δ' της παραγράφου 2 του άρθρου 36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ης παραγράφου 3 του ίδιου άρθρου εφαρμόζεται, αναλόγως, και για την πρόσληψη ειδικού επιστημονικού προσωπικού και νομικών συμβούλων στο Χρηματιστήριο Αξιών Αθηνών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τελευταία πρόταση της παραγράφου 2 του άρθρου 6 του ν. 2324/199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ίτηση για τη μετάταξη υποβάλλεται μέσα σε δύο (2) έτη από τη δημοσίευση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συνταξιοδοτικών θεμάτων ναυ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23α του κ.ν. 792/1978 (ΦΕΚ 220 Α'), που προστέθηκε με την παρ. Β του άρθρου 5 του ν. 2390/1996 (ΦΕΚ 54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Συνταξιούχοι ναυτικοί οι οποίοι (ι) κέκτηνται 15ετή τουλάχιστον θαλάσσια εργασία, στην οποία συμπεριλαμβάνονται η άδεια και οι πάσης φύσεως εξαγορές στο Ν.Α.Τ. και (ιι) τα τέσσερα τελευταία χρόνια της θαλάσσιας εργασίας τους εξαγόρασαν ή ναυτολογήθηκαν σε ειδικότητες για τις οποίες κατείχαν τα αντίστοιχα διπλώματα, πτυχία ή άδειες και η σχέση μεταξύ της ανώτατης σύνταξής τους, όπως αυτή διαμορφώθηκε την 31.12.1996, και του βασικού μισθού της αντίστοιχης Σ.Σ.Ε. του έτους 1996, είναι μικρότερη του 58%, λαμβάνουν από 1.1.1997 σύνταξη ίση με το 58% του βασικού μισθού της αντίστοιχης Σ.Σ.Ε., που ισχύει για το έτος 1996, χωρίς να υπολογίζεται το επίδομα μακροχρόνια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ιδικά για πλοιάρχους Α' τάξεως και μηχανικούς Α' τάξεως, οι οποίοι κέκτηνται 15ετή τουλάχιστον θαλάσσια εργασία, στην οποία συμπεριλαμβάνονται η άδεια και οι πάσης φύσεως εξαγορές στο Ν.Α.Τ. και κατείχαν το αντίστοιχο δίπλωμα, και υπηρέτησαν σε πλοία της κατηγορίας Β' του πίνακα Ι του άρθρου 16 του κ.ν. 792/1978 (ΦΕΚ 220 Α'), εφόσον η ανώτατη σύνταξή τους δεν υπερβαίνει το 80% του βασικού μισθού της αντίστοιχης συλλογικής σύμβασης εργασίας, η ανώτατη σύνταξη καθορίζεται στο 58% του βασικού μισθού της Σ.Σ.Ε. του 1996 των ακτοπλοϊκών - επιβατηγών πλο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που ναυτολογήσεις ή εξαγορές των εχόντων δίπλωμα Πλοιάρχου Α' τάξεως ή Μηχανικού Α' τάξεως κατά τα τέσσερα τελευταία χρόνια της θαλάσσιας εργασίας τους έγιναν με την ειδικότητα του Υπάρχου, Πλοιάρχου Β', Μηχανικού Α/Β, Μηχανικού Β', θα λαμβάνονται υπόψη για την αντιστοιχία διπλώματος και ναυτολόγησης ή εξαγοράς, εφόσον κατά το αμέσως του 48μηνου προηγούμενο χρονικό διάστημα έγιναν αντίστοιχες ναυτολογήσεις ή εξαγορές με την ειδικότητα του Πλοιάρχου Α', Μηχανικού Α', σε πλοία Β' Κατηγορίας του πίνακα Ι του άρθρου 16 του κ.ν. 792/1978, εφόσον η ανώτατη σύνταξή τους δεν υπερβαίνει το 80% του βασικού μισθού της αντίστοιχης συλλογικής σύμβασης εργασίας, μέχρι συμπλήρωσης έξι (6) ετών θαλάσσιας υπηρεσίας ή εξ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εξαγορά υπηρεσίας για τους σκοπούς του άρθρου αυτού περιορίζεται στους Έλληνες ναυτικούς που υπάγονται στις κατηγορίες των παραγράφων 2, 4, 8, 10 και 12 του άρθρου 3 του κ.ν. 792/1978, όπως αντικαταστάθηκε με το άρθρο 8 του ν. 1085/1980 (ΦΕΚ 255 Α') και του άρθρου 3 (στ) του κ.ν. 792/1978, όπως προστέθηκε με το άρθρο 10 του ν. 1085/1980, καθώς επίσης και στους καθηγητές ή διευθυντές σπουδών της Δημόσιας Ναυτικής Εκπαίδ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ε περίπτωση που η σύνταξη είναι κατώτερη της ανώτατης, υπολογιζόμενης χωρίς το επίδομα μακροχρόνιας υπηρεσίας, και συντρέχουν οι προϋποθέσεις των εδαφίων (α) ή (β) της παρούσας παραγράφου κατά περίπτωση, καταβάλλεται σύνταξη που αναλογεί στα χρόνια της θαλάσσια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ανωτέρω διατάξεις ισχύουν και για τους συνταξιοδοτηθέντες και τις οικογένειές τους λόγω ατυχήματος, που έλαβε χώρα κατά τη διάρκεια της θαλάσσιας εργασίας τους επάνω στο πλοίο, ανεξάρτητα από το αν κέκτηνται 15ετή τουλάχιστον θαλάσσια εργασία ή αν κατείχαν τα αντίστοιχα διπλώματα, πτυχία ή άδειες, συμπεριλαμβανομένης και της άδειας και των πάσης φύσεως εξαγορών στο Ν.Α.Τ., καθώς επίσης ισχύουν και για την οικογένεια του συνταξιούχου, όπως αυτή ορίζεται στο άρθρο 20 του κ.ν. 792/1978 και κατά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ις περιπτώσεις κατά τις οποίες η σύνταξη των ναυτικών ή των οικογενειών τους έχει υπολογισθεί ή θα υπολογισθεί με συνταξιοδοτικό μισθό βάσει χρόνου ασφάλισης σε άλλο φορέα, εκτός του Ν.Α.Τ., εφόσον με τη ναυτική υπηρεσία πληρούνται οι προϋποθέσεις των εδαφίων (α) ή (β) της παρούσας παραγράφου κατά περίπτωση, καθώς και τυχόν τροποποιήσεων ή συμπληρώσεών τους, ισχύουν οι αυξήσεις των συντάξεων που προβλέπονται από το παρόν άρθρο χωρίς να λαμβάνεται υπόψη ο χρόνος ασφάλισης στον άλλο φορέα.</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αυτές έχουν εφαρμογή ύστερα από αίτηση των ενδιαφερομένων, η δε αύξηση της σύνταξης άρχεται από τον επόμενο μήνα υποβολής της αίτησης ή της εξ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υξήσεις που χορηγούνται από την 1.1.1997 και μετά υπολογίζονται μετά τις ρυθμίσεις των προηγούμενων εδαφίων, με εξαίρεση το διορθωτικό ποσό των συντάξεων του έτους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 συντάξεις που ρυθμίζονται με το άρθρο αυτό, αναπροσαρμοζόμενες την 31η Δεκεμβρίου εκάστου έτους δεν θα υπολείπονται του 58% του βασικού μισθού των αντίστοιχων συλλογικών συμβάσεων, όπως ορίζονται επί μέρους στα εδάφια (α) και (β)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πίδομα μακροχρόνιας πραγματικής θαλάσσιας υπηρεσίας του άρθρου 33 του κ.ν. 792/1978 υπολογίζεται επί της εκάστοτε καταβαλλόμενης σύνταξης, όπως αυτή διαμορφώνεται μετά τον υπολογισμό οποιωνδήποτε αυξήσεων, επιδομάτων κ.λπ., για όλους τους συνταξιούχους του Ν.Α.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ο εδάφιο (ε) της παρ. 2 του άρθρου 23α του κ.ν. 792/1978, όπως προστέθηκε με την παρ. Β του άρθρου 5 του ν. 2390/1996, προστίθεται εδάφιο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διατάξεις του εδαφίου 2 (β) του παρόντος άρθρου έχουν εφαρμογή και για τους ασυρματιστές (Ραδιοτηλεγραφητές), οι οποίοι κατέχουν δίπλωμα Ραδιοτηλεγραφητή Β' τάξης κατά το τελευταίο 48μηνο της υπηρεσίας τους έχουν ναυτολογήσεις ή εξαγορές Ραδιοτηλεγραφητή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αρόντος εδαφίου έχουν εφαρμογή, ύστερα από αίτηση των ενδιαφερομένων, η δε αύξηση της σύνταξης αρχίζει από τον επόμενο μήνα υποβολή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Λεπτομέρειες για την εφαρμογή των ρυθμίσεων του άρθρου αυτού, καθώς και λεπτομέρειες για τον τρόπο υπολογισμού όλων των συντάξεων καθορίζονται με αποφάσεις του Υπουργού Εμπορικής Ναυτι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και κατάργηση διατάξεων σχετικών με την αντιμετώπιση του δημογραφικού προβλ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πίδομα τρίτου παιδιού της παρ. 1 του άρθρου 63 του ν. 1892/1990 αυξάνεται σε 40.000 δραχμές από 1.1.1997 και καταβάλλεται μέχρι και τη συμπλήρωση του έκτου (6ου) έτους της ηλικίας του, εφόσον το ετήσιο οικογενειακό εισόδημα των δικαιούχων δεν υπερβαίνει το ποσό των επτά εκατομμυρίων (7.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παράγραφος 3 του άρθρου 63 του ν. 1892/1990 τροποποιείται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 μητέρα που θεωρείται πολύτεκνη κατά το ν. 1910/1944, όπως τροποποιήθηκε και ισχύει μέχρι σήμερα, καταβάλλεται μηνιαίο επίδομα ίσο προς δέκα χιλιάδες (10.000) δραχμές, για κάθε άγαμο τέκνο ηλικίας μέχρι και είκοσι τριών (23) ετών. Το συνολικό αυτό επίδομα δεν μπορεί να υπολείπεται μηνιαίως του ποσού των είκοσι τριών χιλιάδων (23.000) δραχμών. Το επίδομα καταβάλλεται στη μητέρα, εφόσον το ετήσιο οικογενειακό εισόδημα δεν υπερβαίνει το ποσό των οκτώ εκατομμυρίων (8.000.000) δραχμών. Για κάθε παιδί πέραν του τετάρτου το ετήσιο οικογενειακό εισόδημα προσαυξάνεται κατά πεντακόσιες χιλιάδες (5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επίδομα σύνταξης της παρ. 4 του άρθρου 63 του ν. 1892/1990, όπως συμπληρώθηκε με τη διάταξη της παρ. 1 του άρθρου 3 του ν. 2163/1993 ορίζεται στις είκοσι τρεις χιλιάδες (23.000) δραχμές μηνιαίως και καταβάλλεται στις δικαιούχες μητέρες, εφόσον το ετήσιο οικογενειακό τους εισόδημα δεν υπερβαίνει το ποσό των τριών εκατομμυρίων (3.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ύψος των επιδομάτων, καθώς και των οικογενειακών εισοδημάτων, των προηγούμενων παραγράφων δύνανται να αναπροσαρμόζονται, με κοινές αποφάσεις των Υπουργών Εθνικής Οικονομίας, Οικονομικών και Υγείας και Πρόνοιας, που δημοσιεύονται στην Εφημερίδα της Κυβερνήσεως. Με όμοιες αποφάσεις καθορίζονται τα απαραίτητα δικαιολογητικά και ρυθμίζεται κάθε άλλη αναγκαία λεπτομέρεια εφαρμογής των διατάξεων του παρόντος άρθρου. Τα οικογενειακά επιδόματα του ν.δ. 1153/1972, όπως αυτά ισχύουν σήμερ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ς πολύτεκνοι αναγνωρίζονται οι πολίτες των κρατών-μελών της Ευρωπαϊκής Ένωσης που κατοικούν ή εργάζονται στην Ελλάδα είτε ως μισθωτοί είτε ως ανεξάρτητοι επαγγελματίες, καθώς και τα μέλη των οικογενειών τους, με τους ίδιους όρους και προϋποθέσεις που αναγνωρίζονται οι Έλληνες πολίτες σύμφωνα με τις διατάξεις του πρώτου άρθρου του ν. 1910/1944, όπως αυτές τροποποιήθηκαν και ισχύουν σήμερα. Η πολυτεκνική ιδιότητα των ως άνω πολιτών κρατών-μελών της Ευρωπαϊκής Ένωσης αποδεικνύεται σύμφωνα με τα όσα προβλέπονται στις διατάξεις του δεύτερου άρθρου του ν. 1910/19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επιδόματα που προβλέπονται από τις διατάξεις των παραγράφων 1, 2 και 3 του άρθρου 63 του ν. 1892/1990 (ΦΕΚ 101 Α') και του άρθρου 2 του ν. 2163/1993 (ΦΕΚ 125 Α'), όπως τροποποιούνται δια του παρόντος, παρέχονται και στους κατά τα ανωτέρω αναγνωριζόμενους πολύτεκνους υπηκόους των κρατών- μελών της Ευρωπαϊκής Ένωσης με τους ίδιους όρους και προϋποθέσεις που προβλέπονται και για τους Έλληνες υπηκόους. Για τη χορήγηση των ως άνω επιδομάτων ισχύουν όσα ορίζονται στην κοινή υπουργική απόφαση Γ1Α/440/1991 (ΦΕΚ 90 Β'), που κυρώθηκε με το ν. 2008/1992 (ΦΕΚ 16 Α'), όπου δε σε αυτή γίνεται λόγος για "ελληνική υπηκοότητα" προστίθενται οι λέξεις "... ή υπηκοότητα κράτους-μέλου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μηνιαία επιδόματα που αναφέρονται στις παραγράφους 1 και 2 και το επίδομα σύνταξης που αναφέρεται στην παράγραφο 3 του άρθρου αυτού αναπροσαρμόζονται κάθε έτος με το δείκτη τιμών καταναλωτή του προηγούμενου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ων διατάξεων των άρθρων 7 (παράγραφοι 2, 3, 4, 5, 6, 8 και 15), 8 (παράγραφοι 1 και 2 του άρθρου 118), 9, 12 (παράγραφοι 1, 3 και 4), 13 (παράγραφοι 1 και 19), 14 (παράγραφος 11) για τα εισοδήματα ή τις δαπάνες που αποκτώνται ή πραγματοποιούνται, κατά περίπτωση, από την 1η Ιανουα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διατάξεων των άρθρων 7 (παράγραφοι 1, 7, 12, 13 και 14), 10, 12 (παράγραφοι 6 έως και 10), 13 (παράγραφοι 10 και 11), 17 (παράγραφος 3) για τα εισοδήματα που αποκτώνται από την 1η Ιανουα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ων διατάξεων των άρθρων 12 (παράγραφος 2), 13 (παράγραφοι 4, 5 και 18), 14 (παράγραφοι 2, 3, 4, 10, 12, 13 και 14) για κέρδη που προκύπτουν από ισολογισμούς που κλείνουν με 31 Δεκεμβρίου 1996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διατάξεων του προτελευταίου εδαφίου της υποπερίπτωσης γγ' της περίπτωσης α' της παραγράφου 1 του άρθρου 31 του ν. 2238/1994, όπως προστέθηκε με την παράγραφο 1 του άρθρου 14 του παρόντος, για δαπάνες που πραγματοποιούνται από την 1η Ιανουαρίου 1996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ΔΙΕΥΘΥΝΤΗΣ ΤΗΣ ΒΟΥΛΗΣ       Ο ΔΙΕΥΘΥΝΤΗΣ ΝΟΜΟΘΕΤΙΚΟΥ </w:t>
      </w:r>
    </w:p>
    <w:p>
      <w:pPr>
        <w:pStyle w:val="Normal"/>
        <w:ind w:left="4320" w:hanging="0"/>
        <w:jc w:val="both"/>
        <w:rPr/>
      </w:pPr>
      <w:r>
        <w:rPr>
          <w:rFonts w:eastAsia="Times New Roman"/>
        </w:rPr>
        <w:t xml:space="preserve">         </w:t>
      </w:r>
      <w:r>
        <w:rPr>
          <w:rFonts w:eastAsia="MS Mincho;ＭＳ 明朝"/>
        </w:rPr>
        <w:t>ΕΡΓΟΥ</w:t>
      </w:r>
    </w:p>
    <w:p>
      <w:pPr>
        <w:pStyle w:val="Normal"/>
        <w:jc w:val="both"/>
        <w:rPr>
          <w:rFonts w:eastAsia="MS Mincho;ＭＳ 明朝"/>
        </w:rPr>
      </w:pP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29:00Z</dcterms:created>
  <dc:creator>pc</dc:creator>
  <dc:description/>
  <dc:language>en-US</dc:language>
  <cp:lastModifiedBy>pc</cp:lastModifiedBy>
  <dcterms:modified xsi:type="dcterms:W3CDTF">2003-08-01T06:33:00Z</dcterms:modified>
  <cp:revision>7</cp:revision>
  <dc:subject/>
  <dc:title> ΕΙΣΗΓΗΤΙΚΗ ΕΚΘΕΣΗ</dc:title>
</cp:coreProperties>
</file>