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 xml:space="preserve">ΒΟΥΛΗ ΤΩΝ ΕΛΛΗΝΩΝ     </w:t>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πό τα επίσημα Πρακτικά της ΞΣΤ', 27 Ιανουαρίου 1997,</w:t>
      </w:r>
    </w:p>
    <w:p>
      <w:pPr>
        <w:pStyle w:val="Style15"/>
        <w:spacing w:lineRule="auto" w:line="360"/>
        <w:jc w:val="both"/>
        <w:rPr/>
      </w:pPr>
      <w:r>
        <w:rPr>
          <w:rFonts w:eastAsia="MS Mincho;ＭＳ 明朝" w:cs="Times New Roman" w:ascii="Times New Roman" w:hAnsi="Times New Roman"/>
          <w:sz w:val="24"/>
          <w:szCs w:val="24"/>
          <w:lang w:val="el-GR"/>
        </w:rPr>
        <w:t xml:space="preserve">Αριθ.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Κλάδου Κύριας Ασφάλισης Αγροτών και άλλε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 Σκοπ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στον Οργανισμό Γεωργικών Ασφαλί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Γ.Α.) αυτοτελής Κλάδος Κύριας Ασφάλισης Αγροτών, αποκαλού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ξής για συντομία "Κ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κοπός του Κλάδου είναι η χορήγηση κύριας σύντα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όσωπα που αναφέρονται στο επόμενο άρθρο σε περίπτωση γήρ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απηρίας και στα μέλη της οικογενείας τους σε περίπτωση θαν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Κλάδος έχει οικονομική και λογιστική αυτοτέλ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ικείται από το Διοικητικό Συμβούλιο του Ο.Γ.Α.. Ο προϋπολογ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ογισμός και ισολογισμός του Κλάδου περιλαμβάνονται αυτοτελώς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Προϋπολογισμό, απολογισμό και ισολογισμό του Ο.Γ.Α.. Το ποσοσ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ς του Κλάδου στις δαπάνες διοίκησης καθορίζε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ργασίας και Κοινωνικών Ασφαλίσεων ύστερα από γνώμ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λειτουργία του Κλάδου αρχίζει την 1η Ιανουα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 Κλάδος Πρόσθετης Ασφάλισης Αγροτών, που συνεστήθη </w:t>
      </w:r>
    </w:p>
    <w:p>
      <w:pPr>
        <w:pStyle w:val="Style15"/>
        <w:spacing w:lineRule="auto" w:line="360"/>
        <w:jc w:val="both"/>
        <w:rPr/>
      </w:pPr>
      <w:r>
        <w:rPr>
          <w:rFonts w:eastAsia="MS Mincho;ＭＳ 明朝" w:cs="Times New Roman" w:ascii="Times New Roman" w:hAnsi="Times New Roman"/>
          <w:sz w:val="24"/>
          <w:szCs w:val="24"/>
          <w:lang w:val="el-GR"/>
        </w:rPr>
        <w:t>με το ν. 1745/1987 (ΦΕΚ 234 Α'), καταργείται από το χρόνο έναρξης λειτουργίας του Κλάδου Κύριας Ασφάλισης Αγροτών, ο οποίος καθίσταται καθολικός διάδοχό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μέν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ασφάλιση του Κλάδου υπάγονται υποχρεωτικά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ίκαια όλα τα πρόσωπα που ασφαλίζονται στον Ο.Γ.Α.,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ισχύουσες κάθε φορά διατάξεις. Στις περιπτώσεις που και οι δύ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ζυγοι υπάγονται στην ασφάλιση του Ο.Γ.Α., η ασφάλιση είναι υποχρεωτική για τον ένα εκ των συζύγων ύστερα από κοινή δήλωσή τους. Αν δεν υποβληθεί η παραπάνω κοινή δήλωση, η ασφάλιση χωρεί υποχρεωτικά και για τους δύο συζύγους. Ειδικά, οι μοναχοί και οι μοναχές που αναφέρονται στην παρ. 2 του άρθρου 5 του ν.δ/τος 1390/1973 (ΦΕΚ 103 Α') υπάγονται στην ασφάλιση του Κλάδου προαιρετικά. Οι μοναχοί και οι μοναχές ασφαλίζονται στον Κλάδο Ασθενείας του Ο.Γ.Α., χωρίς την προϋπόθεση υπαγωγής τους στην ασφάλιση του Κλάδου Κύριας Ασφάλισης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αγωγή στην ασφάλιση αρχίζει την 1η Ιανουαρίου του επόμενου έ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μπλήρωση του 21ου έτους της ηλικίας και λήγει στο τέλ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συμπλήρωσης του 64ου έτους της ηλικίας ή την τελευταία ημέ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ήνα πριν από το θάνατο ή την έναρξη συνταξιοδότησης λόγω αναπη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όσο χρόνο διαρκεί η αναπηρία. Η ασφάλιση μπορεί να παρατα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ίτηση του ασφαλισμένου και πέραν του 64ου έτους της ηλικ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όνο για όσο χρόνο απαιτείται για τη θεμελίωση δικαιώματος συνταξιοδότησης λόγω γήρ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ό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ου Κλάδου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μηνιαία ατομική εισφορά ασφαλισμένων, που ορίζεται σε ποσοσ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επί των ποσών των ασφαλιστικών κατηγοριών της παρ. 1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κρατική εισφορά για τα υπαγόμενα στην ασφάλιση του Κλάδου πρόσω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ιζόμενη μηνιαίως επί του ποσού των ασφαλιστικών κατηγοριώ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1 του άρθρου 4, στις οποίες έχουν καταταγεί οι ασφαλισμένοι. </w:t>
      </w:r>
    </w:p>
    <w:p>
      <w:pPr>
        <w:pStyle w:val="Style15"/>
        <w:spacing w:lineRule="auto" w:line="360"/>
        <w:jc w:val="both"/>
        <w:rPr/>
      </w:pPr>
      <w:r>
        <w:rPr>
          <w:rFonts w:eastAsia="MS Mincho;ＭＳ 明朝" w:cs="Times New Roman" w:ascii="Times New Roman" w:hAnsi="Times New Roman"/>
          <w:sz w:val="24"/>
          <w:szCs w:val="24"/>
          <w:lang w:val="el-GR"/>
        </w:rPr>
        <w:t>Το ποσοστό της κρατικής εισφοράς ορίζεται σε 14% και το ποσό της αποδίδεται στον Κλάδο απολογιστικά εντός τριμήνου από τη λήξη κάθε ημερολογια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τρόπος απόδοσης της εισφοράς του Κράτους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Εργασίας και Κοινων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πόδοση των κεφαλαίων και αποθεματικών του Κλάδου,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πρόσοδος από οποιαδήποτε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φορές ασφαλισ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θορίζονται επτά ασφαλιστικές κατηγορίες με τα παρακάτω ποσ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ων οποίων υπολογίζονται οι εισφ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1η κατηγορία </w:t>
        <w:tab/>
        <w:t xml:space="preserve">Ποσό </w:t>
        <w:tab/>
        <w:t xml:space="preserve">κατηγορίας </w:t>
        <w:tab/>
        <w:t xml:space="preserve"> 96.000 δρχ.</w:t>
      </w:r>
    </w:p>
    <w:p>
      <w:pPr>
        <w:pStyle w:val="Style15"/>
        <w:spacing w:lineRule="auto" w:line="360"/>
        <w:jc w:val="both"/>
        <w:rPr/>
      </w:pPr>
      <w:r>
        <w:rPr>
          <w:rFonts w:eastAsia="MS Mincho;ＭＳ 明朝" w:cs="Times New Roman" w:ascii="Times New Roman" w:hAnsi="Times New Roman"/>
          <w:sz w:val="24"/>
          <w:szCs w:val="24"/>
          <w:lang w:val="el-GR"/>
        </w:rPr>
        <w:tab/>
        <w:t xml:space="preserve">2η  </w:t>
        <w:tab/>
        <w:t xml:space="preserve">"      </w:t>
        <w:tab/>
        <w:t xml:space="preserve">  "       "    </w:t>
        <w:tab/>
        <w:t>119.000  "</w:t>
      </w:r>
    </w:p>
    <w:p>
      <w:pPr>
        <w:pStyle w:val="Style15"/>
        <w:spacing w:lineRule="auto" w:line="360"/>
        <w:jc w:val="both"/>
        <w:rPr/>
      </w:pPr>
      <w:r>
        <w:rPr>
          <w:rFonts w:eastAsia="MS Mincho;ＭＳ 明朝" w:cs="Times New Roman" w:ascii="Times New Roman" w:hAnsi="Times New Roman"/>
          <w:sz w:val="24"/>
          <w:szCs w:val="24"/>
          <w:lang w:val="el-GR"/>
        </w:rPr>
        <w:tab/>
        <w:t xml:space="preserve">3η  </w:t>
        <w:tab/>
        <w:t xml:space="preserve">"       </w:t>
        <w:tab/>
        <w:t xml:space="preserve">  "       "     </w:t>
        <w:tab/>
        <w:t>143.200  "</w:t>
      </w:r>
    </w:p>
    <w:p>
      <w:pPr>
        <w:pStyle w:val="Style15"/>
        <w:spacing w:lineRule="auto" w:line="360"/>
        <w:jc w:val="both"/>
        <w:rPr/>
      </w:pPr>
      <w:r>
        <w:rPr>
          <w:rFonts w:eastAsia="MS Mincho;ＭＳ 明朝" w:cs="Times New Roman" w:ascii="Times New Roman" w:hAnsi="Times New Roman"/>
          <w:sz w:val="24"/>
          <w:szCs w:val="24"/>
          <w:lang w:val="el-GR"/>
        </w:rPr>
        <w:tab/>
        <w:t xml:space="preserve">4η  </w:t>
        <w:tab/>
        <w:t xml:space="preserve">"      </w:t>
        <w:tab/>
        <w:t xml:space="preserve">  "       "     </w:t>
        <w:tab/>
        <w:t>176.700  "</w:t>
      </w:r>
    </w:p>
    <w:p>
      <w:pPr>
        <w:pStyle w:val="Style15"/>
        <w:spacing w:lineRule="auto" w:line="360"/>
        <w:jc w:val="both"/>
        <w:rPr/>
      </w:pPr>
      <w:r>
        <w:rPr>
          <w:rFonts w:eastAsia="MS Mincho;ＭＳ 明朝" w:cs="Times New Roman" w:ascii="Times New Roman" w:hAnsi="Times New Roman"/>
          <w:sz w:val="24"/>
          <w:szCs w:val="24"/>
          <w:lang w:val="el-GR"/>
        </w:rPr>
        <w:tab/>
        <w:t xml:space="preserve">5η  </w:t>
        <w:tab/>
        <w:t xml:space="preserve">"       </w:t>
        <w:tab/>
        <w:t xml:space="preserve">  "       "     </w:t>
        <w:tab/>
        <w:t>210.300  "</w:t>
      </w:r>
    </w:p>
    <w:p>
      <w:pPr>
        <w:pStyle w:val="Style15"/>
        <w:spacing w:lineRule="auto" w:line="360"/>
        <w:jc w:val="both"/>
        <w:rPr/>
      </w:pPr>
      <w:r>
        <w:rPr>
          <w:rFonts w:eastAsia="MS Mincho;ＭＳ 明朝" w:cs="Times New Roman" w:ascii="Times New Roman" w:hAnsi="Times New Roman"/>
          <w:sz w:val="24"/>
          <w:szCs w:val="24"/>
          <w:lang w:val="el-GR"/>
        </w:rPr>
        <w:tab/>
        <w:t xml:space="preserve">6η  </w:t>
        <w:tab/>
        <w:t xml:space="preserve">"       </w:t>
        <w:tab/>
        <w:t xml:space="preserve">  "       "    </w:t>
        <w:tab/>
        <w:t>243.900  "</w:t>
      </w:r>
    </w:p>
    <w:p>
      <w:pPr>
        <w:pStyle w:val="Style15"/>
        <w:spacing w:lineRule="auto" w:line="360"/>
        <w:jc w:val="both"/>
        <w:rPr/>
      </w:pPr>
      <w:r>
        <w:rPr>
          <w:rFonts w:eastAsia="MS Mincho;ＭＳ 明朝" w:cs="Times New Roman" w:ascii="Times New Roman" w:hAnsi="Times New Roman"/>
          <w:sz w:val="24"/>
          <w:szCs w:val="24"/>
          <w:lang w:val="el-GR"/>
        </w:rPr>
        <w:tab/>
        <w:t xml:space="preserve">7η  </w:t>
        <w:tab/>
        <w:t xml:space="preserve">"       </w:t>
        <w:tab/>
        <w:t xml:space="preserve">  "       "     </w:t>
        <w:tab/>
        <w:t>277.4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σφαλισμένοι κατατάσσονται, με δήλωσή τους, σε μία από τις επ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ές κατηγορίες. Εάν δεν υποβάλουν σχετική δήλωση, η κατάτα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στην 1η κατηγορία. Είναι δυνατή η αλλαγή κατηγορίας με δήλ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σμένου που ισχύει από την πρώτη του επόμενου της υποβ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οσά των ασφαλιστικών κατηγοριών αναπροσαρμόζονται κατ' έ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κάστοτε ποσοστό αύξησης των συντάξεων των δημοσίων υπαλλή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ς γενομένης από 1.1.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ίσπραξη των εισφορών των ασφαλισμένων ενεργείται και αποδίδ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Γ.Α. από την Αγροτική Τράπεζα Ελλάδος (Α.Τ.Ε.) και με εντ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ό τις Γεωργικές Συνεταιριστικές Οργανώσεις, καθώς και από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αδικασία του άρθρου 16 οριζόμενα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ης παρ. 5 του άρθρου 17 και της παραγράφου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8 του ν. 4169/1961 (ΦΕΚ 81 Α'), όπως τροποποιήθηκαν και ισχύουν, εφαρμόζονται αναλόγως και για τη διαχειριστική εξυπηρέτηση του Κλάδου από την Α.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 λόγω γήρ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σφαλισμένοι δικαιούνται σύνταξη γήρατος, εφόσον πληρούν αθροιστικά τις παρακάτ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ουν συμπληρώσει το 65ο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χουν πραγματοποιήσει χρόνο ασφάλισης και καταβολή εισφορών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5) έτη περιλαμβανομένου και του χρόνου ασφάλισης της παρ. 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Από το έτος 2004, ο χρόνος των πέντε (5) ε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υξάνεται, ανά ημερολογιακό έτος, κατά ένα (1) έτος μέχρι τη συμπλήρωση τουλάχιστον δεκαπέντε (15) ετών ασφάλισης και αντίστοιχης καταβολής εισφορών. Χρόνος συνταξιοδότησης λόγω αναπηρίας από τον Κλάδο συνυπολογίζεται στο χρόνο ασφάλισης μόνο για τη θεμελίωση συνταξιοδοτικού δικαι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χρόνος καταβολής εισφορών πρόσθετης ασφάλισης του ν. 1745/198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υς ασφαλιστούν στον Κλάδο που συνιστάται με τον παρόντα νόμ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ύστερα από αίτησή τους, ως χρόνος διαδραμών στον Κλάδ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ες τις κατηγορίες συν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 λόγω αναπη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σφαλισμένοι δικαιούνται σύνταξη αναπηρίας, εφόσον πληρούν αθροιστικά τις παρακάτ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γιναν ανάπηροι σε ποσοστό τουλάχιστον 67% λόγω παθήσεως ή βλάβ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ξασθένησης σωματικής ή πνευματικής μεταγενέστερης της υπαγω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σφάλιση, ετήσιας τουλάχιστον διάρκειας κατά ιατρική πρόβλε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χουν πραγματοποιήσει χρόνο ασφάλισης και καταβολής εισφορών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τών, από τα οποία δύο (2) έτη μέσα στην πενταετία που προηγ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που έγιναν ανάπηροι ή έχουν πραγματοποιήσει δεκαπέντε (1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η ασφάλισης και καταβολής εισφορών, περιλαμβανομένου και του χρό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 της παρ. 2 του άρθρου 5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ι οι οποίοι δεν έχουν συμπληρώσει το 26ο έτος της ηλικ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καιούνται να συνταξιοδοτηθούν λόγω αναπηρίας, αν έχουν καταβά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ροβλεπόμενες εισφορές για όλο το χρονικό διάστημα από της υποχρεωτικής υπαγωγής τους στην ασφάλιση μέχρι του χρόνου επέλευσης της αναπηρίας. Το χρονικό αυτό διάστημα δεν μπορεί να είναι μικρότερο από ένα (1)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διαπίστωση της αναπηρίας του ασφαλισμένου γνωμοδοτούν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ες υγειονομικές επιτροπές, οι οποίες, εκτός από τη διαπίσ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ύσεως των αιτιών, της εκτάσεως και της διάρκειας της σωμα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πνευματικής παθήσεως του ασφαλισμένου, αποφαίνονται και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ίδραση αυτών στην καθολική ικανότητά του για άσκηση του συνήθ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αρεμφερούς επαγγέλματός του ή την ανάκτηση της ικανότητα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σύνταξη λόγω αναπηρίας απονέμεται για όσο χρόνο ορίζ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ρμόδιες υγειονομικές επιτροπές, παρατείνεται δε με την ίδια διαδικασία και για τον εκάστοτε οριζόμενο από τις υγειονομικές επιτροπές χρόνο ανικαν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ταξη λόγω αναπηρίας μπορεί να είναι οριστική, εφόσον οι υγειονομικές επιτροπές γνωματεύσουν ότι η ανικανότητα είναι μόνι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νταξη λόγω αναπηρίας καθίσταται αυτοδικαίως οριστική όταν ο συνταξιούχ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συμπληρώσει το 55ο έτος της ηλικίας του και χρόνο συνταξιοδότησης επτά (7) ετών συνεχώς, κατά τη διάρκεια των οποίων υποβλήθηκε σε τρεις τουλάχιστον εξετάσεις από τις οικείες υγειονομικές επιτροπ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ει συμπληρώσει το 60ό έτος της ηλικίας του και χρόνο συνταξιοδότησης πέντε (5) ετών συνεχώς, κατά τη διάρκεια των οποίων υποβλήθηκε σε δύο τουλάχιστον εξετάσεις από τις οικείες υγειονομικές επιτροπ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χει συμπληρώσει συνεχή 12ετία συνταξιοδότησης, ανεξαρτήτως ο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χει συμπληρώσει 20ετή διακεκομμένη συνταξιοδότηση, αλλά από τριετίας συνεχή, ανεξαρτήτως ορίου ηλ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 λόγω εργατικού ατυχήματος ή ατυχήματος εκτό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ασφαλισμένος δικαιούται σύνταξη αναπηρίας ανεξαρτήτως χρό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αν η αναπηρία οφείλεται σε εργατικό ατύχημα ή ατύχημα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ασχό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θεσμία υποβολής της αίτησης συνταξιοδοτήσεως, η διαδικασία αναγγελίας και διαπίστωσης του εργατικού ατυχήματος ή ατυχήματος κατά την απασχόληση καθορίζονται με απόφαση του Υπουργού Εργασίας και Κοινωνικών Ασφαλίσεων, ύστερα από γνώμη του Δ.Σ.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 ατυχήματος εκτός εργασίας ή απασχόλησης, περί του οποίου κρί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ρμόδια όργανα του Ο.Γ.Α., ο ασφαλισμένος δικαιούται σύνταξη αναπηρίας, αν έχει πραγματοποιήσει το μισό χρόνο ασφάλισης που απαιτείται σύμφωνα με τις διατάξεις του προηγούμενου άρθρου για τη συνταξιοδότηση λόγω αναπηρίας από κοινή νό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 λόγω θαν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περίπτωση θανάτου συνταξιούχου ή ασφαλισ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έχει πραγματοποιήσει το χρόνο ασφάλισης που ορίζεται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α 6 παράγραφος 1 και 7 του παρόντος νόμου, για τη συνταξιοδό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αναπηρίας δικαιούνται σύνταξη: α) ο επιζών σύζυγος ή η σύζυγ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εν συνταξιοδοτείται από οποιαδήποτε άλλη πηγή, περιλαμβανο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Ο.Γ.Α. ή εφόσον δεν απασχολείται σε άλλη εργασία πλη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ομένης στην ασφάλιση του Ο.Γ.Α., β) τα προστατευόμενα παιδι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είναι νόμιμα ή νομιμοποιηθέντα ή αναγνωρισθέντα ή υιοθετηθέ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κειμένου για γυναίκα και τα φυσικά αυτής τέκνα με την προϋπόθ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ι) είναι άγαμα και δεν έχουν συμπληρώσει το 18ο έτος της ηλικ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ο όριο αυτό παρατείνεται μέχρι του 24ου έτους, εφόσον φοι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ώτερες ή ανώτατες αναγνωρισμένες σχολές του εσωτερικού ή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ού ή ιι) κατά το χρόνο του θανάτου του ασφαλισμένου ή συνταξιούχου είναι ανίκανα για κάθε εργασία, εφόσον η ανικανότητά τους επήλθε πριν από τη συμπλήρωση του 18ου έτους της ηλικίας τους ή κατά τη διάρκεια της φο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Δικαιούχοι της προηγούμενης παραγράφου που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οκτούν παράλληλα δικαίωμα συνταξιοδότησης από τον Ο.Γ.Α., λόγ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ήρατος ή αναπηρίας, βάσει του ν. 4169/1961, του ν.δ/τος 4575/196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παρόντος νόμου, δικαιούνται να επιλέξουν τη μία από τις συν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δικαίωμα σύνταξης των, κατά την παράγραφο 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προσώπων καταργείται: α) με το θάνατό τους, β)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τέλεση γάμου κατά το ημεδαπό ή αλλοδαπό δίκαιο, γ) με τη συμπλήρωση των ορίων ηλικίας ή παύση της ανικανότητας για εργασία προκειμένου περί παιδ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λογισμός σύνταξης λόγω γήρατος ή αναπη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μηνιαία σύνταξη λόγω γήρατος ή αναπηρίας συνίστα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2% επί των κατά το άρθρο 4 του παρόντος νόμου ασφαλισ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ιών στις οποίες έχουν υπαχθεί για κάθε έτος συντάξιμης υπηρεσίας, όπως αυτές έχουν διαμορφωθεί κατά το χρόνο υποβολής της αίτησης συνταξιοδότησης. Για τον υπολογισμό της σύνταξης χρόνος ασφάλισης μεγαλύτερος των έξι (6) μηνών θεωρείται πλήρες έτος. Το ποσό της σύνταξης προσαυξάνεται με επίδομα για τον ή τη μη συνταξιοδοτούμενη σύζυγο από οποιαδήποτε πηγή, περιλαμβανομένου και του Ο.Γ.Α. ή τον ή τη μη εργαζόμενη σύζυγο σε άλλη εργασία, πλην της υπαγομένης στην ασφάλιση του Ο.Γ.Α., που ισούται με ποσοστό 10% επί του ποσού της 1ης ασφαλιστικής κατηγορίας. Προσαυξάνεται επίσης με επίδομα τέκνων, που ισούται με ποσοστό επί του ποσού της 1ης ασφαλιστικής κατηγορίας, 8% για το πρώτο παιδί, 10% για το δεύτερο παιδί, 12% για το τρίτο και άνω παιδιά, εφόσον είναι άγαμα και ανήλικα και δεν εργάζονται ή είναι ανίκανα για κάθε βιοποριστική εργασία και δεν λαμβάνουν σύνταξη από οποιαδήποτε πηγή, περιλαμβανομένου και του Ο.Γ.Α. ή του Κλάδου. Η προσαύξηση αυτή παρατείνεται μέχρι του 24ου έτους της ηλικίας, εφόσον φοιτούν σε ανώτερες ή ανώτατες αναγνωρισμένες σχολές του εσωτερικού ή του εξωτερικού. Εφόσον ο έτερος των γονέων είναι συνταξιούχος του Ο.Γ.Α. ή του Κλάδου, η προσαύξηση χορηγείται κατ' επιλογή τους στον ένα των συζύ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ποσό της σύνταξης δεν μπορεί να είναι κατώ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σού που αντιστοιχεί σε δεκαπέντε (15) έτη ασφάλισης στην πρώ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η) ασφαλιστική κατηγορία για τους συνταξιούχους αναπηρίας από κοι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σο ή εξωεργατικό ατύχημα και σε είκοσι (20) έτη ασφάλισης στην πρώ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η) ασφαλιστική κατηγορία για τους συνταξιούχους από εργατικό ατύ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ιδικά για τους δικαιούχους σύνταξης που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ήσει χρόνο ασφάλισης τόσο στον Κλάδο, όσο και στον Κλάδ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ης Ασφάλισης, το ποσό της σύνταξης για το χρόνο που διανύ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του Κλάδου υπολογίζεται σύμφωνα με τα οριζόμενα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1 του παρόντος άρθρου και για το χρόνο Ασφάλισης που διανύθηκε </w:t>
      </w:r>
    </w:p>
    <w:p>
      <w:pPr>
        <w:pStyle w:val="Style15"/>
        <w:spacing w:lineRule="auto" w:line="360"/>
        <w:jc w:val="both"/>
        <w:rPr/>
      </w:pPr>
      <w:r>
        <w:rPr>
          <w:rFonts w:eastAsia="MS Mincho;ＭＳ 明朝" w:cs="Times New Roman" w:ascii="Times New Roman" w:hAnsi="Times New Roman"/>
          <w:sz w:val="24"/>
          <w:szCs w:val="24"/>
          <w:lang w:val="el-GR"/>
        </w:rPr>
        <w:t xml:space="preserve">στον Κλάδο Πρόσθετης Ασφάλισης υπολογίζεται σύμφωνα με τα οριζό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7 του ν. 1745/1987. Το ποσό της καταβλητέας σύνταξη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 αποτελείται από το άθροισμα των δύο αυτών πο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συνταξιούχοι του Κλάδου δικαιούνται δώρου Χριστουγέν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ου προς το ποσό μιας μηνιαίας σύνταξης και Πάσχα, καθώς και θεριν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ματος ίσων προς το ποσό μισής μηνιαίας σύν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ποσό της μηνιαίας σύνταξης στρογγυλοποιείται στην αμέσως επόμενη δεκάδα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α ποσά των συντάξεων του Κλάδου και των κατώτα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ων αναπροσαρμόζονται κάθε φορά, κατά το ποσοστό αναπροσαρμο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τάξεων των δημοσίων υπαλλήλων και από την ίδια με εκείνες ημερομη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ι παράγραφοι 1, 2 και 3 του άρθρου 42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40/1981 (ΦΕΚ 68 Α'), όπως έχουν τροποποιηθεί και ισχύουν, εφαρμόζονται αναλόγως στους ασφαλισμένους και συνταξιούχους του Κλάδου. Το ποσό της προσαύξησης της σύνταξης λόγω απολύτου αναπηρίας δεν μπορεί να είναι κατώτερο του ποσού που αντιστοιχεί σε είκοσι πέντε (25) έ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στην 1η ασφαλιστική κατηγορία και καταβάλλεται μόνο αν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ος δεν δικαιωθεί την προβλεπόμενη από το άρθρο 14 του π.δ/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34/1988 (ΦΕΚ 154/1988) προσαύξηση, ως συνταξιούχος αναπηρία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ι διατάξεις της νομοθεσίας του Ο.Γ.Α., που αφορ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και τη λήξη του δικαιώματος σύνταξης, καθώς και κάθε άλ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 που δεν ρυθμίζεται διαφορετικά από τις διατάξεις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και του προεδρικού διατάγματος, που προβλέπει το άρθρο 16, εφαρμόζονται ανάλογα και στον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λογισμός σύνταξης λόγω θαν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ποσό της σύνταξης των κατά το άρθρο 8 το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μελών οικογενείας υπολογίζεται επί του ποσού της σύνταξη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άμβανε ο θανών συνταξιούχος γήρατος ή αναπηρίας ή θα εδικαιού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θανών ασφαλισμένος από τον Κλάδο και ορίζεται: α) για το χήρο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ήρα σε ποσοστό 50%, β) για κάθε παιδί σε ποσοστό αυτής 25%. 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για παιδί ορφανό και από τους δύο γονείς το ποσοστό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ασιάζεται, εκτός αν δικαιούται σύνταξη και από τους δύο γο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συνολικό ποσό της σύνταξης το οποίο δικαι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θανάτου ο ή η σύζυγος και τα τέκνα δεν μπορεί να είναι ανώ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100% της σύνταξης του θανόντος. Σε περίπτωση που το άθροισμ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ών υπερβαίνει το 100%, οι συντάξεις των μελών οικογενείας μειώνοντα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βολή καθυστερούμενων εισφορών πρόσθετη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όσωπα υπαγόμενα στην ασφάλιση του Κλάδου Κύριας Ασφάλισης Αγρο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είχαν τις προϋποθέσεις εγγραφής στους πίνακες υποχρέων ασφαλιστικής εισφοράς της πρόσθετης ασφάλισης του ν. 1745/1987, αλλά παρέλειψαν να προβούν στις σχετικές ενέργειες, μπορούν με αίτησή τους, που θα υποβληθεί μέχρι την 31.12.1999, να ζητήσουν να καταβάλουν εισφορές για όλον το μέχρι την 31.12.1997 χρόνο, κατά τον οποίο ήταν υπακτέοι στην πρόσθετη ασφάλιση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καθυστερούμενες εισφορές πρόσθετης ασφάλισης αγροτών των προσώπ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ηγούμενης παραγράφου καταβάλλονται από τους υπόχρεους εί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με έκπτωση 10%, εντός τριμήνου από την ειδοποίηση της σχε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ς είτε σε δόσεις. Η διαδικασία, ο χρόνος και ο τρόπος καταβ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θορίζονται με το προβλεπόμενο από το άρθρο 16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προεδρικό διάταγμα. Οι εισφορές υπολογίζονται με βάση το ποσ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ημερομισθίου του ανειδίκευτου εργάτη του χρόνου καταβολ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ων παραγράφων 1 και 2 εφαρμόζονται ανάλογα για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υς του Κλάδου Κύριας Ασφάλισης Αγροτών, οι οποίοι είχ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αφεί στους πίνακες υποχρέων ασφαλιστικής εισφοράς πρόσθετης ασφάλισης αλλά έχουν καθυστερήσει την καταβολή των οικείω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βολή σύνταξης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καθιστάμενοι συνταξιούχοι του Κλάδου μέχρι του έτους 2002, περιλαμβανομένου, δικαιούνται παραλλήλως και πλήρη την προβλεπόμενη από το ν. 4169/1961 και το ν.δ. 4575/1966 (ΦΕΚ 227 Α'), όπως τροποποιήθηκαν και συμπληρώθηκαν, συνταξιοδοτική παροχή, εφόσον πληρούν τις σχετικέ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ους ασφαλισμένους, που αρχίζουν να συνταξιοδο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Κλάδο από το έτος 2003 μέχρι το έτος 2026, το ποσό της παραπάν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του Ο.Γ.Α., όπως αυτό διαμορφώνεται κάθε φορά, μειώ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ο έτος έναρξης της συνταξιοδότησης, σύμφωνα με τον επό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ίν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Έτος έναρξης     </w:t>
        <w:tab/>
        <w:tab/>
        <w:t>Ποσοστό μείωσης σύνταξης</w:t>
      </w:r>
    </w:p>
    <w:p>
      <w:pPr>
        <w:pStyle w:val="Style15"/>
        <w:spacing w:lineRule="auto" w:line="360"/>
        <w:jc w:val="both"/>
        <w:rPr/>
      </w:pPr>
      <w:r>
        <w:rPr>
          <w:rFonts w:eastAsia="MS Mincho;ＭＳ 明朝" w:cs="Times New Roman" w:ascii="Times New Roman" w:hAnsi="Times New Roman"/>
          <w:sz w:val="24"/>
          <w:szCs w:val="24"/>
          <w:lang w:val="el-GR"/>
        </w:rPr>
        <w:tab/>
        <w:t xml:space="preserve">συνταξιοδότησης  </w:t>
        <w:tab/>
        <w:tab/>
        <w:t xml:space="preserve"> </w:t>
        <w:tab/>
        <w:t>ν.4169/196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ab/>
        <w:t>και ν.δ/τος 4575/1966</w:t>
      </w:r>
    </w:p>
    <w:p>
      <w:pPr>
        <w:pStyle w:val="Style15"/>
        <w:spacing w:lineRule="auto" w:line="360"/>
        <w:ind w:firstLine="720"/>
        <w:jc w:val="both"/>
        <w:rPr/>
      </w:pPr>
      <w:r>
        <w:rPr>
          <w:rFonts w:eastAsia="MS Mincho;ＭＳ 明朝" w:cs="Times New Roman" w:ascii="Times New Roman" w:hAnsi="Times New Roman"/>
          <w:sz w:val="24"/>
          <w:szCs w:val="24"/>
          <w:lang w:val="el-GR"/>
        </w:rPr>
        <w:t>2003</w:t>
        <w:tab/>
        <w:tab/>
        <w:tab/>
        <w:tab/>
        <w:tab/>
        <w:t xml:space="preserve"> 4%</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004</w:t>
        <w:tab/>
        <w:tab/>
        <w:tab/>
        <w:tab/>
        <w:tab/>
        <w:t xml:space="preserve"> 8%</w:t>
      </w:r>
    </w:p>
    <w:p>
      <w:pPr>
        <w:pStyle w:val="Style15"/>
        <w:spacing w:lineRule="auto" w:line="360"/>
        <w:ind w:firstLine="720"/>
        <w:jc w:val="both"/>
        <w:rPr/>
      </w:pPr>
      <w:r>
        <w:rPr>
          <w:rFonts w:eastAsia="MS Mincho;ＭＳ 明朝" w:cs="Times New Roman" w:ascii="Times New Roman" w:hAnsi="Times New Roman"/>
          <w:sz w:val="24"/>
          <w:szCs w:val="24"/>
          <w:lang w:val="el-GR"/>
        </w:rPr>
        <w:t>2005</w:t>
        <w:tab/>
        <w:tab/>
        <w:tab/>
        <w:tab/>
        <w:tab/>
        <w:t>12%</w:t>
      </w:r>
    </w:p>
    <w:p>
      <w:pPr>
        <w:pStyle w:val="Style15"/>
        <w:spacing w:lineRule="auto" w:line="360"/>
        <w:ind w:firstLine="720"/>
        <w:jc w:val="both"/>
        <w:rPr/>
      </w:pPr>
      <w:r>
        <w:rPr>
          <w:rFonts w:eastAsia="MS Mincho;ＭＳ 明朝" w:cs="Times New Roman" w:ascii="Times New Roman" w:hAnsi="Times New Roman"/>
          <w:sz w:val="24"/>
          <w:szCs w:val="24"/>
          <w:lang w:val="el-GR"/>
        </w:rPr>
        <w:t>2006</w:t>
        <w:tab/>
        <w:tab/>
        <w:tab/>
        <w:tab/>
        <w:tab/>
        <w:t>16%</w:t>
      </w:r>
    </w:p>
    <w:p>
      <w:pPr>
        <w:pStyle w:val="Style15"/>
        <w:spacing w:lineRule="auto" w:line="360"/>
        <w:ind w:firstLine="720"/>
        <w:jc w:val="both"/>
        <w:rPr/>
      </w:pPr>
      <w:r>
        <w:rPr>
          <w:rFonts w:eastAsia="MS Mincho;ＭＳ 明朝" w:cs="Times New Roman" w:ascii="Times New Roman" w:hAnsi="Times New Roman"/>
          <w:sz w:val="24"/>
          <w:szCs w:val="24"/>
          <w:lang w:val="el-GR"/>
        </w:rPr>
        <w:t>2007</w:t>
        <w:tab/>
        <w:tab/>
        <w:tab/>
        <w:tab/>
        <w:tab/>
        <w:t>20%</w:t>
      </w:r>
    </w:p>
    <w:p>
      <w:pPr>
        <w:pStyle w:val="Style15"/>
        <w:spacing w:lineRule="auto" w:line="360"/>
        <w:ind w:firstLine="720"/>
        <w:jc w:val="both"/>
        <w:rPr/>
      </w:pPr>
      <w:r>
        <w:rPr>
          <w:rFonts w:eastAsia="MS Mincho;ＭＳ 明朝" w:cs="Times New Roman" w:ascii="Times New Roman" w:hAnsi="Times New Roman"/>
          <w:sz w:val="24"/>
          <w:szCs w:val="24"/>
          <w:lang w:val="el-GR"/>
        </w:rPr>
        <w:t>2008</w:t>
        <w:tab/>
        <w:tab/>
        <w:tab/>
        <w:tab/>
        <w:tab/>
        <w:t>24%</w:t>
      </w:r>
    </w:p>
    <w:p>
      <w:pPr>
        <w:pStyle w:val="Style15"/>
        <w:spacing w:lineRule="auto" w:line="360"/>
        <w:ind w:firstLine="720"/>
        <w:jc w:val="both"/>
        <w:rPr/>
      </w:pPr>
      <w:r>
        <w:rPr>
          <w:rFonts w:eastAsia="MS Mincho;ＭＳ 明朝" w:cs="Times New Roman" w:ascii="Times New Roman" w:hAnsi="Times New Roman"/>
          <w:sz w:val="24"/>
          <w:szCs w:val="24"/>
          <w:lang w:val="el-GR"/>
        </w:rPr>
        <w:t>2009</w:t>
        <w:tab/>
        <w:tab/>
        <w:tab/>
        <w:tab/>
        <w:tab/>
        <w:t>28%</w:t>
      </w:r>
    </w:p>
    <w:p>
      <w:pPr>
        <w:pStyle w:val="Style15"/>
        <w:spacing w:lineRule="auto" w:line="360"/>
        <w:ind w:firstLine="720"/>
        <w:jc w:val="both"/>
        <w:rPr/>
      </w:pPr>
      <w:r>
        <w:rPr>
          <w:rFonts w:eastAsia="MS Mincho;ＭＳ 明朝" w:cs="Times New Roman" w:ascii="Times New Roman" w:hAnsi="Times New Roman"/>
          <w:sz w:val="24"/>
          <w:szCs w:val="24"/>
          <w:lang w:val="el-GR"/>
        </w:rPr>
        <w:t>2010</w:t>
        <w:tab/>
        <w:tab/>
        <w:tab/>
        <w:tab/>
        <w:tab/>
        <w:t>32%</w:t>
      </w:r>
    </w:p>
    <w:p>
      <w:pPr>
        <w:pStyle w:val="Style15"/>
        <w:spacing w:lineRule="auto" w:line="360"/>
        <w:ind w:firstLine="720"/>
        <w:jc w:val="both"/>
        <w:rPr/>
      </w:pPr>
      <w:r>
        <w:rPr>
          <w:rFonts w:eastAsia="MS Mincho;ＭＳ 明朝" w:cs="Times New Roman" w:ascii="Times New Roman" w:hAnsi="Times New Roman"/>
          <w:sz w:val="24"/>
          <w:szCs w:val="24"/>
          <w:lang w:val="el-GR"/>
        </w:rPr>
        <w:t>2011</w:t>
        <w:tab/>
        <w:tab/>
        <w:tab/>
        <w:tab/>
        <w:tab/>
        <w:t>36%</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12</w:t>
        <w:tab/>
        <w:tab/>
        <w:tab/>
        <w:tab/>
        <w:tab/>
        <w:t>40%</w:t>
      </w:r>
    </w:p>
    <w:p>
      <w:pPr>
        <w:pStyle w:val="Style15"/>
        <w:spacing w:lineRule="auto" w:line="360"/>
        <w:ind w:firstLine="720"/>
        <w:jc w:val="both"/>
        <w:rPr/>
      </w:pPr>
      <w:r>
        <w:rPr>
          <w:rFonts w:eastAsia="MS Mincho;ＭＳ 明朝" w:cs="Times New Roman" w:ascii="Times New Roman" w:hAnsi="Times New Roman"/>
          <w:sz w:val="24"/>
          <w:szCs w:val="24"/>
          <w:lang w:val="el-GR"/>
        </w:rPr>
        <w:t>2013</w:t>
        <w:tab/>
        <w:tab/>
        <w:tab/>
        <w:tab/>
        <w:tab/>
        <w:t>44%</w:t>
      </w:r>
    </w:p>
    <w:p>
      <w:pPr>
        <w:pStyle w:val="Style15"/>
        <w:spacing w:lineRule="auto" w:line="360"/>
        <w:ind w:firstLine="720"/>
        <w:jc w:val="both"/>
        <w:rPr/>
      </w:pPr>
      <w:r>
        <w:rPr>
          <w:rFonts w:eastAsia="MS Mincho;ＭＳ 明朝" w:cs="Times New Roman" w:ascii="Times New Roman" w:hAnsi="Times New Roman"/>
          <w:sz w:val="24"/>
          <w:szCs w:val="24"/>
          <w:lang w:val="el-GR"/>
        </w:rPr>
        <w:t>2014</w:t>
        <w:tab/>
        <w:tab/>
        <w:tab/>
        <w:tab/>
        <w:tab/>
        <w:t>48%</w:t>
      </w:r>
    </w:p>
    <w:p>
      <w:pPr>
        <w:pStyle w:val="Style15"/>
        <w:spacing w:lineRule="auto" w:line="360"/>
        <w:ind w:firstLine="720"/>
        <w:jc w:val="both"/>
        <w:rPr/>
      </w:pPr>
      <w:r>
        <w:rPr>
          <w:rFonts w:eastAsia="MS Mincho;ＭＳ 明朝" w:cs="Times New Roman" w:ascii="Times New Roman" w:hAnsi="Times New Roman"/>
          <w:sz w:val="24"/>
          <w:szCs w:val="24"/>
          <w:lang w:val="el-GR"/>
        </w:rPr>
        <w:t>2015</w:t>
        <w:tab/>
        <w:tab/>
        <w:tab/>
        <w:tab/>
        <w:tab/>
        <w:t>52%</w:t>
      </w:r>
    </w:p>
    <w:p>
      <w:pPr>
        <w:pStyle w:val="Style15"/>
        <w:spacing w:lineRule="auto" w:line="360"/>
        <w:ind w:firstLine="720"/>
        <w:jc w:val="both"/>
        <w:rPr/>
      </w:pPr>
      <w:r>
        <w:rPr>
          <w:rFonts w:eastAsia="MS Mincho;ＭＳ 明朝" w:cs="Times New Roman" w:ascii="Times New Roman" w:hAnsi="Times New Roman"/>
          <w:sz w:val="24"/>
          <w:szCs w:val="24"/>
          <w:lang w:val="el-GR"/>
        </w:rPr>
        <w:t>2016</w:t>
        <w:tab/>
        <w:tab/>
        <w:tab/>
        <w:tab/>
        <w:tab/>
        <w:t>56%</w:t>
      </w:r>
    </w:p>
    <w:p>
      <w:pPr>
        <w:pStyle w:val="Style15"/>
        <w:spacing w:lineRule="auto" w:line="360"/>
        <w:ind w:firstLine="720"/>
        <w:jc w:val="both"/>
        <w:rPr/>
      </w:pPr>
      <w:r>
        <w:rPr>
          <w:rFonts w:eastAsia="MS Mincho;ＭＳ 明朝" w:cs="Times New Roman" w:ascii="Times New Roman" w:hAnsi="Times New Roman"/>
          <w:sz w:val="24"/>
          <w:szCs w:val="24"/>
          <w:lang w:val="el-GR"/>
        </w:rPr>
        <w:t>2017</w:t>
        <w:tab/>
        <w:tab/>
        <w:tab/>
        <w:tab/>
        <w:tab/>
        <w:t>60%</w:t>
      </w:r>
    </w:p>
    <w:p>
      <w:pPr>
        <w:pStyle w:val="Style15"/>
        <w:spacing w:lineRule="auto" w:line="360"/>
        <w:ind w:firstLine="720"/>
        <w:jc w:val="both"/>
        <w:rPr/>
      </w:pPr>
      <w:r>
        <w:rPr>
          <w:rFonts w:eastAsia="MS Mincho;ＭＳ 明朝" w:cs="Times New Roman" w:ascii="Times New Roman" w:hAnsi="Times New Roman"/>
          <w:sz w:val="24"/>
          <w:szCs w:val="24"/>
          <w:lang w:val="el-GR"/>
        </w:rPr>
        <w:t>2018</w:t>
        <w:tab/>
        <w:tab/>
        <w:tab/>
        <w:tab/>
        <w:tab/>
        <w:t>64%</w:t>
      </w:r>
    </w:p>
    <w:p>
      <w:pPr>
        <w:pStyle w:val="Style15"/>
        <w:spacing w:lineRule="auto" w:line="360"/>
        <w:ind w:firstLine="720"/>
        <w:jc w:val="both"/>
        <w:rPr/>
      </w:pPr>
      <w:r>
        <w:rPr>
          <w:rFonts w:eastAsia="MS Mincho;ＭＳ 明朝" w:cs="Times New Roman" w:ascii="Times New Roman" w:hAnsi="Times New Roman"/>
          <w:sz w:val="24"/>
          <w:szCs w:val="24"/>
          <w:lang w:val="el-GR"/>
        </w:rPr>
        <w:t>2019</w:t>
        <w:tab/>
        <w:tab/>
        <w:tab/>
        <w:tab/>
        <w:tab/>
        <w:t>68%</w:t>
      </w:r>
    </w:p>
    <w:p>
      <w:pPr>
        <w:pStyle w:val="Style15"/>
        <w:spacing w:lineRule="auto" w:line="360"/>
        <w:ind w:firstLine="720"/>
        <w:jc w:val="both"/>
        <w:rPr/>
      </w:pPr>
      <w:r>
        <w:rPr>
          <w:rFonts w:eastAsia="MS Mincho;ＭＳ 明朝" w:cs="Times New Roman" w:ascii="Times New Roman" w:hAnsi="Times New Roman"/>
          <w:sz w:val="24"/>
          <w:szCs w:val="24"/>
          <w:lang w:val="el-GR"/>
        </w:rPr>
        <w:t>2020</w:t>
        <w:tab/>
        <w:tab/>
        <w:tab/>
        <w:tab/>
        <w:tab/>
        <w:t>72%</w:t>
      </w:r>
    </w:p>
    <w:p>
      <w:pPr>
        <w:pStyle w:val="Style15"/>
        <w:spacing w:lineRule="auto" w:line="360"/>
        <w:ind w:firstLine="720"/>
        <w:jc w:val="both"/>
        <w:rPr/>
      </w:pPr>
      <w:r>
        <w:rPr>
          <w:rFonts w:eastAsia="MS Mincho;ＭＳ 明朝" w:cs="Times New Roman" w:ascii="Times New Roman" w:hAnsi="Times New Roman"/>
          <w:sz w:val="24"/>
          <w:szCs w:val="24"/>
          <w:lang w:val="el-GR"/>
        </w:rPr>
        <w:t>2021</w:t>
        <w:tab/>
        <w:tab/>
        <w:tab/>
        <w:tab/>
        <w:tab/>
        <w:t>76%</w:t>
      </w:r>
    </w:p>
    <w:p>
      <w:pPr>
        <w:pStyle w:val="Style15"/>
        <w:spacing w:lineRule="auto" w:line="360"/>
        <w:ind w:firstLine="720"/>
        <w:jc w:val="both"/>
        <w:rPr/>
      </w:pPr>
      <w:r>
        <w:rPr>
          <w:rFonts w:eastAsia="MS Mincho;ＭＳ 明朝" w:cs="Times New Roman" w:ascii="Times New Roman" w:hAnsi="Times New Roman"/>
          <w:sz w:val="24"/>
          <w:szCs w:val="24"/>
          <w:lang w:val="el-GR"/>
        </w:rPr>
        <w:t>2022</w:t>
        <w:tab/>
        <w:tab/>
        <w:tab/>
        <w:tab/>
        <w:tab/>
        <w:t>80%</w:t>
      </w:r>
    </w:p>
    <w:p>
      <w:pPr>
        <w:pStyle w:val="Style15"/>
        <w:spacing w:lineRule="auto" w:line="360"/>
        <w:ind w:firstLine="720"/>
        <w:jc w:val="both"/>
        <w:rPr/>
      </w:pPr>
      <w:r>
        <w:rPr>
          <w:rFonts w:eastAsia="MS Mincho;ＭＳ 明朝" w:cs="Times New Roman" w:ascii="Times New Roman" w:hAnsi="Times New Roman"/>
          <w:sz w:val="24"/>
          <w:szCs w:val="24"/>
          <w:lang w:val="el-GR"/>
        </w:rPr>
        <w:t>2023</w:t>
        <w:tab/>
        <w:tab/>
        <w:tab/>
        <w:tab/>
        <w:tab/>
        <w:t>84%</w:t>
      </w:r>
    </w:p>
    <w:p>
      <w:pPr>
        <w:pStyle w:val="Style15"/>
        <w:spacing w:lineRule="auto" w:line="360"/>
        <w:ind w:firstLine="720"/>
        <w:jc w:val="both"/>
        <w:rPr/>
      </w:pPr>
      <w:r>
        <w:rPr>
          <w:rFonts w:eastAsia="MS Mincho;ＭＳ 明朝" w:cs="Times New Roman" w:ascii="Times New Roman" w:hAnsi="Times New Roman"/>
          <w:sz w:val="24"/>
          <w:szCs w:val="24"/>
          <w:lang w:val="el-GR"/>
        </w:rPr>
        <w:t>2024</w:t>
        <w:tab/>
        <w:tab/>
        <w:tab/>
        <w:tab/>
        <w:tab/>
        <w:t>88%</w:t>
      </w:r>
    </w:p>
    <w:p>
      <w:pPr>
        <w:pStyle w:val="Style15"/>
        <w:spacing w:lineRule="auto" w:line="360"/>
        <w:ind w:firstLine="720"/>
        <w:jc w:val="both"/>
        <w:rPr/>
      </w:pPr>
      <w:r>
        <w:rPr>
          <w:rFonts w:eastAsia="MS Mincho;ＭＳ 明朝" w:cs="Times New Roman" w:ascii="Times New Roman" w:hAnsi="Times New Roman"/>
          <w:sz w:val="24"/>
          <w:szCs w:val="24"/>
          <w:lang w:val="el-GR"/>
        </w:rPr>
        <w:t>2025</w:t>
        <w:tab/>
        <w:tab/>
        <w:tab/>
        <w:tab/>
        <w:tab/>
        <w:t>92%</w:t>
      </w:r>
    </w:p>
    <w:p>
      <w:pPr>
        <w:pStyle w:val="Style15"/>
        <w:spacing w:lineRule="auto" w:line="360"/>
        <w:ind w:firstLine="720"/>
        <w:jc w:val="both"/>
        <w:rPr/>
      </w:pPr>
      <w:r>
        <w:rPr>
          <w:rFonts w:eastAsia="MS Mincho;ＭＳ 明朝" w:cs="Times New Roman" w:ascii="Times New Roman" w:hAnsi="Times New Roman"/>
          <w:sz w:val="24"/>
          <w:szCs w:val="24"/>
          <w:lang w:val="el-GR"/>
        </w:rPr>
        <w:t>2026</w:t>
        <w:tab/>
        <w:tab/>
        <w:tab/>
        <w:tab/>
        <w:tab/>
        <w:t>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σφαλισμένοι των οποίων η συνταξιοδότηση από τον Κλάδο θα αρχί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1.2027 και εφεξής δεν δικαιούνται σύνταξη από τον Ο.Γ.Α.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ν. 4169/19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σφαλισμένοι του Ο.Γ.Α., οι οποίοι συμπληρώνουν το 65ο έτο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ς τους μετά την 31.12.2002 ή καθίστανται ανάπηροι μετά την ημερομη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δεν δικαιούνται τη συνταξιοδοτική παροχή που προβλέπεται από </w:t>
      </w:r>
    </w:p>
    <w:p>
      <w:pPr>
        <w:pStyle w:val="Style15"/>
        <w:spacing w:lineRule="auto" w:line="360"/>
        <w:jc w:val="both"/>
        <w:rPr/>
      </w:pPr>
      <w:r>
        <w:rPr>
          <w:rFonts w:eastAsia="MS Mincho;ＭＳ 明朝" w:cs="Times New Roman" w:ascii="Times New Roman" w:hAnsi="Times New Roman"/>
          <w:sz w:val="24"/>
          <w:szCs w:val="24"/>
          <w:lang w:val="el-GR"/>
        </w:rPr>
        <w:t>το ν. 4169/1961 και το ν.δ. 4575/1966 με την επιφύλαξη των καθοριζομένων από την παράγραφο 2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ποσά των συντάξεων του Ο.Γ.Α. (ν. 4169/1961), όπως αυτά διαμορφώθηκαν σύμφωνα με τη διάταξη της παρ.1 του άρθρου 13 του ν. 2335/1995 (ΦΕΚ 185 Α'), αυξάνονται από 1.1.1997 κατά το ποσοστό μεταβολής του δείκτη τιμών καταναλωτή της περιόδου 1.9.1995 μέχρι 31.12.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ποσά των συντάξεων του Ο.Γ.Α. (ν. 4169/1961), καθώς και τα ποσ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τάξεων του Κλάδου Πρόσθετης Ασφάλισης (ν.1745/1987) αναπροσαρμόζονται από 1ης Ιανουαρίου 1997 και εφεξής κατά το ποσοστό μεταβολής του δείκτη τιμών καταναλωτή του έτους που αφορά την αναπροσαρμογή, όπως αυτό καθορίζεται κάθε φορά με απόφαση του Υπουργού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θνικής Οικονομίας καθορίζεται και το καταβλητέο από 1ης Ιανουαρίου του επόμενου της αυξήσεως ημερολογιακού έτους διορθωτικό ποσό που τυχόν προκύπτει, λόγω διαφοράς μεταξύ του καθορισθέντος και του πραγματικού ποσοστού αυξήσεως του παραπάνω δεί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υς δικαιούχους της σύνταξης του ειδικού λογαριασμού ανασφάλισ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ηλίκων του ν. 1296/ 1982 (ΦΕΚ 128 Α') και του ν. 2079/1992, άρθ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ΦΕΚ 142 Α'), που συμπληρώνουν μετά την 31.12.2002 τι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όπως αυτές έχουν τροποποιηθεί και ισχύουν, χορηγ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σύνταξης το οποίο καταβάλλεται κάθε φορά στους καταστάν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ου έτους 2002 συνταξιούχους του Ο.Γ.Α. (ν.4169/ 19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οχ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περί διαδοχικής ασφάλισης διατάξεις, όπως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ισχύουν, έχουν εφαρμογή μεταξύ του καταργούμενου κλάδου πρόσθε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και των άλλων φορέων επικουρικής ασφάλισης, εφόσον ο χρό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 που διανύθηκε στον κλάδο αυτόν δεν θεωρήθηκε ως χρόνος διαδραμών στον Κλάδο Κύριας Ασφάλισης Αγροτών, σύμφωνα με τις διατάξεις της παρ. 2 του άρθρου 5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πίσης, οι περί διαδοχικής ασφάλιση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κάθε φορά ισχύουν, έχουν εφαρμογή μεταξύ του Κλάδου Κύριας Ασφάλισης Αγροτών και των άλλων φορέων κύρια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περιλαμβάνεται και ο διανυθείς χρόνος στον καταργούμενο κλάδο πρόσθετης ασφάλισης, εφόσον θεωρήθηκε ως διαδραμών στον Κλάδο Κύριας Ασφάλισης, σύμφωνα με τις διατάξεις της παρ. 2 του άρθρου 5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την περίπτωση που οι κλάδοι των παραγράφ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ι 2 είναι συμμετέχοντες, τόσο ο απονέμων οργανισμός, όσο και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οί συμμετέχοντες οργανισμοί υπολογίζουν το ποσό της σύνταξης σύμφωνα με τη νομοθεσία τους βάσει του συνολικού χρόνου ασφάλισης και προσδιορίζουν το τμήμα που τους βαρύνει ανάλογα με το χρόνο που πραγματοποιήθηκε στην ασφάλι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άθροισμα των τμημάτων της σύνταξης αποτελεί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ό ποσό αυτής που καταβάλλεται στο δικαιούχο από τον απονέμο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 χωρίς να λαμβάνονται υπόψη οι περί κατωτάτων ορίων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απόδοση των οφειλόμενων ποσών στον απονέμο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γίνεται σύμφωνα με τις διατάξεις των παρ. 4, 5 και 6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υ ν. 1405/1983 (ΦΕΚ 18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ές ασθένειας ασφαλισμένων και συνταξιού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υς ασφαλισμένους και συνταξιούχους του Ο.Γ.Α., καθώς και στα μέλη της οικογένειας τους χορηγούνται παροχές ασθένειας σε είδ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όροι για την κάλυψη των σχετικών δαπανών είν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ά ασφαλισμένου και συνταξιούχου, που προβλέπεται από τις παραγράφους 2 και 3 του παρόντος άρθρου, καθώς και η κρατική επιχορήγ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κανονισμό, που εκδίδεται κάθε φορά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Οικονομικών, Εργασίας και Κοινωνικών Ασφαλίσεων και Υγ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ύστερα από γνώμη του Διοικητικού Συμβουλίου του Ο.Γ.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το είδος, η έκταση, ο χρόνος έναρξης, οι προϋποθέσει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χορήγησης των παραπάνω παροχών, καθώς και κάθε άλλη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κοινή απόφαση των Υπουργών Οικονομικών, Εργ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 και Υγείας και Πρόνοιας παρέχεται η δυνατότητα στους ασφαλισμένους και συνταξιούχους του Ο.Γ.Α. να εξυπηρετούνται και από τις υπηρεσίες περίθαλψης του Ι.Κ.Α.. Με την ίδια απόφαση καθορίζεται και το ύψος της δαπάνης που υποχρεούται να αποδίδει ο Ο.Γ.Α. στο 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υπαγόμενα στην ασφάλιση του Κλάδου πρόσω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καταβάλλουν μηνιαία εισφορά ασθενείας ποσοστού 1,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ου ποσού των ασφαλιστικών κλάσεων, στις οποίες κατατάσσ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σύμφωνα με το άρθρο 4 του νόμου αυτού. Από την υποχρέ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ς της εισφοράς αυτής εξαιρούνται οι μοναχοί και οι μονα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 ποσό της δαπάνης βαρύνει τον Κρατικό Προϋπολογισμό. Η εισ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που ισχύει από 1.1.1998, συνεισπράττεται υποχρεωτικά με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ά του Κλάδου Κύριας Σύν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Εργασίας και Κοινων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η εισφορά αυτή μπορεί να αυξ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συντάξεις του Ο.Γ.Α. του ν. 4169/1961, οι συν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λογαριασμού συνταξιοδότησης ανασφάλιστων υπερηλίκ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296/1982 (ΦΕΚ 128 Α'), οι συντάξεις πρόσθετης ασφάλισης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45/ 1987, οι συντάξεις του ν.δ/τος 4575/1966 και οι κατά τον παρό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 συντάξεις υπόκεινται σε παρακράτηση 4% μηνιαίως επί του συνολ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ύ τους από 1.1.1998. Από την ίδια ημερομηνία χορηγείται αύξ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ί του ποσού των συντάξεων του Ο.Γ.Α. (ν. 4169/196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εισφορές των προηγούμενων παραγράφων αποτελ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σοδο του προβλεπόμενου από τις διατάξεις του άρθρου 17 του ν. 4169/1961 Λογαριασμού Κλάδου Ασθέ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Προϋπόθεση για τη χορήγηση ή την ανανέω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ιαρίου υγείας του Ο.Γ.Α. αποτελεί η απογραφή στον Κλάδο κ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τυχόν ληξιπρόθεσμων εισφορών σύνταξης και ασθένειας. Τα βιβλιάρια υγείας που έχουν εκδοθεί μέχρι την έναρξη λειτουργίας του Κλάδου εξακολουθούν να ισχύουν μέχρι 31.12.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Επί προβαλλομένης οικονομικής αδυναμίας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των παραπάνω εισφορών, αποφαίνεται για την ανανέωση ή 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ιβλιαρίου υγείας τριμελής Επιτροπή, αποτελούμενη από εκπροσώπ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Γ.Α., της αρμόδιας Δ.Ο.Υ. και της Τοπικής Αυτοδιοίκησης. Η Επιτροπή, η οποία συγκροτείται στην έδρα κάθε νομού, με απόφαση του Γενικού Γραμματέα της περιφέρειας, με διετή θητεία, κρίνει ύστερα από αίτηση του ενδιαφερομένου και δήλωση του ν. 1599/1986 περί της περιουσιακής κατάστασης και των εισοδημάτων του, βάσει όλων των διαθέσιμων στοιχείων, περιλαμβανομένων και αυτών που τηρούνται στην αρμόδια Δ.Ο.Υ.. Η απόφαση της Επιτροπής ισχύει για το έτος έκδοσής της, εντός του οποίου δεν είναι δυνατή η υποβολή νέας αίτησης. Με απόφαση του Υπουργού Εργασίας και Κοινωνικών Ασφαλίσεων καθορίζεται ο τρόπος λειτουργίας, η γραμματειακή εξυπηρέτηση, η αμοιβή των μελών και των γραμματέων και κάθε λεπτομέρεια αναγκαία για τη λειτουργία των Επιτροπ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εβαιώσεις εξόφλησης ασφαλιστικώ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Πρόσωπα υπαγόμενα στην ασφάλιση του Κλάδου υποχρε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κομίζουν βεβαίωση του Ο.Γ.Α. περί εξοφλήσεως των ληξιπρόθεσ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τους από ασφαλιστικές εισφορές προς τον Κλάδο, προκει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ύχουν δανειοδοτήσεως από τραπεζικά ιδρύματα ή επιχορηγήσεω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οτήσεως από το Ελληνικό Δημόσιο ή την Ευρωπαϊκή Ένωση, σχε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αγγελματική τους δραστηριότητα για την οποία ασφαλ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απόκτηση άδειας κυκλοφορίας αγροτικού αυτοκινήτου ιδιω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εως ή οποιασδήποτε χρήσεως αγροτικού μηχανήματος απαιτείται προσκόμιση βεβαίωσης εξόφλησης των ληξιπρόθεσμων οφειλών από ασφαλιστικές εισφορές προς τον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απάνω βεβαιώσεις ισχύουν μέχρι του τέλους του ημερολογια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κατά το οποίο εκδό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ις περιπτώσεις δανειοδότησης, επιχορήγησης ή επιδότησης της παρ.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ίναι δυνατή η μη προσκόμιση βεβαίωσης εξοφλήσεως των οφειλώ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εφόσον από τα αντίστοιχα ποσά παρακρατείται το σύνολο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ιλών αυτών και αποδίδεται στον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Με προεδρικό διάταγμα, που εκδίδεται με πρόταση του Υπουργού Εργασίας και Κοινωνικών Ασφαλίσεων, ύστερα από γνώμη του Διοικητικού Συμβουλίου του Ο.Γ.Α., εγκρίνεται ή τροποποιείται το καταστατικό του Κλάδου, με το οποίο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τρόπος βεβαίωσης και είσπραξης των εισφορών και γενικότερ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ων, που προβλέπονται από το άρθρο 3, η διαδικασία τήρησης και ενημέρωσης των ατομικών μερίδων των ασφαλισμένων, τα αρμόδια για είσπραξη των εισφορών όργανα, εκτός από τα αναφερόμενα στην παρ. 5 του άρθρου 4, καθώς και η αμοιβ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χρόνος καταβολής εισφορών και οι συνέπειες από τη μη κατα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η εμπρόθεσμη καταβολή τω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αρμόδια για την απονομή των συντάξεων όργανα και η διαδικ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νομής των συν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τρόπος διαχείρισης των πόρων και της αξιοποίησης των κεφαλα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άθε λεπτομέρεια αναγκαία για τη λειτουργία και εκπλήρωση του σκοπ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προεδρικά διατάγματα, που εκδίδονται με πρόταση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ών, Δημόσιας Διοίκησης και Αποκέντρωσης, Οικονομικών και Εργασίας και Κοινωνικών Ασφαλίσεων, ύστερα από γνώμη του Δ.Σ. του Οργανισμού Γεωργικών Ασφαλίσεων (Ο.Γ.Α.), καταρτίζεται, συμπληρώνεται και τροποποιείται ο Κανονισμός διαρθρώσεως των υπηρεσιών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7 του ν. 2336/1995 (ΦΕΚ 189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ηματοδότηση της εθνικής συμμετοχής ενεργειών του Ευρωπαϊκού Κοινωνικού Ταμείου - Συγχρηματοδότηση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ις εγγεγραμμένες πιστώσεις στους ετήσιους προϋπολογ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ενικών Γραμματειών Νέας Γενιάς, Λαϊκής Επιμόρφωσης, Απόδη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σμού, Ισότητας των Φύλων και Αθλητισμού, καθώς και των Υπουργ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ι Πολιτισμού δύνανται να χρηματοδοτούνται,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έρος της εθνικής συμμετοχής με μορφή επιχορηγήσεων ή χρηματοδοτήσεων, οι φορείς υλοποίησης με νομική μορφή του Αστικού Κώδικα μη κερδοσκοπικού χαρακτήρα, καθώς και τα νοσοκομεία, που συγχρηματοδοτούνται από το Ευρωπαϊκό Κοινωνικό Ταμείο (Ε.Κ.Τ.) ή από άλλα διαρθρωτικά ταμεία της Ευρωπαϊκής Ένωσης, στα πλαίσια των επιχειρησιακών προγραμμάτων για τους ανθρώπινους πόρους εθνικού και περιφερειακού σκέλους του 2ου Κοινοτικού Πλαισίου Στήριξης (Κ.Π.Σ.), των Κοινοτικών Πρωτοβουλιών και των Καινοτομικών Προγραμμάτων του άρθρου 6 του Κανονισμού Ε.Κ.Τ. αριθμ. 2084/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για τη χρηματοδότηση της εθνικής συμμετοχής είναι η έγκρ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τίστοιχων ενεργειών από τις αρμόδιες αρχές διαχεί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ρυθμίζουν θέματα αρμοδιοτήτων των Γενικών Γραμματε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φέρονται σ' αυτή την παράγραφο δεν θίγ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προγράμματα που συγχρηματοδοτούνται από το Ε.Κ.Τ. ή από άλλα διαρθρωτικά ταμεία της Ευρωπαϊκής Ένωσης και υλοποιούνται στα πλαίσια των επιχειρησιακών προγραμμάτων και των κοινοτικών πρωτοβουλ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ημόσιο, τα Ν.Π.Δ.Δ., τις Δ.Ε.Κ.Ο., τις τράπεζες και τις ασφαλιστικές εταιρείες του ευρύτερου δημόσιου τομέα, τα Ν.Π.Ι.Δ. που εποπτεύονται ή χρηματοδοτούνται ή επιχορηγούνται από το Υπουργείο Υγείας και Πρόνο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Ε.Ι. και Τ.Ε.Ι., τις νομαρχιακές αυτοδιοικήσεις και τους δήμ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ις κοινότητες, εφόσον δεν έχουν συστήσει εταιρείες οποιασ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ής μορφής, το μέρος της εθνικής συμμετοχής καλύπτεται από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γραμμένες πιστώσεις του ετήσιου προϋπολογισμού του φορέα υλοποί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Φορείς υλοποίησης ενεργειών των επιχειρησιακών προγραμμάτ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ανθρώπινοι πόροι του Β' Κ.Π.Σ., των κοινοτικών πρωτοβουλ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ινοτομικών προγραμμάτων του άρθρου 6 του Κανονισμού Ε.Κ.Τ. αριθμ.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84/93, που έχουν συσταθεί με οποιαδήποτε νομική μορφή του Ασ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ή του Εμπορικού Νόμου από τις νομαρχιακές αυτοδιοικήσει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ς ή τις κοινότητες, τα επιμελητήρια ή τις πλέον αντιπροσωπευ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εργαζομένων ή εργοδοτών, που υπογράφουν την Εθνική Γε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ή Σύμβαση Εργασίας, καθώς και ιδιωτικοί φορείς και επιχειρ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α Κ.Ε.Κ., οποιασδήποτε νομικής μορφής κερδοσκοπικού ή μη χαρακτή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νται να χρηματοδοτούνται ή επιχορηγούνται κατά το μέρος της εθ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ς από το Υπουργείο Εργασίας και Κοινωνικών Ασφαλίσεων ή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Γραμματείες των Περιφερ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για την παροχή της εθνικής συμμετοχής είναι η έγκριση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λοποίηση προγραμμάτων από την αρμόδια εθνική αρχή διαχεί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ιδικά για τις νομαρχιακές αυτοδιοικήσεις, τις δημοτικές ή κοινο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τους φορείς, οι οποίοι τελικά δεν συγχρηματοδοτ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Γενικές Γραμματείες Λαϊκής Επιμόρφωσης, Ισότητας των Φύ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ς Γενιάς, Απόδημου Ελληνισμού και Αθλητισμού, καθώς και για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ς δημόσιους φορείς πλην των Δ.Ε.Κ.Ο., Α.Ε.Ι., Τ.Ε.Ι. και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Ι.Δ. που χρηματοδοτούνται από το Υπουργείο Υγείας και Πρόνο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υλοποίησαν προγράμματα ενεργειών του 1995, ανεξάρτητα από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υλοποίησής τους, το μέρος της εθνικής συμμετοχής καλύπτ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Υπουργείο 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οϋποθέσεις και ο τρόπος χορήγησης της εθνικής συμμετοχής καθορίζεται από το Υπουργείο Εργασίας και Κοινωνικών Ασφαλίσεων, Υγείας και Πρόνοιας και για τις Γενικές Γραμματείες από τα Υπουργεία που τις εποπτε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ποσά της εθνικής συμμετοχής που καταβάλλονται από το Υπουργ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ή από τις Γενικές Γραμματείε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ών, αντίστοιχα, σύμφωνα με τις διατάξεις του άρθρου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ίδονται με τη μορφή επιχορηγήσεων ή χρηματοδοτήσεων από το Πρόγραμμα Δημοσίων Επενδύσεων (Π.Δ.Ε.) με δημιουργία συγκεκριμένων Σ.Α.Ε. (Συλλογική Απόφαση Έργου), τόσο για το Υπουργείο Εργασίας και Κοινωνικών Ασφαλίσεων όσο και για τις Γενικές Γραμματείες των Περιφερειών, αφού ολοκληρωθεί η διοικητική τους οργά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προϋποθέσεις εγκρίσεως των Προγραμμάτων των παραγράφων 2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παρόντος άρθρου, καθώς και η διαχείριση, η παρακολούθηση,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και η αξιολόγησή τους καθορίζονται με αποφάσεις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4 του άρθρου 2 του ν. 2335/1995 (ΦΕΚ 185 Α') αντικαθίσταται από τότε που ίσχυσε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ασφάλιση του Ι.Κ.Α. και για τον κλάδο παροχών ασθένειας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ς υπάγονται οι άνεργοι που δεν είναι ασφαλισμένοι σε οποιον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δημόσιο ασφαλιστικό οργανισμό και παρακολουθούν τα επιδοτού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υρωπαϊκό Κοινωνικό Ταμείο Προγράμματα Επαγγελματικής Κατάρτ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αίσια του 2ου Κοινοτικού Πλαισίου Στήριξης και για όλη τη διάρκεια των προγραμμάτ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τικές εισφορές ασφαλισμένου και εργοδότη για την ανω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υπολογίζονται με βάση το ποσό του εκπαιδευτικού επιδό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βάλλεται για τις ώρες του προγράμματος, βαρύνουν το φορ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οποίησης του προγράμματος και αποδίδονται στο Ι.Κ.Α. μέχρι το τέ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όμενου μήνα από αυτόν που καταβλήθηκε το εκπαιδευτικό επίδο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εργοδότη έναντι του Ι.Κ.Α., με όλες τις απορρέουσες από τη νομοθεσία του Ιδρύματος υποχρεώσεις, έχει ο φορέας υλοποίησης του προγράμ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οχές του κλάδου ασθένειας σε είδος του Ι.Κ.Α. αφορούν ατομ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σφαλισμένο και χορηγούνται από την πρώτη ημέρα παρακολούθ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γράμματος και μέχρι το πέρα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φάλιση αυτή δεν αναιρεί ούτε αναστέλλει την καταβολή των επιδο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ορηγούνται από το Υπουργείο Υγείας και Πρόνοιας στα άτομ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ανάγκες, κατά τη διάρκεια της κατάρτισής τους στα επιδοτού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Ευρωπαϊκό Κοινωνικό Ταμείο προγράμ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από τις παραπάνω διατάξεις όλοι όσοι παρακολούθησαν προγράμματα επαγγελματικής κατάρτισης που εγκρίθηκαν μέχρι τη δημοσίευση της παρούσας και ασφαλίστηκαν σε ιδιωτικό ασφαλιστικό φορέα, σύμφωνα με την παρ. 2.2.3 του άρθρου 7 της απόφασης 115373/11.11.94 (ΦΕΚ 854 Β') του Υπουργού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ή επιδότηση ανεργίας ΠΕΙΡΑΪΚΗΣ - ΠΑΤΡΑΪ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σφαλισμένοι που απολύθηκαν από το έτος 1992 μέχρι σήμερα, χωρίς </w:t>
      </w:r>
    </w:p>
    <w:p>
      <w:pPr>
        <w:pStyle w:val="Style15"/>
        <w:spacing w:lineRule="auto" w:line="360"/>
        <w:jc w:val="both"/>
        <w:rPr/>
      </w:pPr>
      <w:r>
        <w:rPr>
          <w:rFonts w:eastAsia="MS Mincho;ＭＳ 明朝" w:cs="Times New Roman" w:ascii="Times New Roman" w:hAnsi="Times New Roman"/>
          <w:sz w:val="24"/>
          <w:szCs w:val="24"/>
          <w:lang w:val="el-GR"/>
        </w:rPr>
        <w:t xml:space="preserve">υπαιτιότητά τους, από την επιχείρηση ΠΕΙΡΑΪΚΗ-ΠΑΤΡΑΪΚΗ, Βιομηχα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μβακος Α.Ε., που λειτουργούσε στην Πάτρα, Χαλκίδα και Αθήν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ούσε υπό εκκαθάριση, σύμφωνα με το ν. 1892/1990, όπως συμπληρώ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 2001/1991, δικαιούνται να επιδοτηθούν εκτάκτως λόγω ανε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συμπληρώνουν σωρευτικά τις παρακάτ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χουν την ιδιότητα του ανέργου, όπως αποδεικνύεται από σχε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λτίο ανεργίας του Ο.Α.Ε.Δ., που ισχύει κατά την ημερομηνία υποβ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ίτησης για ένταξη στην ειδική επιδότηση ανεργίας ή κατασ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εργοι εντός του έτους 1997, λόγω απόλυσης από την παραπάνω επιχείρηση, στην οποία είχαν προσληφθεί για τις ανάγκες της ειδικής εκκαθά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άνδρες έχουν συμπληρώσει το 54ο έτος της ηλικίας τους και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υναίκες το 49ο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χουν πραγματοποιήσει τουλάχιστον 4.200 ημέρε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σφαλισμένοι που πληρούν τις παραπάνω προϋποθέσεις δικαι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ς επιδότησης ανεργίας μέχρι τη συνταξιοδότησή τους και για χρονικό διάστημα όχι μεγαλύτερο των τριάντα έξι (36) μηνών, εφόσον υποβάλουν σχετική αίτηση στην αρμόδια υπηρεσία του Ο.Α.Ε.Δ., εντός τριμήνου από την έναρξη ισχύο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ημερήσιο επίδομα είναι αυξημένο κατά 50% σε σχέση με το βασ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ήσιο επίδομα του κοινού ανέργου. Κατά το διάστημα της ειδ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τησης συνεχίζεται η ασφάλιση στους οικείους ασφαλιστικούς οργα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και επικουρικής ασφάλισης, για όλους τους κλάδους, στους οποί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ζονταν οι εργαζόμενοι μέχρι την απόλυσή τους, για τριακόσ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 ημέρες εργασίας κατ' έτος ειδικής επι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η λήξη της έκτακτης επιδότησης ανεργίας και εφόσον εξακολουθούν να είναι άνεργοι συνεχίζουν να ασφαλίζονται και για χρονικό διάστημα μέχρι τη συμπλήρωση των προϋποθέσεων συνταξιοδότησης, το οποίο δεν μπορεί να υπερβεί τα δύο (2) έτη, στους οικείους ασφαλιστικούς οργανισμούς κύριας και επικουρικής ασφάλισης, για όλους τους κλάδους, στους οποίους ασφαλίζονταν και εργαζόμενοι μέχρι την απόλυσή τους, για τριακόσιες (300) ημέρες εργασίας για κάθε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σύνολο των ασφαλιστικών εισφορών των παραγράφων 3 και 4 βαρύ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Α.Ε.Δ., υπολογιζομένων επί του εκάστοτε ισχύοντος ημερομισθίου </w:t>
      </w:r>
    </w:p>
    <w:p>
      <w:pPr>
        <w:pStyle w:val="Style15"/>
        <w:spacing w:lineRule="auto" w:line="360"/>
        <w:jc w:val="both"/>
        <w:rPr/>
      </w:pPr>
      <w:r>
        <w:rPr>
          <w:rFonts w:eastAsia="MS Mincho;ＭＳ 明朝" w:cs="Times New Roman" w:ascii="Times New Roman" w:hAnsi="Times New Roman"/>
          <w:sz w:val="24"/>
          <w:szCs w:val="24"/>
          <w:lang w:val="el-GR"/>
        </w:rPr>
        <w:t>της Εθνικής Γενικής Συλλογικής Σύμβασης Εργασίας, όπως αυτό προσαυξάνεται λόγω οικογενειακών βαρών και χρόνου προϋπηρεσίας του επιδοτουμένου. Κατά τα λοιπά ισχύουν οι διατάξεις περί επιδότησης των κοινών ανέργων από τον Ο.Α.Ε.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ποσά που απαιτούνται για την ειδική επιδότηση ανεργίας του παρόντος άρθρου βαρύνουν κατά το ήμισυ τον Ο.Α.Ε.Δ. και κατά το ήμισυ τον προϋπολογισμό του προγράμματος δημοσίω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θιερώνεται κατάλογος συνταγογραφομένων ιδιοσκευασμάτων για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 και όλους τους φορείς και κλάδους ασφάλισης ασθενείας, ανεξάρτητα από την ονομασία και τη νομική τους μορ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ωτέρω κατάλογος εγκρίνεται και αναθεωρείται κατ' έτος με κοι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Εργασίας και Κοινωνικών Ασφαλίσεων, Υγεί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Εμπορικής Ναυτιλίας, ύστερα από εισήγηση Ειδικής Επιτρ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στήνεται με απόφαση των ίδιων Υπουργών στον Ε.Ο.Φ..</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ιδική Επιτροπή είναι επταμελής και συγκροτείται από δύο καθηγη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πληρωτές των σχολών επιστημών υγείας των Α.Ε.Ι., ένα γιατρό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διευθυντή, του Ε.Σ.Υ. και ένα φαρμακοποιό, με προϋπηρεσία άν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έντε ετών στο Ε.Σ.Υ. και από ένα γιατρό ή φαρμακοποιό του Ε.Ο.Φ.,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του Ο.Γ.Α., που ορίζονται από τις διοικήσεις τους.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ένα από τα μέλη ορίζεται αντίστοιχα και αναπληρωτής. Πρόεδρος ορίζεται ένας εκ των δύο καθηγ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 της Ειδικής Επιτροπής είναι η κατάρτιση καταλόγου συνταγογραφομένων φαρμάκων για όλους τους ασφαλιστικούς φορείς και το Δημόσιο, με αντικειμενικά κριτήρια, όπως η αποδεδειγμένη θεραπευτική αποτελεσματικότητά τους, η ανεκτικότητα και ασφάλεια, το μέσο κόστος ημερήσιας θεραπείας, η χορήγησή τους από τις κοινωνικές ασφαλίσεις άλλων χωρών και κάθε άλλο κριτήριο κατά τη γνώμη τη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ων Υπουργών Εργασίας και Κοινων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Υγείας και Πρόνοιας συνιστάται στο Υπουργείο Υγ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Επιτροπή Ενστάσεων, αποτελούμενη από τον πρόεδρο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με αναπληρωτή τον αντιπρόεδρο, τον πρόεδρο του Ε.Ο.Φ.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ωτή τον αντιπρόεδρο, το γενικό διευθυντή κοινωνικών ασφαλίσεων </w:t>
      </w:r>
    </w:p>
    <w:p>
      <w:pPr>
        <w:pStyle w:val="Style15"/>
        <w:spacing w:lineRule="auto" w:line="360"/>
        <w:jc w:val="both"/>
        <w:rPr/>
      </w:pPr>
      <w:r>
        <w:rPr>
          <w:rFonts w:eastAsia="MS Mincho;ＭＳ 明朝" w:cs="Times New Roman" w:ascii="Times New Roman" w:hAnsi="Times New Roman"/>
          <w:sz w:val="24"/>
          <w:szCs w:val="24"/>
          <w:lang w:val="el-GR"/>
        </w:rPr>
        <w:t>της Γενικής Γραμματείας Κοινωνικών Ασφαλίσεων με αναπληρωτή το διευθυντή ασφάλισης ασθενείας και μητρότητας, το γενικό διευθυντή Υγείας του Υπουργείου Υγείας και Πρόνοιας με αναπληρωτή το διευθυντή της διεύθυνσης φαρμάκων και φαρμακείων του ίδιου Υπουργείου, τον Πρόεδρο του Πανελλήνιου Φαρμακευτικού Συλλόγου, με αναπληρωτή που ορίζεται από τη διοίκηση του Συλλόγου, τον πρόεδρο του Πανελλήνιου Ιατρικού Συλλόγου, με αναπληρωτή που ορίζεται από το Διοικητικό Συμβούλιο και έναν καθηγητή φαρμακευτικού τμήματος των σχολών επιστημών υγείας, με τον αναπληρωτή του, που ορίζεται από τον Υπουργό Υγείας και Πρόνο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ς της Επιτροπής ορίζεται ο Πρόεδρος του Κ.Ε.Σ.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ης Επιτροπής είναι η εξέταση των ενστάσεων των ενδιαφερ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σκευαστών ή αντιπροσώπων, των οποίων ιδιοσκευάσματα δεν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ηφθεί στον κατάλογο. Οι αποφάσεις της έχουν δεσμευτικό χαρακτήρα για την ειδική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όλα τα μέλη και στους γραμματείς των Επιτροπών των παρ. 2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αβάλλεται αποζημίωση κατά συνεδρίαση, η οποία δεν υπόκειται σ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ρισμούς των άρθρων 3 του ν.1256/1982 και 18 του ν.1505/198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νει το Λογαριασμό Βελτίωσης Κοινωνικής Ασφάλισης (Λ.Β.Κ.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οϋπολογισμό του Ε.Ο.Φ.. Το ύψος της αποζημίωσης και η αναλο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απάνης που θα βαρύνει το Λ.Β.Κ.Α. και τον Ε.Ο.Φ. θα καθορισ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Εργασίας και Κοινων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και Υγείας και Πρόνο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όροι λειτουργίας των Επιτροπών, η διαδικ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σεως ή απορρίψεως των ιδιοσκευασμάτων, η γραμματειακή εξυπηρέτη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κάθε άλλη λεπτομέρεια θα οριστεί με κοινή απόφαση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Υγείας και Πρόνοιας και Εμπορ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Κατά την πρώτη εφαρμογή του καταλόγου συνταγογραφ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σκευασμάτων και για την έκδοση της υπουργικής απόφασης της παρ.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ληφθεί υπόψη η εισήγηση της Επιτροπής, που καταρτίσθηκε με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Φ7/οικ.391/13.3.96 και Φ7/οικ.520/5.4.96 αποφάσεις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ο Δημόσιο και οι φορείς της παρ. 1 του παρόντος </w:t>
      </w:r>
    </w:p>
    <w:p>
      <w:pPr>
        <w:pStyle w:val="Style15"/>
        <w:spacing w:lineRule="auto" w:line="360"/>
        <w:jc w:val="both"/>
        <w:rPr/>
      </w:pPr>
      <w:r>
        <w:rPr>
          <w:rFonts w:eastAsia="MS Mincho;ＭＳ 明朝" w:cs="Times New Roman" w:ascii="Times New Roman" w:hAnsi="Times New Roman"/>
          <w:sz w:val="24"/>
          <w:szCs w:val="24"/>
          <w:lang w:val="el-GR"/>
        </w:rPr>
        <w:t>άρθρου δεν θα εξοφλούν συνταγές που θα περιέχουν φάρμακα μη συμπεριλαμβανόμενα στον κατάλογο, εκτός εάν συνοδεύονται από ειδικά αιτιολογημένη γνωμάτευση του θεράποντα ιατρού για την αναγκαιότητα της χορήγησής τους και με την ένδειξη "αναντικατάστατο", θεωρημένη από ελεγκτή ιατρό του Δημοσίου ή του αρμόδιου φορ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Με προεδρικό διάταγμα, που εκδίδεται με πρόταση των Υπουργών Εργασίας και Κοινωνικών Ασφαλίσεων, Υγείας και Πρόνο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κατά περίπτωση αρμόδιου υπουργού καθιερώνεται ενιαίος τύπ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ής χορήγησης φαρμάκων για το Δημόσιο και τους ασφαλισ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θεσπίζονται όργανα και διαδικασίες ελέγχου της φαρμακευτικής περίθαλψης και καθορίζονται οι υποχρεώσεις των ασφαλιστικών φορέων, φαρμακοποιών και των θεραπόντων ιατρών, καθώς και οι κυρώσεις σε περίπτωση μη τήρη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1474/1984 (ΦΕΚ 12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αράγραφος 3 του άρθρου 6 του ν. 1474/1984 (Φ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128)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εκλογές για την ανάδειξη όλων των οργά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μελητηρίου διενεργούνται με μυστική ψηφοφορία, κάθε τρία (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ταυτόχρονα σε ολόκληρη την Επικράτεια, με την επιφύλαξ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ς του άρθρου 7 του π.δ/τος 334/1985, για την άσκηση του εκλογ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ος με αλληλογραφία. Η ημέρα διεξαγωγής τους προσδι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ιοικητικού Συμβουλίου, το οποίο ορίζει, επίσης,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 διεξαγωγής ολικής ή μερικής επαναληπτικής εκλογής, είτε σε εκτέλεση δικαστικής απόφασης είτε στην περίπτωση ματαίωσης της ψηφοφορίας, σε ορισμένο εκλογικό τμήμα, για οποιονδήποτε σοβαρό λόγο. Ως αφετηρία της τριετούς θητείας των οργάνων λογίζεται η ημέρα εγκατάστασης του Διοικητικού Συμβουλίου, το οποίο υποχρεούται να προκηρύξει εγκαίρως τις εκλογές, ώστε αυτές να διεξαχθούν εντός του τελευταίου μήνα της θητε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τά την παράγραφο 3 του άρθρου 6 του ν. 1474/198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θίσταται με την προηγούμενη παράγραφο, προστίθενται νέ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4 και 5 που έχουν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χρόνος διενέργειας των εκλογών που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ηγούμενη παράγραφο μπορεί να μετατίθεται μέχρι πέντε (5) μή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νώτατο όριο είτε σε περιπτώσεις που ο χρόνος αυτός ή το προηγούμενο απ' αυτόν δίμηνο συμπίπτει με το χρόνο διενέργειας βουλευτικών εκλογών είτε σε περιπτώσεις που συντρέχουν άλλοι σοβαροί λόγοι καθιστώντες αδύνατη ή δυσχερέστατη τη διεξαγωγή των εκλογών. Για τη μετάθεση αυτή του χρόνου των εκλογών απαιτείται απόφαση του Υπουργού Γεωργίας, ύστερα από σχετική εισήγηση του Διοικητικού Συμβουλίου του Επιμελητηρίου. Με την ίδια υπουργική απόφαση μετατίθενται ανάλογα και όλες οι προθεσμίες οι σχετικές με τις εκλογές και ρυθμίζονται όλες οι αναγκαίες λεπτομέρειες εφαρμογ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Η θητεία των οργάνων του Επιμελητηρίου που αναδείχθηκαν </w:t>
      </w:r>
    </w:p>
    <w:p>
      <w:pPr>
        <w:pStyle w:val="Style15"/>
        <w:spacing w:lineRule="auto" w:line="360"/>
        <w:jc w:val="both"/>
        <w:rPr/>
      </w:pPr>
      <w:r>
        <w:rPr>
          <w:rFonts w:eastAsia="MS Mincho;ＭＳ 明朝" w:cs="Times New Roman" w:ascii="Times New Roman" w:hAnsi="Times New Roman"/>
          <w:sz w:val="24"/>
          <w:szCs w:val="24"/>
          <w:lang w:val="el-GR"/>
        </w:rPr>
        <w:t>από τις εκλογές της 11ης Ιουνίου 1993 παρατείνεται μέχρι την εγκατάσταση των νέων οργάνων του, που θα αναδειχθούν από τις επικείμενες εκλογές, των οποίων ως ημέρα διεξαγωγής ορίζεται η 11.5.1997. Όλες οι πράξεις των προαναφερόμενων οργάνων, οι οποίες ενεργούνται εντός της ως άνω παράτασης, λογίζονται ως γενόμενες εντός της θητε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2346/1995 (ΦΕΚ 22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4 του ν. 2346/1995 τροποποιεί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ο τέλος του εδαφίου ι' του σημείου Γβ της παρ. 5 του άρθρου 4 προστίθεται η φράση "και τους υπαλλήλους του Οργανισμού Βάμβακος και του Εθνικού Οργανισμού Καπ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 τέλος του σημείου Ε της παρ. 5 του άρθρου 4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άταξη αυτή εφαρμόζεται και για τους υπαλλήλ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Βάμβακος και του Εθνικού Οργανισμού Καπνού, εκτό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ηρετούντες στην Κεντρική Υπηρεσία, που μετακινούνται από δέ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έχρι τριάντα (30) χιλιόμετρα, αποκλειστικά και μόνο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προγραμμάτων έρευνας, σποροπαραγωγής, γεωργικής μέριμν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φαρμογών και την πραγματοποίηση των προβλεπόμενων εκάστοτε ελέγ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ρμοδιότητάς τους και επιστρέφουν αυθημερόν στην έδρ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ισχύς της προηγούμενης παραγράφου αρχίζει από την ημερομηνία δημοσίευσης στην Εφημερίδα της Κυβερνήσεως του ν. 2346/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τις επί 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ΔΙΕΥΘΥΝΤΗΣ ΤΗΣ ΒΟΥΛΗΣ      Ο ΔΙΕΥΘΥΝΤΗΣ ΝΟΜΟΘΕΤΙΚΟΥ </w:t>
      </w:r>
    </w:p>
    <w:p>
      <w:pPr>
        <w:pStyle w:val="Style15"/>
        <w:spacing w:lineRule="auto" w:line="360"/>
        <w:jc w:val="both"/>
        <w:rPr/>
      </w:pPr>
      <w:r>
        <w:rPr>
          <w:rFonts w:eastAsia="MS Mincho;ＭＳ 明朝" w:cs="Times New Roman" w:ascii="Times New Roman" w:hAnsi="Times New Roman"/>
          <w:sz w:val="24"/>
          <w:szCs w:val="24"/>
        </w:rPr>
        <w:tab/>
        <w:tab/>
        <w:tab/>
        <w:tab/>
        <w:tab/>
        <w:tab/>
        <w:tab/>
      </w:r>
      <w:r>
        <w:rPr>
          <w:rFonts w:eastAsia="MS Mincho;ＭＳ 明朝" w:cs="Times New Roman" w:ascii="Times New Roman" w:hAnsi="Times New Roman"/>
          <w:sz w:val="24"/>
          <w:szCs w:val="24"/>
          <w:lang w:val="el-GR"/>
        </w:rPr>
        <w:t>Ε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ΩΝΙΟΣ Γ. ΑΓΓΕΛΟΠΟΥΛΟΣ             ΛΕΩΝΙΔΑΣ ΑΝΤ. ΠΑΠΑΘΑΝΑΣ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14:00Z</dcterms:created>
  <dc:creator>pc</dc:creator>
  <dc:description/>
  <dc:language>en-US</dc:language>
  <cp:lastModifiedBy>pc</cp:lastModifiedBy>
  <dcterms:modified xsi:type="dcterms:W3CDTF">2003-08-01T09:17:00Z</dcterms:modified>
  <cp:revision>5</cp:revision>
  <dc:subject/>
  <dc:title>ΒΟΥΛΗ ΤΩΝ ΕΛΛΗΝΩΝ</dc:title>
</cp:coreProperties>
</file>