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ab/>
        <w:tab/>
        <w:tab/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. </w:t>
      </w:r>
      <w:r>
        <w:rPr>
          <w:rFonts w:eastAsia="MS Mincho;ＭＳ 明朝" w:cs="Times New Roman" w:ascii="Times New Roman" w:hAnsi="Times New Roman"/>
          <w:sz w:val="24"/>
          <w:szCs w:val="24"/>
        </w:rPr>
        <w:t>…………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</w:t>
      </w:r>
      <w:r>
        <w:rPr>
          <w:rFonts w:eastAsia="MS Mincho;ＭＳ 明朝" w:cs="Times New Roman" w:ascii="Times New Roman" w:hAnsi="Times New Roman"/>
          <w:sz w:val="24"/>
          <w:szCs w:val="24"/>
        </w:rPr>
        <w:t>………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ΚΖ', 19 Νοεμβρίου 1996, Συνεδρίασης της Ολομέλειας της Βουλής, στην οποία ψηφίστηκε το παρακάτω 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ης τροποποίησης του Καταστατικού του Μεσογεια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Καταπολέμησης Ζωονόσων του Παγκόσμιου Οργανισμού Υγ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 που ορίζει το άρθρο 28 παρ.1 του Συντάγματος η τροποποίηση του Καταστατικού του Μεσογεια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άμματος Καταπολέμησης Ζωονόσων της Παγκόσμιας Οργάνωσης Υγείας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ει κυρωθεί με το ν. 1623/1986 (ΦΕΚ 115 Α') και η οποία αποφασίστηκε στην 11η Σύνοδο της Κοινής Συντονιστικής Επιτροπής του Μεσογειακού Προγράμματος Καταπολέμησης Ζωονόσων, που πραγματοποιήθηκε στην Κωνσταντινούπολη, στις 26-29 Σεπτεμβρίου 1995, της οποίας το κείμενο σε πρωτότυπο στην αγγλική γλώσσα και σε μετάφραση στην ελληνική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υρώνεται ως ακριβές απόσπασμα από το πλήρες κείμενο των Πρακτικών της 11ης Συνόδου της Κοινής Συντονιστικής Επιτροπής του Μεσογειακού Προγράμματος Καταπολέμησης Ζωονόσων, </w:t>
      </w:r>
      <w:r>
        <w:rPr>
          <w:rFonts w:eastAsia="MS Mincho;ＭＳ 明朝" w:cs="Times New Roman" w:ascii="Times New Roman" w:hAnsi="Times New Roman"/>
          <w:sz w:val="24"/>
          <w:szCs w:val="24"/>
        </w:rPr>
        <w:t>Pendi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Κωνσταντινούπολις, Τουρκία, 26 - 29 Σεπτεμβρίου 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ευθυντής του Μ.Π.Κ.Ζ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ΕΪ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ΟΣΜΙΑ ΟΡΓΑΝΩΣΗ ΥΓ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ΣΟΓΕΙΑΚΟ ΠΡΟ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ΠΟΛΕΜΗΣΗΣ ΖΩΟΝΟΣ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η ΣΥΝΟΔΟΣ ΚΟΙΝΗΣ ΣΥΝΤΟΝΙΣΤΙΚ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ΗΣ (Κ.Σ.Ε.) ΤΟΥ ΜΕΣΟΓΕΙΑ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ΟΣ ΚΑΤΑΠΟΛΕΜ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ΩΟΝΟΣΩΝ (Μ.Π.Κ.Ζ.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endi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Κωνσταντινούπολις, Τουρκία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6 - 29 Σεπτεμβρ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ΣΥΜΠΕΡΑΣΜΑΤΑ και τις ΣΥΣΤΑΣΕ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ΑΣΗ αριθ.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10 του Καταστατικού του Προγράμ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.Σ.Ε. συμφώνησε ομόφωνα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Την τροποποίηση του Καταστατικού ώστε να αυξηθεί το επίπεδο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άχιστης οικονομικής συμμετοχής που καθορίζεται στο άρθρο 3.1.γ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δολ. Η.Π.Α. 15.000 σε δολ. Η.Π.Α. 20.000 (είκοσι χιλιάδες)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 από το ημερολογιακό έτος 1997. Οποιαδήποτε χώρα που συμμετ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Μ.Π.Κ.Ζ. είναι σε θέση να διαβιβάσει το ποσό αυτό των δολ. Η.Π.Α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το 1997, ενθαρρύνεται να το πράξει. Η Κ.Σ.Ε. ζητά από τον Γραμματέα να πληροφορήσει επισήμως για την απόφαση αυτή τις Κυβερνήσεις των χωρών που μετέχουν στο Μ.Π.Κ.Ζ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Την τροποποίηση της παραγράφου 2 του άρθρου 1 του Καταστατικού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 "Αντικειμενικός σκοπός του Προγράμματος" του υπάρχοντος Καταστατικού του Μ.Π.Κ.Ζ. έτσι ώστε η ανάγνωση να έχε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Πρόγραμμα θα καλύπτει όλες τις σχετικές πλευρές της Κτηνιατ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Υγείας, τόσο εκείνες που συνδέονται με παραδοσιακές δραστηριότητες, όσο και εκείνες που προκύπτουν από τη νέα βιομηχανική τεχνολογική ανάπτυξη και την αστικοποίηση στα Κράτη-Μέλη, περιλαμβάνοντας την οργάνωση και διαχείριση υπηρεσιών. Ιδιαίτερη σημασία θα δοθεί στις περισσότερο επικρατούσες τροφοασθένειε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...................................................................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ριβής μετάφραση από τα αγγλικά του συνημμένου αποσπάσματος των Πρακτικών της 11ης Συνόδου της Κοινής Συντονιστικής Επιτροπής του Μεσογειακού Προγράμματος Καταπολέμησης Ζωονόσων, που συνήλθε στο </w:t>
      </w:r>
      <w:r>
        <w:rPr>
          <w:rFonts w:eastAsia="MS Mincho;ＭＳ 明朝" w:cs="Times New Roman" w:ascii="Times New Roman" w:hAnsi="Times New Roman"/>
          <w:sz w:val="24"/>
          <w:szCs w:val="24"/>
        </w:rPr>
        <w:t>Pendi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Κωνσταντινούπολις, Τουρκία, 26-29 Σεπτεμβρίου 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ευθυντής Υγείας Ζώ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Γεω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ΚΟΥΚΙΔ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. Η ισχύς της τροποποίησης του Καταστατικού που κυρώνεται αρχίζει από την πλήρωση των προϋποθέσεων του άρθρου 10 του Καταστατικού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γέλλομε τη δημοσίευση του παρόντος στην Εφημερ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 και την εκτέλεσή του ως νόμου του Κρά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           199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ΔΙΕΥΘΥΝΤΗΣ ΤΗΣ ΒΟΥΛΗΣ          Ο ΔΙΕΥΘΥΝΤΗΣ ΝΟΜΟΘΕΤΙΚΟΥ ΕΡΓ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ΩΝΙΟΣ Γ. ΑΓΓΕΛΟΠΟΥΛΟΣ                     ΛΕΩΝΙΔΑΣ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Τ. ΠΑΠΑΘΑΝΑΣΙΟΥ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3:00Z</dcterms:created>
  <dc:creator>pc</dc:creator>
  <dc:description/>
  <dc:language>en-US</dc:language>
  <cp:lastModifiedBy>pc</cp:lastModifiedBy>
  <dcterms:modified xsi:type="dcterms:W3CDTF">2003-08-01T08:57:00Z</dcterms:modified>
  <cp:revision>8</cp:revision>
  <dc:subject/>
  <dc:title> ΕΙΣΗΓΗΤΙΚΗ ΕΚΘΕΣΗ</dc:title>
</cp:coreProperties>
</file>