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Από τα επίσημα Πρακτικά της ΙΓ', 30 Οκτω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Ολομέλειας της Βουλής, στην οποία ψηφίστηκε το</w:t>
      </w:r>
    </w:p>
    <w:p>
      <w:pPr>
        <w:pStyle w:val="Style15"/>
        <w:spacing w:lineRule="auto" w:line="360"/>
        <w:jc w:val="both"/>
        <w:rPr/>
      </w:pPr>
      <w:r>
        <w:rPr>
          <w:rFonts w:eastAsia="MS Mincho;ＭＳ 明朝" w:cs="Times New Roman" w:ascii="Times New Roman" w:hAnsi="Times New Roman"/>
          <w:sz w:val="24"/>
          <w:szCs w:val="24"/>
          <w:lang w:val="el-GR"/>
        </w:rPr>
        <w:tab/>
        <w:t>Διεκπ. ……</w:t>
        <w:tab/>
        <w:tab/>
        <w:t>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ύρωση της από 8 Αυγούστου 1996 Σύμβασης μεταξύ του Ελληνικού Δημοσίου και της Εθνικής Τράπεζας της Ελλάδ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ισχύ νόμου η μεταξύ του Ελληνικού Δημοσίου και της Εθνικής Τράπεζας της Ελλάδος υπογραφείσα την 8η Αυγούστου 1996 Σύμβαση αντικατάστασης: Α) μετατρέψιμων ομολογιών της Εθνικής Τράπεζας εκδόσεως 1991 κυριότητας του Ελληνικού Δημοσίου με μετατρέψιμες ομολογίες της ίδιας Τράπεζας εκδόσεως 1996, Β) ομολόγων του Ελληνικού Δημοσίου εκδόσεως 1991 κυριότητας της Εθνικής Τράπεζας της Ελλάδος με νέα ομόλογα Ελληνικού Δημοσίου εκδόσεως 1996, το κείμενο της οποίας έχει ως κατ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ταστάσεως: α) μετατρέψιμων ομολογιών της Εθνικής Τράπεζας εκδόσεως 1991, κυριότητας του Ελληνικού Δημοσίου με μετατρέψιμες ομολογίες της ίδιας Τράπεζας εκδόσεως 1996, β) ομολόγων του Ελληνικού Δημοσίου εκδόσεως 1991, κυριότητας της Εθνικής Τράπεζας της Ελλάδος με νέα ομόλογα Ελληνικού Δημοσίου εκδόσεως 1996.Στην Αθήνα σήμερα στις 8 Αυγούστου 1996 μεταξύ του Ελληνικού Δημοσίου, το οποίο αποκαλείται στη συνέχεια για συντομία "Το Δημόσιο" και έχει νόμιμο εκπρόσωπο τον Υπουργό Οικονομικών κ. Αλέξανδρο Παπαδόπουλο και της Εθνικής Τράπεζας της Ελλάδος Α.Ε., η οποία αποκαλείται στη συνέχεια για συντομία "η Τράπεζα" και έχει ως νόμιμο εκπρόσωπο το Διοικητή της κ. Θεόδωρο Β. Καρατζά, συμφωνούνται αμοιβαίως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ράπεζα, ύστερα από απόφαση που πήρε η Έκτακ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Συνέλευση των Μετόχων της 6ης Σεπτεμβρίου 1991, εξέδωσε ομολογια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άνειο, μετατρέψιμο σε κοινές μετά ψήφου μετοχές, επταετούς δι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εως 15.11.1998, ύψους δρχ. 119.124.720.000, διαιρεμένο σε 7.941.64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ες ομολογίες, της καθεμίας ονομαστικής αξίας και τιμής διάθε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000 δρχ., με ετήσιο επιτόκιο 4% και με δικαίωμα μετατροπής, ασκούμενο τα έτη 1994, 1995, 1996, με σχέση μιας ομολογίας προς μία μετοχή ονομαστικής αξίας τότε 4.500 δραχμών. Για το 1997 δεν παρέχεται δικαίωμα μετατροπής. Για τις τυχόν μετατροπές μέσα στο 1998 (τελευταίος χρόνος διάρκειας) η σχέση μετατροπής είναι μία ομολογία προς δύο 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της Γενικής Συνέλευσης εγγράφηκε στο Μητρώο Ανωνύμων Εται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μητρώου 6062/06/Β/86/01) και η έκδοση του πιο πάνω ομολογια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ίου, ως αύξηση του μετοχικού κεφαλαίου της Τράπεζας υπό αίρ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θηκε με την υπ' αριθμ. 495/5.3.1992 απόφαση της Επιτροπής Νομισματικών και Πιστωτικών Θεμάτων της Τράπεζας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ιο πάνω ομολογίες το Δημόσιο, σύμφωνα με το άρθρο 85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969/1991 και την υπ' αριθμ. 2075909/16923/20.11.1991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θνικής Οικονομίας και Οικονομικών (ΦΕΚ 957 Β'/21.11.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οποία εκδόθηκε σύμφωνα με τη νομοθετική εξουσιοδότηση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7 του ίδιου νόμου, ανέλαβε και κάλυψε 6.811.657 ομολογίες, τις οπο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ωσε σε μετρητά, με χρεωπίστωση των Λογαριασμών Δημοσίου και Τράπεζας από την Τράπεζα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μέχρι σήμερα δεν ήσκησε το δικαίωμα μετατροπής των ομολογ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ε κοινές μετά ψήφου μετοχές της Τράπεζ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ημόσιο ανταλλάσσει με την παρούσα τις ανήκουσες σ' αυτό 6.811.65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ψιμες ομολογίες ονομαστικής αξίας η καθεμία δρχ. 15.000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ς ονομαστικής αξίας δρχ. 102.174.850.000 του Μετατρέψι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ού Δανείου της Τράπεζας έτους 1991 με 8.076.371 νέες ομολογ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ψιμες σε κοινές μετά ψήφου μετοχές, οι οποίες περιγράφ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3 της παρούσας Σύμβασης, συνολικής ονομαστικής αξίας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2.174.169.521 και των οποίων η ονομαστική αξία ανά ομολογί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12.6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 δρχ. 680.479 διαφορά της συνολικής ονομαστικής αξίας μεταξύ παλαιού και νέου ομολογιακού δανείου θα καταβληθεί τοις μετρητοίς από την Τράπεζ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ικαίωμα μετατροπής μίας ομολογίας έτους 1991 σε δύο κοινές μετά ψήφου μετοχές αποτιμήθηκε σε δραχμές 16.000.000.000 περίπου και καταβάλλεται από την Τράπεζα με τη συμφωνούμενη ανταλλαγή, δηλαδ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έκδοση 1.264.714 πρόσθετων νέων ομολογιών, οι οποίες συμπεριλαμβάνονται στις ως άνω 8.076.371 ομολο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ημόσιο μέσα σε εξήντα (60) ημέρες από τη δημοσίευση του κυρ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ης παρούσας θα επιστρέψει τις 6.811.657 μετατρέψιμες ομολογ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1991 στην Τράπεζα για ακύ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νέο μετατρέψιμο ομολογιακό δάνειο, το οποίο εκδίδεται από την Τράπεζα για να αντικαταστήσει τις ακυρούμενες μετατρέψιμες ομολογίες της του 1991, οι οποίες ανήκουν στο Δημόσιο, εκδίδεται σύμφωνα με την απόφαση της Επαναληπτικής Γενικής Συνελεύσεως των Μετόχων της, η οποία έγινε στις 9 Ιουλίου 1996 και έχει τα ακόλουθα χαρακτηρι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τίθεται εξ ολοκλήρου στο Δημόσιο, ύστερα από την κατάργηση του δικαιώματος προτιμήσεως των παλαιών μετόχων, σύμφωνα με το άρθρο 13 παρ. 6 του κωδ. ν. 2190/1920, όπως ισχύει σήμερα, η οποία αποφασίστηκε από την προαναφερθείσα Γενική Συνέλευση των Μετόχων της 9ης Ιουλ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νέο μετατρέψιμο ομολογιακό δάνειο είναι ελαττωμένης εξασφαλί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ούτο ρυθμίζεται από τις υπάρχουσες πράξεις του Διοικητ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ς της Ελλάδος, ειδικότερα δε η ικανοποίηση του κεφαλαίου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ογιών και των επ' αυτού τόκων σε περίπτωση αναγκαστικής τους ρευστοποιήσεως ή εκκαθαρίσεως της Τράπεζας ακολουθεί την ικανοποίηση κάθε άλλου πιστωτή και μάλιστα ακόμη και εάν η απαίτηση του τελευταίου αυτού υπάγεται στις απαιτήσεις οι οποίες χαρακτηρίζονται ως ελαττωμένης εξασφαλί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ίναι ύψους δρχ. 102.174.169.5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αιρείται σε 8.076.371 ανώνυμες ομολογίες, η καθεμία από τις οπο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ονομαστική αξία δρχ. 12.6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ενταετούς διάρκειας (1996-2001), που θα αρχίζει από την ημερομηνία έκδο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εμία από τις ομολογίες θα μετατρέπεται σε μία κοινή μετά ψή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τροπή θα γίνεται υποχρεωτικά κατά ποσοστό 20% κάθε χρόνο δι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μολογιακού δανείου, δηλαδή θα μετατρέπονται σε μετοχές ανά 1.615.274 ομολογίες τα έτη 1997-2000 και 1.615.275 ομολογίες το έτος 2001. Η μετατροπή αυτή θα γίνεται κάθε χρόνο την επέτειο ημερομηνία της, σύμφωνα με το άρθρο 8, κύρωσης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ίτλοι των ομολογιών θα είναι μονοί και πολλαπλοί και θα εκδο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έντε (5) σειρές διαδοχικών ετήσιων λήξεων (ημερομηνιών μετα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7, 1998, 1999, 2000 και 2001 ως ανωτέρω. Κάθε σειρά θα έχει προσαρτημένα αντίστοιχα τοκομερίδια ανάλογα με το διάστημα που θα μεσολαβεί μέχρι την ημερομηνία μετατροπής, δηλαδή η σειρά του έτους μετατροπής 1997 ένα τοκομερίδιο, του έτους 1998 δύο τοκομερίδια, του έτους 1999 τρία τοκομερίδια, του έτους 2000 τέσσερα τοκομερίδια και του έτους 2001 πέντε τοκομερί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ιμή διαθέσεως θα είναι δρχ. 12.651 για κάθε ομ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ιτόκιο ορίζεται σε 8% για το πρώτο τοκομερίδιο, 7% για το δεύ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κομερίδιο, 6% για το τρίτο τοκομερίδιο και 5% για τα τέταρτ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μπτο τοκομερί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ορολογία των τόκων θα είναι η ισχύουσα εκάστοτε γενικά για τη φορολογία των τόκων των ομολογιακών τραπεζικών δα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δοση των ομολογιών θα γίνει από την Τράπεζα σε πολλαπλού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ούς τίτλους κατ' επιλογήν του Δημοσίου ή εφόσον τούτο είναι εφικ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ενός ή περισσοτέρων αποθετηρίων και ταυτόχρονα με την επιστροφ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λαιών ομολογιών προς ακύρωση σύμφωνα με το άρθρο 2 παρ. 3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τη λήξη (ημερομηνία μετατροπής) καθεμιάς από τις πέντε σειρ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μετατρέψιμων ομολογιών μετατρέπονται αυτοδικαίως σε μετ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ές μετά ψήφου όλες οι ομολογίες της σειράς και λογίζεται ότι κοινοποιή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ράπεζα δήλωση μετατροπής. Οι ομολογιούχοι που μετατρέπουν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ίες τους σε μετοχές δεν δικαιούνται μερίσματος για τη χρή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οποία έγινε η μετατροπή. Η διαπίστωση της αυξήσεως του μετοχ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της Τράπεζας γίνεται κάθε φορά σύμφωνα με τους ορ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ωδ. 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Τράπεζα αναλαμβάνει την υποχρέωση να εξασφαλίσει στο Ελλη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ως ελάχιστη τιμή μετοχής, την τιμή 12.651 δρχ. κατά την ημερομηνία μετατροπής των ομολογιών σε μετοχές για 126.500 μετοχές κάθε έτος εις τρόπον, ώστε εάν η τιμή της μετοχής κατά την ημερομηνία μετατροπής είναι χαμηλότερη των 12.651 δρχ. να καλύπτεται το Δημόσιο με τη διαφορά μεταξύ των 12.651 δρχ./μετοχή και της τότε χρηματιστηριακής τιμής της 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Τράπεζα αναλαμβάνει να μεσολαβεί, ώστε να διατε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μολογίες της παρούσας Σύμβασης ή οι μετοχές εκ μετατροπή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θα επιθυμεί κάθε φορά το Δημόσιο να διαθέτει σε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νέο ομολογιακό δάνειο θα εισαχθεί με μέριμ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άπεζας στο Χρηματιστήριο Αξιών Αθηνών σε συνεννόηση με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ις 21 Νοεμβρίου 1991 εκδόθηκε από 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ων άρθρων 31 και 32 του ν. 1914/1990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την Κοινή Απόφαση 2074202/4566/023 της 21ης Νοεμβρίου 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θνικής Οικονομίας και Οικονομικών (ΦΕΚ 957 Β'/21.11.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ό δάνειο τριετούς διάρκειας λήξης 15.11.1994, με επιτόκ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ύψους 114.319.000.000 δραχμών. Το δάνειο αυτό αγοράστ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 ολοκλήρου από την Τράπεζα και εξοφλήθηκε με χρεωπίστωση των Λογ/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άπεζας και του Δημοσίου από την Τράπεζα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Σύμβαση μεταξύ Δημοσίου και Τράπεζας η λή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αναφερθέντος ομολογιακού δανείου του Δημοσίου εκδόσεως 21.11.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άθηκε από 15.11.1994 για τις 15.11.1996. Κατά την παράταση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στηκε και το επιτόκιο των ομολόγων για κάθε τοκοφόρο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θα εκπληρώσει τις υποχρεώσεις του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γραφόμενο ανωτέρω ομολογιακό δάνειο σημερινού ύψους δρχ. 128.037.280.000: α) εξοφλώντας τοις μετρητοίς την 15η Νοεμβρίου 1996 τους οφειλό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ους περιόδου 15.11.1995 έως 15.11.1996 και β) παραδίδοντας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σε αντικατάσταση των υφιστάμενων ομολόγων νέα ομόλογα,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ό δάνειο που θα εκδοθεί με απόφαση του Υπουργού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δρχ. 128.037.280.000 έναρξης 16.11.1996, πενταετούς δι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τήσια τοκοφόρο περίοδο, στο τέλος της οποίας θα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εδουλευμένοι τόκοι, με κυμαινόμενο επιτόκιο το οποίο θ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 με το άθροισμα του επιτοκίου των εντόκων γραμματίων ετήσιας δι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θα προσδιορίζεται εκάστοτε στην έναρξη περιόδου εκτοκ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ημένο κατά το περιθώριο των ομολόγων του Δημοσίου πενταετ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ς που θα ισχύει στις 16.11.1996. Τα παλαιά ομόλογα θα επιστραφούν στο Δημόσιο προς ακύρωση ταυτόχρονα με την παράδοση υπό του ιδίου των νέων ομολόγων στην Τράπεζ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παρούσα Σύμβαση θα κυρωθεί με νόμο και θα ισχύ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δημοσιεύσεως του κυρωτικού νόμου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ότε και λογίζεται: α) ότι το σύνολο της ονομαστικής αξίας του μετατρέψι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ού δανείου αποτελεί μετοχικό κεφάλαιο της Τράπεζας και 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χορηγούνται ταυτοχρόνως όλες οι εγκρίσεις, άδειες, συναιν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οι οποίες προβλέπονται από την ελληνική νομοθεσία για τέτο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Κάθε έγγραφο, ανακοίνωση ή έντυπο σχετικό με την παρούσα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επιχειρούμενες σ' αυτήν συναλλαγές κοινοποιείται για 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πίδοση ή παράδοση επί αποδείξει στο Υπουργείο Οικονομικών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Ειδικό Γραμματέα του Διοικητικού Τομέα Θησαυροφυλακί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και στην Τράπεζα, στη Διεύθυνση Επενδύσεων και Κεφαλαιαγ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κάστοτε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Οικονομικών παρέχει δικαίωμα υπογραφής για κάθε έγ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αφορά την παρούσα Σύμβαση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ϊστάμενο της Δ23 Δημοσίου Χρέους Γ.Λ.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ϊστάμενο της Δ25 Κίνησης Κεφαλαίων, Εγγυήσεων, Δανείων και Αξ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Λ. Κράτους, εκάστου ενεργούντος για τα θέματα της αρμοδιότητά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ια το</w:t>
        <w:tab/>
        <w:tab/>
        <w:tab/>
        <w:tab/>
        <w:tab/>
        <w:t>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Ο ΔΗΜΟΣΙΟ</w:t>
        <w:tab/>
        <w:tab/>
        <w:t>ΕΘΝΙΚΗ ΤΡΑΠΕΖΑ</w:t>
      </w:r>
    </w:p>
    <w:p>
      <w:pPr>
        <w:pStyle w:val="Style15"/>
        <w:spacing w:lineRule="auto" w:line="360"/>
        <w:jc w:val="both"/>
        <w:rPr/>
      </w:pPr>
      <w:r>
        <w:rPr>
          <w:rFonts w:eastAsia="MS Mincho;ＭＳ 明朝" w:cs="Times New Roman" w:ascii="Times New Roman" w:hAnsi="Times New Roman"/>
          <w:sz w:val="24"/>
          <w:szCs w:val="24"/>
          <w:lang w:val="el-GR"/>
        </w:rPr>
        <w:tab/>
        <w:tab/>
        <w:tab/>
        <w:tab/>
        <w:tab/>
        <w:t>ΤΗΣ ΕΛΛΑΔΟΣ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ΟΣ </w:t>
        <w:tab/>
        <w:tab/>
        <w:tab/>
        <w:t>Ο ΔΙΟΙΚΗ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jc w:val="both"/>
        <w:rPr/>
      </w:pPr>
      <w:r>
        <w:rPr>
          <w:rFonts w:eastAsia="MS Mincho;ＭＳ 明朝" w:cs="Times New Roman" w:ascii="Times New Roman" w:hAnsi="Times New Roman"/>
          <w:sz w:val="24"/>
          <w:szCs w:val="24"/>
          <w:lang w:val="el-GR"/>
        </w:rPr>
        <w:t>Αλέξανδρος Παπαδόπουλος</w:t>
        <w:tab/>
        <w:tab/>
        <w:t>Θεόδωρος Β. Καρατζ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πάσης φύσεως δαπάνες, που απαιτούνται για την καταβολή αμοιβών και βραβείων στα άτομα που συμμετέχουν σε διαγωνισμούς για τη φιλοτέχνιση ανάγλυφων προπλασμάτων, της Ευρωπαϊκής σειράς κερμάτων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βαρύνουν τις πιστώσεις του Κρατικού Προϋπολογισμού και ειδικότερα τις πιστώσεις κοπής κερ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 φιλοτέχνηση των αναγλύφων της παραγράφου 1 του παρόντος άρθρου η Τράπεζα της Ελλάδος διενεργεί, ύστερα από εντολή του Υπουργού Οικονομικών, ειδικό διαγω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οκήρυξη του διαγωνισμού, που εγκρίνεται από τον Υπουργό Οικονομικών, αναφέρονται αναλυτικά η θεματολογία, ο αριθμός των ανάγλυφων προπλασμάτων, οι τεχνικές προδιαγραφές, οι επιτροπές αξιολόγησης των προπλασμάτων, η αμοιβή των γλυπτών των οποίων τα ανάγλυφα γίνονται αποδεκτά, καθώς και κάθε άλλη αναγκαία λεπτομέρεια που κρίνεται απαραίτητη για το διαγω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Υπουργός Οικονομικών με απόφασή του καθορίζει ή αναπροσαρμόζει το εκάστοτε ανώτατο όριο του συνολικού ποσού των εγγυητικών επιστολών που επιτρέπεται να χορηγεί κάθε πιστωτικό ίδρυμα υπέρ του Δημοσίου και των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τήσιοι τόκοι του μετατρέψιμου ομολογιακού δανείου του Κεφαλαίου Α' (άρθρα 1-5) της κυρούμενης με το άρθρο πρώτο του παρόντος νόμου Σύμβασης εξομοιούνται από άποψη καταβολής τους με μερίσματα μετοχών του άρθρου 3 (παρ. 1) του κωδ.ν. 2190/1920, οι οποίες δεν έχουν δικαίωμα σωρευτικού μερίσ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έταρ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Η ισχύς του παρόντος αρχίζει από τη δημοσίευσή του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έταρ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αρχίζει από τη δημοσίευσή τ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ΔΙΕΥΘΥΝΤΗΣ ΤΗΣ ΒΟΥΛΗΣ            Ο ΔΙΕΥΘΥΝΤΗΣ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ΑΝΤΩΝΙΟΣ Γ. ΑΓΓΕΛΟΠΟΥΛΟΣ</w:t>
        <w:tab/>
        <w:tab/>
        <w:t xml:space="preserve">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23:00Z</dcterms:created>
  <dc:creator>pc</dc:creator>
  <dc:description/>
  <dc:language>en-US</dc:language>
  <cp:lastModifiedBy>pc</cp:lastModifiedBy>
  <dcterms:modified xsi:type="dcterms:W3CDTF">2003-08-01T06:26:00Z</dcterms:modified>
  <cp:revision>6</cp:revision>
  <dc:subject/>
  <dc:title> ΕΙΣΗΓΗΤΙΚΗ ΕΚΘΕΣΗ</dc:title>
</cp:coreProperties>
</file>