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ΟΥΛΗ ΤΩΝ ΕΛΛΗΝ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ιθ. Πρωτ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ab/>
        <w:t>Διεκπ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ΠΑΣΜ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α επίσημα Πρακτικά της ΙΓ΄,30 Οκτωβρίου 1996, Συνεδρίασης της Ολομέλειας της Βουλής στην οποία ψηφίστηκε το παρακάτω σχέδιο νόμ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άταση προθεσμίας ισχύος μειωμένου συντελεστή </w:t>
      </w:r>
      <w:r>
        <w:rPr>
          <w:rFonts w:eastAsia="MS Mincho;ＭＳ 明朝" w:cs="Times New Roman" w:ascii="Times New Roman" w:hAnsi="Times New Roman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ικού Φόρου Κατανάλωσης (Ε.Φ.Κ.) σε ορισμένα πετρελαιοειδή προϊόν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πρώ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προθεσμία εφαρμογής του μειωμένου συντελεστή Ειδικ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όρου Κατανάλωσης σε ορισμένα πετρελαιοειδή προϊόντα, που προβλέπε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ις διατάξεις του άρθρου 7 του ν. 2399/1996 (ΦΕΚ 90 Α'), όπω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ή έχει παραταθεί με τις διατάξεις του άρθρου 15 του ν. 2433/1996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ΦΕΚ 180 Α') και του άρθρου 2 του ν. 2437/1996 (ΦΕΚ 210 Α'), παρατείνεται από την ημερομηνία λήξης της (17.8.1996) μέχρι και την 31η Δεκεμβρίου 1996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δεύτερ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Ο συντελεστής Ειδικού Φόρου Κατανάλωσης του πετρελαίου εσωτερικής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ύσης (</w:t>
      </w:r>
      <w:r>
        <w:rPr>
          <w:rFonts w:eastAsia="MS Mincho;ＭＳ 明朝" w:cs="Times New Roman" w:ascii="Times New Roman" w:hAnsi="Times New Roman"/>
          <w:sz w:val="24"/>
          <w:szCs w:val="24"/>
        </w:rPr>
        <w:t>DIESE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) θέρμανσης, που προβλέπεται από τη δεύτερη περίπτω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εδαφίου στ' της παραγράφου 1 του άρθρου 20 του ν. 2127/1993 (ΦΕΚ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8 Α'), όπως αυτό έχει αντικατασταθεί και ισχύει με την παρ. 1 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υ 22 του ν. 2386/1996 (ΦΕΚ 43 Α'), ορίζεται, για το χρονικό διάστημα από 21.10.1996 μέχρι και 31.12.1996 σε 33.500 δραχμές το χιλιόλιτρο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Η ισχύς του παρόντος άρθρου αρχίζει απ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1.10.1996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τρί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ισχύς του παρόντος νόμου αρχίζει από τη δημοσίευσή του στην Εφημερίδ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υβερνήσεως, εκτός αν ορίζεται διαφορετικά στις επί μέρους διατάξει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      1996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ΕΔΡΟΣ ΤΗΣ ΒΟΥΛ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ΤΟΛΟΣ ΧΡ. ΚΑΚΛΑΜΑΝ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ΓΕΝΙΚΟΣ ΔΙΕΥΘΥΝΤΗΣ ΤΗΣ ΒΟΥΛΗΣ      Ο ΔΙΕΥΘΥΝΤΗΣ ΝΟΜΟΘΕΤΙΚΟΥ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ΟΥ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ΩΝΙΟΣ Γ. ΑΓΓΕΛΟΠΟΥΛΟΣ              ΛΕΩΝΙΔΑΣ ΑΝΤ. ΠΑΠΑΘΑΝΑΣΙ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0:16:00Z</dcterms:created>
  <dc:creator>pc</dc:creator>
  <dc:description/>
  <dc:language>en-US</dc:language>
  <cp:lastModifiedBy>pc</cp:lastModifiedBy>
  <dcterms:modified xsi:type="dcterms:W3CDTF">2003-08-01T06:10:00Z</dcterms:modified>
  <cp:revision>4</cp:revision>
  <dc:subject/>
  <dc:title>ΕΙΣΗΓΗΤΙΚΗ ΕΚΘΕΣΗ</dc:title>
</cp:coreProperties>
</file>