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rPr>
      </w:pPr>
      <w:r>
        <w:rPr>
          <w:rFonts w:eastAsia="MS Mincho;ＭＳ 明朝"/>
        </w:rPr>
        <w:t>ΒΟΥΛΗ ΤΩΝ ΕΛΛΗΝΩΝ</w:t>
        <w:tab/>
        <w:tab/>
        <w:t>ΑΠΟΣΠΑΣΜΑ</w:t>
      </w:r>
    </w:p>
    <w:p>
      <w:pPr>
        <w:pStyle w:val="Normal"/>
        <w:spacing w:lineRule="auto" w:line="360"/>
        <w:ind w:firstLine="720"/>
        <w:jc w:val="both"/>
        <w:rPr>
          <w:rFonts w:eastAsia="MS Mincho;ＭＳ 明朝"/>
        </w:rPr>
      </w:pPr>
      <w:r>
        <w:rPr>
          <w:rFonts w:eastAsia="MS Mincho;ＭＳ 明朝"/>
        </w:rPr>
        <w:t>ΠΡΩΤ…</w:t>
        <w:tab/>
        <w:t xml:space="preserve">Από τα επίσημα Πρακτικά της ΙΘ΄, 22 Αυγούστου 1996, </w:t>
      </w:r>
    </w:p>
    <w:p>
      <w:pPr>
        <w:pStyle w:val="Normal"/>
        <w:spacing w:lineRule="auto" w:line="360"/>
        <w:jc w:val="both"/>
        <w:rPr>
          <w:rFonts w:eastAsia="MS Mincho;ＭＳ 明朝"/>
        </w:rPr>
      </w:pPr>
      <w:r>
        <w:rPr>
          <w:rFonts w:eastAsia="MS Mincho;ＭＳ 明朝"/>
        </w:rPr>
        <w:t xml:space="preserve">ΑΡΙΘ. </w:t>
        <w:tab/>
        <w:tab/>
        <w:tab/>
        <w:t>Συνεδρίασης του Τμήματος Διακοπής των Εργασιών της</w:t>
      </w:r>
    </w:p>
    <w:p>
      <w:pPr>
        <w:pStyle w:val="Normal"/>
        <w:spacing w:lineRule="auto" w:line="360"/>
        <w:ind w:firstLine="720"/>
        <w:jc w:val="both"/>
        <w:rPr/>
      </w:pPr>
      <w:r>
        <w:rPr>
          <w:rFonts w:eastAsia="MS Mincho;ＭＳ 明朝"/>
        </w:rPr>
        <w:t>ΔΙΕΚΠ…..</w:t>
        <w:tab/>
        <w:t>Βουλής, στην οποία ψηφίστηκε το παρακάτω Σχέδιο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εραρχία και εξέλιξη των μονίμων αξιωματικών των Ενόπλων Δυνάμεων και άλλ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Ιεραρχ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έλευση και διάκριση 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έλευ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μόνιμοι αξιωματικοί των Ενόπλων Δυνάμεων προέρχονται από τους απόφοιτους των Ανώτατων Στρατιωτικών Εκπαιδευτικών Ιδρυμάτων, τους κατατασσόμενους απευθείας ή με διαγωνισμό, και από τους μόνιμους υπαξιωματικούς και Ανθυπασπιστές που προάγονται σε 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Στρατού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αξιωματικοί του Στρατού Ξηράς (Σ.Ξ.) διακρίνονται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Αξιωματικούς Όπλ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άχης (Πεζικού, Ιππικού-Τεθωρακισμένων και Πυροβολ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2) Υποστήριξης Μάχης (Μηχανικού, Διαβιβάσεων και Αεροπορίας Στρατού).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β. Αξιωματικούς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Υποστήριξης Μάχης (Τεχνικού, Εφοδιασμού και Μεταφορών, Υλικού Πολέμου και Υγειονομικού, που περιλαμβάνει τις γενικές ειδικότητες Ιατρών, Κτηνιάτρων, Οδοντ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Λοιπ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Υγειονομικού, που περιλαμβάνει τις γενικές ειδικότητες Διαχειριστών Υγειονομικού και Διοικητικών Υγει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κ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Γεωγραφικού, που περιλαμβάνει τις γενικές ειδικότητες Γεωγραφικού και Αρχιτεχνιτών Τυπογράφ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Έρευνας και Πληροφορ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Ελεγκ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τρατιωτικών Γραμματέων, που περιλαμβάνει τις γενικές ειδικότητες Στρατιωτικών Γραμματέων και Διερμηνέων, που υπάγονται στο Διευθυντή της Γενικής Γραμματείας του Γενικού Επιτελείου Στρατ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Ταχυδρ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Μουσ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θ) Φροντιστών, που περιλαμβάνει τις ειδικότητες των Φροντιστών Πεζικού, Ιππικού-Τεθωρακισμένων, Πυροβολικού, Μηχανικού, Διαβιβάσεων και</w:t>
      </w:r>
    </w:p>
    <w:p>
      <w:pPr>
        <w:pStyle w:val="Normal"/>
        <w:spacing w:lineRule="auto" w:line="360"/>
        <w:jc w:val="both"/>
        <w:rPr>
          <w:rFonts w:eastAsia="MS Mincho;ＭＳ 明朝"/>
        </w:rPr>
      </w:pPr>
      <w:r>
        <w:rPr>
          <w:rFonts w:eastAsia="MS Mincho;ＭＳ 明朝"/>
        </w:rPr>
        <w:t>Τεχνικού, που υπάγονται στα αντίστοιχα Όπλα ή Σ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Αρχιτεχνιτών Όπλων, που περιλαμβάνει τις γενικές ειδικότητες Αρχιτεχνιτών Πεζικού, Ιππικού-Τεθωρακισμένων, Πυροβολικού, Μηχανικού και Διαβιβάσεων, που υπάγονται στα αντίστοιχα Όπλ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α) Αρχιτεχνιτών Σωμάτων, που περιλαμβάνει τις γενικές ειδικότητες Αρχιτεχνιτών Τεχνικού, Εφοδιασμού και Μεταφορών, Υλικού Πολέμου, Πυροτεχνουργών Υλικού Πολέμου, Υγειονομικού και Κτηνιατρικού Υλικού, που υπάγονται στα αντίστοιχα Σώματα Υποστήριξης Μάχ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Πολεμικού Ναυ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αξιωματικοί του Πολεμικού Ναυτικού (Π.Ν.) διακρίνονται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Μάχιμ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Μηχαν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κ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Υγειονομικού, που περιλαμβάνει τις γενικές ειδικότητες Ιατρών, Οδοντ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Πληρωμάτων Στόλου, που περιλαμβάνει τις γενικές ειδικότητες Υπηρεσιών και Τεχνών, που προέρχονται από τις αντίστοιχες ειδικότητες Ανθυπασπιστ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Μάχιμοι αξιωματικοί του Π.Ν. είναι αυτοί που αποφοίτησαν από το</w:t>
      </w:r>
    </w:p>
    <w:p>
      <w:pPr>
        <w:pStyle w:val="Normal"/>
        <w:spacing w:lineRule="auto" w:line="360"/>
        <w:jc w:val="both"/>
        <w:rPr/>
      </w:pPr>
      <w:r>
        <w:rPr>
          <w:rFonts w:eastAsia="Times New Roman"/>
        </w:rPr>
        <w:t xml:space="preserve"> </w:t>
      </w:r>
      <w:r>
        <w:rPr>
          <w:rFonts w:eastAsia="MS Mincho;ＭＳ 明朝"/>
        </w:rPr>
        <w:t>τμήμα Μαχίμων της Σχολής Ναυτικών Δοκίμων και εκπαιδεύτηκαν για κυβερνήτες πολεμικών πλοίων. Μηχανικοί αξιωματικοί του Π.Ν. είναι αυτοί που αποφοίτησαν από το τμήμα Μηχανικών της Σχολής Ναυτικών Δοκίμων και εκπαιδεύτηκαν για Διευθυντές Μηχανών Πολεμικών Πλοίων. Οι παραπάνω υπηρετούν κυρίως σε πλοία και διατηρούν την ιδιότητα του Μάχιμου αξιωματικού και Μηχανικού, στην οποία βασικά εκπαιδεύτηκαν, εφόσον δεν την έχουν απολέσει για λόγους υγείας ή από άλλη αι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ι αξιωματικοί της παραγράφου 3γ του παρόντος άρθρου προέρχονται από τη Σχολή Ναυτικών Δοκίμων, μετά από διαγωνισμό κατάταξης, από τη Στρατιωτική Σχολή Αξιωματικών Σωμάτων και από τη Σχολή Αξιωματικών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Πολεμικής Αεροπο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ι αξιωματικοί της Πολεμικής Αεροπορίας (Π.Α.) διακρίνονται σε αξιωματικούς των παρακάτω ειδικοτή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Ιπτάμε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Μηχανικών (Αεροσκαφών, Τηλεπικοινωνιών-Ηλεκτρονικών και Αεροπορικών Εγκαταστά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Ελεγκτών Αερ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δ. Οικονομικών, Εφοδιαστών, Διοικητικών, Μετεωρολόγ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ε. Ιατρών, Οδοντιάτρων, Κτηνιάτρων, Φαρμακοποιών,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στ. Ραδιοναυτίλ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ζ. Τεχνικής Υποστήριξης (Μηχανικών, Οπλουργών, Αεράμυνας, Ηλεκτρολόγων, Τηλεπικοινωνιών-Ηλεκτρονικών, Συντηρητών Αεροπορικών Εγκαταστάσεων, Εφοδιαστ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η. Υπηρεσιών Υποστήριξης (Διοικητικών, Πληροφοριών, Μετεωρολόγων, Οικονομικών, Άμυνας Αεροδρομ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θ. Μουσ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Ιπτάμενοι είναι οι απόφοιτοι του τμήματος Ιπταμένων της Σχολής Ικάρων, που εκπαιδεύτηκαν ως χειριστές αεροσκαφών, εφόσον δεν απώλεσαν την ικανότητά τους αυτή για λόγους υγείας ή από άλλη αι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Οι αξιωματικοί των παραγράφων 6α έως και 6ε του παρόντος άρθρου προέρχονται από Ανώτατα Στρατιωτικά Εκπαιδευτικά Ιδρύματα ή από κατάταξή τους, ύστερα από διαγωνισμό ή μετάταξή τους, ενώ των παραγράφων 6στ έως και 6θ προέρχονται από Ανθυπασπιστ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9. Αξιωματικοί των Κοινών Σωμάτων είναι οι ανήκοντες στα Σώματα Στρατολογικό, Θρησκευτικό και Δικαστικών Γραμματέ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0. Όπου στον παρόντα νόμο αναφέρεται ο όρος "΄Αξιωματικoί Σωμάτων", χωρίς ιδιαίτερο προσδιορισμό, νοούνται και οι αξιωματικοί τω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ετηρίδες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Για τους αξιωματικούς Όπλων του Σ.Ξ. τηρείται γενική επετηρίδα. Για τους αξιωματικούς Σωμάτων και Γενικών Ειδικοτήτων Σωμάτων τηρούνται ιδιαίτερες επετηρίδ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ια τους αξιωματικούς του Π.Ν. τηρούνται οι επετηρίδες Μάχιμων, Μηχανικών, Οικονομικού, Ιατρών, Οδοντιάτρων, Φαρμακοποιών, Νοσηλευτικής, Πληρωμάτων Στόλου Υπηρεσιών και Πληρωμάτων Στόλου Τεχν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Για κάθε ειδικότητα αξιωματικών της Π.Α. της παραγράφου 6 του άρθρου 1 τηρείται ιδιαίτερη επετηρίδ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Για τους αξιωματικούς των Κοινών Σωμάτων Στρατολογικού, Θρησκευτικού και Δικαστικών Γραμματέων τηρούνται ιδιαίτερες επετηρίδ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αθμοί και εξέλιξη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βαθμοί των αξιωματικών και η αντιστοιχία τους μεταξύ των τριών Κλάδων των Ενόπλων Δυνάμεων είναι οι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Στρατός</w:t>
        <w:tab/>
        <w:tab/>
        <w:t xml:space="preserve"> Πολεμικό </w:t>
        <w:tab/>
        <w:tab/>
        <w:tab/>
        <w:t xml:space="preserve"> Πολεμικ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 xml:space="preserve"> Ξηράς</w:t>
        <w:tab/>
        <w:tab/>
        <w:t xml:space="preserve"> Ναυτικό</w:t>
        <w:tab/>
        <w:tab/>
        <w:tab/>
        <w:t>Αεροπ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Ανώτατ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ρατηγός</w:t>
        <w:tab/>
        <w:tab/>
        <w:tab/>
        <w:tab/>
        <w:t>Ναύαρχος</w:t>
        <w:tab/>
        <w:tab/>
        <w:tab/>
        <w:t>Πτέρ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τιστράτηγος</w:t>
        <w:tab/>
        <w:tab/>
        <w:tab/>
        <w:t>Αντιναύαρχος</w:t>
        <w:tab/>
        <w:t>Αντιπτέρ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στράτηγος</w:t>
        <w:tab/>
        <w:tab/>
        <w:tab/>
        <w:t>Υποναύαρχος</w:t>
        <w:tab/>
        <w:t>Υποπτέρ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ξίαρχος</w:t>
        <w:tab/>
        <w:tab/>
        <w:tab/>
        <w:tab/>
        <w:t>Αρχιπλοίαρχος</w:t>
        <w:tab/>
        <w:t>Ταξί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Ανώτερ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νταγματάρχης</w:t>
        <w:tab/>
        <w:tab/>
        <w:t>Πλοίαρχος</w:t>
        <w:tab/>
        <w:tab/>
        <w:t>Σμήν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Αντισυνταγματάρχης </w:t>
        <w:tab/>
        <w:t>Αντιπλοίαρχος</w:t>
        <w:tab/>
        <w:t>Αντισμήν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γματάρχης</w:t>
        <w:tab/>
        <w:tab/>
        <w:tab/>
        <w:t>Πλωτάρχης</w:t>
        <w:tab/>
        <w:tab/>
        <w:t>Επι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Κατώτερ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Λοχαγός</w:t>
        <w:tab/>
        <w:tab/>
        <w:tab/>
        <w:tab/>
        <w:t>Υποπλοίαρχος</w:t>
        <w:tab/>
        <w:tab/>
        <w:t>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λοχαγός</w:t>
        <w:tab/>
        <w:tab/>
        <w:t xml:space="preserve">Ανθυποπλοίαρχος </w:t>
        <w:tab/>
        <w:t>Υπο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θυπολοχαγός</w:t>
        <w:tab/>
        <w:t>Σημαιοφόρος</w:t>
        <w:tab/>
        <w:tab/>
        <w:tab/>
        <w:t>Ανθυπο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αξιωματικοί Νοσηλευτικής, άνδρες και γυναίκες, προσαγορεύονται με το βαθμό που φέρου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Όπου στις διατάξεις του παρόντος νόμου αναφέρονται βαθμοί αξιωματικών του Σ.Ξ. και ακολουθεί η φράση "και οι αντίστοιχοι των άλλων Κλάδων", οι διατάξεις αυτές ισχύουν και για τους αξιωματικούς των αντίστοιχων βαθμών των άλλων Κλάδων των Ενόπλων Δυνάμεων (Ε.Δ.).</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ξέλιξη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Οι αξιωματικοί Όπλων, Μάχιμοι και Ιπτάμενοι, μπορούν να εξελιχθούν μέχρι του βαθμού Στρατηγού, Ναυάρχου ή Πτεράρχου,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Οι αξιωματικοί Σωμάτων του Σ.Ξ., οι λοιποί αξιωματικοί του Π.Ν. και της Π.Α., οι αξιωματικοί Κοινών Σωμάτων και οι αξιωματικοί Ειδικών Καταστάσεων και των τριών Κλάδων των Ενόπλων Δυνάμεων εξελίσσονται μέχρι του βαθμού που ορίζεται στις παραγράφους 6 έως 13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ρατός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 ανώτερος βαθμός, μέχρι του οποίου μπορούν να εξελιχθούν οι αξιωματικοί Σωμάτ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Υποστρατήγ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εχνικού, Εφοδιασμού και Μεταφορών, Υλικού Πολέμου, από το Υγειονομικό οι Ιατροί, Οικονομικού και Γεωγραφ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Ταξ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Ελεγκτικού, Έρευνας και Πληροφορικής και Υγειονομικού των γενικών ειδικοτήτων των Κτηνιάτρων, Οδοντ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Συν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που κατατάσσονται με διαγωνισμό ή προέρχονται από υπαξιωματικούς, εφόσον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δ. Αντισυν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Όπλων και Σωμάτων Υποστήριξης Μάχης που προέρχονται από υπαξιωματικούς, Στρατιωτικοί Γραμματείς και Διερμηνείς, Ταχυδρομικού και Διαχειριστές Υγει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ε. 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Μουσικού, Φροντιστές, Αρχιτεχνίτες Όπλων και Σωμάτων και Διοικητικοί Υγει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ολεμικό Ναυ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Ο ανώτερος βαθμός, μέχρι του οποίου μπορούν να εξελιχθούν οι λοιποί αξιωματικοί του Π.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Υποναυ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Μηχανικοί, Οικονομικού και από το Υγειονομικό οι Ιατροί.</w:t>
      </w:r>
    </w:p>
    <w:p>
      <w:pPr>
        <w:pStyle w:val="Normal"/>
        <w:spacing w:lineRule="auto" w:line="360"/>
        <w:jc w:val="both"/>
        <w:rPr/>
      </w:pPr>
      <w:r>
        <w:rPr>
          <w:rFonts w:eastAsia="Times New Roman"/>
        </w:rPr>
        <w:t xml:space="preserve">         </w:t>
      </w:r>
      <w:r>
        <w:rPr>
          <w:rFonts w:eastAsia="MS Mincho;ＭＳ 明朝"/>
        </w:rPr>
        <w:t>β. Αρχιπλοιάρχου</w:t>
      </w:r>
    </w:p>
    <w:p>
      <w:pPr>
        <w:pStyle w:val="Normal"/>
        <w:spacing w:lineRule="auto" w:line="360"/>
        <w:jc w:val="both"/>
        <w:rPr/>
      </w:pPr>
      <w:r>
        <w:rPr>
          <w:rFonts w:eastAsia="Times New Roman"/>
        </w:rPr>
        <w:t xml:space="preserve">         </w:t>
      </w:r>
      <w:r>
        <w:rPr>
          <w:rFonts w:eastAsia="MS Mincho;ＭＳ 明朝"/>
        </w:rPr>
        <w:t>Οι αξιωματικοί Υγειονομικού των Γενικών Ειδικοτήτων Οδοντ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Πληρωμάτων Στόλου Υπηρεσιών και Τεχνών, που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δ. Αντι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Οικονομικού, που δεν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Οι αξιωματικοί Πληρωμάτων Στόλου Υπηρεσιών και Τεχνών για τους οποίους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ε. Υπο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Πληρωμάτων Στόλου Υπηρεσιών και Τεχνών, για τους οποίους δεν προβλέπεται, ως προσόν προαγωγής, η θαλάσσια υπηρεσία ή Συνεργείου Ναυστάθμου και δεν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ολεμική Αεροπ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Ο ανώτερος βαθμός, μέχρι του οποίου μπορούν να εξελιχθούν οι αξιωματικοί της Π.Α. πλην των Ιπταμέν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Υποπτερ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ων ειδικοτήτων Μηχανικών και Ιατρ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Ταξ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ων ειδικοτήτων Ελεγκτών Αεράμυνας, Οικονομικών, Εφοδιαστών, Διοικητικών, Μετεωρολόγων, Οδοντιάτρων, Κτην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Σμην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ων ειδικοτήτων Οδοντιάτρων, Κτηνιάτρων, Φαρμακοποιών, Νοσηλευτικής, Ραδιοναυτίλων, Τεχνικής Υποστήριξης και Υπηρεσιών Υποστήριξ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δ. Αντισμην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ων ειδικοτήτων Οικονομικών και Εφοδιαστών, που δεν είναι κάτοχοι πτυχίου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ε. Επισμηναγ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ης ειδικότητας Μουσ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Κοινά Σ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Ο ανώτερος βαθμός, μέχρι του οποίου μπορούν να εξελιχθούν οι αξιωματικοί των Κοινών Σωμάτ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Υποστρατήγ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του Στρατολογ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Συν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αξιωματικοί του Θρησκευτικού και οι Δικαστικοί Γραμματείς, εφόσον είναι πτυχιούχοι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Αντισυν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αξιωματικοί του Θρησκευτικού και οι Δικαστικοί Γραμματείς, εφόσον δεν είναι πτυχιούχοι Ανώτατου Εκπαιδευτικού Ιδρ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ών Καταστά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0. Ο ανώτερος βαθμός, μέχρι του οποίου μπορούν να εξελιχθούν οι αξιωματικοί των Ειδικών Καταστάσεων και των τριών Κλάδων των Ενόπλων Δυνάμε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Ταξιάρχου ή Αρχι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Υπηρεσίας Γραφε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λαφράς Υπηρεσίας, Υπηρεσίας Ξηράς και Υπηρεσίας Εδάφ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Υπο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Υπηρεσίας Γραφείου Πληρωμάτων Στόλ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Ανθυπο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Οι αξιωματικοί Υπηρεσίας Ξηράς Πληρωμάτων Στόλ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1. Οι αξιωματικοί Υπηρεσίας Γραφείου, Ελαφράς Υπηρεσίας του Σ.Ξ. και των Κοινών Σωμάτων και Υπηρεσίας Ξηράς του Π.Ν. παραμένουν εντεταγμένοι στις επετηρίδες τους χωρίς να χάνουν την αρχαιότητά τους και δεν καταλαμβάνουν οργανικές θέσεις. Κρίνονται όπως και οι λοιποί ομοιόβαθμοί τους και, αν κριθούν προακτέοι, προάγονται με την προαγωγή του αμέσως αρχαιοτέρου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2. Οι αξιωματικοί Υπηρεσίας Εδάφους της Π.Α. παραμένουν εντεταγμένοι στην επετηρίδα Ιπταμένων ή της ειδικότητας από την οποία προέρχονται, δεν καταλαμβάνουν οργανικές θέσεις, πλην όμως χάνουν τη σειρά αρχαιότητάς τους και εντάσσονται στο αριστερό των αξιωματικών που ονομάστηκαν μόνιμοι αξιωματικοί κατά την ίδια ημερομηνία με αυτούς.  Αυτοί κρίνονται όπως και οι λοιποί ομοιόβαθμοί τους και, αν κριθούν προακτέοι, προάγονται με την προαγωγή του αμέσως αρχαιοτέρου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13. Οι αξιωματικοί των Ειδικών Καταστάσεων μπορούν να εξελιχθούν μέχρι του βαθμού που ορίζεται στις διατάξεις του παρόντος άρθρου, ποτέ όμως πέρα από το βαθμό που προβλέπεται ως ανώτερος εξελικτικός βαθμός για το Όπλο, το Σώμα ή την ειδικότητα από την οποία προέρχονται.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αξιωματικοί Υπηρεσίας Γραφείου, εφόσον φέρουν τον τελευταίο βαθμό εξέλιξής τους, μπορούν να προαχθούν πέραν του βαθμού που προβλέπεται από την παράγραφο 10 του παρόντος άρθρου, σύμφωνα με τις διατάξεις των παραγράφων 4γ (2) και 4γ (3) του άρθρου 21 και της παραγράφου 6γ του άρθρου 2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ρχαιότητα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Η στρατιωτική ιεραρχία περιλαμβάνει την ιεραρχία των βαθμών και την ιεραρχία των καθηκόν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αξιωματικοί, ανάλογα με τη θέση τους στην ιεραρχία των βαθμών, έχουν μεταξύ τους την ιδιότητα του ανώτερου ή του κατώ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ομοιόβαθμοι αξιωματικοί, ανάλογα με την αρχαιότητά τους, έχουν μεταξύ τους την ιδιότητα του αρχαιότερου ή του νεότε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Μεταξύ ομοιόβαθμων αξιωματικών, που συνδέονται με σχέση διοικητικής υπαγωγής ή εξάρτησης, η αρχαιότητα έχει την ίδια ισχύ που έχει και η διαφορά του βαθ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Η ιεραρχία των καθηκόντων είναι η κλίμακα της διοίκησης. Ανάλογα με τη θέση που έχουν οι αξιωματικοί στην ιεραρχία των καθηκόντων, έχουν οι μεν προς τους δε την ιδιότητα του προϊστάμενου ή του υφιστάμε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Η ιεραρχία των καθηκόντων βρίσκεται σε αρμονία με την ιεραρχία των βαθμών ή την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Η αρχαιότητα των αξιωματικών σε κάθε βαθμό προσδιορίζεται από τη χρονολογία κτήσης του βαθμού αυτού, πλην των ειδικών περιπτώσεων που καθορίζονται στις διατάξεις του παρόντος άρθρου. Ως χρονολογία κτήσης του βαθμού λογίζεται η χρονολογία υπογραφής του προεδρικού διατάγματος με το οποίο απονεμήθηκε ο βαθμός ή, γι' αυτούς που προάγονται αναδρομικά, η αναδρομική χρονολογία κτήσης του βαθμού, που καθορίζεται στο προεδρικό διάταγ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χαιότητα μεταξύ αξιωματικών διαφόρων Κλά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Μεταξύ των τριών Κλάδων των Ενόπλων Δυνάμεων ο Σ.Ξ. προβαδίζει των άλλων, το δε Π.Ν. προβαδίζει της Π.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Η αρχαιότητα μεταξύ των ομοιόβαθμων αξιωματικών Όπλων του Σ.Ξ., Μάχιμων και Μηχανικών του Π.Ν. και Ιπταμένων της Π.Α, καθώς και μεταξύ αξιωματικών Σωμάτων του Σ.Ξ., του Π.Ν., ειδικοτήτων της Π.Α. και Κοινών Σωμάτων, ρυθμίζεται από τη χρονολογία κτήσεως του βαθ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Η αρχαιότητα ρυθμίζεται με βάση το προβάδισμα των Κλάδων των Ενόπλων Δυνάμεων, όταν οι χρονολογίες κτήσεως του βαθμού συμπίπτ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Οι Ιπτάμενοι αξιωματικοί της Π.Α. είναι αρχαιότεροι των ομοιοβάθμων τους Μηχανικών του Π.Ν. που ονομάστηκαν αξιωματικοί το ίδιο ημερολογιακό έ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Οι αξιωματικοί Όπλων του Σ.Ξ., οι Μάχιμοι και Μηχανικοί του Π.Ν.  και οι Ιπτάμενοι της Π.Α. που προέρχονται από Ανώτατα Στρατιωτικά Εκπαιδευτικά Ιδρύματα είναι αρχαιότεροι όλων των λοιπών ομοιοβάθμων τους των τριών Κλάδων των Ενόπλων Δυνάμεων και τω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Ο Διοικητής Στρατιάς, ο Γενικός Επιθεωρητής Στρατού, ο Αρχηγός Στόλου και ο Αρχηγός Τακτικής Αεροπορίας θεωρούνται αρχαιότεροι των λοιπών ομοιοβάθμων τους και των τριών Κλά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χαιότητα μεταξύ αξιωματικών εντός τ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Ανεξάρτητα από τη χρονολογία κτήσης του βαθ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ι αξιωματικοί Όπλων του Σ.Ξ., οι Μάχιμοι και Μηχανικοί του Π.Ν.  και οι Ιπτάμενοι της Π.Α. είναι αρχαιότεροι των λοιπών ομοιοβάθμων τους αξιωματικών του Κλάδου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β. Οι αξιωματικοί που χάνουν αρχαιότητα, σύμφωνα με την παράγραφο 3 του άρθρου 18, είναι νεότεροι των λοιπών ομοιοβάθμων τους που προήχθησαν κατ' εκλογή από τους αυτούς πίνακες των τακτικών ετήσιων κρίσεων.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Οι αξιωματικοί Μηχανικοί του Π.Ν. θεωρούνται νεότεροι των Μάχιμων αξιωματικών, που ονομάσθηκαν το ίδιο έτος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Οι αξιωματικοί Πληρωμάτων Στόλου του Π.Ν. είναι νεότεροι των λοιπών ομοιοβάθμ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Οι μόνιμοι εν ενεργεία αξιωματικοί είναι αρχαιότεροι των ομοιοβάθμων τους, που ανακαλούνται στην ενεργό υπηρεσία από την εφεδρε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5. Ειδικότερα, η αρχαιότητα μεταξύ των αξιωματικών που αποφοιτούν από τα Ανώτατα Στρατιωτικά Εκπαιδευτικά Ιδρύματα καθορίζεται από τη σειρά επιτυχίας τους μετά την αποφοίτησή τους από αυτά, χωριστά για τους αξιωματικούς Όπλων του Σ.Ξ., τους Μάχιμους και Μηχανικούς του Π.Ν. και τους Ιπτάμενους της Π.Α. και χωριστά για τους αξιωματικούς Σωμάτων και λοιπών ειδικοτήτων της Π.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Η οριστική σειρά αρχαιότητας των Μάχιμων, Μηχανικών και Οικονομικών αξιωματικών του Π.Ν. καθορίζεται με βάση το άθροισμα της βαθμολογίας τους κατά την έξοδο από τη Σχολή Ναυτικών Δοκίμων, υπολογιζομένης στο τριπλάσιο, και της βαθμολογίας αθροιστικά των υποχρεωτικών Σχολείων που καθορίζονται σύμφωνα με τις διατάξεις του άρθρου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7. Επίσης, κατ' εξαίρεση για τους από τη Σχολή Ικάρων προερχόμενους Ιπτάμενους αξιωματικούς της ίδιας τάξης, η οριστική σειρά αρχαιότητάς τους καθορίζεται με βάση το άθροισμα της βαθμολογίας τους, κατά την έξοδό τους από τη Σχολή, υπολογιζομένης στο διπλάσιο και του μέσου όρου της βαθμολογίας τους, στα στάδια προκεχωρημένης και επιχειρησιακής πτητικής εκπαίδευσης, που τους παρασχέθηκε μετά την αποφοίτησή τους από τη Σχολή. Στην περίπτωση κατά την οποία αξιωματικός κρίνεται ακατάλληλος για ιπτάμενος και μετατάσσεται σε ειδικότητα εδάφους, σύμφωνα με τις διατάξεις της παραγράφου 5 του άρθρου 16 του ν.δ/τος 1400/1973, εντάσσεται στην επετηρίδα της νέας ειδικότητας που πήρε μεταξύ των ομοιοβάθμων του, ανάλογα με την ημερομηνία κτήσεως του βαθμού του Ανθυποσμηναγού και εάν η ημερομηνία αυτή συμπίπτει,</w:t>
      </w:r>
    </w:p>
    <w:p>
      <w:pPr>
        <w:pStyle w:val="Normal"/>
        <w:spacing w:lineRule="auto" w:line="360"/>
        <w:jc w:val="both"/>
        <w:rPr/>
      </w:pPr>
      <w:r>
        <w:rPr>
          <w:rFonts w:eastAsia="Times New Roman"/>
        </w:rPr>
        <w:t xml:space="preserve"> </w:t>
      </w:r>
      <w:r>
        <w:rPr>
          <w:rFonts w:eastAsia="MS Mincho;ＭＳ 明朝"/>
        </w:rPr>
        <w:t>ανάλογα με τη βαθμολογία αποφοιτήσεώς του από τη Σχολ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Αξιωματικοί Σωμάτων του Π.Ν., που προέρχονται από Ανώτατα Στρατιωτικά Εκπαιδευτικά Ιδρύματα, καθίστανται αρχαιότεροι των ομοιοβάθμων τους που δεν προέρχονται από αυτά, ανεξάρτητα από το χρόνο ονομασίας τους ως αξιωματικών. Οι αξιωματικοί 'Oπλων και Σωμάτων του Σ.Ξ, ειδικοτήτων της Π.Α., πλην Ιπταμένων, που προέρχονται από Ανώτατα Στρατιωτικά Εκπαιδευτικά Ιδρύματα, καθίστανται αρχαιότεροι των ομοιοβάθμων τους που δεν προέρχονται από αυτά, εφόσον ονομάστηκαν αξιωματικοί το ίδιο ημερολογιακό έ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9. Οι αξιωματικοί Σωμάτων ή ειδικοτήτων που αποφοιτούν από Ανώτατα Στρατιωτικά Εκπαιδευτικά Ιδρύματα, στα οποία, σύμφωνα με τον νόμο, τα έτη φοίτησης είναι περισσότερα από τα έτη φοίτησης των Ανώτατων Στρατιωτικών Εκπαιδευτικών Ιδρυμάτων από τα οποία αποφοιτούν αξιωματικοί Όπλων, Μάχιμοι ή Ιπτάμενοι, για τον προσδιορισμό της αρχαιότητας θεωρείται ότι αποφοίτησαν νωρίτερα κατά τα επιπλέον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0. Η αρχαιότητα μεταξύ των αξιωματικών, που κατατάσσονται μετά από διαγωνισμό, ρυθμίζεται με βάση τη σειρά επιτυχίας τους στο διαγωνισμό.  Σε περίπτωση υποχρεωτικής φοίτησης σε Στρατιωτικές Σχολές ή Κέντρα Εφαρμογής, η αρχαιότητα ρυθμίζεται από το μέσο όρο της βαθμολογίας του διαγωνισμού και της τελικής επίδοσης στη Σχολή ή στο Κέντρο Εφαρμο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Όσοι κατατάσσονται απευθείας με βαθμό ανώτερο του Ανθυπολοχαγού, Σημαιοφόρου ή Ανθυποσμηναγού, όπως επίσης και όσοι μονιμοποιούνται σε καιρό πολέμου, τάσσονται μετά από τους ομοιοβάθμους τους, που υπηρετούν κατά τη χρονολογία υπογραφής του σχετικού προεδρικού διατάγ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Η αρχαιότητα μεταξύ ομοιόβαθμων αξιωματικών των Σωμάτων ή γενικών ειδικοτήτων Σωμάτων του Σ.Ξ., των Σωμάτων και Πληρωμάτων Στόλου του Π.Ν., των ειδικοτήτων της Π.Α. πλην Ιπταμένων, και αξιωματικών Κοινών Σωμάτων, καθορίζεται από τη χρονολογία ονομασίας τους ως αξιωματικών.  Σε περίπτωση ταυτόχρονης ονομασίας τους ως αξιωματικών, η αρχαιότητα καθορίζεται με βάση τη σειρά των Σωμάτων ή γενικών ειδικοτήτων, όπως αναγράφονται στο άρθρο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Κάθε Όπλο και Σώμα του Σ.Ξ., με εξαίρεση τα Σώματα Γεωγραφικού, Στρατιωτικών Γραμματέων, Φροντιστών και Αρχιτεχνιτών για το Σ.Ξ. και Πληρωμάτων Στόλου για το Π.Ν., έχει τη δική του ιεραρχία και αντιπροσωπεύεται στο οικείο Γενικό Επιτελείο από ένα Διευθυντή Όπλου ή Σώματο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Ι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υπικά - Ουσιαστικά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Χρόνος παραμον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λάχιστος χρόν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Για την απόκτηση της απαραίτητης σε κάθε βαθμό εμπειρίας, οι αξιωματικοί δεν μπορούν να προαχθούν εάν δεν συμπληρώσουν στο βαθμό που φέρουν τον παρακάτω οριζόμενο ελάχιστο χρόνο παραμον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νθυπολοχαγός, Σημαιοφόρος, Ανθυποσμηναγός: Τρία (3) έτη. Εξαιρούνται οι αξιωματικοί Σωμάτων των παραγράφων 4 και 5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β. Υπολοχαγός, Ανθυποπλοίαρχος, Υποσμηναγός: Τέσσερα (4) έτη.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Λοχαγός, Υποπλοίαρχος, Σμηναγός: Πέντε (5) έτη ή δώδεκα (12) έτη συνολικής υπηρεσίας αξιωματικού από τα οποία τα δύο (2)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αγματάρχης, Πλωτάρχης, Επισμηναγός: Τέσσερα (4) έτη ή δεκαέξι (16) έτη συνολικής υπηρεσίας αξιωματικού από τα οποία τα δύο (2)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συνταγματάρχης, Αντιπλοίαρχος, Αντισμήναρχος: Πέντε (5) έτη ή είκοσι ένα (21) έτη συνολικής υπηρεσίας αξιωματικού από τα οποία τα δύο (2)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υνταγματάρχης, Πλοίαρχος, Σμήναρχος: Τρία (3)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Ταξίαρχος, Αρχιπλοίαρχος: Δύο (2)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Υποστράτηγος, Υποναύαρχος, Υποπτέραρχος: Δύο (2) έτη ή τέσσερα (4) έτη σαν ανώτατος αξιωματικός, από τα οποία ένα (1)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ια τους Υποναυάρχους και Υποπτεράρχους δεν ισχύει η διάταξη της παραγράφου 1 του παρόντος άρθρου, στις περιπτώσεις επιλογής Αρχηγών Γενικών Επιτελείων, όπως προβλέπεται στη παράγραφο 6 του άρθρου 1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Κατά τον ελάχιστο χρόνο παραμονής στο βαθμό ο αξιωματικός πρέπει να ασκεί πράγματι τα καθήκοντα του βαθμού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Για τους Ανθυπολοχαγούς, Σημαιοφόρους ή Ανθυποσμηναγούς Σωμάτων ή ειδικοτήτων, που προέρχονται από Ανώτατα Στρατιωτικά Εκπαιδευτικά Ιδρύματα,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ο ελάχιστος χρόνος παραμονής της παραγράφου 1α του παρόντος άρθρου μειώνεται κατά τόσα έτη, όσα τα κατά το νόμο επιπλέον έτη φοίτησης. Σε καμία περίπτωση όμως ο χρόνος παραμονής στο βαθμό αυτόν δεν μπορεί να είναι μικρότερος από ένα (1) έ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Η διάταξη της προηγούμενης παραγράφου ισχύει και γι' αυτούς που εισέρχονται στο Σώμα των μόνιμων αξιωματικών, σύμφωνα με τις ισχύουσες διατάξεις, με το βαθμό του Ανθυπολοχαγού, Σημαιοφόρου ή Ανθυποσμηναγού, πτυχιούχους Ανώτατων Εκπαιδευτικών Ιδρυμάτων, στα οποία τα έτη φοίτησης είναι περισσότερα των ετών φοίτησης των Ανώτατων Στρατιωτικών Εκπαιδευτικών Ιδρυμάτων, από τα οποία αποφοιτούν αξιωματικοί Όπλων, Μάχιμοι ή Ιπτάμενοι, εφόσον το πτυχίο αποτελεί απαραίτητο προσόν για την κατάταξ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Γι' αυτούς που εισέρχονται στο Σώμα των μόνιμων αξιωματικών, σύμφωνα με τις ισχύουσες διατάξεις, με βαθμό ανώτερο του Ανθυπολοχαγού, Σημαιοφόρου ή Ανθυποσμηναγού, στη συνολική υπηρεσία τους ως αξιωματικών προσμετράται και ο ελάχιστος χρόνος παραμονής της παραγράφου 1 του παρόντος άρθρου, που απαιτείται στους βαθμούς τους κατώτερους εκείνου με τον οποίο εισήλθαν στο Σώμα των μόνιμ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έγιστος χρόν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Εφόσον συντρέχουν οι λοιπές προϋποθέσεις προαγωγής, οι παρακάτω αξιωματικοί, που έχουν συμπληρώσει τον αντίστοιχο μέγιστο χρόνο παραμονής σε κάθε βαθμό, προάγονται, ανεξάρτητα ύπαρξης κενών οργανικ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α. Υπολοχαγοί, Ανθυποπλοίαρχ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 xml:space="preserve"> Υποσμηναγοί</w:t>
        <w:tab/>
        <w:tab/>
        <w:tab/>
        <w:tab/>
        <w:tab/>
        <w:tab/>
        <w:tab/>
        <w:t>: έξι (6)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Λοχαγοί, Υποπλοίαρχοι, Σμηναγοί</w:t>
        <w:tab/>
        <w:t>: οκτώ (8)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γ. Ταγματάρχες, Πλωτάρχ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 xml:space="preserve"> Επισμηναγοί</w:t>
        <w:tab/>
        <w:tab/>
        <w:tab/>
        <w:tab/>
        <w:tab/>
        <w:tab/>
        <w:tab/>
        <w:tab/>
        <w:t>: οκτώ (8)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ab/>
        <w:t>δ. Αντισυνταγματάρχες, Αντιπλοίαρχ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 xml:space="preserve"> Αντισμήναρχοι</w:t>
        <w:tab/>
        <w:tab/>
        <w:tab/>
        <w:tab/>
        <w:tab/>
        <w:tab/>
        <w:tab/>
        <w:t>: οκτώ (8)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Υπολοχαγοί, Λοχαγοί, Ταγματάρχες, Αντισυνταγματάρχες και αντίστοιχοι των άλλων Κλάδων προάγονται στον ανώτερο βαθμό, ανεξάρτητα από την ύπαρξη κενών θέσεων, εφόσον συντρέχουν οι λοιπές προϋποθέσεις προαγωγής, και συμπληρώνουν τον ακόλουθο χρόνο πραγματικής συνολικής υπηρεσίας, ως μόνιμ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Υπολοχαγοί</w:t>
        <w:tab/>
        <w:tab/>
        <w:tab/>
        <w:tab/>
        <w:tab/>
        <w:tab/>
        <w:t>: έντεκα (11)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Λοχαγοί</w:t>
        <w:tab/>
        <w:tab/>
        <w:tab/>
        <w:tab/>
        <w:tab/>
        <w:tab/>
        <w:tab/>
        <w:t>: δεκαεπτά (17)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Ταγματάρχες</w:t>
        <w:tab/>
        <w:tab/>
        <w:tab/>
        <w:tab/>
        <w:tab/>
        <w:t>: είκοσι ένα (21)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δ. Αντισυνταγματάρχες</w:t>
        <w:tab/>
        <w:tab/>
        <w:tab/>
        <w:t>: είκοσι οκτώ (28)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Για τους αξιωματικούς που προέρχονται από Ανθυπασπιστές ως χρόνος συνολικής υπηρεσίας των παραγράφων 1 και 8 του παρόντος άρθρου θεωρεί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αι υπολογίζεται ο χρόνος μόνιμου υπαξιωματικού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θυπασπιστή πέρα από τα δεκατρία (13) έτη από της ονομασία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Για όσους προέρχονται από τις Σχολές Μόνιμων Υπαξιωματικών και για όσους μονιμοποιήθηκαν ή μονιμοποιούνται ή κατατάσσονται με βαθμό ανώτεροτου Λοχία - Κελευστή - Σμηνία, στο χρόνο της συνολικής υπηρεσίας της παραπάνω παραγράφου προστίθεται και ο χρόνος των βαθμών, στους οποίους δεν υπηρέτησα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1. Γι' αυτούς που κατατάσσονται απευθείας με το βαθμό του Λοχία, Κελευστή ή Δίοπου ή Σμηνία, ως χρόνος συνολικής υπηρεσίας αναγνωρίζεται ο χρόνος μόνιμου υπαξιωματικού και Ανθυπασπιστή που καθορίζεται στην παράγραφο 9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2. Για τους αξιωματικούς που προέρχονται από Ανθυπασπιστές και είχαν καταταγεί με το βαθμό του Λοχία, Κελευστή ή Σμηνία ή ανώτερο, ως χρόνος συνολικής υπηρεσίας αξιωματικού των παραγράφων 1 και 8 του παρόντος άρθρου για τις προαγωγές θεωρείται και υπολογίζεται ο χρόνος του αμέσως νεοτέρου τους που προέρχεται από Σχολή Μονίμων Υπαξιωματικών.  Οι διατάξεις αυτές εφαρμόζονται και στους αξιωματικούς που είχαν προϋπηρεσία μόνιμου υπαξιωματικού ή Ανθυπασπιστή και έχουν μεταταγεί ή μετατάσσονται ή έχουν καταταγεί ή κατατάσσονται με διαγωνισμό στην ίδια ή σε άλλη επετηρίδ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ην περίπτωση αυτή η αναγνώριση του παραπάνω χρόνου δεν μπορεί να ανατρέψει τη σειρά αρχαιότητας στη νέα επετηρίδα που έχουν ενταχθεί ή εντάσσονται και να δημιουργήσει δικαίωμα προαγωγής τους, πριν από την προαγωγή του αρχαιοτέρου τους, εκτός και αν η παράλειψη της προαγωγής τους οφείλεται σε λόγους δυσμενούς κρίσης ή σε εφαρμογή του νόμου "Περί Καταστάσεων 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Ο χρόνος που ο αξιωματικός σε κάποιο βαθμό δεν ασκεί καθήκοντα, δεν λογίζεται ως χρόνος παραμονής στο βαθμό και δεν λαμβάνεται υπόψη για τον υπολογισμό του απαιτούμενου, κατά τις διατάξεις του παρόντος άρθρου, για προαγωγή χρόνου παραμονής στο βαθμό, εφόσον η μη άσκηση των καθηκόντων οφείλεται σε υπαιτιότητά του. Εάν δεν οφείλεται σε υπαιτιότητά του, λογίζεται ως χρόνος παραμονής στο βαθμό, ολόκληρος ή μέρος αυτού, κατά τις διακρίσεις των παραγράφων 14 έως 17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Χρόνος λογιζόμενος ως χρόνος παραμονής στ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Λογίζεται ως χρόνος παραμονής στο βαθμό ο χρόνος που ο αξιωματικός διετέλεσε στο βαθμό αυτό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α. Κανονική άδεια, μέχρι ένα (1) μήνα κάθε χρόνο.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ιχμαλωσία, εάν, μετά την επάνοδό του από αυτή, έχει απαλλαγεί από κάθε κατηγ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 Νοσηλεία ή αναρρωτική άδεια, λόγω τραυματισμού κατά τις επιχειρήσεις ή σε διατεταγμένη υπηρεσία ή λόγω ασθένειας απότοκης κακουχίας πολέμου.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Άδεια λόγω κύησης - τοκετού γυναικώ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Λογίζεται επίσης ως χρόνος παραμονής στο βαθμό, ο χρόνος που οι αξιωματικοί, από τον βαθμό του Ανθυπολοχαγού μέχρι και του Αντισυνταγματάρχη και των αντίστοιχων των άλλων Κλάδων, διετέλεσαν στο βαθμό αυτό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α. Αναρρωτική άδεια μέχρι δώδεκα (12) μήνε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 xml:space="preserve">β. Νοσηλεία μέχρι δώδεκα (12) μήνε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γ. Εκπαιδευτική άδεια μέχρι είκοσι τέσσερ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 xml:space="preserve"> (24) μήν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6. Σε περίπτωση που συντρέχουν περισσότερες της μιας από τις ανωτέρω περιπτώσεις, ο λογιζόμενος ως χρόνος παραμονής στο βαθμό δεν μπορεί να υπερβεί το 1/2 του απαιτούμενου ελάχιστου για προαγωγή χρόνου της παραγράφου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7. Λογίζεται επίσης ως χρόνος παραμονής στο βαθμό, ο χρόνος κατά τον οποίο οι Συνταγματάρχες, Ταξίαρχοι και Υποστράτηγοι και οι αντίστοιχοι των άλλων Κλάδων διετέλεσαν στο βαθμό αυτό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α. Αναρρωτική άδεια μέχρι δύο (2) μήν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β. Νοσηλεία μέχρι δύο (2) μήν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Χρόνος μη λογιζόμενος ως χρόνος παραμονής </w:t>
      </w:r>
    </w:p>
    <w:p>
      <w:pPr>
        <w:pStyle w:val="Normal"/>
        <w:spacing w:lineRule="auto" w:line="360"/>
        <w:jc w:val="both"/>
        <w:rPr/>
      </w:pPr>
      <w:r>
        <w:rPr>
          <w:rFonts w:eastAsia="Times New Roman"/>
        </w:rPr>
        <w:t xml:space="preserve"> </w:t>
      </w:r>
      <w:r>
        <w:rPr>
          <w:rFonts w:eastAsia="MS Mincho;ＭＳ 明朝"/>
        </w:rPr>
        <w:t>στ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Δεν λογίζεται ως χρόνος παραμονής στο βαθμό, για δικαίωμα προαγωγής, ο χρόνος που ο αξιωματικός διετέλεσε στο βαθμό αυτό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ργία με πρόσκαιρη παύ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ργία με προσωρινή απόλυ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Διαθεσιμότητα με αίτησή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Ποινή στερητική της ελευθερίας του, που επιβλήθηκε από οποιοδήποτε δικαστήρ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Προσωρινή κράτηση ή υποδικία, μετά από δικαστικό ένταλμα ή βούλευμα, εφόσον δεν επακολούθησε απαλλακτικό βούλευμα ή αθωωτική απόφ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Λιποταξία ή παράνομη απουσία, εφόσον δεν επακολούθησε απαλλακτικό βούλευμα ή αθωωτική απόφα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Χρόνος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αξιωματικοί, μέχρι και το βαθμό του Συνταγματάρχη και οι αντίστοιχοι των άλλων Κλάδων, προκειμένου να εξασκούνται στην αντιμετώπιση των προβλημάτων που προκύπτουν στη μάχη, πρέπει, σε κάθε βαθμό και για ορισμένο χρόνο, να ασκούν διοίκηση σε επιχειρησιακές μονάδες. Επιχειρησιακές μονάδες είναι για το Σ.Ξ. οι μονάδες εκστρατείας, για το Π.Ν. οι μονάδες Στόλου και μονάδες Αεροπορίας Ναυτικής Συνεργασίας και για την Π.Α. οι μονάδες Τακτικής Αεροπορίας και οι λοιπές μονάδες αεροσκαφών της Διοίκησης Αεροπορικού Υλικού και Διοίκησης Αεροπορικής Εκπαίδ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αξιωματικοί Σωμάτων ή ειδικοτήτων, για τους οποίους δεν προβλέπεται άσκηση διοίκησης, πρέπει να υπηρετούν σε ορισμένες μονάδες, για ορισμένο χρόνο σε κάθε βαθμό. Οι θέσεις αυτές καλούνται θέσεις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3. Οι θέσεις διοίκησης ή ειδικής υπηρεσίας, που αναφέρονται στις παραγράφους 10 έως και 35 του παρόντος άρθρου, προσδιορίζονται από τα Ανώτατα κατά Κλάδο Συμβούλια. Αν αυτές δεν επαρκούν για τη δοκιμασία σ' αυτές των αξιωματικών, το Συμβούλιο Αρχηγών Γενικών Επιτελείων (Σ.Α.Γ.Ε.), μπορεί με πρόταση του Ανώτατου Συμβουλίου του οικείου Κλάδου, να ορίσει και άλλες θέσεις στις οποίες ασκείται διοίκηση για απόκτηση, εν όλω ή εν μέρει, του προσόντος του χρόνου διοίκησης ή ειδικής υπηρεσία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αποφάσεις των Ανώτατων κατά Κλάδο Συμβουλίων και του Σ.Α.Γ.Ε., που προσδιορίζουν ή ορίζουν τις θέσεις διοίκησης ή ειδικής υπηρεσίας, δεν δημοσιεύονται στην Εφημερίδα της Κυβερνή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Τα προσόντα του χρόνου διοίκησης ή ειδικής υπηρεσίας ή φοίτησης σε σχολεία του άρθρου 7 δεν είναι απαραίτητα για τους αξιωματικούς Ειδικών Καταστάσεων, καθώς και γι' αυτούς που έχουν τεθεί Εκτός Οργανικών Θέσεων, σύμφωνα με τις διατάξεις της παραγράφου 8 του άρθρου 1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 χρόνος, κατά τον οποίο αξιωματικός ασκεί διοίκηση ή ειδική υπηρεσία βαθμού ανώτερου του βαθμού τον οποίο φέρει, θεωρείται ως χρόνος διοίκησης ή ειδικής υπηρεσίας του βαθμού τον οποίο κατέχει, με τον όρο ότι έχει κανονικά τοποθετηθεί στη θέση αυτή και δεν αναπληροί τον απουσιάζοντα προϊστάμενό του, η δε θέση αυτή έχει ορισθεί ως θέση διοίκησης ή ειδικής υπηρεσίας για τον ανώτερ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 χρόνος νοσηλείας ή αναρρωτικής άδειας αξιωματικού, λόγω τραυματισμού του που συνέβη σε διατεταγμένη υπηρεσία και ένεκα αυτής, θεωρείται ως χρόνος διοίκησης ή ειδικής υπηρεσίας, μέχρι του μισού απαιτούμενου χρόνου διοίκησης ή ειδικής υπηρεσίας για το βαθμό που φέρει ο αξιωματικ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Ο χρόνος φοίτησης αξιωματικού σε Σχολές ή Κέντρα Εκπαίδευσης, εσωτερικού και εξωτερικού, μέχρι σαράντα πέντε (45) ημέρες, θεωρείται ως χρόνος συνέχισης της υπηρεσίας στη θέση που κατείχε πριν τη φοίτησή του.  Εάν η διάρκεια φοίτησης υπερβαίνει τις σαράντα πέντε (45) ημέρες, ολόκληρος ο χρόνος της φοίτησης δεν θεωρείται ως χρόνος συνέχισης τ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Ο χρόνος, που ο αξιωματικός διατελεί σε κανονική άδεια, μέχρι ένα (1) μήνα κάθε έτος, θεωρείται ως χρόνος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Οι αξιωματικοί, που πρόκειται να κριθούν για προαγωγή και περιλαμβάνονται στον καθορισμένο αριθμό για κρίση, σύμφωνα με την παράγραφο 2 του άρθρου 13, είναι δυνατόν να κριθούν εάν δεν έχουν συμπληρώσει τον προβλεπόμενο χρόνο διοίκησης ή ειδικής υπηρεσίας, εφόσον το Ανώτατο Συμβούλιο του οικείου Κλάδου αποφανθεί, ύστερα από σχετική πρόταση της οικείας Διεύθυνσης, ότι αυτοί δεν μπορούν για οποιαδήποτε αιτία να τοποθετηθούν στην προβλεπόμενη για το βαθμό τους θέση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ρατός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Όπλ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Οι αξιωματικοί Όπλων συμπληρώνουν τον προβλεπόμενο για το βαθμό τους χρόνο διοίκησης σε Τμήματα, Υπομονάδες, Μονάδες, Συγκροτήματα και Σχηματισμούς εκστρατείας, όπως στην επόμενη παράγραφο του παρόντος άρθρου καθορίζεται, σε θέσεις προβλεπόμενες από τους Πίνακες Οργά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Ο απαιτούμενος σε κάθε βαθμό ελάχιστος χρόνος διοίκησης, ως προσόν για προαγωγή, είναι ο ακόλουθ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 Ανθυπολοχαγός: Ένα (1) έτος ως διοικητής Διμοιρίας ή Ουλα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λοχαγός: Δύο (2)έτη ως διοικητής Διμοιρίας ή Ουλα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Λοχαγός: Δύο (2) έτη ως διοικητής Λόχου, Ίλης ή Πυροβολαρχ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αγματάρχης: Ένα (1) έτος ως υποδιοικητής Τάγματος, Επιλαρχίας ή Μοίρας ή ένα (1) έτος ως διοικητής ανεξάρτητου Λόχου, Ίλης ή Πυροβολαρχ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συνταγματάρχης: Ένα (1) έτος ως διοικητής Τάγματος, Επιλαρχίας ή Μοίρ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υνταγματάρχης: Ένα (1) έτος ως διοικητής Συγκροτήματος ή διοικητής Όπλου σε Στρατηγείο Σχηματισμού ή οκτώ (8) έτη συνολικού χρόνου διοίκησης ως μόνιμου αξιωματικού, καθοριζόμενου με βάση τις ισχύουσες κατά το χρόνο της κρίσης του διατάξεις, υπολογιζομένου και του χρόνου που αποκτήθηκε σε θέσεις συμπληρώσεως χρόνου διοίκησης που καταργήθηκαν ή τροποποιήθηκαν, απαραίτητα δε οκτώ (8) έτη συνολικής υπηρεσίας αξιωματικού σε Μονάδα ή Συγκρότημα του Όπλου του, σε όλες τις περιπτώ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Σωμάτων Υποστήριξης Μάχ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Οι αξιωματικοί των Σωμάτων Υποστήριξης Μάχης Τεχνικού, Εφοδιασμού - Μεταφορών, Υλικού Πολέμου και από το Υγειονομικό οι Ιατροί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εχνικού, Εφοδιασμού - Μεταφορών κ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λικού Πολέ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Οι αξιωματικοί των Σωμάτων αυτών συμπληρώνουν τον παρακάτω χρόνο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νθυπολοχαγός: Ένα (1) έτος ως διοικητής Διμοιρίας ή ισότιμου Κλιμακίου σε Μονάδα Εκστρατείας του Σώματό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λοχαγός: Τρία (3) έτη συνολικής υπηρεσίας αξιωματικού σε Μονάδα του Σώματός του, από τα οποία ένα (1) έτος ως διοικητής Διμοιρίας ή ισότιμου Κλιμακίου σε Μονάδα Εκστρατείας του Σώματός του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 Λοχαγός: Τέσσερα (4) έτη συνολικής υπηρεσίας αξιωματικού σε Μονάδα του Σώματός του, από τα οποία ένα (1) έτος ως διοικητής Μονάδας ή Υπομονάδας Εκστρατείας του Σώματός του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αγματάρχης: Πέντε (5) έτη συνολικής υπηρεσίας αξιωματικού σε Μονάδα του Σώματός του, από τα οποία ένα (1) έτος ως διοικητής Μονάδας Εκστρατείας στον κατεχ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συνταγματάρχης: Ένα (1) έτος ως διοικητής Μονάδας του Σώματός του ή ως διευθυντής του Σώματός του σε Στρατηγείο Σχηματ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υνταγματάρχης: Οκτώ (8) έτη συνολικής υπηρεσίας αξιωματικού σε Μονάδα του Σώματός του, συμπεριλαμβανομένης και αυτής του Όπλου ή Σώματος, στο οποίο ανήκε πριν τη μετάταξή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γει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Από τους αξιωματικούς του Υγειονομικού οι Ιατροί πρέπει να συμπληρώνουν τον παρακάτω χρόνο διοίκησης ή ειδικής υπηρεσίας σε κάθε βαθμό πλην των Ανθυπολοχαγών, για τους οποίους δεν απαιτείται χρόνος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Υπολοχαγός: Ένα (1) έτος ως διοικητής Τμήματος σε Μονάδα Εκστρατείας του Υγειονομικού ή σε Μονάδα ή Συγκρότημα Εκστρατείας Όπλ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Λοχαγός: Ένα (1) έτος ως διοικητής Τμήματος σε Μονάδα Εκστρατείας του Υγειονομικού ή σε Μονάδα ή Συγκρότημα Εκστρατείας Όπλ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 Ταγματάρχης: Ένα (1) έτος σε Μονάδα Εκστρατείας Υγειονομικού.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Αντισυνταγματάρχης: Ένα (1) έτος ως διοικητής Μονάδας Υγειονομικού ή ως διευθυντής Υγειονομικού σε Στρατηγείο Σχηματ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Συνταγματάρχης: Ένα (1) έτος ως διοικητής Μονάδας Υγειονομικού ή ως διευθυντής Υγειονομικού σε Στρατηγείο Σχηματισμού ή ένα (1) έτος σε θέσεις διοίκησης ή ειδικής υπηρεσίας, που έχουν καθορισθεί σύμφωνα με την παράγραφο 3 του παρόντος άρθρου, εξαιρουμένων των θέσεων Διευθυντών Κλινικών, Τμημάτων ή Εργαστηρίων σε Στρατιωτικά Νοσοκομεία ή έξι (6) έτη συνολικής υπηρεσίας αξιωματικού σε Κέντρα Εκπαίδευσης, Συγκροτήματα και Σχηματισμούς Εκστρα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5. Οι αξιωματικοί των λοιπών Σωμάτων, πλην Γεωγραφικού, καθώς και των λοιπών γενικών ειδικοτήτων Υγειονομικού βαθμών Ανθυπολοχαγού μέχρι και Αντισυνταγματάρχη συμπληρώνουν σε κάθε βαθμό δύο (2) έτη χρόνο διοίκησης ή ειδικής υπηρεσίας σε Μονάδες ή Συγκροτήματα ή Σχηματισμούς εκστρα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Οι θέσεις διοίκησης ή ειδικής υπηρεσίας πρέπει να προβλέπονται από τους Πίνακες Οργά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ολεμικό Ναυ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7. Οι αξιωματικοί Μάχιμοι, Μηχανικοί και Σωμάτων συμπληρώνουν τον καθοριζόμενο χρόνο διοίκησης ή θαλάσσιας υπηρεσίας σε πλοία εν ενεργεία πολεμικά, βοηθητικά ή εκπαιδευ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Η υπηρεσία σε Μονάδες Αεροπορίας Ναυτικής Συνεργασίας, Ελικοπτέρων και Υποβρυχίων Καταστροφέων, θεωρείται ως θαλάσσια υπηρεσία μόνο για ένα (1) έτος σε κάθε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άχιμ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Ο απαιτούμενος σε κάθε βαθμό ελάχιστος χρόνος διοίκησης ή ειδικής υπηρεσίας για τους Μαχίμους αξιωματικούς είναι ο ακόλουθ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Σημαιοφόρ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νθυποπλοίαρχ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οπλοίαρχ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Πλωτάρχης: Ένα (1) έτος θαλάσσιας υπηρεσίας και ένα (1) έτος ως Κυβερνήτ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πλοίαρχος: Ένα (1) έτος ως Κυβερνήτης και ένα (1) έτος θαλάσσιας υπηρεσίας ή ένα (1) έτος υπηρεσίας στο Επιτελείο Στόλου ή ανώτερου Κλιμακίου Διοική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Πλοίαρχος: Δέκα (10) έτη συνολικής θαλάσσιας υπηρεσίας, από τα οποία ένα (1) έτος σε θέση Διοικητή Ομάδας Πλοίων στο βαθμό του Πλοι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ηχαν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0. Ο απαιτούμενος σε κάθε βαθμό ελάχιστος χρόνος διοίκησης ή ειδικής υπηρεσίας για τους Μηχανικούς είναι ο ακόλουθ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Σημαιοφόρ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νθυποπλοίαρχ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οπλοίαρχος: Δύο (2) έτη θαλάσσιας υπηρεσίας, από τα οποία ένα (1) έτος ως Διευθυντής μηχανών πλοίου, πλην Ναυπηγού για τον οποίο απαιτείται ένα (1) έτος θαλάσσιας υπηρεσίας και ένα (1) έτος σε Συνεργείο Ναυστάθ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Πλωτάρχης: Δύο (2) έτη θαλάσσιας υπηρεσίας ως Διευθυντής μηχανών πλοίου ή υπηρεσίας Συνεργείου Ναυστάθ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πλοίαρχος: Ένα (1) έτος θαλάσσιας υπηρεσίας, ή ένα (1) έτος σε υπηρεσία Ναυστάθ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Πλοίαρχος: Ένα (1) έτος ως Τεχνικός Διευθυντής Ναυστάθμου ή Διευθυντής Διευθύνσεως Γενικού Επιτελείου ή Διευθυντής Κλάδου Μεγάλου Σχηματι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ξιωματικοί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Οι αξιωματικοί των Σωμάτων Οικονομικού και Υγειονομικού της γενικής ειδικότητας Ιατρών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κ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α. Σημαιοφόρος: Δεκαοκτώ (18) μήνες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νθυποπλοίαρχος: Δύο (2) έτη θαλάσσια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οπλοίαρχος: Ένα (1) έτος θαλάσσιας υπηρεσίας ή δύο (2) έτη Οικονομικής υπηρεσίας ή ένα (1) έτος Οικονομικής υπηρεσίας και ένα (1) έτος Εφοδιασμ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Πλωτάρχης: Δύο (2) έτη Εφοδιασμού ή ένα (1) έτος Εφοδιασμού και ένα (1) έτος Οικονομ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ε. Αντιπλοίαρχος : Ένα (1) έτος Οικονομικής υπηρεσίας ή Εφοδιασμού, σε Επιτελείο Στόλου ή ανώτερου Κλιμακίου ή σε Μονάδες Διοικητικής Μέριμ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γει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23. Από τους αξιωματικούς Υγειονομικού οι Ιατροί πρέπει να συμπληρώνουν τον παρακάτω χρόνο διοίκησης ή ειδικής υπηρεσίας σε κάθε βαθμό, πλην των Σημαιοφόρων για τους οποίους δεν απαιτείται χρόνος διοίκησης ή ειδικής υπηρεσία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α. Ανθυποπλοίαρχος: Ένα (1) έτος θαλάσσιας υπηρεσία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πλοίαρχος: Δύο (2) έτη υπηρεσίας σε Νοσοκομεί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λωτάρχης: Δύο (2) έτη ως Επιμελητής Κλινικής ή Εργαστηρίου ή Διευθυντής Κλινικής Νοσοκομείου ή Εργαστη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Αντιπλοίαρχος: Ένα (1) έτος ως Διευθυντής Κλινικής ή Εργαστηρίου ή Υποδιευθυντής Νοσοκομείου ή Διευθυντής Νοσοκομείου ή Αρχίατρος Αρχηγείου Στόλου ή Τμηματάρχης Διεύθυνσης Υγειονομικού Γ.Ε.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Για τους αξιωματικούς των λοιπών γενικών ειδικοτήτων Υγειονομικού δεν απαιτείται χρόνος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ληρωμάτων Στόλ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Οι αξιωματικοί Πληρωμάτων Στόλου Υπηρεσιών και Τεχνών συμπληρώνουν σε κάθε βαθμό ένα (1) έτος χρόνο διοίκησης ή ειδικής υπηρεσίας, σε θέσεις της ειδικότητάς τους που προβλέπονται από τους Πίνακες Οργάνωσης</w:t>
      </w:r>
    </w:p>
    <w:p>
      <w:pPr>
        <w:pStyle w:val="Normal"/>
        <w:spacing w:lineRule="auto" w:line="360"/>
        <w:jc w:val="both"/>
        <w:rPr/>
      </w:pPr>
      <w:r>
        <w:rPr>
          <w:rFonts w:eastAsia="Times New Roman"/>
        </w:rPr>
        <w:t xml:space="preserve"> </w:t>
      </w:r>
      <w:r>
        <w:rPr>
          <w:rFonts w:eastAsia="MS Mincho;ＭＳ 明朝"/>
        </w:rPr>
        <w:t>και προσδιορίζονται από το Ανώτατο Ναυτικό Συμβούλι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ολεμική Αεροπ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πτάμεν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6. Οι Ιπτάμενοι αξιωματικοί συμπληρώνουν χρόνο διοίκησης ή ειδικής υπηρεσίας σε θέσεις, όπως καθορίζονται στην παράγραφο 27 του παρόντος άρθρου, και οι οποίες προβλέπονται από τους Πίνακες Οργάνω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7. Ο ελάχιστος απαιτούμενος χρόνος διοίκησης ή ειδικής υπηρεσίας σε κάθε βαθμό είναι ο ακόλουθ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νθυποσμηναγός: Ένα (1) έτος σε οποιαδήποτε Μοίρα αεροσκαφ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ύο (2) έτη στον κατεχόμενο βαθμό ή τέσσερα (4) έτη, από τότε που ονομάσθηκε αξιωματικός, σε Πολεμική Μοίρα αεριωθούμενων αεροσκαφών,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ρία (3) έτη στον κατεχόμενο βαθμό ή πέντε (5) έτη, από τότε που ονομάσθηκε αξιωματικός, σε οποιαδήποτε άλλη Μοίρα αεροσκαφ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ύο (2) έτη στον κατεχόμενο βαθμό ή έξι (6) έτη, από τότε που ονομάσθηκε αξιωματικός, σε Πολεμική Μοίρα αεριωθούμενων αεροσκαφών,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ρία (3) έτη στον κατεχόμενο βαθμό ή οκτώ (8) έτη, από τότε που ονομάσθηκε αξιωματικός, σε οποιαδήποτε άλλη Μοίρα αεροσκαφ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Επισμηναγ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Ένα (1) έτος στον κατεχόμενο βαθμό ή επτά (7) έτη, από τότε που ονομάσθηκε αξιωματικός, σε Πολεμική Μοίρα αεριωθούμενων αεροσκαφών,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ύο (2) έτη στον κατεχόμενο βαθμό ή δέκα (10) έτη, από τότε που ονομάσθηκε αξιωματικός, σε οποιαδήποτε άλλη Μοίρα αεροσκαφ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σμήναρχος: Ένα (1) έτος στον κατεχόμενο βαθμό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Υποδιοικητής Πτέρυγας Μάχη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ιοικητής ή Υποδιοικητής Σμηναρχία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Διοικητής Μοίρας αεροσκαφών,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Διευθυντής Επιχειρήσεων ή Εκπαίδευσης Πτερύγων και Σμηναρχι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μήναρχος : Ένα (1) έτος στον κατεχόμενο βαθμό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ιοικητής ή Υποδιοικητής Πτέρυγας Μάχη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ιοικητής Σμηναρχίας Μάχη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Διοικητής Πτέρυγας Εκπαίδευσης ή Υποστήριξης 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Διευθυντής Διεύθυνσης Γενικού Επιτελείου Αεροπορίας, Αρχηγείου Τακτικής Αεροπορίας, Διοίκησης Αεροπορικής Υποστήριξης και Διοίκησης Αεροπορικής Εκπαίδε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8.Χρόνος διοίκησης απαιτούμενος για τους βαθμούς του Αντισμήναρχου και Σμήναρχου, που αποκτήθηκε στον αμέσως προηγούμενο βαθμό, υπολογίζεται ως χρόνος διοίκησης στον κατεχόμενο βαθμό, όταν δεν χρησιμοποιήθηκε στον προηγού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9. Οι αξιωματικοί των ειδικοτήτων Μηχανικών, Ελεγκτών Αεράμυνας, Οικονομικών, Εφοδιαστών, Διοικητικών, Μετεωρολόγων, Ιατρών και Ραδιοναυτίλων συμπληρώνουν για το βαθμό τους τον προβλεπόμενο χρόνο διοίκησης ή ειδικής υπηρεσίας, όπως στις επόμενες παραγράφους καθ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ηχαν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0. α. Ανθυποσμηναγός: Ένα (1) έτος, σε οποιαδήποτε Μοίρ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σμηναγός: Δύο (2) έτη στον κατεχόμενο βαθμό ή τέσσερα (4)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μηναγός: Δύο (2) έτη στον κατεχόμε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λεγκτές Αεράμυνας, Οικονομικοί, Εφοδιαστές, Διοικητικοί, Μετεωρολόγ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1. α. Ανθυποσμηναγός: Δύο (2) έτη,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σμηναγός: Δύο (2) έτη στον κατεχόμενο βαθμό ή τέσσερα (4)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μηναγός: Δύο (2) έτη στον κατεχόμενο βαθμό ή έξι (6)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Times New Roman"/>
        </w:rPr>
        <w:t xml:space="preserve"> </w:t>
      </w: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ατροί</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2. α. Υποσμηναγός: Δύο (2) έτη, σε οποιαδήποτε Μοίρα, Σμηναρχία ή Πτέρυγα, και σε καθήκοντα της ειδικότητά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μηναγός: Ένα (1) έτος, σε οποιαδήποτε Μοίρα, Σμηναρχία ή Πτέρυγα, και σε καθήκοντα της ειδικότητάς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Ραδιοναυτίλ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3. α. Ανθυποσμηναγός: Ένα (1) έτος, σε οποιαδήποτε Μοίρ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σμηναγός : Δύο (2) έτη στον κατεχόμενο βαθμό ή τέσσερα (4)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Σμηναγός: Δύο (2) έτη στον κατεχόμενο βαθμό ή έξι (6) έτη, από τότε που ονομάσθηκε αξιωματικός, σε οποιαδήποτε Μοίρ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Επισμηναγός: Ένα (1) έτος στον κατεχόμενο βαθμό ή οκτώ (8) έτη, από τότε που ονομάσθηκε αξιωματικός, σε οποιαδήποτε Μοίρα, Σμηναρχία ή Πτέρυγα, σε θέσεις και καθήκοντα, που προβλέπονται για το βαθμό και την ειδικότητά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4. Οι αξιωματικοί ειδικότητας Τεχνικής Υποστήριξης (Μηχανικών, Οπλουργών, Ηλεκτρολόγων, Τηλεπικοινωνιών-Ηλεκτρονικών και Συντηρητών Αεροπορικών Εγκαταστάσεων) συμπληρώνουν για το βαθμό τους τον προβλεπόμενο χρόνο διοίκησης ή ειδικής υπηρεσίας, που προβλέπεται για την ειδικότητα των Μηχαν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5. Οι αξιωματικοί ειδικοτήτων Τεχνικής Υποστήριξης (Αεράμυνας και Εφοδιαστών) και Υπηρεσιών Υποστήριξης (Διοικητικών, Πληροφοριών, Μετεωρολόγων, Οικονομικών και Άμυνας Αεροδρομίων) συμπληρώνουν για το βαθμό τους τον προβλεπόμενο χρόνο διοίκησης ή ειδικής υπηρεσίας, που προβλέπεται για τις ειδικότητες Ελεγκτών Αεράμυνας, Οικονομικών, Εφοδιαστών, Διοικητικών και Μετεωρολόγων,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6. Για τις υπόλοιπες ειδικότητες αξιωματικών δεν απαιτείται χρόνος διοίκησης ή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7. Στους αναφερόμενους στο παρόν όρους Μοίρα, Σμηναρχία, Πτέρυγα, περιλαμβάνονται και οι Μονάδες της Π.Α., που εξομοιώνονται με αυτές, σύμφωνα με τις ισχύουσες κάθε φορά διατάξεις τ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Φοίτηση σε σχολε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αξιωματικοί για την απόκτηση των αναγκαίων θεωρητικών και πρακτικών γνώσεων, που είναι απαραίτητες για την εκτέλεση της αποστολής τους, και για την ενημέρωσή τους στις νέες τεχνολογικές εξελίξεις και τις γενικές επιστημονικές αντιλήψεις, που σχετίζονται με τις Ένοπλες Δυνάμεις, φοιτούν σε ορισμένους βαθμούς υποχρεωτικά στα σχολεία που καθορίζονται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Η φοίτηση στα σχολεία αυτά αποτελεί τυπικό προσόν κρίσης για προαγωγή, ενώ η επιτυχής φοίτηση αποτελεί ουσιαστικό προσόν που εκτιμάται από τα συμβούλια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κλίμακα βαθμολογίας των υποχρεωτικών σχολείων είναι η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ab/>
        <w:tab/>
        <w:t>Εικοσάβαθμος</w:t>
        <w:tab/>
        <w:t>Εκατοστιαία</w:t>
        <w:tab/>
        <w:tab/>
        <w:t>Συνθηματικ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ιστα</w:t>
        <w:tab/>
        <w:tab/>
        <w:t>19-20</w:t>
        <w:tab/>
        <w:tab/>
        <w:t>95-100 %</w:t>
        <w:tab/>
        <w:tab/>
        <w:tab/>
        <w:t xml:space="preserve">    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Λίαν Καλώς</w:t>
        <w:tab/>
        <w:t>15-18,99</w:t>
        <w:tab/>
        <w:t>75- 94,99 %</w:t>
        <w:tab/>
        <w:tab/>
        <w:t xml:space="preserve">    Β</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λώς</w:t>
        <w:tab/>
        <w:tab/>
        <w:t>12-14,99</w:t>
        <w:tab/>
        <w:tab/>
        <w:t>60- 74,99 %</w:t>
        <w:tab/>
        <w:tab/>
        <w:t xml:space="preserve">    Γ</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ρίως</w:t>
        <w:tab/>
        <w:tab/>
        <w:t>10-11,99</w:t>
        <w:tab/>
        <w:t>50- 59,99 %</w:t>
        <w:tab/>
        <w:tab/>
        <w:t xml:space="preserve">    Δ</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οτυχών</w:t>
        <w:tab/>
        <w:tab/>
        <w:t xml:space="preserve"> 0- 9,99</w:t>
        <w:tab/>
        <w:t xml:space="preserve"> 0- 49,99 %</w:t>
        <w:tab/>
        <w:tab/>
        <w:t xml:space="preserve">    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αξιωματικοί, που αποφοιτούν από σχολές εξωτερικού ισότιμες με τα σχολεία που καθορίζονται με το προεδρικό διάταγμα, που προβλέπεται στην παράγραφο 1 του παρόντος άρθρου, αποκτούν τα ίδια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υσιαστικά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ουσιαστικά προσόντα προσδιορίζουν την ικανότητα και αξία των αξιωματικών και αποτελούν τα βασικά στοιχεία στα οποία στηρίζονται οι κρίσει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Συμπεριφορά αξιωματικού αντίθετη προς τα χρηστά ήθη ή που μαρτυρεί ελαττωμένη αντίληψη των υποχρεώσεών του που απορρέουν από το αξίωμά του συνιστά ελάττω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υσιαστικά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Τα ουσιαστικά προσόντα διακρίνονται σε σωματικά, διανοητικά, ηθικά, ψυχικά, διοικητικά, επαγγελματικά και ειδ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Τα σωματικά προσόντα αναφέρονται στην υγεία και στην εν γένει σωματική κατάσταση και εμφάνιση του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Τα διανοητικά προσόντα αναφέρονται στη νοημοσύνη και κρίση, αντίληψη της πραγματικότητας και δύναμη έκφρασης (γραπτά και προφορ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Τα ηθικά προσόντα προσδιορίζουν το ήθος και το χαρακτήρα του αξιωματικού και αναφέρονται στην ειλικρίνεια - ευθύτητα και συνέπεια, αξιοπρέπεια - σεμνότητα - ευσυνειδησία - αίσθημα ευθύνης-ανάληψη ευθυνών, εχεμύθεια - αμεροληψία - δικαιοσύνη και στην πειθαρχικ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Τα ψυχικά προσόντα αναφέρονται στην ψυχική δύναμη, στο θάρρος έναντι φυσικών κινδύνων, στο θάρρος της γνώμης, στο πνεύμα συνεργασίας και στην πρωτοβουλ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Τα διοικητικά προσόντα προσδιορίζουν τη διοικητική και ηγετική ικανότητα και αναφέρονται στο κύρος, ενδιαφέρον για τις ανάγκες των υφισταμένων και ψυχική επαφή μαζί τους, ικανότητα κρίσης και αποδοτικής χρησιμοποίησης των υφισταμένων, μέριμνα για την ανύψωση του ηθικού και της πειθαρχίας και για την εν γένει στρατιωτική αγωγή των υφισταμένων, ενεργητικότητα και δραστηριότητα, προβλεπτικότητα, ικανότητα οργάνωσης, διεύθυνσης και συντονισμού και στην επίβλεψη και έλεγχο για την εκτέλεση των διατασσομέν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9. Τα επαγγελματικά προσόντα προσδιορίζουν την επαγγελματική ικανότητα και αξία και αναφέρονται στην επαγγελματική κατάρτιση, μεθοδικότητα, αποδοτικότητα, εκπαιδευτική ικανότητα, επιτελική ικανότητα, στο ζήλο, ενδιαφέρον και πνεύμα ανησυχίας για την υπηρεσία, ενδιαφέρον για τη συντήρηση του υλικού και την προάσπιση και διαφύλαξη του δημόσιου πλούτου και στο στρατιωτικό πνεύμ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Ειδικά προσόντα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Για όλους τους αξιωματικούς οι ιδιαίτερες τυχόν κλίσεις και επιδόσεις, που μπορούν επωφελώς να χρησιμοποιηθούν από την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Για τους αξιωματικούς του Π.Ν. τα ναυτικά προσόντα, δηλαδή: (1) Για τους Μάχιμους, η γνώση του θαλάσσιου στοιχείου, η εμπειρία στη ναυτική τέχνη και τους χειρισμούς πλοίων και η αντοχή στη ναυ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ια τους Μηχανικούς, η γνώση του θαλάσσιου στοιχείου και η αντοχή στη ναυ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Για τους λοιπούς αξιωματικούς, η αντοχή στη ναυ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Για τους αξιωματικούς της Π.Α. τα πτητικά προσόντα, δηλαδή: (1) Για τους Ιπτάμενους, η πτητική έφεση, η πτητική ικανότητα και η πειθαρχικότητα κατά τις πτή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ια τους αξιωματικούς Εδάφους και Ραδιοναυτίλους, που έχουν οπωσδήποτε σχέση με τις ενεργούμενες πτήσεις, η συμβολή τους στην ασφάλειά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Για τους αξιωματικούς χειριστές αεροσκαφών και ελικοπτέρων του Σ.Ξ. και του Π.Ν., τα πτητικά προσόντα της παραγράφου 10γ (1)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λαττ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Εκτός από τα αναφερόμενα στην παράγραφο 2 του παρόντος άρθρου, τα κυριότερα ελαττώματα για τον αξιωματικό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Η προσφυγή σε πλάγια μέσα και γενικά η χρησιμοποίηση αθέμιτων μεθόδων για την εξέλιξή του, καθώς και ο φατριασμ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Η καθ' έξη μέθη, η χαρτοπαιξία και δημιουργία χρε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 Ο εγωκεντρισμός, ο αριβισμός, η κολακεία, η φιλοκατηγορία, η εριστικότητα, η μεμψιμοιρία, η αυτοπροβολή και η φιλαργυ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Τα παραπάνω ελαττώματα πρέπει να προκύπτουν από επίσημα έγγραφα στοιχεία, που πρέπει να υπάρχουν στον ατομικό φάκελο του αξιωματικού και αναφέρονται στο χρόνο που καλύπτει η Έκθεση Αξιολόγησης ή το Σημείωμα Αξιολόγησης ή περιέρχονται στον αξιολογούντα μέσα στο χρόνο αυτόν. Τα ελαττώματα αυτά δεν βαθμολογούνται αλλά, περιγράφονται στην Έκθεση ή Σημείωμα Αξιολόγησής του και ανάλογα με τη φύση τους, επηρεάζουν δυσμενώς την εκτίμηση των λοιπών ουσιαστικών προσόντων και ιδιαίτερα των ηθικών και ψυχικών, του κύρους και του στρατιωτικού πνεύ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αθμολογία ουσιαστικών προσόν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Η κλίμακα βαθμολογίας των ουσιαστικών προσόντων είναι η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Εξαίρετος</w:t>
        <w:tab/>
        <w:tab/>
        <w:tab/>
        <w:tab/>
        <w:t>90-100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Λίαν Καλός</w:t>
        <w:tab/>
        <w:tab/>
        <w:tab/>
        <w:t>80- 89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Καλός</w:t>
        <w:tab/>
        <w:tab/>
        <w:tab/>
        <w:tab/>
        <w:tab/>
        <w:t>60- 79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Μέτριος</w:t>
        <w:tab/>
        <w:tab/>
        <w:tab/>
        <w:tab/>
        <w:t>40- 59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ab/>
        <w:tab/>
        <w:t>Απαράδεκτος</w:t>
        <w:tab/>
        <w:tab/>
        <w:tab/>
        <w:t xml:space="preserve"> 0- 39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Τα σωματικά, διανοητικά και ψυχικά προσόντα βαθμολογούνται αριθμητικά.  Τα ηθικά προσόντα δεν βαθμολογούνται, περιγράφεται όμως αιτιολογημένα δι' αναφοράς σε συγκεκριμένα γεγονότα ή στοιχεία η κτήση ή έλλειψή τους. Τα διοικητικά και επαγγελματικά προσόντα βαθμολογούνται αριθμητικά, η δε βαθμολόγησή τους πρέπει να συνοδεύεται από εμπεριστατωμένη αιτι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Βαθμολογία κάτω του 60, καθώς και 90 και άνω σε οποιοδήποτε ουσιαστικό προσόν πρέπει να στηρίζεται σε συγκεκριμένα γεγονότα ή στοιχεία, τα οποία συνέβησαν στο χρόνο που αναφέρεται η Έκθεση Αξιολόγησης ή το Σημείωμα Αξιολόγησης. Τα γεγονότα ή στοιχεία αυτά πρέπει να περιγράφονται στην Έκθεση Αξιολόγησης ή το Σημείωμα Αξιολόγ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Δυσμενής εγγραφή στα ηθικά προσόντα, καθώς και βαθμολογία κάτω του 80 στην κατάσταση υγείας του αξιωματικού πρέπει να στηρίζεται σε έγγραφα στοιχε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7. Η τελική εικόνα για τον αξιολογούμενο θα πρέπει υποχρεωτικά να περιγράφεται από τον αξιολογούντα, με βάση τα ουσιαστικά του προσόντα και την απόδοση του κατά το χρόνο της αξιολόγ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τομικά έγγραφ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θέσεις Αξιολόγησης, Σημειώματα Αξιολόγ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κθέσεις Πολεμικής Δρά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 ουσιαστικά προσόντα συνάγ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ό τις Εκθέσεις Αξιολόγησης και Σημειώματα Αξιολόγη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ό τα λοιπά στοιχεία που περιέχονται στον ατομικό φάκελο του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ό την προσωπική αντίληψη των μελών του αρμόδιου Συμβουλίου Κρίσεων για τον αξιωματικό, εφόσον βασίσθηκε σε έγγραφα στοιχ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Εκθέσεις Αξιολόγησης και Σημειώματα Αξιολόγησης είναι έντυπα, στα οποία εμφαίνονται και βαθμολογούνται τα ουσιαστικά προσόντα των αξιωματικών και επισημαίνονται τα προτερήματα, οι αδυναμίες και τα ελαττώματά τους. Οι Εκθέσεις Αξιολόγησης διακρίνονται σε τακτικές και έκτακτες και τίθενται στον ατομικό φάκελο κάθε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Εκθέσεις Αξιολόγησης και Σημειώματα Αξιολόγησης συντάσσονται για όλους τους αξιωματικούς, με εξαίρεση τους Αρχηγούς των Γενικών Επιτελείων και τους αποστρατευομένους, από τους Διοικητές, Κυβερνήτες ή Διευθυντές, στους οποίους έχει δοθεί το δικαίωμα αυτό και οι οποίοι καλούνται "αξιολογούντες". Επί των Εκθέσεων Αξιολόγησης και Σημειωμάτων Αξιολόγησης γνωματεύει ο προϊστάμενος του αξιολογούντος, ο οποίος καλείται "γνωματεύ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ι αποστρατευόμενοι αξιωματικοί, πλην των Αρχηγών των Γενικών Επιτελείων, δεν συντάσσουν Εκθέσεις και Σημειώματα Αξιολόγησης, οι οποίες συντάσσονται από τον αξιολογούντα του αποστρατευόμενου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Στις περιόδους που η χώρα βρίσκεται σε κατάσταση πολέμου, συντάσσεται για κάθε αξιωματικό που μετέχει σε επιχειρήσεις Έκθεση Πολεμικής Δρά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Με προεδρικό διάταγμα, που προκαλείται από τον Υπουργό Εθνικής Άμυνας, μετά από εισήγηση του Σ.Α.Γ.Ε., μέσα σε διάστημα έξι (6) μηνών από την ισχύ του παρόντος νόμου, καθορίζ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περιεχόμενο, ο χρόνος, ο τρόπος και οι προϋποθέσεις σύνταξης των Εκθέσεων Αξιολόγησης, των Σημειωμάτων Αξιολόγησης και των Εκθέσεων Πολεμικής Δράσης, καθώς και οι αρμόδιοι για την τήρη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 προσόντα στα οποία αξιολογείται ο αξιωματικός σύμφωνα με την παράγραφο 14 του άρθρου 8.</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α προσόντα για τα οποία είναι υποχρεωτική η περιγραφική αξιολόγηση ή η βαθμολογία και από το γνωματεύον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α πτητικά προσόντα των Ιπτάμενων, που παρουσιάζουν απόκλιση από τα προβλεπόμενα από τις ειδικές γι' αυτούς διατάξεις και βαθμολογούνται υποχρεωτικά με 79 και κάτ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Τα έγγραφα στοιχεία, που περιέχονται στον ατομικό φάκελο του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Η διαδικασία με την οποία υποχρεωτικά θα ενημερώνεται ο αξιολογούμενος από τον αξιολογούν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Η διαδικασία προσφυγής του αξιολογουμένου εντός μικρού χρονικού διαστήματος, καθώς και το όργανο που θα αξιολογεί οριστικά τον προσφεύγον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θ. Κάθε άλλη αναγκαία λεπτομέρεια σχετική με τα θέματα αυτά.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ι. Ο τύπος και το περιεχόμενο των Ειδικών Εκθέσεων Αποστρατείας. </w:t>
      </w:r>
    </w:p>
    <w:p>
      <w:pPr>
        <w:pStyle w:val="Normal"/>
        <w:spacing w:lineRule="auto" w:line="360"/>
        <w:jc w:val="both"/>
        <w:rPr/>
      </w:pPr>
      <w:r>
        <w:rPr>
          <w:rFonts w:eastAsia="Times New Roman"/>
        </w:rPr>
        <w:t xml:space="preserve">   </w:t>
      </w:r>
      <w:r>
        <w:rPr>
          <w:rFonts w:eastAsia="MS Mincho;ＭＳ 明朝"/>
        </w:rPr>
        <w:t>7. Με το προεδρικό διάταγμα της παρ.6 δύναται να καθοριστεί το κλιμάκιο διοικήσεως το οποίο πέραν του αξιολογούντος και γνωματεύοντος θα αξιολογεί και θα κατατάσσει τον αξιολογούμενο στην αρμόζουσα θέση, κατά τη σειρά ικανότητας μεταξύ των ομοιοβάθμων του των αυτών καθηκόντων και ειδικότητ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8. Με αποφάσεις του Αρχηγού Γενικού Επιτελείου Εθνικής Άμυνας (Α/Γ.Ε.ΕΘ.Α.) και των Αρχηγών των Γενικών Επιτελείων των Κλάδων, που δεν δημοσιεύονται στην Εφημερίδα της Κυβερνήσεως, μετά από γνωμάτευση του Σ.Α.Γ.Ε. και των Ανώτατων Συμβουλίων των Κλάδων αντίστοιχα, καθορίζονται οι αξιολογούντες και οι γνωματεύοντες, ως και κάθε λεπτομέρεια, σχετική με την υποβολή και τήρηση των ατομικών εγγράφων 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ιδικές εκθέσεις αποστρα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αξιολογούντες μπορούν να υποβάλλουν για τους υπ' αυτούς αξιωματικούς που αξιολογούν μέχρι και του βαθμού του Συνταγματάρχη, Πλοιάρχου ή Σμηνάρχου, εφόσον έχουν διατελέσει εκατό τουλάχιστον ημέρες υπό τις διαταγές τους, ειδική έκθεση αποστρατείας, εάν αυτοί παρουσιάζουν ουσιώδεις ελλείψεις ουσιαστικών προσόντων ή υποπίπτουν σε σοβαρά παραπτώματα, ένεκα των οποίων η περαιτέρω παραμονή τους στιςΈνοπλες Δυνάμεις πρέπει να τεθεί στην κρίση των αρμόδιων Συμβουλίων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Η διάταξη της παραπάνω παραγράφου ισχύει και για τους Αντιστρατήγους, Υποστρατήγους, Ταξιάρχους και τους αντίστοιχους των άλλων Κλάδων, ανεξάρτητα από το χρόνο που διετέλεσαν κάτω από τις διαταγές των αξιολογούν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Για τη σύνταξη των παραπάνω εκθέσεων δεν απαιτείται οι αξιωματικοί, στους οποίους αφορούν, να έχουν συμπληρώσει τα τυπικά προσόντα, που καθορίζ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Οι ειδικές εκθέσεις αποστρατείας, με τις παρατηρήσεις του γνωματεύοντα, υποβάλλονται ιεραρχικά στο οικείο Γενικό Επιτελείο και τίθενται στην κρίση των αρμόδιων Συμβουλίων Κρίσεων το συντομότερο δυνατό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Οι δυνατές κρίσεις για τους αξιωματικούς που υποβάλλονται ειδικές εκθέσεις αποστρατείας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ΕΦΑΛΑΙΟ ΙΙ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ρίσεις - επανα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ϋποθέσεις κρίσης και προαγω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αξιωματικοί προάγονται μετά από κρίση τους από υπηρεσιακά συμβούλια, που συγκροτούνται και λειτουργούν, όπως ορίζε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Αξιωματικός δεν κρίνεται, εάν δεν έχει τα τυπικά προσόντα, που προβλέπονται για το βαθμό του, με εξαίρεση τις περιπτώσεις που καθορίζ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Αξιωματικός, που κρίθηκε προακτέος, δεν μπορεί να προαχθεί, αν δεν υπάρχει κενή θέση για το βαθμό που προορίζεται, με εξαίρεση τις περιπτώσεις που καθορίζονται με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Αξιωματικοί που διατελούν σ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θεσιμότητα με αίτησή τους, κρίνονται και δεν προάγονται, κατά τη χρονική διάρκεια της διαθεσιμότητάς τους. Αυτοί, μετά τη λήξη της διαθεσιμότητας, προάγονται αναδρομικά, εφόσον έχουν κριθεί προακτέοι και ανακτούν τη θέση τους στην επετηρίδα. Για τις δυσμενείς τους κρίσεις εφαρμόζονται οι διατάξεις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Συνήθη ή μακρά αναρρωτική άδεια, κρίνονται και προάγονται κατά τη διάρκεια της απουσίας τους αυτής από την ενεργό υπηρεσία, εφόσον, σύμφωνα με τις διατάξεις του παρόντος νόμου, έχουν τα τυπικά και ουσιαστικά προσόντα για κρίση και προαγω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γ. Προσωρινή κράτηση ή έχουν καταδικαστεί σε στερητική της ελευθερίας ποινή ή διατελούν σε αιχμαλωσία, παράνομη απουσία, λιποταξία ή για οποιονδήποτε λόγο σε αυτεπάγγελτη διαθεσιμότητα, δεν κρίνονται, κατά το χρόνο που διατελούν σε μία από τις καταστάσεις αυτές. Μετά την έκδοση αμετάκλητου δικαστικού βουλεύματος ή αμετάκλητης δικαστικής απόφασης ή μετά από την έκτιση της ποινής ή το πέρας του διοικητικού ελέγχου, κρίνονται από τα αρμόδια Συμβούλια, κατά την πρώτη τακτική ή έκτακτη σύνοδό τους, και, αν εγγραφούν σε πίνακες προακτέων, προάγονται αναδρομικά και ανακτούν την αρχαιότητά του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δ. Αργία με πρόσκαιρη παύση ή σε αργία με προσωρινή απόλυση, δεν κρίνονται, κατά το χρόνο που διατελούν σε μία από τις καταστάσεις αυτές. Μετά την έκτιση της ποινής τους, εφόσον έχουν συμπληρώσει τον προβλεπόμενο χρόνο παραμονής στο βαθμό για προαγωγή, λαμβανομένων υπόψη των διατάξεων των παραγράφων 13 μέχρι και 17 του άρθρου 5, κρίνονται από τα αρμόδια Συμβούλια κατά την πρώτη τακτική ή έκτακτη σύνοδό τους, και, εάν εγγραφούν σε πίνακα προακτέων, προάγονται αναδρομικά και ανακτούν την αρχαιότητά τους, εκτός των θέσεων αρχαιότητας που έχασαν, σύμφωνα με το νόμο "Περί Καταστάσεως των Αξιωματικών", επειδή τιμωρήθηκαν με την ποινή της αργίας δια προσωρινής απόλυ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ξιωματικοί για τους οποίους ασκήθηκε ποινική δίωξη κρίνονται όπως και οι λοιποί αξιωματικοί. Κατά την κρίση του αρμόδιου Συμβουλίου Κρίσεων, μπορεί να ανασταλεί η κρίση τους μέχρι την έκδοση αμετάκλητης δικαστικής απόφασης ή αμετάκλητου δικαστικού βουλεύματος ή συγκέντρωσης των απαραίτητων στοιχείων για την κρί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Αξιωματικοί που παραπέμφθηκαν σε Ανακριτικά Συμβούλια δεν κρίνονται, εφόσον είναι εκκρεμής η υπόθεσή τους. Αυτοί, μετά την εκδίκαση της υπόθεσής τους και εφόσον η τυχόν αθωωτική απόφαση γίνει αμετάκλητη, κρίνονται κατά την πρώτη τακτική ή έκτακτη σύνοδο των αρμόδιων Συμβουλίων Κρίσεων και, εάν κριθούν προακτέοι, προάγονται αναδρομικά και ανακτούν την αρχαιότητά τους. Αν τεθούν σε αργία με πρόσκαιρη παύση ή προσωρινή απόλυση, εφαρμόζονται αυτά που καθορίζονται στην παράγραφο 4δ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7. Οι αξιωματικοί που προάγονται έπ’ ανδραγαθ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ντάσσονται σε θέση μεταξύ ανώτερων ή ομοιοβάθμων τους και θεωρείται ότι απέκτησαν το βαθμό αυτόν από τότε που προήχθη ο αμέσως νεότερό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Θεωρείται ότι απέκτησαν το βαθμό του Ανθυπολοχαγού, Σημαιοφόρου ή Ανθυποσμηναγού από τότε που απέκτησε αυτόν ο μετά την επ’ ανδραγαθία προαγωγή αμέσως νεότερό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Αξιωματικοί που δεν έχουν συμπληρώσει τα τυπικά προσόντα κρίνονται μετά τη συμπλήρωση των προσόντων αυτών και, εάν κριθούν προακτέοι, προάγονται αναδρομ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ό τότε που συμπλήρωσαν αυτά, εάν η μη έγκαιρη συμπλήρωσή τους οφείλεται σε υπαιτιότητά τους ή σε υπέρβαση των χρονικών ορίων του χρόνου που λογίζεται ως χρόνος παραμονής στο βαθμό, που καθορίζεται στις παραγράφους 14, 15 και 16 του άρθρου 5, λαμβανομένων υπόψη και των διατάξεων της παραγράφου 17 του άρθρου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ό τότε που θα έπρεπε κανονικά να προαχθούν ή από τότε που προήχθη ο αμέσως νεότερός τους, εφόσον η μη έγκαιρη συμπλήρωση των τυπικών προσόντων οφείλεται σε ανυπέρβλητο κώλυμα ή υπηρεσιακή ανάγκη, που βεβαιούται με απόφαση του Ανώτατου Συμβουλίου του αρμόδι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Αξιωματικοί των οποίων έχει αναβληθεί η κρίση, σύμφωνα με την παράγραφο 9 του άρθρου 13, αν κριθούν προακτέοι, μετά τη συγκέντρωση των απαραίτητων στοιχείων, προάγονται από τότε που έπρεπε κανονικά να προαχθού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0. Αξιωματικοί που είναι εγγεγραμμένοι στους πίνακες προακτέων και μεταπίπτουν, πριν από την προαγωγή τους, σε μια από τις καταστάσεις των παραγράφων 4γ, 4δ και 6 του παρόντος άρθρου, δεν προάγονται, αλλά κρίνονται πάλι από τα αρμόδια Συμβούλια, σύμφωνα με τις προβλεπόμενες από τις διατάξεις αυτές προϋπο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Αξιωματικοί που προέρχονται από Ανθυπασπιστές, στους οποίους αναγνωρίζεται, για προαγωγή στη συνολική υπηρεσία αξιωματικού, ο χρόνος της παραγράφου 9 του άρθρου 5, δεν προάγονται στον επόμενο βαθμό, αν δεν έγινε έναρξη προαγωγής στο βαθμό αυτόν των αξιωματικών Όπλων και Σωμάτων Τεχνικού, Εφοδιασμού και Μεταφορών και Υλικού Πολέμου του Σ.Ξ., προέλευσης Στρατιωτικής Σχολής Ευελπίδων, των Μάχιμων του Π.Ν. και των Ιπτάμενων της Π.Α., οι οποίοι ονομάστηκαν μόνιμοι Ανθυπολοχαγοί, Σημαιοφόροι ή Ανθυποσμηναγοί, αντίστοιχα, μέσα στο ίδιο με τους αξιωματικούς αυτούς ημερολογιακό έτο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2. Αξιωματικοί Σωμάτων του Στρατού Ξηράς, Σωμάτων και Πληρωμάτων Στόλου του Π.Ν., ειδικοτήτων της Π.Α. και Κοινών Σωμάτων δεν προάγονται σε ανώτερο βαθμό, αν δεν έχει γίνει έναρξη προαγωγής στο βαθμό αυτόν των αξιωματικών Όπλων του Σ.Ξ., Μάχιμων του Π.Ν.  και Ιπτάμενων της Π.Α., που ονομάσθηκαν το ίδιο έτος αξιωματικοί.  Για τους αξιωματικούς των Κοινών Σωμάτων ισχύει το ίδιο με βάση τους αξιωματικούς Όπλων του Στρατού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Οι αξιωματικοί Μηχανικοί του Πολεμικού Ναυτικού προάγονται στον ανώτερο βαθμό όπως και οι αξιωματικοί Όπλων του Σ.Ξ., οι Μάχιμοι του Π.Ν. και οι Ιπτάμενοι της Π.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Αξιωματικοί βαθμού Λοχαγού, Υποπλοιάρχου και Σμηναγού, που προέρχονται από Ανθυπασπιστές, για να κριθούν για προαγωγή στον ανώτερο βαθμό θα πρέπει να έχουν αποφοιτήσει υποχρεωτικά από τα σχολεία που θα καθοριστούν με το προεδρικό διάταγμα που προβλέπεται από το άρθρο 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ίδη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Με βάση τα ουσιαστικά τους προσόντα οι αξιωματικοί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Προακτέοι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Προακτέοι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Προακ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ζ.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Μη προακ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θ.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ακτέοι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ξιωματικοί βαθμού Υπολοχαγού μέχρι και Αντισυνταγματάρχη και οι αντίστοιχοι των άλλων Κλάδων, για να κριθούν προακτέοι κατ' εκλογή, πρέπει να έχ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 ουσιαστικά τους προσόντα σε βαθμό τουλάχιστον λίαν καλ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φοιτήσει από τα υποχρεωτικά για προαγωγή σχολεία με βαθμό τουλάχιστον λίαν καλώ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Συνταγματάρχες, Πλοίαρχοι, Σμήναρχοι και ανώτατοι αξιωματικοί, για να κριθούν προακτέοι κατ' εκλογή, πρέπει, κατά την κρίση των αρμόδιων Συμβουλίων Κρίσεων, να συγκεντρώνουν σε εξαίρετο βαθμό όλα τα ιδιάζοντα προσόντα για την κάλυψη ανώτερης θέσης. Οι παραπάνω αξιωματικοί πρέπει να έχουν ακόμη και τα παρακάτω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υρεία και ποικίλη διοικητική και επιτελική πείρα και ικανότητα που εγγυάται ότι θα ανταποκριθούν απόλυτα στα καθήκοντα οποιασδήποτε διοικητικής ή επιτελικής θέσης, που προβλέπεται για το βαθμό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Γενικότερη στρατιωτική μόρφωση, που να συνάγεται από την όλη σταδιοδρομία τους ως αξιωματικών. Ειδικά οι αξιωματικοί Όπλων, οι Μάχιμοι και Ιπτάμενοι, πρέπει να έχουν αποφοιτήσει από την οικεία Σχολή Πολέμου, με βαθμό τουλάχιστον λίαν καλώς. Για τους λοιπούς αξιωματικούς η επιτυχής αποφοίτηση από τη Σχολή Πολέμου αποτελεί ένα επιπλέον προσόν, το οποίο εκτιμάται από το αρμόδιο Συμβούλιο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Η πανεπιστημιακή μόρφωση και η γνώση ξένων γλωσσών είναι ενισχυτικά προσόντα. Το πτυχίο Ανώτατου Εκπαιδευτικού Ιδρύματος λαμβάνεται υπόψη εφόσον δεν απετέλεσε προϋπόθεση ονομασίας τους σε 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Η λίαν καλή πολεμική δράση είναι απαραίτητη για τους αξιωματικούς Όπλων, Μάχιμους και Μηχανικούς ως και Ιπτάμενους, και ενισχυτική για τους αξιωματικούς Σωμάτων και ειδικοτήτων, εφόσον κατά τη σταδιοδρομία τους ως αξιωματικών η χώρα διετέλεσε σε κατάσταση πολέ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Διατηρητέοι κρίνονται οι αξιωματικοί, οι οποίοι κατά την κρίση των αρμόδιων Συμβουλίων, με βάση τη συνεκτίμηση των προσόντων τους σε όλη τη σταδιοδρομία τους, θεωρούνται κατάλληλοι για την αποτελεσματική ενάσκηση των καθηκόντων του βαθμού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ακτέοι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6. Αξιωματικοί μέχρι και του βαθμού του Αντισυνταγματάρχη και οι αντίστοιχοι των άλλων Κλάδων, για να κριθούν προακτέοι κατ' αρχαιότητα, πρέπει να έχ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Βαθμό τουλάχιστον Καλό στα ουσιαστικά τους προσόν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φοιτήσει από τα υποχρεωτικά για προαγωγή Σχολεία με βαθμό τουλάχιστον Καλώ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Διατηρητέοι στον αυτό βαθμό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ι αξιωματικοί μέχρι και του βαθμού του Αντισυνταγματάρχη και οι αντίστοιχοι των άλλων Κλάδων, που, κατά την κρίση των αρμόδιων Συμβουλίων, δεν έχουν μεν σε βαθμό τουλάχιστον καλό τα απαιτούμενα για προαγωγή προσόντα, οι οποίοι όμως, με βάση τη συνεκτίμηση των προσόντων τους σε όλη τη σταδιοδρομία τους, μπορούν να τα αποκτήσουν στο μέλλον και θεωρούνται κατάλληλοι για την ενάσκηση των καθηκόντων του βαθμού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Συνταγματάρχες και Ταξίαρχοι και οι αντίστοιχοι των άλλων Κλάδων, που, κατά την κρίση των αρμόδιων Συμβουλίων, δεν συγκεντρώνουν μεν σε εξαίρετο βαθμό όλα τα ιδιάζοντα προσόντα για κάλυψη ανώτερης θέσης, οι οποίοι όμως, με βάση τη συνεκτίμηση των προσόντων τους σε όλη τη σταδιοδρομία τους, μπορούν να τα αποκτήσουν στον μέλλον και θεωρούνται κατάλληλοι για την ενάσκηση των καθηκόντων του βαθμού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Προακτέοι κατ' εκλογή ή κατά αρχαιότητα ή διατηρητέοι ή διατηρητέοι στον αυτό βαθμό κρίνονται όσοι δεν έχουν ελαττώματα από αυτά που αναφέρονται στην παράγραφο 11 του άρθρου 8 και έχουν υγεία που να επιτρέπει την αποτελεσματική ενάσκηση των καθηκόντων τους στην ειρήνη και στον πόλεμ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Στις ειδικές περιπτώσεις κρίσεων των παραγράφων 6, 8 πλην Αντιστρατήγων και αντιστοίχων και 11 του άρθρου 16, οι αξιωματικοί κρίνονται ευδοκίμως τερματίσαντες τη σταδιοδρομία τους, εφόσον κατά την κρίση των αρμόδιων Συμβουλίων, δεν συγκεντρώνουν σε βαθμό εξαίρετο άπαντα τα ιδιάζοντα ουσιαστικά τους προσόντα για κάλυψη ανώτερης θέσης ή δεν αποδίδουν σε βαθμό εξαίρετο για να κριθούν διατηρητέοι. Οι Αντιστράτηγοι και οι αντίστοιχοι, στις ειδικές περιπτώσεις κρίσεων των παραγράφων 8 και 9 του άρθρου 16, κρίνονται ευδοκίμως τερματίσαντες τη σταδιοδρομία τους εφόσον δεν αποδίδουν σε βαθμό εξαίρετο για να κριθούν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0. Στην ειδική περίπτωση κρίσης της παραγράφου 23 του άρθρου 16, οι αξιωματικοί κρίνονται ευδοκίμως τερματίσαντες τη σταδιοδρομία τους, εφόσον, κατά την κρίση των Συμβουλίων Κρίσεων με βάση τη συνεκτίμηση των προσόντων τους σε όλη τη σταδιοδρομία τους, απέδωσαν ό,τι ήταν δυνατό να αποδώσουν και η περαιτέρω παραμονή τους στο στράτευμα δεν προάγει το συμφέρον της υπηρεσίας και παρακωλύει την ομαλή εξέλιξη αξιωματικών κατώτερων βαθμών της ειδικότητά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1. Αποστρατευτέοι κρίνονται οι αξιωματικοί, οι οποίοι δεν διαθέτουν τα απαιτούμενα για προαγωγή ουσιαστικά προσόντα ούτε θεωρούνται κατάλληλοι για την ενάσκηση των καθηκόντων του βαθμού τους, λόγω ουσιώδους έλλειψης των προσόντων α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ακτικές και έκτακτε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κτικέ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αξιωματικοί κρίνονται στις τακτικές κρίσεις, κάθε χρόνο μία φορά και στις έκτακτες οποτεδήπο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Τακτικές κρίσεις γίνονται τους μήνες Μάρτιο και Απρίλιο. Σ' αυτές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Οι συμπληρούντες, μέχρι 31 Δεκεμβρίου του έτους που γίνονται οι κρίσεις, τον ελάχιστο χρόνο παραμονής στο βαθμό που προβλέπεται στην παράγραφο 1 του άρθρου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νθυπολοχαγοί, Σημαιοφόροι και Ανθυποσμηναγ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Υπολοχαγοί μέχρι και Αντισυνταγματάρχες και οι αντίστοιχοι των άλλων Κλάδων, σε αριθμό μέχρι το τριπλάσιο των κατά βαθμό κενών ή προβλεπόμενων να κενωθούν θέσεων. Ο αριθμός των θέσεων ορίζεται με απόφαση των Ανώτατων κατά Κλάδο Συμβουλίων Βασικής Σύνθεσης και με απόφαση του Σ.Α.Γ.Ε. για τους αξιωματικούς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Υπολοχαγοί μέχρι και Αντισυνταγματάρχες και οι αντίστοιχοι των άλλων Κλάδων που συμπληρώνουν μέχρι 31 Δεκεμβρίου του έτους που γίνονται οι κρίσεις το μέγιστο χρόνο παραμονής στο βαθμό ή τη συνολική υπηρεσία αξιωματικού που προβλέπεται στις παραγράφους 7 και 8 του άρθρου 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Συνταγματάρχες, Πλοίαρχοι και Σμήναρχοι, όπως ορίζεται στην παράγραφο 11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Ανώτατοι αξιωματικοί, εκτός από τους Αρχηγούς, όπως ορίζεται στην παράγραφο 8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Όσοι συμπληρώνουν 35ετή υπηρεσία, όπως ορίζεται στην παράγραφο 14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Όσοι έχουν τεθεί Εκτός Οργανικών Θέσεων, όπως ορίζεται στην παράγραφο 20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ζ. Αξιωματικοί Σωμάτων, Ειδικοτήτων και Ειδικών Καταστάσεων που διανύουν τον τελευταίο βαθμό εξέλιξής τους, όπως ορίζεται στην παράγραφο 23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Αξιωματικοί που συμπληρώνουν, μέχρι 31 Δεκεμβρίου του έτους που γίνονται οι κρίσεις, το όριο ηλικίας, που προβλέπεται για το βαθμό τους, όπως ορίζεται στην παράγραφο 18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κτακτε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έκτακτες κρίσεις γίνονται οποτεδήποτε. Σ' αυτές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ξιωματικοί για τους οποίους υποβάλλονται ειδικές εκθέσεις αποστρατείας, όπως ορίζεται στο άρθρο 10.</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ξιωματικοί για τους οποίους παύει να υπάρχει ο λόγος που εμπόδιζε την κρίση ή την προαγωγή, σύμφωνα με τις διατάξεις του άρθρου 11 και της παραγράφου 9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οστράτηγοι, Ταξίαρχοι και Συνταγματάρχες και οι αντίστοιχοι των άλλων Κλάδων, όταν κενούνται θέσεις ανώτερων βαθμών, όπως καθορίζεται στις παραγράφους 1, 2, 3 και 5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Όσοι ορίζονται να κριθούν συμπληρωματικά, σύμφωνα με την παράγραφο 5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ντιστράτηγοι, Αντιναύαρχοι και Αντιπτέραρχοι, όπως ορίζεται στην παράγραφο 9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στ. Όσοι προβλέπεται από άλλες διατάξεις του παρόντος νόμου.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δικασίες πριν από τι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Τα Γενικά Επιτελεία των Κλάδων εκδίδουν το πρώτο δεκαήμερο του Οκτωβρίου κάθε έτους εγκύκλιο, στην οποία περιλαμβάνονται ονομαστικά οι αξιωματικοί της παραγράφου 2 του παρόντος άρθρου. Παρόμοια εγκύκλιο εκδίδει και το Γ.Ε.ΕΘ.Α. για τους αξιωματικούς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Εάν, κατά τη διάρκεια του έτους, εξαντληθούν οι πίνακες προακτέων, που συντάχθηκαν στις ετήσιες κρίσεις για τους αξιωματικούς της παραπάνω παραγράφου 2, τα αρμόδια Συμβούλια μπορούν να ορίσουν συμπληρωματικό αριθμό αξιωματικών για κρίση και από αυτούς που δεν έχουν συμπληρώσει τον ελάχιστο χρόνο παραμονής στο βαθμό, αλλά πρόκειται να συμπληρώσουν το χρόνο αυτόν μέχρι τις επόμενες τακτικές κρίσεις. Η προαγωγή αυτών θα γίνει μετά τη συμπλήρωση του ελάχιστου αυτού χρό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Πριν από τη σύνοδο των Συμβουλίων, οι Γραμματείς αυτών κοινοποιούν στους Προέδρους και τα μέλη ονομαστικούς πίνακες των αξιωματικών που πρόκειται να κριθούν, με περίληψη των στοιχείων που περιέχονται στους ατομικούς τους φακέλ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δικασίες κατά τι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Κατά τη συνεδρίαση, οι εισηγητές θέτουν υπόψη των Συμβουλίων τα λεπτομερή στοιχεία που περιέχονται στον ατομικό φάκελο του αξιωματικού.  Τα Συμβούλια, αφού λάβουν υπόψη και συνεκτιμήσουν τα στοιχεία αυτά, αποφασίζουν τελικά με βάση και την προσωπική αντίληψη των μελών τους, εφόσον αυτή βασίζεται σε συγκεκριμένα στοιχεία, με φανερή ψηφοφορία.  Στην απόφαση είναι δυνατόν να αναφέρονται τα ονόματα των μελών που τυχόν διαφωνούν, εφόσον αυτά το επιθυμού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Για κάθε συνεδρίαση τηρούνται από τους Γραμματείς πρακτικά, στα οποία καταχωρίζεται η απόφαση του Συμβουλίου για κάθε αξιωματικό.  Σε περίπτωση δυσμενούς κρίσης, πρέπει να αναφέρονται συνοπτικά στα πρακτικά οι λόγοι της κρίσης αυτής, με αναφορά σε συγκεκριμένα στοιχ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Εάν, για κάποιον από τους κρινόμενους, δεν τέθηκαν υπόψη του Συμβουλίου τα απαιτούμενα από τον παρόντα νόμο ουσιώδη στοιχεία για τη μόρφωση γνώμης, το Συμβούλιο αφού βεβαιώσει στα πρακτικά την έλλειψη αυτή, αναβάλλει την κρίση για άλλη έκτακτη σύνοδό του, για να προσκομισθούν σ' αυτή τα στοιχεία που λείπουν. Στη σύνοδο αυτή, που δεν μπορεί να απέχει από την πρώτη περισσότερο από τρεις (3) μήνες, το Συμβούλιο αποφασίζει οριστικά και αν ακόμη δεν προσκομισθούν τα στοιχεία αυτά και εφόσον κρίνει αυτόν προακτέο, προάγεται αναδρομικά από τότε που έπρεπε να προαχθε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Σε όλες τις περιπτώσεις κρίσεων των αξιωματικών συνεκτιμάται η αξιολόγηση των προσόντων τους σε όλους τους βαθμούς και ιδιαίτερα στον κατεχόμενο και τον αμέσως προηγού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Ελάττωμα, αδυναμία ή έλλειψη προσόντος, που δεν επηρέασε δυσμενώς την κρίση στους κατώτερους βαθμούς, μπορεί να επηρεάσει την κρίση στους ανώτερους βαθμούς, ιδιαίτερα εάν αφορά στα ηθικά και στα ψυχικά προσόντα, το κύρος, το στρατιωτικό πνεύμα και την πολεμική δράσ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μβούλια Κρίσεων - Προαγω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ρμόδια Συμβούλια για τις κρίσεις των αξιωματικώ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Συμβούλιο Αρχηγών Γενικών Επιτελ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 Ανώτατα Συμβούλια Κρίσεων των Κλάδων Ενόπλων Δυνάμ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α Συμβούλια Προαγω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α παραπάνω Συμβούλια αποτελούνται από ανώτατους αξιωματικούς, που κατέχουν οργανικές θέσεις Εσωτερ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Η συμμετοχή του Προέδρου, των μελών και του Εισηγητή, εφόσον ο τελευταίος είναι αρχαιότερος του κρινομένου, είναι υποχρεωτική.  Σε περίπτωση αδυναμίας συμμετοχής κάποιου μέλους, ορίζεται να συμμετάσχει, στις περιπτώσεις που αυτό προβλέπεται από τις διατάξεις του παρόντος νόμου, ένα από τα αναπληρωματικά μέλη, που καθορίζονται στη διαταγή συγκρότησης του Συμβουλ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Οι αποφάσεις των Συμβουλίων λαμβάνονται κατά πλειοψηφία των μελών τους και, σε περίπτωση ισοψηφίας, υπερισχύει η ψήφος του Προέδρου. Ο Εισηγητής συμμετέχει στο Συμβούλιο με ψήφ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βούλιο Αρχηγών Γενικών Επιτελ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Το Σ.Α.Γ.Ε. συγκαλείται για τη διενέργεια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ων Αντιστρατήγων, Αντιναυάρχων, Αντιπτεράρχων, Υποναυάρχων, Υποπτεράρχων και των ανώτατων αξιωματικών των Κοινών Σωμάτων, για παραμονή ή αποστρατε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ων Υποστρατήγων, Υποναυάρχων, Αρχιπλοιάρχων, Υποπτεράρχων και Ταξιάρχων Αεροπορίας, για πλήρωση κενών θέσεων στους βαθμούς Αντιστρατήγου, Αντιναυάρχου, Υποναυάρχου, Αντιπτεράρχου και Υποπτεράρχου,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γ. Των Ταξιάρχων Στρατολογικού, για πλήρωση κενής θέ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Το Σ.Α.Γ.Ε. συντίθεται από τον Αρχηγό Γ.Ε.ΕΘ.Α.  ως Πρόεδρο, και τους Αρχηγούς των Γενικών Επιτελείων των Κλάδων, ως μέλη. Η παρουσία του Προέδρου και των μελών είναι υποχρεωτική. Αναπλήρωση Αρχηγού Κλάδου στο Σ.Α.Γ.Ε. επιτρέπεται μόνο μετά από απόφαση του Κ.Υ.Σ.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Το Σ.Α.Γ.Ε., χωρίς συμπλήρωση, κρίνει τους Αντιστρατήγους, Αντιναυάρχους, Αντιπτεράρχους, Υποναυάρχους, Υποπτεράρχους και τον Υποστράτηγο Στρατολογικού, για παραμονή ή αποστρατ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Το Σ.Α.Γ.Ε. κρίνει τους Ταξιάρχους Στρατολογικού, για παραμονή ή αποστρατεία, συμπληρούμενο από τον αρχαιότερο του οικείου Σώματ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Το Σ.Α.Γ.Ε., χωρίς συμπλήρωση, κρίνει τους Υποναυάρχους, Υποπτεράρχους και Ταξιάρχους Στρατολογικού, για πλήρωση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Το Σ.Α.Γ.Ε. κρίνει τους Υποστρατήγους, Αρχιπλοιάρχους και Ταξιάρχους της Π.Α., για πλήρωση κενών θέσεων, συμπληρούμενο από ένα (1) Αντιστράτηγο, Αντιναύαρχο ή Υποναύαρχο, Αντιπτέραρχο ή Υποπτέραρχο,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Χρέη εισηγητ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Όταν το Συμβούλιο συνεδριάζει χωρίς συμπλήρωση, χρέη εισηγητή εκτελεί ο Αρχηγός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Όταν συνεδριάζει με συμπλήρωση, το νεότερο μ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Όταν συνεδριάζει για την κρίση αξιωματικών Κοινών Σωμάτων χωρίς συμπλήρωση, χρέη εισηγητή εκτελεί το νεότερο μέλ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Καθήκοντα Γραμματέα εκτελεί ανώτατος ή ανώτερος αξιωματικός της Γραμματείας Σ.Α.Γ.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νώτατα Συμβούλια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Τα Ανώτατα Συμβούλια Κρίσε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Το Ανώτατο Στρατιωτικό Συμβούλιο για τις κρίσεις των Συνταγματαρχών, Ταξιάρχων και Υποστρατήγ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ο Ανώτατο Ναυτικό Συμβούλιο για τις κρίσεις των Αντιπλοιάρχων, Πλοιάρχων και Αρχιπλοιάρχ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Το Ανώτατο Αεροπορικό Συμβούλιο για τις κρίσεις Αντισμηνάρχων, Σμηνάρχων και Ταξιάρχ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Τα Ανώτατα Συμβούλια Κρίσεων συντίθενται όπως παρακάτ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Ανώτατο Στρατιωτικό Συμβούλιο Κρίσεων από τον Αρχηγό του Γενικού Επιτελείου Στρατού, ως Πρόεδρο, και από όλους τους υπηρετούντες και κατέχοντες οργανικές θέσεις Αντιστρατήγους, ως μέλη, με εξαίρεση τους δύο (2) Υπαρχηγούς του Γενικού Επιτελείου Στρατού (Γ.Ε.Σ.). Το Συμβούλιο βρίσκεται σε απαρτία με παρόντα τα 3/4 των μελών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ο Ανώτατο Ναυτικό Συμβούλιο Κρίσεων, από τον Αρχηγό του Γενικού Επιτελείου Ναυτικού (Γ.Ε.Ν.), ως Πρόεδρο, τον Αρχηγό Στόλου και από τρεις (3) Υποναυάρχου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 Κατά τις κρίσεις αξιωματικών της παραγράφου 19δ(2) του παρόντος άρθρου ισχύει, ό,τι και για το Συμβούλιο Προαγωγών του Π.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 Ανώτατο Αεροπορικό Συμβούλιο Κρίσεων από τον Αρχηγό Γενικού Επιτελείου Αεροπορίας (Γ.Ε.Α.), ως Πρόεδρο, τον Αρχηγό Τακτικής Αεροπορίας, έναν (1) Αντιπτέραρχο και δύο (2) Υποπτεράρχους, ως μέλη, ή από τον Αρχηγό του Γ.Ε.Α., ως Πρόεδρο, τον Αρχηγό Τακτικής Αεροπορίας και τρεις (3) Υποπτεράρχους, ως μέλη. Όταν κρίνονται αξιωματικοί ειδικοτήτων Μηχανικών, Ιατρών, Οδοντιάτρων, Κτηνιάτρων, Φαρμακοποιών και Νοσηλευτικής, ο νεότερος Υποπτέραρχος αντικαθίσταται, κατά περίπτωση, από τον αρχαιότερο ανώτατο αξιωματικό, Mηχανικό ή Ιατρ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Χρέη εισηγητή εκτελούν οι ίδιοι αξιωματικοί, που εκτελούν και στα Συμβούλια Προαγωγών όπως ορίζεται στην παράγραφο 20 του παρόντος άρθρου. Εάν ο εισηγητής ή ο αντικαταστάτης του είναι νεότερος του κρινόμενου αξιωματικού ή κρίνεται ο ίδιος, αντικαθίσταται από το νεότερο μέλος του Συμβουλίου. Κατ' εξαίρεση στο Ανώτατο Στρατιωτικό Συμβούλιο χρέη εισηγητή εκτελεί το νεότερο μέλος του Συμβουλίου, όταν κρίνονται Υποστράτηγοι Όπλων και Σωμάτων και όταν κρίνονται Ταξίαρχοι Όπλων ή Σωμάτων και ο Διευθυντής του Όπλου ή Σώματος είναι Ταξίαρχ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Τα Ανώτατα Συμβούλια Κρίσεων των Κλάδων συγκροτούνται με διαταγή του Αρχηγού του Κλάδου, μετά από πρόταση των Ανώτατων Συμβουλίων Ολομελείας των Κλάδω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7. Σε κάθε Συμβούλιο λειτουργεί Γραμματεία, στην οποία προΐσταται ανώτατος ή ανώτερος αξιωματικός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βούλια Προαγω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Τα Συμβούλια Προαγωγών είναι αρμόδι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Συμβούλιο Προαγωγών Σ.Ξ. αριθ. 1, για τις κρίσεις Αντισυνταγματαρχών και Ταγματαρχών Όπλων και Φροντιστών - Αρχιτεχνιτών, που υπάγονται στα Όπλ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ο Συμβούλιο Προαγωγών Σ.Ξ. αριθ. 2, για τις κρίσεις Αντισυνταγματαρχών και Ταγματαρχ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 Συμβούλιο Προαγωγών Σ.Ξ. αριθ. 3, για τις κρίσεις των κατώτερων αξιωματικών του Σ.Ξ..</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ο Συμβούλιο Προαγωγών Π.Ν., για τις κρίσεις των Πλωταρχών και κατώτερων αξιωματικών του Π.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Το Συμβούλιο Προαγωγών Π.Α., για τις κρίσεις των Επισμηναγών και κατώτερων αξιωματικών της 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στ. Το Συμβούλιο Προαγωγών Κοινών Σωμάτων, για τις κρίσεις των ανώτερων και κατώτερων αξιωματικών τω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Τα Συμβούλια προαγωγών συντίθενται όπως παρακάτ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Συμβούλιο προαγωγών Σ.Ξ. αριθ. 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Α' Υπαρχηγό του Γ.Ε.Σ., ως Πρόεδρο, και πέντε (5) ανώτατους αξιωματικούς Όπλων, ως μέλ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Συμβούλιο προαγωγών Σ.Ξ. αριθ. 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Β' Υπαρχηγό του Γ.Ε.Σ., ως Πρόεδρο, και πέντε (5) ανώτατους αξιωματικούς, ως μέλη, από τους οποίους υποχρεωτικά δύο (2)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υμβούλιο προαγωγών Σ.Ξ. αριθ. 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πό έναν (1) Υποστράτηγο Όπλου, ως Πρόεδρο, και πέντε (5) ανώτατους αξιωματικούς, ως μέλ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Συμβούλιο προαγωγών Π.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πό έναν (1) Αντιναύαρχο ή Υποναύαρχο Μάχιμο, ως Πρόεδρο, και από τέσσερις (4) ανώτατους Μάχιμους αξιωματικούς, ως μέλη. Σε περίπτωση κρίσης αξιωματικών Μηχανικών, Σωμάτων Οικονομικού και Υγειονομικού, αντικαθίσταται το νεότερο μέλος του συμβουλίου από τον Υποναύαρχο Μηχανικό ή Οικονομικό ή Ιατρό,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ξιωματικοί Δάσκαλοι, Χημικοί, Πληρωμάτων Στόλου Υπηρεσιών και Φάρων, κρίνονται από το Συμβούλιο Προαγωγών, που κρίνει τους Μάχιμους αξιωματικούς. Τους αξιωματικούς Πληρωμάτων Στόλου Τεχνών κρίνει το Συμβούλιο Προαγωγών, που κρίνει και τους Μηχανικούς 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Συμβούλιο προαγωγών Π.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ό έναν (1) Αντιπτέραρχο ή Υποπτέραρχο, ως Πρόεδρο, και τέσσερις (4) ανώτατους αξιωματικούς Ιπτάμενους, ως μέλη. Όταν κρίνονται αξιωματικοί ειδικοτήτων Μηχανικών και Ιατρών, Οδοντιάτρων, Κτηνιάτρων, Φαρμακοποιών και Νοσηλευτικής,το νεότερο μέλος αντικαθίσταται κατά περίπτωση απ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 xml:space="preserve">(1) Ανώτατο Αξιωματικό Μηχανικό ,για τις κρίσεις των Μηχανικών.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νώτατο αξιωματικό Ιατρό για τις κρίσεις των Ιατρών, Οδοντιάτρων, Κτην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Συμβούλιο προαγωγώ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ό τον Υπαρχηγό του Γ.Ε.ΕΘ.Α., ως Πρόεδρο και από τέσσερις (4) ανώτατους αξιωματικούς, ως μέλη. Κάθε Γενικό Επιτελείο διαθέτει από έναν (1) ανώτατο αξιωματικό για τη συγκρότηση του Συμβουλίου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0. Εισηγητ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Στρατός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Οι Διευθυντές Όπλων για τις κρίσεις αξιωματικών Όπλων και οι Διευθυντές Σωμάτων για τις κρίσεις των αξιωματικών Σωμάτων. Εφόσον στο Σώμα δεν προβλέπεται Διευθυντής ή ο προβλεπόμενος δεν είναι ανώτατος αξιωματικός, χρέη εισηγητή εκτελεί ο Διευθυντής Β' Κλάδου του Γ.Ε.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Πολεμικό Ναυτικ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Ο Διευθυντής Β' Κλάδου του Γ.Ε.Ν. για τις κρίσεις των Μάχιμων, Δασκάλων, Χημικών, Πληρωμάτων Στόλου Υπηρεσιών και Φά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 Διευθυντής Δ' Κλάδου του Γ.Ε.Ν. για τις κρίσεις των Μηχανικών και Πληρωμάτων Στόλου Τεχν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 Διευθυντής Ε' Κλάδου του Γ.Ε.Ν. για τις κρίσεις των αξιωματικών Οικονομ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 Διευθυντής Διευθύνσεως Υγειονομικού για τις κρίσεις των Ιατρών, Οδοντιάτρων, Φαρμακοποιών και Νοσηλευτικ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Πολεμική Αεροπ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 Διευθυντής Β' Κλάδου Γ.Ε.Α. για τις κρίσεις των Ιπτάμε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Ένας ανώτατος αξιωματικός Μηχανικός, για τις κρίσεις των Μηχανικών, ο οποίος ορίζεται με απόφαση του Αρχηγού Γ.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Ένας ανώτατος αξιωματικός Ιατρός, για τις κρίσεις των Ιατρών, Οδοντιάτρων, Κτηνιάτρων, Φαρμακοποιών και Νοσηλευτικής, ο οποίος ορίζεται με απόφαση του Αρχηγού Γ.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Ένας ανώτατος αξιωματικός από την αντίστοιχη ειδικότητα των κρινομένων, ο οποίος ορίζεται με απόφαση του Αρχηγού Γ.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Ένας ανώτατος αξιωματικός Ιπτάμενος ή Μηχανικός για τις κρίσεις των αξιωματικών ειδικότητας Τεχνικής Υποστήριξ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που δεν υφίσταται ανώτατος αξιωματικός σε κάποια ειδικότητα, χρέη εισηγητή εκτελεί ο Διευθυντής Β' Κλάδου Γ.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Κοινά Σώμα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αρχαιότεροι των οικείων Κοινών Σωμάτων για τις κρίσεις των αξιωματικών των Σωμάτων αυτών, εφόσον, είναι ανώτατοι αξιωματικοί, διαφορετικά ο αρμόδιος Διευθυντής προσωπικού του Γενικού Επιτελείου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Για καθένα από τα παραπάνω Συμβούλια στη διαταγή συγκρότησής του, ορίζονται δύο (2) αναπληρωματικά μέλη από ανώτατους 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Τα Συμβούλια Προαγωγών των Κλάδων συγκροτούνται με διαταγή του Αρχηγού Γενικού Επιτελείου του αρμόδιου Κλάδου, μετά από πρόταση του ανώτατου Συμβουλίου Βασικής Σύνθεσης του Κλάδου του.  Το Συμβούλιο Προαγωγών Κοινών Σωμάτων συγκροτείται με διαταγή του Αρχηγού Γ.Ε.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Καθήκοντα Γραμματέων εκτελούν ανώτεροι ή ανώτατοι αξιωματικοί, που ορίζ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ό τον Αρχηγό Γ.Ε.ΕΘ.Α., για το Συμβούλιο Προαγωγών αξιωματικώ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ό τους Αρχηγούς των Κλάδων, για τα Συμβούλια Προαγωγών του Κλάδου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ύγκληση Συμβουλ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Τα Συμβούλια Κρίσεων συγκαλούνται για τη διενέργεια τακτικών ή έκτακτων κρίσεων, όπως παρακάτ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Σ.Α.Γ.Ε., με διαταγή του Αρχηγού Γ.Ε.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 Συμβούλια Προαγωγών και τα Ανώτατα Συμβούλια Κρίσεων, με διαταγή του Αρχηγού του αρμόδιου Γενικού Επιτελε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Τακτικές Σύνοδ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Σ.Α.Γ.Ε. συνέρχεται σε τακτική σύνοδο και τελειώνει τις εργασίες του το πρώτο 10ήμερο του Μαρτίου κάθε χρό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 Ανώτατα Συμβούλια Κρίσεων και τα Συμβούλια Προαγωγών συνέρχονται σε τακτική σύνοδο μετά το τέλος των εργασιών του Σ.Α.Γ.Ε. και τελειώνουν τις εργασίες τους μέχρι τη 10η Απριλί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6. Έκτακτοι Σύνοδ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 Συμβούλια Κρίσεων συνέρχονται σε έκτακτες συνόδους για την κρίση αξιωματικών στις περιπτώσεις που προβλέπονται από 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ιλογή Αρχη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χηγός Γενικού Επιτελείου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 Ο Αρχηγός Γ.Ε.ΕΘ.Α. επιλέγεται από το Κυβερνητικό Συμβούλιο Εξωτερικών και Άμυνας (ΚΥ.Σ.Ε.Α.) με πρόταση του Υπουργού Εθνικής Άμυνας μεταξύ των Αντιστρατήγων, Αντιναυάρχων, Αντιπτεράρχων, εναλλασσόμενων με αναλογία: δύο Αντιστράτηγοι, ένας Αντιναύαρχος, ένας Αντιπτέραρχος. Η σειρά, με την οποία θα γίνεται η εναλλαγή καθορίζεται από το ΚΥ.Σ.Ε.Α.. Σε εξαιρετικές περιπτώσεις, το ΚΥ.Σ.Ε.Α. μπορεί να αλλάξει την αναλογία, αφού την αιτιολογήσ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Για την επιλογή Α/Γ.Ε.ΕΘ.Α. απαιτείται κτήση των ουσιαστικών προσόντων σε βαθμό εξαίρετο, επιτελική πείρα ως Αρχηγός ή Υπαρχηγός Γενικού Επιτελείου ή διοίκηση μείζονος Σχηματισμού, ή αντίστοιχης Διοίκησης των άλλων Κλάδων και ευρεία επιτελική κατάρτ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 Α/Γ.Ε.ΕΘ.Α. διορίζεται με προεδρικό διάταγμα, με το οποίο προάγεται σε Στρατηγό, Ναύαρχο ή Πτέραρχο για χρονική διάρκεια δύο ετών, που μπορεί να παραταθεί μέχρι ένα έτος. Η επιλογή του Α/ Γ.Ε.ΕΘ.Α. πρέπει να πραγματοποιείται τρεις μήνες τουλάχιστον πριν από το διορισμό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ρχηγοί Γενικών Επιτελείων Στρατού, Ναυτικού, Αεροπο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ι Αρχηγοί των Γενικών Επιτελείων Στρατού, Ναυτικού και Αεροπορίας επιλέγονται από το Κ.Υ.Σ.Ε.Α. με πρόταση του Υπουργού Εθνικής Άμυνας μεταξύ των Αντιστρατήγων, Αντιναυάρχων ή Υποναυάρχων, Αντιπτεράρχων ή Υποπτεράρχων αντίστοιχα. Διορίζονται με προεδρικό διάταγμα, που προκαλείται από τον Υπουργό ΕΘνικής Άμυνας, για χρονική περίοδο δύο ετών που μπορεί να παραταθεί μέχρι ένα έτος. Η μη συμπλήρωση της διετούς θητείας δεν αποτελεί κώλυμα για επιλογή τους ως Α/Γ.Ε.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Για την επιλογή των Αρχηγών Γενικών Επιτελείων απαιτείται κτήση ουσιαστικών προσόντων σε βαθμό εξαίρετο, διοίκηση μείζονος Σχηματισμού, ή αντίστοιχης των άλλων Κλάδων ή επιτελική πείρα ως Υπαρχηγός Γενικού Επιτελείου ή σε θέσεις Ανωτάτων Αξιωματικών και ευρεία επιτελική κατάρτι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 Υποναύαρχος ή Υποπτέραρχος, που επιλέγεται ως Αρχηγός Γενικού Επιτελείου Ναυτικού ή Αεροπορίας, προάγεται στο βαθμό του Αντιναυάρχου ή Αντιπτεράρχου με το προεδρικό διάταγμα διορισμού τ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Η επιλογή των Αρχηγών των Γενικών Επιτελείων Στρατού, Ναυτικού και Αεροπορίας πρέπει να πραγματοποιείται ένα (1) μήνα τουλάχιστον πριν από το διορισμό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Μετά το διορισμό τους, σύμφωνα με τα παραπάνω, οι Αρχηγοί των Γενικών Επιτελείων καθίστανται αρχαιότεροι όλων των ομοιόβαθμών τους αξιωματικών των Κλάδων των Ενόπλων Δυνάμ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Οι αρχαιότεροι από τους διορισθέντες σε κάθε Κλάδο των Ενόπλων Δυνάμεων θεωρούνται ως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ιενέργεια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Έκτακτες κρίσεις προς πλήρωση κενών θέσεων ανώτα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Όταν κενούνται θέσεις Αντιστρατήγων, Αντιναυάρχων και Αντιπτεράρχων, όπως επίσης και θέσεις Υποναυάρχων και Υποπτεράρχων, το Σ.Α.Γ.Ε. προβαίνει στην κρίση των Υποστρατήγων, Υποναυάρχων και Υποπτεράρχων, που έχουν τα τυπικά προσόντα για προαγωγή και έχουν κριθεί δύο (2) φορές διατηρητέοι και των Αρχιπλοιάρχων ή Ταξιάρχων Αεροπορίας, που έχουν κριθεί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Όταν κενούνται θέσεις Υποστρατήγων, το Ανώτατο Στρατιωτικό Συμβούλιο ή, προκειμένου για Υποστρατήγους των Κοινών Σωμάτων, το Σ.Α.Γ.Ε. προβαίνει στη κρίση των Ταξιάρχων που έχουν τα τυπικά προσόντα για προαγωγή και έχουν κριθεί δύο (2) φορές διατηρητέοι ή δύ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Όταν κενούνται θέσεις Ταξιάρχων ή Αρχιπλοιάρχων, τα Ανώτατα Συμβούλια Κρίσεων των Κλάδων ή το Συμβούλιο Προαγωγών αξιωματικών Κοινών Σωμάτων, για τα Κοινά Σώματα, προβαίνουν στη κρίση των Συνταγματαρχών, Πλοιάρχων και Σμηνάρχων, που έχουν τα τυπικά προσόντα για προαγωγή και έχουν κριθεί τουλάχιστον δύο (2) φορές διατηρητέοι ή δυο (2) φορές διατηρητέοι και μια (1) φορά διατηρητέοι στον αυτό βαθμό. Από αυτούς επιλέγει εκείνους που έχουν τα ουσιαστικά προσόντα, που απαιτούνται για την προαγωγή κατ' εκλογή για πλήρωση των κενών θέσεων, παραλείποντας τους αρχαιότερούς τους που δεν έχουν τα προσόντα αυτ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Όταν ο αριθμός αυτών, που κρίθηκαν, στην έκτακτη αυτή κρίση, προακτέοι κατ' εκλογή, εξισωθεί με τον αριθμό των κενών θέσεων, δεν συνεχίζεται η κρίση των υπόλοιπ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Κατ' εξαίρεση είναι δυνατή η κρίση για προαγωγή αξιωματικού βαθμού Συνταγματάρχη, Ταξιάρχου, Υποστρατήγου και των αντίστοιχων των άλλων Κλάδων με τη συμπλήρωση ενός (1) έτους υπηρεσίας στο βαθμό και μία κρίση διατηρητέου, εφόσον, μετά από προηγηθείσα κρίση ανώτατων αξιωματικών, δεν είναι δυνατή η συγκρότηση Συμβουλίων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Οι δυνατές κρίσεις των κρινόμενων, σύμφωνα με τις διατάξεις των παραπάνω παραγράφων του παρόντος άρθρου, είναι γι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 Υποστρατήγους- Υποναυάρχους-Υποπτεράρχ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Προακτέοι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Συνταγματάρχες, Ταξιάρχους και τους αντίστοιχους των άλλων Κλά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Προακτέοι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7. Οι διατηρητέοι στον αυτό βαθμό δεν είναι δυνατόν να κριθούν έκτακτα προς πλήρωση κενών θέσεων, εάν δεν έχουν συμπληρώσει μετά την κρίση τους αυτή τουλάχιστον έξι (6) μήνες πραγματικής υπηρεσίας. Οι διατάξεις της παραγράφου 16 του άρθρου 5 δεν έχουν εφαρμογή στην παρούσα περίπτω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κτικές κρίσεις ανώτα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Οι ανώτατοι αξιωματικοί, εκτός από τους Αρχηγούς των Γενικών Επιτελείων, που συμπληρώνουν ένα (1) έτος παραμονής στον κατεχόμενο βαθμό μέχρι την 31η Δεκεμβρίου του έτους που γίνονται οι κρίσεις,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Κατ' εξαίρεση οι Αντιστράτηγοι, Αντιναύαρχοι και Αντιπτέραρχοι μπορούν να κριθούν οποτεδήποτε, ανεξάρτητα από το χρόνο παραμονής στο βαθμό, αυτεπάγγελτα από το Σ.Α.Γ.Ε., με τα παραπάνω είδη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Οι Αντιστράτηγοι, Αντιναύαρχοι και Αντιπτέραρχοι που συμπληρώνουν τέσσερα (4) έτη παραμονής στον κατεχόμενο βαθμό μέχρι την 31η Δεκεμβρίου του έτους που γίνονται οι κρίσεις, κρίνονται υποχρεωτικά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ακτικές κρίσεις ανώτερων και κατώτερ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Οι Συνταγματάρχες, Πλοίαρχοι και Σμήναρχοι, που συμπληρώνουν στον κατεχόμενο βαθμό ένα (1) έτος μέχρι την 30ή Απριλίου του έτους που γίνονται οι κρίσεις, κρίνονται στις τακτικές ετήσιες κρίσεις, ανεξάρτητα από τη συμπλήρωση των λοιπών τυπικών προσόντων,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2. Αξιωματικοί βαθμού Υπολοχαγού μέχρι και Αντισυνταγματάρχη και οι αντίστοιχοι των άλλων Κλάδων που συμπληρώνουν, μέχρι την 31η Δεκεμβρίου του έτους που γίνονται οι κρίσεις, τον ελάχιστο χρόνο παραμονής στο βαθμό και περιλαμβάνονται στον αριθμό αυτών που θα κριθούν σύμφωνα με την παράγραφο 2α(2) του άρθρου 13, ή συμπληρώνουν το μέγιστο χρόνο παραμονής στο βαθμό ή τη συνολική υπηρεσία αξιωματικού,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Προακτέοι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Προακτέοι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Οι Ανθυπολοχαγοί και οι αντίστοιχοι των άλλων Κλάδων που συμπληρώνουν, μέχρι την 31η Δεκεμβρίου του έτους που γίνονται οι κρίσεις, τον ελάχιστο χρόνο παραμονής στο βαθμό,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Προακτέοι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ρίσεις αξιωματικών που συμπληρώνουν 35ετ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4. Αξιωματικοί μέχρι και του βαθμού του Ταξιάρχου και των αντίστοιχων των άλλων Κλάδων, που συμπληρώνουν μέχρι την 31η Δεκεμβρίου του έτους που γίνονται οι κρίσεις τριάντα πέντε (35) έτη πραγματικής υπηρεσίας και τουλάχιστον ένα (1) έτος στον κατεχόμενο βαθμό, κρίνονται υποχρεωτικά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5. Για τον υπολογισμό της 35ετούς πραγματικής υπηρεσίας λαμβάνεται υπόψη και συνυπολογίζεται η παρακάτω υπηρεσία, με βάση τα στοιχεία που υπάρχουν στα μητρώα των αρμόδιων Γενικών Επιτελ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Εκείνη που πραγματικά διανύθηκε στις Ένοπλες Δυνάμεις και στις λοιπές δημόσιες υπηρεσίες με οποιαδήποτε σχέση, εφόσον αναγνωρίζεται ως συντάξιμ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Εκείνη που πραγματικά διανύθηκε στα νομικά πρόσωπα δημοσίου δικαίου και οργανισμούς τοπικής αυτοδιοίκησης με οποιαδήποτε σχέση, εφόσον αναγνωρίζεται ως συντάξιμ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Ο χρόνος σπουδών, σύμφωνα με τον α.ν. 79/1967 "Περί τροποποιήσεως του α.ν. 1854/1951 περί απονομής των Πολιτικών και Στρατιωτικών συντάξ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6. Δεν λαμβάνονται υπόψη για τον υπολογισμό της 35ετούς πραγματ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Ο τυχόν χρόνος της στρατιωτικής θητείας, καθώς και ο χρόνος της εθελοντικής υπηρεσίας που αντιστοιχεί στο χρόνο της στρατιωτικής θη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α επιπλέον έτη φοίτησης σε Ανώτατα Στρατιωτικά Εκπαιδευτικά Ιδρύματα, από τα οποία αποφοιτούν αξιωματικοί Σωμάτων ή ειδικοτήτων σε σχέση με τα έτη φοίτησης των Ανώτατων Στρατιωτικών Εκπαιδευτικών Ιδρυμάτων, από τα οποία αποφοιτούν αξιωματικοί Όπλων, Μάχιμοι ή Ιπτάμεν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7. Από τις διατάξεις της παραγράφου 14 του παρόντος άρθρου εξαιρούνται οι Συνταγματάρχες και Ταξίαρχοι και οι αντίστοιχοι των άλλων Κλάδων που δεν διανύουν τον τελευταίο βαθμό εξέλιξής τους. Αυτοί κρίνονται όπως και οι λοιποί ομοιόβαθμοί τους, που δεν συμπληρώνουν 35ετ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ρίσεις αξιωματικών που καταλαμβάνονται από 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όριο ηλικ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Αξιωματικοί μέχρι του βαθμού και του Ταξιάρχου και των αντίστοιχων των άλλων Κλάδων, που συμπληρώνουν, μέχρι την 31η Δεκεμβρίου του έτους που διενεργούνται οι κρίσεις, τα όρια ηλικίας που καθορίζονται για το βαθμό τους από την παράγραφο 8 του άρθρου 21, κρίνονται υποχρεωτικά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Οι αξιωματικοί που συμπληρώνουν 35ετία ή καταλαμβάνονται από το όριο ηλικίας και κρίνονται "Ευδοκίμως τερματίσαντες τη σταδιοδρομία τους", σύμφωνα με τις διατάξεις των παραγράφων 14 και 18 του παρόντος άρθρου, αντίστοιχα, προάγονται στον επόμενο βαθμό, εφόσον αυτός προβλέπεται για το Όπλο, Σώμα ή την ειδικότητα στην οποία ανήκουν, και ακολούθως με άλλο προεδρικό διάταγμα που εκδίδεται μέσα σ' ένα (1) μήνα από την προαγωγή τους, αποστρατεύονται, όπως προβλέπεται στις διατάξεις της παραγράφου 4γ(1) και 4ε του άρθρου 21,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αξιωματικοί που καταλαμβάνονται από το όριο ηλικίας, εφόσον δεν δικαιούνται πλήρη σύνταξη, τίθενται Εκτός Οργανικών Θέσεων εάν το επιθυμούν και εφαρμόζονται γι' αυτούς οι διατάξεις των παραγράφων 8α, 9 και 10 του άρθρου 18 και της παραγράφου 4στ (4) του άρθρου 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ρίσεις αξιωματικών που έχουν τεθεί Εκτός Οργανικών Θέσεων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0. Αξιωματικοί που έχουν τεθεί Ε.Ο.Θ., βάσει της παραγράφου 8 του άρθρου 18,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Διατηρητέοι κρίνονται όσοι κατά το χρόνο που τελούν Ε.Ο.Θ. συγκεντρώνουν άπαντα τα ουσιαστικά τους προσόντα σε βαθμό λίαν καλό και άνω.</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Μη διατηρητέοι κρίνονται όσοι, κατά το χρόνο που τελούν Ε.Ο.Θ., δεν συγκεντρώνουν άπαντα τα ουσιαστικά τους προσόντα σε βαθμό τουλάχιστον λίαν καλό και δεν θεωρούνται κατάλληλοι για την αποτελεσματική ενάσκηση των καθηκόντων του βαθμού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Κρίσεις αξιωματικών που διανύουν τον τελευταίο βαθμό εξέλιξή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Αξιωματικοί Σωμάτων, Ειδικοτήτων και Ειδικών Καταστάσεων, που διανύουν τον τελευταίο βαθμό εξέλιξής τους και συμπληρώνουν μέχρι 31 Δεκεμβρίου του έτους που γίνονται οι κρίσεις ένα (1) έτος υπη- ρεσίας στον κατεχόμενο βαθμό και δεν εμπίπτουν στις διατάξεις των παραγράφων 14 και 18 του παρόντος άρθρου,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Διατηρητέοι κρίνονται όσοι έχουν τα προσόντα που καθορίζονται στην παράγραφο 5 του άρθρου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Ευδοκίμως τερματίσαντες τη σταδιοδρομία τους κρίνονται, όπως ορίζεται στην παράγραφο 10 του άρθρου 1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ύνταξη και κύρωση πινάκων κρίσεω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Τα Συμβούλια Κρίσεων συντάσσουν τους ακόλουθους πίνακες, στους οποίους καταχωρίζουν τους αξιωματικούς που έκριναν κατά είδος κρί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Κατά τις τακτικές ετήσιε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ίνακα για το σύνολο των αξιωματικών που κρίνουν. Ειδικά για τους κρινόμενους από το Σ.Α.Γ.Ε. είναι δυνατή η σύνταξη πίνακα σε κάθε συνεδρί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Κατά τις έκτακτες κρίσεις για πλήρωση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ίνακα των αξιωματικών που κρίνουν, για κάθε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Κατά τις επανακρίσεις μετά από υποβολή αίτησης επανάκρισης ή μετά από απόφαση διοικητικού δικαστηρίου ή μετά από διαγραφή δυσμενών στοιχε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ίνακα για το σύνολο των επανακρινομένων σε κάθε συνεδρίασ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Κατά την κρίση αξιωματικών, των οποίων είχε αναβληθεί η κρίση, συντάσσουν ιδιαίτερο συμπληρωματικό πίνακ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πίνακες που συντάσσονται, σύμφωνα με την προηγούμενη παράγραφο, διαβιβάζονται από τους Προ-έδρους των Συμβουλίων στα αντίστοιχα Γενικά Επιτελεία, τα οποία τους υποβάλλουν στον Υπουργό Εθνικής Άμυνας το αργότερο μέχρι την 20ή Απριλίου, όταν πρόκειται για τις ετήσιες κρίσεις, και μέσα σε προθεσμία δέκα (10) ημερών από το πέρας των εργασιών των Συμβουλίων, όταν πρόκειται για έκτακτε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Εάν ο Υπουργός διαφωνεί με δυσμενή απόφαση του Συμβουλίου για ορισμένο ή ορισμένους αξιωματικούς, μπορεί, μέσα σε αποκλειστική προθεσμία δεκαπέντε (15) ημερών από τότε που θα περιέλθουν σ' αυτόν οι πίνακες, να ασκήσει προσφυγή κατά της κρίσης του Συμβουλίου και να παραπέμψει τον αξιωματικό ή τους αξιωματικούς αυτούς στο αρμόδιο Συμβούλιο Επανα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ι πίνακες, μετά από διαγραφή των ονομάτων των αξιωματικών κατά των κρίσεων των οποίων άσκησε προσφυγή ο Υπουργός, κυρώνονται με προεδρικά δια- τάγματα που προκαλούνται από αυτόν, μέσα σε είκοσι (20) ημέρες από τότε που περιέρχονται σ' αυτό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ι αποφάσεις των Συμβουλίων που αφορούν σε κρίσεις ή επανακρίσεις αξιωματικών, δεν κυρώνονται από τον Υπουργό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Η ισχύς των πινάκων αρχίζει από τη δημοσίευση στην Εφημερίδα της Κυβερνήσεως των προεδρικών διαταγμάτων που κυρώνουν αυτ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υνέπειες δυσμενών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υσμενείς κρίσεις θεωρού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Προακτέοι κατ' αρχαιότητα, σε όσες περιπτώσεις προβλέπεται και κρίση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Μη προακ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Μη προακτέοι στον ανώτερο σε αποστρατεία βαθμό και μη διατήρηση ή μη απονομή τίτλου επίτι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Όσοι κρίνονται δυσμενώς δικαιούνται επανάκρισης από τα αρμόδια Συμβούλια Επανάκρι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ακτέοι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3. Όσοι κρίνονται προακτέοι κατ' αρχαιότητα χάνουν τη σειρά αρχαιότητάς τους, σε περίπτωση ταυτόχρονης ή όχι προαγωγής με τους κατ' εκλογή νεωτέρους τους σε όλη τη διάρκεια που ισχύουν οι πίνακες κρίσεων, και τίθενται στην επετηρίδα μετά από αυτούς και κατά τη μεταξύ τους σειρά αρχαιότητας. Στην περίπτωση αυτή δεν έχει εφαρμογή η διάταξη της παραγράφου 7 του άρθρου 4.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μη προαχθέντες από τους πίνακες κρίσεων κατ' εκλογή και κατ' αρχαιότητα διατηρούν τη μεταξύ τους αρχική σειρά αρχαιότητ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Όσοι κρίνονται διατηρητέοι στον αυτό βαθμό, κρίνονται στις επόμενες τακτικές ή έκτακτες κρίσεις, όπως οι λοιποί ομοιόβαθμοί τους, με τους παρακάτω περιορισμούς και εφόσον αποκτήσουν τα ουσιαστικά προσόντα για προαγωγή, προάγ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Ανθυπολοχαγοί, Υπολοχαγοί και οι αντίστοιχοι των άλλων Κλάδων που κρίνονται στο βαθμό που φέρουν τρεις (3) φορές διατηρητέοι στον αυτό βαθμό, αποστρατεύονται με το βαθμό που φέρουν ή τίθενται, εφόσον το επιθυμούν Ε.Ο.Θ. για συμπλήρωση πλήρους συντάξιμ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Λοχαγοί, Ταγματάρχες, Αντισυνταγματάρχες και οι αντίστοιχοι των άλλων Κλάδων που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Δύο (2) φορές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ρεις (3) φορές στο βαθμό που φέρουν διατηρητέοι στον αυτό βαθμό, αποστρατεύονται προαγόμενοι στον επόμενο βαθμό ή τίθενται, εφόσον το επιθυμούν Ε.Ο.Θ. για συμπλήρωση πλήρους συντάξιμη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υνταγματάρχες, Ταξίαρχοι και οι αντίστοιχοι των άλλων Κλάδων, που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Μία (1) φορά στο βαθμό που φέρουν, διατηρητέοι στον αυτό βαθμό, παραμένουν στην ενεργό υπηρεσία ή αποστρατεύονται μετά από αίτησή τους προαγόμενοι στον επόμεν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Δύο (2) φορές στο βαθμό που φέρουν, διατηρητέοι στον αυτό βαθμό, αποστρατεύονται προαγόμενοι στον επόμενο βαθμό ή τίθενται εφόσον το επιθυμούν Ε.Ο.Θ. ανεξάρτητα αν έχουν συμπληρώσει πλήρη συντάξιμη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Για τους αξιωματικούς της παραπάνω παραγράφου εφαρμόζονται οι διατάξεις του άρθρου 21, των παραγράφων 20, 21 και 22 του άρθρου 16 και των παραγράφων 8β, 9 και 10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Όσοι κρίνονται διατηρητέοι στον αυτό βαθμό είναι δυνατόν να μετατίθενται εντός τριμήνου από της κοινοποίησης σ' αυτούς της δυσμενούς κρίσης, έπειτα από απόφαση του αρμόδιου Συμβουλίου Κρίσεων, εκτός αν η δυσμενής κρίση τους βασίστηκε και στην αξιολόγηση του τελευταίου διοικητή τους, οπότε μετατίθενται υποχρεωτ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Όσοι κρίνονται ευδοκίμως τερματίσαντες τη σταδιοδρομία τους ή αποστρατευτέοι τίθενται σε αποστρατεία, όπως στο άρθρο 21 ορίζεται.  Για τους κρινομένους ως ευδοκίμως τερματίσαντες τη σταδιοδρομία τους εφαρμόζονται και οι διατάξεις των παραγράφων 8α, 9 και 10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κτός Οργανικών Θέσεων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Εκτός Οργανικών Θέσεων τίθενται με απόφαση του Υπουργού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ξιωματικοί που κρίνονται ως ευδοκίμως τερματίσαντες τη σταδιοδρομία τους, πλην των αξιωματικών που συμπλήρωσαν 35ετία και των αποστρατευομένων για λόγους υγείας, εφόσον κατά το χρόνο της κρίσης τους δεν δικαιούνται πλήρη σύνταξη και το επιθυμού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Αξιωματικοί που κρίνονται διατηρητέοι στον αυτό βαθμό, εφόσον το επιθυμούν, όπως ορίζεται στην παράγραφο 4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Οι αξιωματικοί που τίθενται, σύμφωνα με τα παραπάνω,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εν μπορούν να επανέλθουν στην προηγούμενη κατάστασή τους, εκτός αν προαχθούν επ' ανδραγαθ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Κρίνονται κάθε έτος, σύμφωνα με όσα ορίζονται στις παραγράφους 20, 21 και 22 του άρθρου 16, και, εφόσον κριθούν μη διατηρητέοι ή αποστρατευτέοι,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Εφόσον δικαιούνται πλήρη σύνταξη, αποστρατεύονται, εκτός των Συνταγματαρχών και Ταξιάρχων και των αντίστοιχων των άλλων Κλάδων της περίπτωσης της παραγράφου 8β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Εφόσον συμπληρώνουν το προβλεπόμενο για το βαθμό τους όριο ηλικίας, αποστρατεύονται, εκτός αυτών που δεν δικαιούνται πλήρη σύνταξη και επιθυμούν να παραμείνουν Ε.Ο.Θ. για να συμπληρώσουν συντάξιμο χρόνο, οι οποίοι αποστρατεύονται οπωσδήποτε με τη συμπλήρωση του 61ου έτους της ηλικία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ποστρατεύονται με αίτησή τους οποτεδήποτ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0. Πριν από τις τακτικές ετήσιες κρίσεις, τα Aνώτατα κατά Κλάδο Συμβούλια συνέρχονται και καθορίζουν, με βάση τις υπάρχουσες κατά το χρόνο των κρίσεων υπηρεσιακές ανάγκες, τα ποσοστά, επί του συνόλου των οργανικών θέσεων σε κάθε βαθμό, των δυναμένων να τεθούν Ε.Ο.Θ.. Σε περίπτωση που ο αριθμός των αξιωματικών οι οποίοι επιθυμούν να τεθούν Ε.Ο.Θ. υπερβαίνει τα καθοριζόμενα ποσοστά, η επιλογή για την κάλυψη των ποσοστών, γίνεται με βάση τα στοιχεία των ατομικών τους εγγράφων από τα αρμόδια κατά Κλάδο Συμβούλια Κρίσεων, εφαρμοζομένων των διατάξεων της παραγράφου 10 του άρθρου 13 και λαμβανομένου υπόψη τόσο του χρόνου που υπολείπεται για τη συμπλήρωση πλήρους συντάξιμης υπηρεσίας, όσο και του χρόνου της συνολικής στρατιωτικής υπηρεσίας για καθένα από αυτ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1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πανα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Επανάκριση είναι η εκ νέου κρίση αξιωματικού που κρίθηκε δυσμενώς, η οποία γίνεται από τα αρμόδια Συμβούλια επανακρίσεων που ορίζονται στον παρόντα νόμ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Η επανάκριση γίνεται ύστερα από προσφυγή του αξιωματικού ή του Υπουργού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ροσφυγ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Προσφυγή κατά δυσμενούς κρίσης μπορούν να υποβάλλουν όσοι κρίθηκα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α. Προακτέοι κατ' αρχαιότητα στο βαθμό του Υπολοχαγού μέχρι και του Αντισυνταγματάρχη και οι αντίστοιχοι των άλλων Κλά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ιατηρητέοι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Ευδοκίμως τερματίσαντες τη σταδιοδρομία τους με εξαίρεση αυτών που συμπληρώνουν 35ετία ή καταλαμβάνονται από το όριο ηλικίας, ή αποστρατεύονται για λόγους υγείας, καθώς και των παραλειπόμενων κατά την επιλογή των Αρχη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Μη προακ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Μη προακτέοι στον ανώτερο, σε αποστρατεία βαθμό ή αυτοί στους οποίους δεν απονεμήθηκε ο τίτλος του επιτί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 Υπουργός Εθνικής Άμυνας μπορεί να ασκήσει προσφυγή κατά των δυσμενών κρίσεων της προηγούμενης παραγράφ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ι προσφυγές του Υπουργού κατά των δυσμενών κρίσεων κοινοποιούνται στους ενδιαφερομένους, οι οποίοι μπορούν να υποβάλλουν αναφορά με τυχόν συμπληρωματικά στοιχεία μέσα σε αποκλειστική προθεσμία εξήντα (60) ημερών από της κοινοποίησης σ' αυτούς της προσφυ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ι αποφάσεις των Συμβουλίων κοινοποιούνται στους ενδιαφερομένους, οι οποίοι δικαιούνται, μέσα σε αποκλειστική προθεσμία εξήντα (60) ημερών από της κοινοποίησης σ' αυτούς της απόφασης, να ασκήσουν προσφυγή κατά της δυσμενούς κρίσης με τυχόν συμπληρωματικά στοιχεία, προκειμένου να τεθούν υπόψη των αρμόδιων Συμβουλίων Επανα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υμβούλια Επανα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Συμβούλια Επανακρίσεων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Συμβούλιο Προαγωγών Σ.Ξ. αριθ. 1 για τις επανακρίσεις των κατώτερων αξιωματικών Όπλων και Φροντιστών - Αρχιτεχνιτών που υπάγονται στα Όπλ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ο Συμβούλιο Προαγωγών Σ.Ξ. αριθ. 2 για τις επανακρίσεις των κατώτερων αξιωματικ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ο Ανώτατο Στρατιωτικό Συμβούλιο Κρίσεων για τις επανακρίσεις Ταγματαρχών και Αντισυνταγματαρχών Όπλων και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ο Ανώτατο Ναυτικό Συμβούλιο Κρίσεων για τις επαναρίσεις των Πλωταρχών και κατώτερ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Το Ανώτατο Αεροπορικό Συμβούλιο Κρίσεων για τις επανακρίσεις των Επισμηναγών και κατώτερ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Το Συμβούλιο Προαγωγών Κοινών Σωμάτων για τις επανακρίσεις των κατώτερων αξιωματικών και Ταγματαρχώ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Το Συμβούλιο Αρχηγών Γενικών Επιτελείων για τις επανα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ων ανώτατων αξιωματικών και των Συνταγματαρχών, Πλοιάρχων, Σμηνάρχων, Αντιπλοιάρχων και Αντισμηνάρχ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ων ανώτατων αξιωματικών, Συνταγματαρχών και Αντισυνταγματαρχών Κοινών Σω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Τα Συμβούλια Προαγωγών Σ.Ξ. αριθ. 1 και 2 για τις επανακρίσεις συντίθενται όπως και κατά τις κρίσεις. Το Συμβούλιο Προαγωγών Κοινών Σωμάτων συμπληρώνεται, για τις επανακρίσεις, με τον αρμόδιο Διευθυντή προσωπικού του Γ.Ε.ΕΘ.Α. και με έναν ανώτατο αξιωματικό του Σ.Ξ. ή Π.Ν. ή Π.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Τα Ανώτατα Συμβούλια Κρίσεων των Κλάδων για τις επανακρίσεις συντίθενται όπως και κατά τις 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0. Χρέη εισηγητή για τα Συμβούλια της παραγράφου 7 του παρόντος άρθρου εκτελούν αυτοί, που ορίζονται στην παράγραφο 20 του άρθρου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Το Συμβούλιο Αρχηγών Γενικών Επιτελείων συμπληρώνεται κατά τις επανα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ων Αντιστρατήγων, Αντιναυάρχων και Αντιπτεράρχων με τους αρχαιότερους Αντιστρατήγους, Αντιναυάρχους ή Αντιπτεράρχους μέχρι του αριθμού των τριών, εφόσον υπάρχουν αρχαιότεροι του επανακρινόμενου, διαφορετικά δεν συμπληρών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ων Υποναυάρχων, με το Διοικητή της Στρατιάς ή το Γενικό Επιθεωρητή Στρατού, τον Αρχηγό του Στόλου και με ένα Αντιναύαρχο ή Υποναύαρχο αρχαιότερο του επανακρινόμενου και των Υποπτεράρχων με το Διοικητή της Στρατιάς ή το Γενικό Επιθεωρητή Στρατού, τον Αρχηγό της Τακτικής Αεροπορίας και με έναν Αντιπτέραρχο ή Υποπτέραρχο αρχαιότερο του επανακρινόμε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ων Υποστρατήγων, Αρχιπλοιάρχων και Ταξιάρχων της Αεροπορίας, που παραλείφθηκαν κατά την πλήρωση κενών θέσεων, στους βαθμούς Αντιστρατήγου, Υποναυάρχου ή Υποπτεράρχου, με το Διοικητή της Στρατιάς και δύο (2) Αντιστρατήγους, όταν πρόκειται για επανάκριση Υποστρατήγων, με το Διοικητή της Στρατιάς, τον Αρχηγό Στόλου και με έναν Αντιναύαρχο ή Υποναύαρχο ή με το Διοικητή της Στρατιάς, τον Αρχηγό της Τακτικής Αεροπορίας και με έναν Αντιπτέραρχο ή Υποπτέραρχο, όταν πρόκειται για επανακρίσεις Αρχιπλοιάρχων και Ταξιάρχων Αεροπορία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ων Υποστρατήγων, Ταξιάρχων, Συνταγματαρχών, Αρχιπλοιάρχων, Πλοιάρχων, Αντιπλοιάρχων, Ταξιάρχων της Π.Α., Σμηνάρχων και Αντισμηνάρχων, που κρίθηκαν από τα οικεία κατά Κλάδους Ανώτατα Συμβούλια με έναν Αντιστράτηγο, Αντιναύαρχο ή Υποναύαρχο, Αντιπτέραρχο ή Υποπτέραρχο,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Των ανώτατων αξιωματικών των Κοινών Σωμάτων με έναν (1) Αντιστράτηγο, τον Υπαρχηγό του Γενικού Επιτελείου Εθνικής Άμυνας και τον αρχαιότερο αξιωματικό του οικείου Σώματος, εφόσον είναι αρχαιότερος του επανακρινόμεν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Των Συνταγματαρχών και Αντισυνταγματαρχών των Κοινών Σωμάτων με τον Υπαρχηγό του Γενικού Επιτελείου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Για τις επανακρίσεις των αξιωματικών των παραγράφων 11γ και 11δ του παρόντος άρθρου, η συμπλήρωση του Σ.Α.Γ.Ε. με τους προβλεπόμενους Αντιστρατήγους, Αντιναυάρχους, Αντιπτεράρχους, Υποναυάρχους και Υποπτεράρχους γίνεται ανεξάρτητα από την αρχαιότητα αυτών προς την αρχαιότητα των επανακρινομένων κατά το χρόνο της αρχικής τους κρίσης, εφόσον δεν υπάρχουν αρχαιότεροί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Χρέη εισηγητή του Σ.Α.Γ.Ε. εκτελούν αυτοί, που ορίζονται στην παράγραφο 11 του άρθρου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Κατά τα λοιπά, ισχύουν αυτά που ορίζονται στις παραγράφους 3, 4, 12, 15, 16, 17, 20, 21, 22, 23 του άρθρου 14.</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ιενέργεια επανα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Τα Συμβούλια Επανακρίσεων συγκαλούνται με διαταγή του Αρχηγού του αρμόδιου Γενικού Επιτελείου και προβαίνουν στην επανάκριση των αξιωματικών που υπέβαλαν προσφυγή, όπως και εκείνων κατά των δυσμενών κρίσεων των οποίων άσκησε προσφυγή ο Υπουργός Εθνικής Άμυνας, έστω και αν οι τελευταίοι δεν υπέβαλαν αναφορ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Οι επανακρίσεις τελειώνουν μέσα σε αποκλειστική προθεσμία έξι (6) μηνών από την ημερομηνία που κοινοποιήθηκαν στους ενδιαφερομένους οι σχετικές αποφάσεις των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7. Το αρμόδιο Συμβούλιο μπορεί να αναβάλλει την επανάκριση αξιωματικού για επόμενη σύνοδο με σκοπό να προσκομισθούν περισσότερα στοιχεία, αιτιολογώντας την απόφασή του αυτή στα πρακτικά. Κατά τη νέα σύνοδο που δεν μπορεί να απέχει περισσότερο από δύο (2) μήνες από την προηγούμενη, το Συμβούλιο λαμβάνει οριστική απόφαση και αν ακόμα δεν προσκομισθούν στοιχε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Κατά τις επανακρίσεις, τηρείται γενικά η διαδικασία των παραγράφων 6 έως και 11 του άρθρου 13. Τα Συμβούλια, αφού λάβουν υπόψη τους τα στοιχεία που υπάρχουν στον ατομικό φάκελο του επανακρινόμενου αξιωματικού, όπως επίσης και τα τυχόν συμπληρωματικά στοιχεία που υποβλήθηκαν, αποφαίνονται αιτιολογημένα και οριστικά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ν κρίνουν βάσιμη την προσφυγή, εγγράφουν τον αξιωματικό συμπληρωματικά σε οποιονδήποτε από τους άλλους ευμενέστερους πίνακες της παραγράφου 1 του άρθρου 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ν κρίνουν αβάσιμη την προσφυγή, επικυρώνουν την απόφαση του αρμόδιου Συμβουλίου Κρίσεων. Σε περίπτωση μη ύπαρξης πίνακα, λόγω προσφυγής του Υπουργού Εθνικής Άμυνας, εγγράφουν αυτόν συμπληρωματικά σε πίνακα από αυτούς της παραγράφου 1 του άρθρου 17, που κυρώνεται, όπως προβλέπεται στην παράγραφο 4 του ίδιου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Τα Συμβούλια Επανακρίσεων μπορούν ν' αναφερθούν στην αιτιολογία του Πρωτοβάθμιου Συμβουλίου ή να συμπληρώσουν αυτή ή να εγγράψουν νέα αιτιολογ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0. Οι συμπληρωματικοί πίνακες των αξιωματικών, των οποίων οι προσφυγές κρίθηκαν βάσιμες, κυρώνονται όπως στην παράγραφο 4 του άρθρου 17 ορίζεται, στη συνέχεια δε προκαλούνται οι διοικητικές πράξεις αναδρομικής αποκατάστασή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Οι αποφάσεις των Συμβουλίων Επανακρίσεων κοινοποιούνται στους ενδιαφερομένους μέσα σε δύο (2) μήνες από το τέλος των εργασιών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Προσφυγή κατά των αποφάσεων των Συμβουλίων Επανακρίσεων δεν επιτρέπ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3. Η προθεσμία για άσκηση εφέσεως και η άσκηση εφέσεως κατά των ακυρωτικών αποφάσεων των Διοικητικών Εφετείων, αναστέλλουν την εκτέλεση των αποφάσεων αυτ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4. Μετά από ακυρωτική απόφαση του Συμβουλίου της Επικρατείας η κρίση επαναλαμβάνεται από το Συμβούλιο Επανακρίσεων, με εξαίρεση την περίπτωση που η ακυρωτική απόφαση αφορά σε κακή σύνθεση του πρωτοβάθμιου Συμβουλίου Κρίσεων, οπότε η κρίση επαναλαμβάνεται από την αρχ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5. Εάν από τα στοιχεία του ατομικού φακέλου του αξιωματικού διαγραφεί δυσμενές στοιχείο, σύμφωνα με τις διατάξεις που ισχύουν κάθε φορά, που περιλαμβάνεται στην αιτιολογία δυσμενούς κρίσης, η κρίση αυτή θεωρείται ότι δεν έγινε ποτέ και επαναλαμβάν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6. Η κατά τα παραπάνω επανάληψη κρίσης γίνεται από το Πρωτοβάθμιο Συμβούλιο Κρίσεων, ανεξάρτητα από την έκδοση ή όχι απόφασης του Συμβουλίου Επανα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7. Η νέα κρίση των αξιωματικών, που επανακρίνονται με βάση τις διατάξεις του παρόντος άρθρου, γίνεται από την κατάσταση που τελούν αυτοί κατά το χρόνο της νέας αυτής κρίσ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8. Αξιωματικός που δικαιώθηκε σε επανάληψη κρίσης ή επανάκρισης, πριν να εκδοθούν οι σχετικές με την κρίση αυτή διοικητικές πράξεις, κρίνεται στη συνέχεια, εφόσον του οφείλονται και άλλες κρίσεις λόγω κρίσης ή προαγωγής νεότερού του, με βάση τα στοιχεία του ατομικού του φακέλου. 29. Με προεδρικό διάταγμα που προκαλείται από τον Υπουργό Εθνικής Άμυνας μετά από γνωμοδότηση των ανωτάτων συμβουλίων των κλάδων και εισήγηση του ΣΑΓΕ, καθορίζονται τα κριτήρια επιλογής των προέδρων και των μελών των συμβουλίων κρίσεων και επανακρίσεων στις περιπτώσεις που οι πρόεδροι και τα μέλη αυτών δεν ορίζονται επακριβώς από τις διατάξεις του άρθρου 14 και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IV</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αγωγές - αποστρατείες - τοποθετήσει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μετα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ροαγωγ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εν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προαγωγές γίνονται από τους πίνακες των προακτέων που κυρώθηκαν με προεδρικά διατάγματα, τα οποία προκαλούνται από τον Υπουργό Εθνικής Άμυνας. Οι πίνακες αυτοί ισχύουν για 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Βαθμού Συνταγματάρχη και άνω και τους αντίστοιχους των άλλων Κλάδων, μέχρι να εξαντληθούν ή, αν δεν εξαντληθούν, μέχρι να κυρωθούν νέοι πίνακε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Μέχρι και του βαθμού του Αντισυνταγματάρχη και τους αντίστοιχους των άλλων Κλάδων, μέχρι να εξαντληθούν ή, εάν δεν εξαντληθούν, μέχρι την έναρξη των τακτικών ετήσιων κρίσεων των ανώτατων 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Οι προαγωγές των αξιωματικών για κάλυψη κενών θέσεων, που γίνονται συνεπεία των τακτικών ετήσιων κρίσεων μέχρι και του βαθμού του Αντισυνταγματάρχη και των αντίστοιχων των άλλων Κλάδων, ενεργούνται με την κύρωση των αντίστοιχων πινάκων, οι δε λοιπές κατά τη διάρκεια του έτους, το τελευταίο δεκαήμερο κάθε μήν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προαγωγές των ανώτατων αξιωματικών και Συνταγματαρχών και των αντίστοιχων των άλλων Κλάδων γίνονται κάθε φορά που κενούνται 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Οι προαγωγές γίνονται για κάλυψη κενών θέσεων, με εξαίρεση τις περιπτώσεις των παρακάτω αξιωματικών, που προάγονται ανεξάρτητα από την ύπαρξη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ων Ανθυπολοχαγών, Σημαιοφόρων και Ανθυποσμηνα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υτών που συμπλήρωσαν το μέγιστο χρόνο παραμονής στο βαθμό ή συνολικής υπηρεσίας αξιωμα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υτών που δικαιώθηκαν ύστερα από επανάκριση ή επανάληψη της κρίσης τους από τότε που εδικαιούντ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Των αξιωματικών, που είχε ανασταλεί η κρίση για τους λόγους που αναφέρονται στο άρθρο 11 εφόσον πριν από την κρίση τους ως προακτέων είχε προαχθεί νεότερό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Των αξιωματικών που τίθενται σε αποστρατεία μέσα σε ένα (1) μήνα από την προαγωγή τους, όπως ορίζεται στη παράγραφο 4 του άρθρου 2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Των αξιωματικών που προάγονται επ' ανδραγαθ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ι Ανθυπολοχαγοί και οι αντίστοιχοι των άλλων Κλάδων προάγονται μόνο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Αξιωματικοί βαθμού Υπολοχαγού μέχρι και Αντισυνταγματάρχη και οι αντίστοιχοι των άλλων Κλάδων προάγονται από τους πίνακες προακτέων κατ' εκλογή και προακτέων κατ' αρχαιότητα με τις παρακάτω αναλογ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Υπολοχαγοί, Ανθυποπλοίαρχοι και Υποσμηναγοί: πέντε δέκατα (5/10) κατ' εκλογή και πέντε δέκατα (5/10)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Λοχαγοί, Υποπλοίαρχοι και Σμηναγοί: Έξι δέκατα (6/10) κατ' εκλογή και τέσσερα δέκατα (4/10)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αγματάρχες, Πλωτάρχες και Επισμηναγοί: Επτά δέκατα (7/10) κατ' εκλογή και τρία δέκατα (3/10)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Αντισυνταγματάρχες, Αντιπλοίαρχοι και Αντισμήναρχοι: Οκτώ δέκατα (8/10) κατ' εκλογή και δύο δέκατα (2/10)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Υπολογισμός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Ο αριθμός των κενών θέσεων περιλαμβάνει τις κενές θέσεις που υπήρχαν, καθώς και όσες κενώθηκαν ή δημιουργήθηκαν κατά τη διάρκεια που ισχύουν οι πίνακες των τακτικών και εκτάκτων κρίσεων. Οι θέσεις αυτών που αποβιώνουν ή αυτών που κηρύσσονται σε αφάνεια θεωρούνται κενές από την επομένη του θανάτου τους, αυτών που καταλαμβάνονται από το όριο ηλικίας από την επομένη της κατάληψής τους από το όριο ηλικίας και αυτών που για οποιονδήποτε άλλο λόγο εξέρχονται του Στρατεύματος ή τίθενται Ε.Ο.Θ. από την υπογραφή της σχετικής διοικητικής πράξ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Οι κατά βαθμό κενές θέσεις προσδιορίζονται από τη διαφορά μεταξύ των προβλεπόμενων οργανικών θέσεων κάθε βαθμού και του αριθμού των αξιωματικών που υπηρετούν και κατέχουν οργανικές θέσεις του βαθμού αυτ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Πλήρωση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Οι κενές οργανικές θέσεις αξιωματικών πληρούνται από τη σειρά αρχαιότητας, όπως αυτή προκύπτει από την ένταξή τους στις επετηρίδες του άρθρου 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0. Εάν οι εγγεγραμμένοι αξιωματικοί σ' ένα από τους πίνακες προακτέων κατ' εκλογή ή κατ' αρχαιότητα είναι λιγότεροι από τον αριθμό των κενών θέσεων που αναλογούν στον πίνακα αυτόν, συμπληρώνονται οι κενές οργανικές θέσεις του πίνακα αυτού με την προαγωγή αξιωματικών που είναι εγγεγραμμένοι στον άλλο πίνακ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Σε περίπτωση που οι κενές θέσεις σε κάποιο βαθμό δεν μπορούν να πληρωθούν με προαγωγή, γιατί οι αξιωματικοί του αμέσως κατώτερου βαθμού δεν μπορούν, για οποιονδήποτε λόγο, να προαχθούν και από τη μη πλήρωση των κενών θέσεων εμποδίζεται η προαγωγή αξιωματικών κατώτερων βαθμών, που έχουν τα προσόντα για προαγωγή, τότε οι παραπάνω θέσεις θεωρούνται, προσωρινά και για την περίπτωση αυτή, ως κενές του κατώτερου βαθμού και πληρού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Κατά τις προαγωγές που ενεργούνται από τους πίνακες προακτέων κατ' εκλογή και κατ' αρχαιότητα, σε καμία περίπτωση αξιωματικός εγγεγραμμένος σε πίνακα προακτέων κατ' εκλογή δεν είναι δυνατόν να υπολειφθεί νεοτέρου του, που είναι εγγεγραμμένος σε πίνακα προακτέων κατ' αρχαιότητα, αλλά προάγεται προ του κατ' αρχαιότητα νεοτέρου του για την πλήρωση του αριθμού των κενών 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Στις περιπτώσεις που αξιωματικοί προάγονται στον ανώτερο βαθμό αν και δεν υπάρχουν κενές θέσεις στο βαθμό αυτόν, τότε οι θέσεις του βαθμού από τον οποίο προάγονται δεν θεωρούνται κενές για τους κατώτερους βαθμούς, για όσο χρόνο οι θέσεις που καταλήφθηκαν παραμένουν υπεράριθμες, εκτός αν ειδικά ορίζεται ότι οι αξιωματικοί που προάγονται κατ' αυτόν τον τρόπο δεν καταλαμβάνουν οργανικές 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4. Οι κενές οργανικές θέσεις, που αντιστοιχούν σε αξιωματικούς των οποίων η κρίση έχει αναβληθεί, είτε γιατί δεν έχουν συμπληρώσει τα τυπικά προσόντα για προαγωγή, λόγω ανυπέρβλητου κωλύματος ή λόγω υπηρεσιακής ανάγκης, που βεβαιώνεται με απόφαση του ανώτατου Συμβουλίου του οικείου κλάδου, είτε για να προσκομισθούν ουσιώδη στοιχεία, παραμένουν κενές μέχρι οι αξιωματικοί αυτοί να κριθούν, οπότε οι θέσεις αυτές θα πληρωθούν από αυτούς, εάν κριθούν προακτέοι, ή από νεωτέρου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Οι προαγόμενοι σύμφωνα με τις διατάξεις των παραγράφων 7 και 8 του άρθρου 5, καταλαμβάνουν εφόσον υφίστανται, τις κενές θέσεις του βαθμού στον οποίον προάγονται. Σε περίπτωση που δεν υπάρχουν κενές θέσεις στο βαθμό αυτόν, τότε οι θέσεις του βαθμού από τον οποίον προήχθησαν, δεν θεωρούνται ως κενές για τους υποδεέστερους βαθ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Όταν από την κατανομή των προς πλήρωση κενών θέσεων μεταξύ των προακτέων κατ' εκλογή και των προακτέων κατ' αρχαιότητα σύμφωνα με τις αναλογίες της παραγράφου 6 του παρόντος άρθρου δεν προκύπτουν ακέραιοι αριθμοί, η υπολειπόμενη θέση δίδεται σ' αυτούς που περιλαμβάνονται σε πίνακα του οποίου το δεκαδικό μέρος είναι μεγαλύτερο.</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ε περίπτωση ίσων δεκαδικών μερών η θέση δίδεται στους προακτέους κατ' εκλο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ιδικές Περιπτώσεις Προαγω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7. Κατ' εξαίρεση των αναφερόμενων στο άρθρο 3 βαθμών εξέλιξης, οι παρακάτω αξιωματικοί, όταν κρίνονται ευδοκίμως τερματίσαντες τη σταδιοδρομία τους, προάγονται, σύμφωνα με την παράγραφο 4 του άρθρου 21 και μέσα σ' ένα μήνα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ξίαρχοι Ελεγκτικού και Έρευνας - Πληροφορικής του Σ.Ξ..</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αξίαρχοι της Π.Α. των ειδικοτήτων Ελεγκτών Αεράμυνας, Οικονομικών, Εφοδιαστών, Διοικητικών και Μετεωρολόγ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Ταξίαρχοι, Αντιπλοίαρχοι, Κτηνίατροι, Οδοντίατροι, Φαρμακοποιοί, Νοσηλευτικής. δ. Συνταγματάρχες Θρησκευ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παραπάνω αξιωματικοί εφόσον κατά το χρόνο της κρίσης τους δεν δικαιούνται πλήρη σύνταξη και το επιθυμούν, τίθενται Ε.Ο.Θ., όπως στην παράγραφο 8α του άρθρου 18, 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8. Αξιωματικοί από το βαθμό του Ανθυπολοχαγού μέχρι και του Συνταγματάρχη και οι αντίστοιχοι των άλλων Κλάδων, όταν αποστρατεύονται για λόγους υγείας και εφόσον δεν προάγονται σύμφωνα με τις διατάξεις της παραγράφου 4 του άρθρου 21, κρίνονται έκτακτα, πριν από την έκδοση του προεδρικού διατάγματος αποστρατείας τους, που προβλέπεται από τις διατάξεις του νόμου "Περί Καταστάσεων των Αξιωματικών", από τα αρμόδια Συμβούλια Κρίσεων, ανεξάρτητα από τη συνδρομή των τυπικών προσόντων για προαγωγή,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Ευδοκίμως τερματίσαντες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Οι αξιωματικοί της προηγούμενης παραγράφου, που κρίνονται ως ευδοκίμως τερματίσαντες τη σταδιοδρομία τους, προάγονται στον ανώτερο βαθμό, εφόσον αυτός προβλέπεται από τις διατάξεις του άρθρου 3 ή της παραγράφου 17 του παρόντος άρθρου, και μέσα σ' ένα (1) μήνα αποστρατεύονται με άλλο προεδρικό διάταγμα, λόγω σωματικής ανικανότητας. Οι κρίσεις αυτές είναι υποχρεωτικές και ανεξάρτητες άλλων, τακτικών ή έκτακτων, που προηγήθηκαν. Αυτοί κατ' εξαίρεση κρίνονται ως ευδοκίμως τερματίσαντες τη σταδιοδρομία τους, εφόσον έχουν τα ουσιαστικά προσόντα στο βαθμό που απαιτείται για την κρίση διατηρητέου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0. Αξιωματικοί μέχρι και το βαθμό του Ταξιάρχου και οι αντίστοιχοι των άλλων Κλάδων, που αποβιώνουν ευρισκόμενοι στην ενεργό υπηρεσία, προάγονται στον ανώτερο βαθμό από την προηγούμενη του θανάτου τους, εφόσον ο ανώτερος βαθμός προβλέπεται από το άρθρο 3 ή τις διατάξεις της παραγράφου 17 του παρόντος άρθρου και κριθούν προακτέοι από τα αρμόδια Συμβούλια Κρίσεων και με το ίδιο προεδρικό διάταγμα αποστρατεύονται.  Οι δυνατές κρίσεις της περιπτώσεως αυτής είναι προακτέος ή μή προακτέος.  Προακτέοι κρίνονται όσοι διαθέτουν τα προσόντα για την κρίση διατηρητέου στον αυτό βαθμό. Ειδικά, για τους αξιωματικούς μέχρι και του βαθμού του Λοχαγού και των αντίστοιχων των άλλων Κλάδων που αποβιώνουν στην ενεργό υπηρεσία, εφαρμόζονται οι διατάξεις της παραγράφου 24 του παρόντος άρθρου, ανεξάρτητα από τη συνδρομή των αναγραφόμενων σ' αυτήν προϋποθέ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1. Αξιωματικοί που διανύουν τον τελευταίο βαθμό εξέλιξής τους και λαμβάνουν μισθολογική προαγωγή, εφόσον κριθούν ευδοκίμως τερματίσαντες τη σταδιοδρομία τους προάγονται στο βαθμό που έχουν προαχθεί μισθολογικά και με το ίδιο προεδρικό διάταγμα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Όσοι από τους παραπάνω αποστρατεύονται με αίτησή τους ή για λόγους υγείας και έχουν κριθεί διατηρητέοι, σύμφωνα με τις διατάξεις της παραγράφου 24 του άρθρου 16, κρίνονται περαιτέρω ως προακτέοι ή μη προακτέοι.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κρινόμενοι προακτέοι προάγονται επίσης στο βαθμό που έχουν προαχθεί μισθολογικά και με το ίδιο προεδρικό διάταγμα αποστρατεύονται. Ως προακτέοι κρίνονται εκείνοι που έχουν τα προσόντα που απαιτούνται για την κρίση "ευδοκίμως τερματίσαντες τη σταδιοδρομία τους", όπως ορίζεται στην παράγραφο 10 του άρθρου 12.</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2. Αξιωματικοί που προέρχονται από Ανθυπασπιστές και λαμβάνουν μισθολογική προαγωγή Ταγματάρχη ή Αντισυνταγματάρχη και των αντίστοιχων των άλλων Κλάδων, όταν αποστρατεύονται λόγω 35ετίας ή ορίου ηλικίας ή για λόγους υγείας, εφόσον κριθούν ευδοκίμως τερματίσαντες τη σταδιοδρομία τους, προάγονται στο βαθμό που έχουν μισθολογικά προαχθεί και με το ίδιο προεδρικό διάταγμα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3. Ειδικά οι Λοχαγοί, Υποπλοίαρχοι ή Σμηναγοί που εμπίπτουν στις διατάξεις της παραπάνω παραγράφου όταν αποστρατεύονται με αίτησή τους προάγονται μόνο κατά ένα βαθμό, εφόσον κριθούν προακτέοι και έχουν συμπληρώσει τον ελάχιστο χρόνο παραμονής στο βαθμό στον οποίο κρίν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24. Αξιωματικοί που προέρχονται από Ανθυπασπιστές και συμπληρώνουν 35ετή πραγματική υπηρεσία ή καταλαμβάνονται από το όριο ηλικίας ή απομακρύνονται για λόγους υγείας κρίνονται για τους ενδιάμεσους βαθμούς μέχρι και το βαθμό του Λοχαγού-Υποπλοίαρχου- Σμηναγού με τις προβλεπόμενες για τους ενδιάμεσους αυτούς βαθμούς κρίσεις. Οι αξιωματικοί αυτοί, αν κριθούν προακτέοι, προάγονται για τρεις (3) μήνες στο βαθμό του Ταγματάρχη - Πλωτάρχη - Επισμηναγού και αφού υπολογισθεί ο τυχόν χρόνος συνολικής υπηρεσίας του άρθρου 5, αποστρατεύονται μετά την πάροδο του τριμήνου, σύμφωνα με τις διατάξεις των νόμων 988/1979 και 1135/1981 και του παρόντος νόμου. Για τους αξιωματικούς αυτούς δεν έχει εφαρμογή η διάταξη της παραγράφου 11 του άρθρου 11.</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5. Για τις κρίσεις που γίνονται σύμφωνα με τις διατάξεις του παρόντος άρθρου συντάσσονται πίνακες, που κυρώνονται όπως ορίζεται στο άρθρο 1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6. Η προαγωγή στο βαθμό του Ταξιάρχου ή Αρχιπλοιάρχου των αξιωματικών Ελαφράς Υπηρεσίας, Υπηρεσίας Ξηράς και Υπηρεσίας Εδάφους, ενεργείται σε ποσοστό όχι μεγαλύτερο του ενός πεντηκοστού (1/50) του συνόλου των οργανικών θέσεων, που προβλέπονται κατά Κλάδο Ενόπλων Δυνάμεων για το βαθμό αυτόν. Για τον υπολογισμό του ποσοστού αυτού, το κλάσμα μικρότερο της μονάδας λογίζεται ως ακέραιη μονάδ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οστρατείε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στρατείες Αρχηγ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 Αρχηγός Γ.Ε.ΕΘ.Α. και οι Αρχηγοί Γενικών Επιτελείων Στρατού, Ναυτικού και Αεροπορίας αποστρατεύονται, ύστερα από απόφαση του Κ.Υ.Σ.Ε.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Στις περιπτώσεις αποστρατείας των Αρχηγών των Γενικών Επιτελείων δεν συντάσσονται πίνακες, τα δε προεδρικά διατάγματα αποστρατείας προκαλούνται μέσα σε δέκα (10) μέρες από την έκδοση της απόφασ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στρατείες με βάση τους πίνακες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Με εξαίρεση τις αποστρατείες της παραγράφου 4 του παρόντος άρθρου, οι παρακάτω αξιωματικοί αποστρατεύονται με το βαθμό που φέρουν, με προεδρικό διάταγμα που προκαλείται μέσα σ' ένα (1) μήνα από την κύρωση των αντίστοιχων πινάκ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ξίαρχοι και Συνταγματάρχες και οι αντίστοιχοι των άλλων Κλάδων που κρίνονται ευδοκίμως τερματίσαντες τη σταδιοδρομία τους, εφόσον δεν έχουν μία κρίση διατηρητέου και δεν επιθυμούν να τεθούν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Όσοι κρίνονται αποστρατευ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νθυπολοχαγοί, Υπολοχαγοί και οι αντίστοιχοι των άλλων Κλάδων που κρίνονται τρεις (3) φορές διατηρητέοι στον αυτό βαθμό και δεν επιθυμούν να τεθούν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Υποστράτηγοι και Αντιστράτηγοι και αντίστοιχοι των άλλων Κλάδων, που κρίνονται ευδοκίμως τερματίσαντες τη σταδιοδρομία τους ή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στρατείες κατόπιν προαγωγ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Αξιωματικοί εγγεγραμμένοι στους παρακάτω πίνακες κρίσεων, προάγονται στον ανώτερο βαθμό, εφόσον αυτός προβλέπεται από τις διατάξεις του άρθρου 3 και της παραγράφου 17 του άρθρου 20 και στη συνέχεια με άλλο προεδρικό διάταγμα,που προκαλείται μέσα σε ένα (1) μήνα από την προαγωγή τους,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ξίαρχοι και Συνταγματάρχες και οι αντίστοιχοι των άλλων Κλάδων εγγεγραμμένοι σε πίνακες ευδοκίμως τερματισάντων τη σταδιοδρομία τους, σύμφωνα με τις διατάξεις των παραγράφων 6, 8 και 11 του άρθρου 16 εφόσον έχουν στον ίδιο βαθμό μία τουλάχιστον κρίση διατηρητέου και έχουν συμπληρώσει πλήρη συντάξιμη υπηρεσία ή δεν επιθυμούν να τεθούν Ε.Ο.Θ. για συμπλήρωση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Λοχαγοί μέχρι και Ταξίαρχοι και οι αντίστοιχοι των άλλων Κλάδων, εγγεγραμμένοι σε πίνακες διατηρητέων στον αυτό βαθμό, εφόσον δεν επιθυμούν να τεθούν Ε.Ο.Θ. και συντρέχουν οι προϋποθέσεις της παραγράφου 4 του άρθρου 1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Από αυτούς που συμπληρώνουν 35ετία, όπως ορίζεται στην παράγραφο 14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Ανθυπολοχαγοί μέχρι και Ταξίαρχοι και οι αντίστοιχοι των άλλων Κλάδων, που είναι εγγεγραμμένοι στους πίνακες ευδοκίμως τερματισάντων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Αξιωματικοί Υπηρεσίας Γραφείου, που διανύουν τον τελευταίο βαθμό της εξέλιξής τους και είναι εγγεγραμμένοι στους πίνακες ευδοκίμως τερματισάντων τη σταδιοδρομία τους, εφόσον προέρχονται από Όπλα ή Σώματα του Σ.Ξ., Μάχιμους ή Μηχανικούς ή Σώματα του Π.Ν.  και Ιπτάμενους ή ειδικότητες της Π.Α., για τους οποίους προβλέπεται ο ανώτερος βαθμ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Αξιωματικοί Υπηρεσίας Γραφείου Πληρωμάτων Στόλου που είναι εγγεγραμμένοι σε πίνακες ευδοκίμως τερματισάντων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Ταγματάρχες, Αντισυνταγματάρχες και οι αντίστοιχοι των άλλων Κλάδων, που διανύουν τον τελευταίο βαθμό της εξέλιξής τους και είναι εγγεγραμμένοι σε πίνακες ευδοκίμως τερματισάντων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Αξιωματικοί και των τριών Κλάδων που αναφέρονται στην παράγραφο 17 του άρθρου 20 και είναι εγγεγραμμένοι σε πίνακες ευδοκίμως τερματισάντων τη σταδιοδρομ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Αξιωματικοί μέχρι και του βαθμού του Ταξιάρχου και οι αντίστοιχοι των άλλων Κλάδων, που καταλαμβάνονται από το όριο ηλικίας και είναι εγγεγραμμένοι σε πίνακες ευδοκίμως τερματισάντων τη σταδιοδρομία τους, εφόσον έχουν συμπληρώσει πλήρη συντάξιμη υπηρεσία ή δεν επιθυμούν να τεθούν Ε.Ο.Θ. για συμπλήρωση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Από αυτούς που έχουν τεθεί Ε.Ο.Θ.:</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Ταξίαρχοι και Συνταγματάρχες και αντίστοιχοι των άλλων Κλάδων, που είχαν κριθεί σύμφωνα με τις διατάξεις του άρθρου 16 διατηρητέοι, εφόσον αποστρατεύονται, μετά από αίτησή τους ή μετά από τη συμπλήρωση πλήρους συντάξιμης υπηρεσίας ή εφόσον κριθούν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Αξιωματικοί που είχαν κριθεί διατηρητέοι στον αυτό βαθμό, εφόσον αποστρατεύ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αξίαρχοι και Συνταγματάρχες και οι αντίστοιχοι των άλλων Κλάδων, μετά από αίτησή τους ή αν κριθούν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Λοχαγοί, Ταγματάρχες, Αντισυνταγματάρχες και οι αντίστοιχοι των άλλων Κλάδων, μετά από αίτησή τους ή αν κριθούν μη διατηρητέοι ή όταν συμπληρώσουν πλήρη συντάξιμη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Ανθυπολοχαγοί, Υπολοχαγοί και οι αντίστοιχοι των άλλων Κλάδων, εφόσον έχουν κριθεί κατά το χρόνο που βρίσκονται Ε.Ο.Θ. τουλάχιστον τρεις (3) φορές διατηρητέοι και αποστρατεύονται μετά από αίτησή τους ή αφού συμπληρώσουν πλήρη συντάξιμη υπηρεσία ή κριθούν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Ταξίαρχοι και Συνταγματάρχες και οι αντίστοιχοι των άλλων Κλάδων, εφόσον δεν έχουν καμία κρίση διατηρητέου σύμφωνα με τις διατάξεις του άρθρου 16 και κατά το χρόνο που βρίσκονταν Ε.Ο.Θ. έχουν κριθεί τουλάχιστον δύο (2) φορές διατηρητέοι, όταν αποστρατεύονται μετά από αίτησή τους ή αφού συμπληρώσουν πλήρη συντάξιμη υπηρεσία ή κριθούν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Αξιωματικοί μέχρι και το βαθμό του Ταξιάρχου και οι αντίστοιχοι των άλλων Κλάδων, που καταλαμβάνονται από το όριο ηλικίας ως και οι αξιωματικοί που διανύουν τον τελευταίο βαθμό εξελίξεώς τους και λαμβάνουν μισθολογική προαγωγή που έχουν κριθεί ευδοκίμως τερματίσαντες τη σταδιοδρομία τους σύμφωνα με τις διατάξεις των παραγράφων 18 και 23 του άρθρου 16, εφόσον συμπληρώσουν πλήρη συντάξιμη υπηρεσία ή μετά από αίτησή τους ή εφόσον συμπληρώσουν το 61ο έτος της ηλικίας τους ή εφόσον κριθούν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Αξιωματικοί μέχρι και το βαθμό του Ταξιάρχου και οι αντίστοιχοι των άλλων Κλάδων που, κατά το χρόνο που βρίσκονται Ε.Ο.Θ., καταλαμβάνονται από το όριο ηλικίας, εμπίπτουν στις διατάξεις της παραγράφου 19 του άρθρου 16.</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Αξιωματικοί που έχουν κριθεί ευδοκίμως τερματίσαντες τη σταδιοδρομία τους σύμφωνα με τις διατάξεις της παραγράφου 17 του άρθρου 20, εφόσον κριθούν μη διατηρητέοι ή συμπληρώσουν πλήρη συντάξιμη υπηρεσία ή μετά από αίτη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ζ. Ταξίαρχοι και Συνταγματάρχες και οι αντίστοιχοι των άλλων Κλάδων, που αποστρατεύονται με αίτησή τους, εάν έχουν τουλάχιστον μία (1) κρίση ως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5. Οι προαγωγές των αξιωματικών της προηγούμενης παραγράφου ενεργούν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υτών που αναφέρονται στις παραγράφους 4α και 4β με την κύρωση των αντίστοιχων πινά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Αυτών που αναφέρονται στην παράγραφο 4γ, με την κύρωση των πινάκων κρίσεων, εφόσον δικαιούνται πλήρη σύνταξη. Εάν δεν δικαιούνται πλήρη σύνταξη και το επιθυμούν, τίθενται Ε.Ο.Θ. κατά παρέκκλιση των διατάξεων της παραγράφου 8α του άρθρου 18, προαγόμενοι με τη συμπλήρωση πλήρους συντάξιμης υπηρεσίας. Αν μετά από την κρίση τους και πριν από την προαγωγή τους, σύμφωνα με τα παραπάνω, δημιουργηθεί κενή θέση ανώτερου βαθμού, δεν προάγονται για την πλήρωση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Αυτών που αναφέρονται στην παράγραφο 4δ, με την κύρωση των πινάκων των ετήσιων κρ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Αυτών που αναφέρονται στην παράγραφο 4ε, το δεύτερο δεκαπενθήμερο του μηνός Δεκεμβρί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Αυτών που αναφέρονται στην παράγραφο 4στ, ένα (1) μήνα πριν την αποστρατε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Αυτών που αναφέρονται στην παράγραφο 4ζ με την αποδοχή της αίτησης αποστρατεία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Οι αξιωματικοί που προάγονται σύμφωνα με τις διατάξεις του παρόντος άρθρου δεν καταλαμβάνουν οργανικές 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7. Οι αξιωματικοί που προάγονται σύμφωνα με τις διατάξεις της παραγράφου 4 του παρόντος άρθρου και της παραγράφου 22 του άρθρου 20 δεν δικαιούνται παραπέρα προαγωγής, σύμφωνα με τους νόμους 988/1979 "Περί ρυθμίσεως μισθολογικών τινών θεμάτων αφορώντων τους αξιωματικούς και Ανθυπασπιστάς των Ενόπλων Δυνάμεων, των Σωμάτων Ασφαλείας και Λιμενικού Σώματος" και 1375/1983 "Περί τροποποιήσεως και συμπληρώσεως του ν.δ. 178/1969, του ν.δ. 445/1974 και ρυθμίσεως συναφών θεμάτ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Λοιπές περιπτώσεις αποστρατε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8. Οι αξιωματικοί που συμπληρώνουν τα παρακάτω όρια ηλικίας του βαθμού τους αποστρατεύονται μέσα σ' ένα (1) μήνα από τη συμπλήρωση του ορίου ηλικί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Ανθυπολοχαγοί, Σημαιοφόρ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θυποσμηναγοί: </w:t>
        <w:tab/>
        <w:tab/>
        <w:tab/>
        <w:tab/>
        <w:tab/>
        <w:tab/>
        <w:tab/>
        <w:tab/>
        <w:tab/>
        <w:t>5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Υπολοχαγοί, Ανθυπλοίαρχοι, Υποσμηναγοί:</w:t>
        <w:tab/>
        <w:t xml:space="preserve"> </w:t>
        <w:tab/>
        <w:t>5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γ. Λοχαγοί, Υποπλοίαρχοι, Σμηναγοί: </w:t>
        <w:tab/>
        <w:tab/>
        <w:tab/>
        <w:tab/>
        <w:t>5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δ. Ταγματάρχες, Πλωτάρχες, Επισμηναγοί: </w:t>
        <w:tab/>
        <w:tab/>
        <w:t>5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Αντισυνταγματάρχες, Αντιπλοίαρχ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ντισμήναρχοι: </w:t>
        <w:tab/>
        <w:tab/>
        <w:tab/>
        <w:tab/>
        <w:tab/>
        <w:tab/>
        <w:tab/>
        <w:tab/>
        <w:tab/>
        <w:t>5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στ. Συνταγματάρχες, Πλοίαρχοι, Σμήναρχοι:</w:t>
        <w:tab/>
        <w:tab/>
        <w:t>5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ζ. Ταξίαρχοι, Αρχιπλοίαρχοι, Ταξίαρχ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Αεροπορίας: </w:t>
        <w:tab/>
        <w:tab/>
        <w:tab/>
        <w:tab/>
        <w:tab/>
        <w:tab/>
        <w:tab/>
        <w:tab/>
        <w:tab/>
        <w:tab/>
        <w:t>5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η. Υποστράτηγοι, Υποναύαρχοι, Υποπτέραρχοι: </w:t>
        <w:tab/>
        <w:t>6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θ. Αντιστράτηγοι, Αντιναύαρχοι, Αντιπτέραρχοι: </w:t>
        <w:tab/>
        <w:t>6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 xml:space="preserve">ι. Στρατηγοί, Ναύαρχοι, Πτέραρχοι: </w:t>
        <w:tab/>
        <w:tab/>
        <w:tab/>
        <w:tab/>
        <w:tab/>
        <w:t>65</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ια. Για τους αξιωματικούς Υγειονομικού Ιατρούς, στους βαθμούς του Υποστρατήγου, Ταξιάρχου, Συνταγματάρχη και αντίστοιχων των άλλων Κλάδων, τα παραπάνω όρια ηλικίας αυξάνονται κατά τρία (3) έτη. Επίσης, για τους αξιωματικούς του Θρησκευτικού Σώματος τα παραπάνω όρια ηλικίας αυξάνονται κατά πέντε (5) έτη.</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9. Οι αξιωματικοί τίθενται σε αποστρατεία και ύστερα από υποβολή αίτησης παραίτησης ή αποστρατείας ή λόγω σωματικής ανικανότητας ή πτητικής ανεπάρκειας, όπως οι σχετικές διατάξεις του παρόντος νόμου και του νόμου "Περί Καταστάσεων των Αξιωματικών" ορίζ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Αξιωματικοί του Θρησκευτικού Σώματος, που επιλέγονται και χειροτονούνται Επίσκοποι, τίθενται σε αυτεπάγγελτη αποστρατεία από την ημερομηνία της χειροτονία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ποστρατευτικός βαθμός και τιμητικές διακρί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οστρατευτικός βαθμό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Αξιωματικοί μέχρι και του βαθμού του Υποστρατήγου και οι αντίστοιχοι των άλλων Κλάδων, που τίθενται σε αποστρατεία κρίνονται για προαγωγή στον ανώτερο σε αποστρατεία βαθμό από τα αρμόδια Συμβούλια Κρίσεων, με δυνατές κρίσεις προακτέοι ή μη προακτέοι, πριν από την έκδοση του προεδρικού διατάγματος αποστρατείας τους εφόσον συντρέχουν οι ακόλουθες προϋπο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Η αποστρατεία τους δεν οφείλεται σε κρίση τους ως αποστρατευτέ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Έχουν συμπληρώσει το χρόνο παραμονής στο βαθμό, που απαιτείται για την προαγωγή τους. Ειδικά οι Υποστράτηγοι, Ταξίαρχοι και Συνταγματάρχες και οι αντίστοιχοι των άλλων Κλάδων εφόσον έχουν συμπληρώσει τουλάχιστον ένα (1) χρόνο παραμονής στο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Ο ανώτερος βαθμός προβλέπεται εν ενεργεία γι' αυτούς, όπως στο άρθρο 3 και στην παράγραφο 17 του άρθρου 20 ορίζε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Προακτέοι στον ανώτερο σε αποστρατεία βαθμό κρίνονται όσοι με βάση τα στοιχεία του ατομικού τους φακέλου σε όλη τους τη σταδιοδρομία και ιδιαίτερα στον κατεχόμενο και αμέσως προηγούμενο βαθμό και με βάση την προσωπική αντίληψη των μελών του Συμβουλίου, είναι ικανοί να προαχθούν στον ανώτερο σε αποστρατεία βαθμό. Ειδικά για τους Υποστρατήγους και αντίστοιχους των άλλων Κλάδων απαιτείται πλέον των ανωτέρω, η κτήση των ουσιαστικών τους προσόντων σε βαθμό Λίαν καλό και άνω σε όλη τους τη σταδιοδρομ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ι παραπάνω διατάξεις έχουν εφαρμογή για όσους διανύουν τον τελευταίο βαθμό εξέλιξης αξιωματικούς Υπηρεσίας Γραφείου, Ελαφράς Υπηρεσίας, Υπηρεσίας Ξηράς, Υπηρεσίας Εδάφους, εφόσον προέρχονται από Όπλα ή Σώματα του Σ.Ξ., Μάχιμους ή Μηχανικούς ή Σώματα του Π.Ν., Ιπταμένους ή ειδικότητες της Π.Α. ή Κοινά Σώματα στα οποία προβλέπεται ανώτερος βαθμ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Στο βαθμό του Στρατηγού, Ναυάρχου ή Πτεράρχου σε αποστρατεία, είναι δυνατόν να προαχθούν μετά από απόφαση του Κ.Υ.Σ.Ε.Α., οι Αντιστράτηγοι, Αντιναυάρχοι και Αντιπτέραρχοι, εφόσον διετέλεσαν Αρχηγοί Γενικών Επιτελείων Στρατού, Ναυτικού ή Αεροπορίας, αντίστοιχ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ίτλος επιτί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 Αρχηγός του Γ.Ε.ΕΘ.Α. και οι Αρχηγοί των Γενικών Επιτελείων Στρατού, Ναυτικού και Αεροπορίας, μπορούν να διατηρήσουν επί τιμή τον τίτλο της θέσης τους και μετά την αποστρατεία τους, με απόφαση του Κ.Υ.Σ.Ε.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Τον επί τιμή τίτλο της θέσης τους μπορούν να διατηρήσ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 Διοικητής της Στρατιάς, ο Γενικός Επιθεωρητής Στρατού, ο Αρχηγός Στόλου και ο Αρχηγός Τακτικής Αεροπορίας, μετά από απόφαση του Σ.Α.Γ.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Αντιστράτηγοι, Αντιναύαρχοι, Αντιπτέραρχοι, που υπηρέτησαν σε οργανικές θέσεις του βαθμού τους, καθώς και οι Υποστράτηγοι, Υποναύαρχοι και Υποπτέραρχοι, που υπηρέτησαν τουλάχιστον για έξι (6) μήνες σε οργανικές θέσεις του βαθμού τους, εφόσον προήχθησαν στον ανώτερο εν αποστρατεία βαθμό, με απόφαση του Σ.Α.Γ.Ε..</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Το Σ.Α.Γ.Ε. αποφασίζει για τη διατήρηση επί τιμή του τίτλου της θέσης, με βάση την προσωπική αντίληψη των μελών του για τον κρινόμενο και τη συνεκτίμηση με ελεύθερη κρίση των ιδιάζουσας φύσης προσόντων του, της ιδιαίτερης προσφοράς του προς την πατρίδα, καθώς και της καλής μαρτυρίας, που απολαύει εντός του Κλάδου του, για την επαγγελματική και ηθική του καταξίωση, που συνηγορούν στην απόδοση της ύψιστης αυτής τιμ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Η διατήρηση επί τιμή του τίτλου της θέσης γίνεται με το προεδρικό διάταγμα της αποστρατείας των παραπάνω αξιωματικών ή με ιδιαίτερο προεδρικό διάταγμα, μετά την αποστρατε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Με προεδρικό διάταγμα, που εκδίδεται με πρόταση του Υπουργού Εθνικής Άμυνας, ύστερα από σχετική απόφαση του Σ.Α.Γ.Ε., καθορίζονται τα ειδικά προνόμια που απολαύουν οι ανώτατοι αξιωματικοί που διατηρούν τον επίτιμο τίτλο τους, όπως και κάθε άλλη λεπτομέρεια αναγκαία για την εφαρμογή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Οι αξιωματικοί που αναφέρονται στις παραγράφους 5 και 6 του παρόντος άρθρου στερούνται του τίτλου και των προνομίων του, εφόσον με απόφαση του Σ.Α.Γ.Ε. κριθεί ότι αυτοί ασκούν εμπορικό ή βιοποριστικό επάγγελμα κατά τρόπο που δεν συμβιβάζεται προς τις υποχρεώσεις που απορρέουν από τον τίτλο ή καταδικασθούν από δικαστήριο για πράξεις που αντιβαίνουν στην τιμή και αξιοπρέπεια. Η κατά τα παραπάνω στέρηση του τίτλου γίνεται με προεδρικό διάταγμα, που εκδίδεται ύστερα από πρόταση του Υπουργού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νάκληση στην ενεργό υπηρεσί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εν αποστρατεία αξιωματικοί, που ανακαλούνται στην ενεργό υπηρεσία ως μόνιμοι από την εφεδρεία, φέρουν το βαθμό που είχαν πριν από την αποστρατεία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2. Εάν είχε απονεμηθεί σ' αυτούς αποστρατευτικός βαθμός, φέρουν το βαθμό αυτόν, εφόσον έχει προαχθεί εν ενεργεία στον βαθμό αυτόν και υπηρετεί νεότερό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3. Οι αξιωματικοί που αποστρατεύτηκαν μετά από προαγωγή, σύμφωνα με τις διατάξεις που ισχύουν, όταν ανακαλούνται στην ενέργεια, διατηρούν το βαθμό με τον οποίο αποστρατεύτηκαν, εφόσον νεότερός τους έχει προαχθεί στο βαθμό αυτόν, σύμφωνα με τις διατάξεις των παραγράφων 2, 3 και 17 του άρθρου 2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4. Οι αξιωματικοί οποιουδήποτε βαθμού, που ανακαλούνται στην ενεργό υπηρεσία, μπορούν να προαχθούν επ' ανδραγαθ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5. Οι ανακαλούμενοι στην ενεργό υπηρεσία κρίνονται στις τακτικές ετήσιες κρίσεις ω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Μη διατηρητέο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6. Οι αξιωματικοί που ανακαλούνται στην ενεργό υπηρεσία ως μόνιμοι από την εφεδρεία μπορούν να προαχθούν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Οι Ανθυπολοχαγοί, Υπολοχαγοί, Λοχαγοί και οι αντίστοιχοι των άλλων Κλάδων κατά δύο (2) βαθμ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ανώτεροι, κατά ένα (1)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Οι Ταξίαρχοι και Αρχιπλοίαρχοι, πλην Ελαφράς Υπηρεσίας, Υπηρεσίας Ξηράς, Υπηρεσίας Εδάφους κατά ένα (1)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Οι παραπάνω προάγονται εφόσο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Έχει προαχθεί εν τω μεταξύ στον ανώτερο βαθμό αξιωματικός από τους μονίμους Όπλου του Σ.Ξ., Μάχιμων και Μηχανικών του Π.Ν., ως και Ιπταμένων της Π.Α. ή του ίδιου Σώματος ή της ίδιας γενικής ειδικότητας Σωμάτων, ο οποίος πριν την αποστρατεία του ήταν νεότερός τους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Έχουν συμπληρώσει τον απαιτούμενο για προαγωγή στο βαθμό χρόνο υπηρεσίας της παραγράφου 1 του άρθρου 5, που προβλέπεται για τους μόνιμους ομοιόβαθμούς τους, χωρίς να υπολογίζεται η συνολική υπηρεσία τους ως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8. Οι δυνατές κρίσεις των αξιωματικών που αναφέρονται στην παράγραφο 6 του παρόντος άρθρου είν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Προακτέ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Μη προακτέ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Διατηρητέοι, προακτέοι κρίνονται όσοι συγκεντρώνουν τα ουσιαστικά τους προσόντα σε βαθμό που απαιτείται για να κριθούν με τις κρίσεις αυτές οι μόνιμοι εν ενεργεία ομοιόβαθμοί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0. Ως προς τα ατομικά έγγραφα, τα αρμόδια Συμβούλια, τους Εισηγητές και τη διαδικασία κρίσεων και επανακρίσεων εφαρμόζονται οι διατάξεις του παρόντος νόμου, τηρουμένων και των διατάξεων του παρόντος άρθρ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1. Για τους πιο πάνω αξιωματικούς ως βαθμός, από τον οποίο επιτρέπεται η περαιτέρω προαγωγή, θεωρείται ο βαθμός τον οποίο έφεραν ως μόνιμοι εν ενεργεία αξιωματικοί ή ο βαθμός στον οποίο είχαν προαχθεί κατά την αρχική έξοδό τους από το στράτευμ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2. Στους αξιωματικούς που διέπονται από τις διατάξεις του παρόντος άρθρου δεν απονέμεται αποστρατευτικός βαθμό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3. Κατ' απονομή βαθμό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Ανεξάρτητα από τις ισχύουσες διατάξεις του α.ν.  833/1937 (ΦΕΚ Α' 351) "Περί Στελέχους Εφέδρων Αξιωματικών του κατά γην Στρατού", είναι δυνατόν να απονεμηθεί βαθμός, για την κάλυψη άμεσων και επιτακτικών αναγκών που έχουν σχέση με διεθνείς ή συμμαχικές υποχρεώσεις της χώρας για αυστηρά περιορισμένο χρονικό διάστημα, στους εν ενεργεία και εν εφεδρεία αξιωματικούς, οι οποίοι ανακαλούνται από την εφεδρεία στην ενέργεια.</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Η απονομή βαθμού γίνεται με προεδρικό διάταγμα, που προκαλείται από τον Υπουργό Εθνικής Άμυνας, μετά από γνωμάτευση του Σ.Α.Γ.Ε..</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Στο προεδρικό διάταγμα καθορίζεται σαφώς το περιορισμένο χρονικό διάστημα, που διαρκεί η απονομή του βαθμού, και η επιτακτική ανάγκη, που επιβάλλει την απονομ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Μετά τη λήξη του περιορισμένου χρονικού διαστήματος, που διαρκεί η απονομή, ο αξιωματικός επανέρχεται στην προηγούμενη κατάσταση, που βρισκόταν πριν από την απονομή.</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οποθετήσεις - μεταθέσ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Οι τοποθετήσεις και μεταθέσεις των αξιωματικών γίνονται με κύριο κριτήριο την αύξηση της μαχητικής ικανότητας των Ενόπλων Δυνάμεων και διενεργούν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υ Διοικητή της Στρατιάς και γενικά των Αντιστρατήγων και Υποστρατήγων σε θέση Αντιστρατήγων, όταν παρίσταται ανάγκη, του Αρχηγού του Στόλου, τoυ Αρχηγού της Τακτικής Αεροπορίας και του Υπαρχηγού του Γ.Ε.ΕΘ.Α.  από το Κ.Υ.Σ.Ε.Α. μετά από πρόταση του Υπουργού Εθνικής Άμυνας. Οι παραπάνω τοποθετήσεις κοινοποιούνται με διαταγή του Υπουργού Εθνικής Άμυν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Εντός των Κλάδ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νωτάτων και Αν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Υπουργό Εθνικής Άμυνας, μετά από πρόταση του Αρχηγού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ατ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Αρχηγό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Στο Εξωτερικ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νωτάτων και Αν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Υπουργό Εθνικής Άμυνας, μετά από πρόταση του Αρχηγού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ατ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Αρχηγό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Στο Γ.Ε.ΕΘ.Α. και στις υπαγόμενες σ' αυτό υπηρεσίες σε θέσεις εσωτερικού και εξωτερ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Ανωτάτων και Αν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Υπουργό Εθνικής Άμυνας, μετά από συντονισμένη εισήγηση του Αρχηγού Γ.Ε.ΕΘ.Α. και Αρχηγού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Κατωτέρ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πό τον Αρχηγό του οικείου Κλάδου, μετά από σύμφωνη γνώμη του Αρχηγού Γ.Ε.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ε. Στο Επιτελείο ΥΕΘΑ και στις υπαγόμενες υπηρεσίες του Υπουργείου Εθνικής Άμυνας, ανεξάρτητου βαθμού, από τον Υπουργό Εθνικής Άμυνας μετά από πρόταση του Αρχηγού του οικείου Κλάδ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Για τους αξιωματικούς Κοινών Σωμάτων ισχύουν τα παραπάνω και, όπου αναφέρεται Αρχηγός του οικείου Κλάδου, νοείται ο Αρχηγός Γ.Ε.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Με προεδρικό διάταγμα που προκαλείται από τον Υπουργό Εθνικής Άμυνας μετά από εισήγηση του Σ.Α.Γ.Ε., καθορίζονται τα κριτήρια με βάση τα οποία θα διενεργούνται οι τοποθετήσεις και μεταθέσεις των αξιωματικών και ο προγραμματισμός τους τουλάχιστον δύο (2) έτη πριν την υλοποίησή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ΕΦΑΛΑΙΟ V</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Τελικές - μεταβατικές - καταργού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Άρθρο 2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Τελ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 Όπου στην κείμενη νομοθεσία αναφέρονται οι παρακάτω όροι, νοούνται αυτοί που αναφέρονται έναντί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εχνικοί αξιωματικοί Αεροπορίας: Μηχανικοί (Αεροσκαφών, Τηλεπικοινωνιών - Ηλεκτρονικών και Αεροπορικών Εγκαταστά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Τεχνικής Υποστήριξης: Μηχανικοί, Οπλουργοί, Αεράμυνας, Ηλεκτρολόγοι, Τηλεπικοινωνιών - Ηλεκτρονικών, Συντηρητές Αεροπορικών Εγκαταστάσεων και Εφοδιαστέ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ηρεσιών Υποστήριξης: Διοικητικοί, Πληροφοριών, Μετεωρολόγοι, Οικονομικοί και Άμυνας Αεροδρομί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Όπου στον παρόντα νόμο αναφέρο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 όρος Όπλα χωρίς ιδιαίτερο προσδιορισμό, νοούνται οι αξιωματικοί Όπλων Μάχης και Όπλων Υποστηρίξεως Μάχη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 όρος Σώμα ή ειδικότητα χωρίς ιδιαίτερο προσδιορισμό, νοούνται για το Σ.Ξ. οι αξιωματικοί Σωμάτων Υποστήριξης Μάχης και Λοιπών Σωμάτων, για το Π.Ν. οι αξιωματικοί, πλην Μάχιμων και Μηχανικών και για την Π.Α. οι αξιωματικοί ειδικοτήτων Εδάφους και οι Ραδιοναυτίλο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3. Ο χρόνος των παραγράφων 9 έως και 12 του άρθρου 5:</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Δεν δημιουργεί δικαίωμα αναδρομικής προαγωγής σε κανένα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Δεν δημιουργεί δικαίωμα λήψης αποδοχών αναδρομικά.</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Υπολογίζεται ως συνολικός χρόνος αξιωματικού, σύμφωνα με τις διατάξεις του ν. 988/1979 (ΦΕΚ 258 Α') και ν. 1135/1981 (ΦΕΚ 60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Για την Π.Α. υπολογίζεται και ως χρόνος ειδικής υπηρεσ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4. Αξιωματικοί των Ενόπλων Δυνάμεων, που εξομοιώνονται με βάση το άρθρο 2 του ν. 988/1979 με Λοχαγό, και οι Λοχαγοί που προέρχονται από Ανθυπασπιστές, εφόσον συμπληρώνουν το συνολικό χρόνο αξιωματικού των υποπαραγράφων 1β και 1γ του άρθρου 1 του ν. 988/1979, στον οποίο υπολογίζεται και ο χρόνος Ανθυπασπιστή και υπαξιωματικού, που αναγνωρίζεται ως χρόνος αξιωματικού, σύμφωνα με τις διατάξεις του άρθρου 5 του παρόντος νόμου και του άρθρου 7 του ν. 1375/1983, παίρνουν οικονομική προαγωγή Ταγματάρχη ή Αντισυνταγματάρχη.</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 xml:space="preserve">5. Ταγματάρχες, Πλωτάρχες και Επισμηναγοί προερχόμενοι από Ανθυπασπιστές, οι οποίοι μέχρι 31 Δεκεμβρίου του έτους που γίνονται οι κρίσεις συμπληρώνουν τριάντα πέντε (35) έτη πραγματικής υπηρεσίας ή καταλαμβάνονται από το όριο ηλικίας του βαθμού τους και συμπληρώνουν τριάντα (30) έτη πραγματικής υπηρεσίας, λαμβάνουν μισθολογική προαγωγή Συνταγματάρχη, Πλοιάρχου ή Σμηνάρχου την 1η Ιανουαρίου του έτους που γίνονται οι τακτικές ετήσιες κρίσεις.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ανωτέρω αποστρατευόμενοι δεν δικαιούνται βαθμολογική προαγωγή στο βαθμό του Συνταγματάρχη, Πλοιάρχου ή Σμηνάρχ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6. Όσοι εμπίπτουν στις διατάξεις του παρόντος νόμου και του ν. 1375/1983 δεν είναι δυνατόν, από την εφαρμογή αυτών, να παίρνουν συνολικές γενικά αποδοχές λιγότερες από αυτές που έπαιρναν. Τυχόν διαφορά που θα προκύπτει θα χορηγείται σαν προσωρινό επίδομα, που θα καλύπτεται από βαθμολογική ή μισθολογική προαγωγή.</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7. Όπου στον παρόντα νόμο αναφέρεται ο όρος προακτέος, νοείται προακτέος κατ' εκλογή ή κατ' αρχαιότητ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8. Με προεδρικό διάταγμα, που προκαλείται από τον Υπουργό Εθνικής Άμυνας μετά από πρόταση του Ανωτάτου Στρατιωτικού Συμβουλίου, καθορίζονται η αποστολή, η συγκρότηση, η προέλευση του προσωπικού, η ένταξή του στην επετηρίδα, η αρχαιότητα, η φοίτηση σε σχολεία και κάθε άλλη σχετική λεπτομέρεια που αφορά στο Σώμα Έρευνας και Πληροφορικής του Στρατού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9. Με προεδρικό διάταγμα, που προκαλείται από τον Υπουργό Εθνικής Άμυνας μετά από γνωμοδότηση του Ανωτάτου Στρατιωτικού Συμβουλίου και εισήγηση του Σ.Α.Γ.Ε., καθορίζεται η αποστολή, η συγκρότηση, η προέλευση του νεοεισερχόμενου προσωπικού, η διαδικασία - κριτήρια μετάταξης στο υπό συγκρότηση όπλο Αεροπορίας Στρατού των υπηρετούντων - εκπαιδευθέντων χειριστών αεροσκαφών ή ελικοπτέρων αξιωματικών, ανθυπασπιστών και μόνιμων υπαξιωματικών, η εξέλιξη, η αρχαιότητα, η φοίτηση σε Σχολεία, ο χρόνος διοικήσεως, η μετάταξη για λόγους υγείας ή πτητικής ανεπάρκειας, του μεν νεοεισερχόμενου προσωπικού στα λοιπά Όπλα των δε λοιπών στην κατάσταση υπηρεσίας εδάφους, η αρχαιότητα των μετατασσομένων στην κατάσταση αυτή, η ρύθμιση περιπτώσεων μειωμένης πτητικής ικανότητας ή μειωμένης πτητικής έφεσης και πειθαρχικότητας κατά τις πτήσεις, καθώς και κάθε αναγκαία λεπτομέρεια σχετική με το όπλο της Αεροπορίας Στρατού. Κατά τα λοιπά έχουν εφαρμογή οι διατάξεις του παρόντος νόμου και του ν.δ. 445/1974 για τους ανθυπασπιστές και μόνιμους υπαξιωματικού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0. Η παράγραφος 2 του άρθρου 4 του ν.δ. 445/1974 αντικαθίσταται ως 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2. Τα Όπλα του Στρατού Ξηράς είναι: Το Πεζικό, το Ιππικο-Τεθωρακισμένα, το Πυροβολικό, το Μηχανικό, οι Διαβιβάσεις και η Αεροπορία Στρατ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1. Οι Υπαξιωματικοί που λαμβάνουν πτυχίο Α.Ε.Ι. μετατάσσονται σε ανάλογη ειδικότητα αξιωματικού, εφ' όσον υφίστανται υπηρεσιακές ανάγκες, προαγόμενοι στο βαθμό του ανθυπολοχαγού ανεξάρτητα από το χρόνο υπηρεσίας τους ως Υπαξιωματικώ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δικασία μετάταξης και κάθε άλλη αναγκαία λεπτομέρεια καθορίζονται με απόφαση του Υ.ΕΘ.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2. Ειδικές διατάξεις που αφορούν στην Πολεμική Αεροπορί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Από τη δημοσίευση του παρόντος νόμου, οι Σμηναγοί της Πολεμικής Αεροπορίας, που προέρχονται από Ανθυπασπιστές, θα προάγονται στο βαθμό του Επισμηναγού, ανεξάρτητα από την ύπαρξη κενών θέσεων, όπως αυτό καθορίζεται στην παράγραφο 8 του άρθρου 5, όταν συμπληρώσουν δεκαέξι (16) έτη πραγματικής συνολικής υπηρεσίας ως μόνιμοι αξιωματικοί.</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Επισμηναγοί της ίδιας παραπάνω κατηγορίας, που έχουν ονομασθεί μόνιμοι Υπαξιωματικοί μετά το έτος 1970, θα προάγονται στο βαθμό του Αντισμηνάρχου, ανεξάρτητα από την ύπαρξη κενών θέσεων, όπως αυτός καθορίζεται στην παράγραφο 8 του άρθρου 5, όταν συμπληρώσουν δεκαεννέα (19) έτη πραγματικής συνολικής υπηρεσίας ως μόνιμοι αξιωματικοί.</w:t>
      </w:r>
    </w:p>
    <w:p>
      <w:pPr>
        <w:pStyle w:val="Normal"/>
        <w:spacing w:lineRule="auto" w:line="360"/>
        <w:jc w:val="both"/>
        <w:rPr/>
      </w:pPr>
      <w:r>
        <w:rPr>
          <w:rFonts w:eastAsia="Times New Roman"/>
        </w:rPr>
        <w:t xml:space="preserve">  </w:t>
      </w:r>
      <w:r>
        <w:rPr>
          <w:rFonts w:eastAsia="MS Mincho;ＭＳ 明朝"/>
        </w:rPr>
        <w:t>13. Οι διατάξεις των άρθρων 14 και 14α του ν.δ. 1400/73 εφαρμόζονται και στους αξιωματικούς του νόμου 1680/87.</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Μεταβατ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4. Γενικές Μεταβατικέ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ι διατάξεις του άρθρου 15 του ν.δ. 178/1969 εξακολουθούν να ισχύουν ένα (1) έτος μετά την έναρξη λειτουργίας των Σχολείων που προβλέπονται από τις διατάξεις του άρθρου 7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β. Τα άρθρα 16, 17 και 18 του ν.δ. 178/1969 εξακολουθούν να ισχύουν μέχρι να εκδοθεί το προεδρικό διάταγμα, που προβλέπεται από τις διατάξεις της παραγράφου 6 του άρθρου 9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γ. Οι διατάξεις του άρθρου 3 που αφορούν στους εξελικτικούς βαθμούς των Διαχειριστών Υγειονομικού, Ταχυδρομικού, Στρατιωτικών Γραμματέων και Διερμηνέων, Αρχιτεχνιτών Πυροτεχνουργών, Μουσικών, Φροντιστών, Αξιωματικών Όπλων και Σωμάτων Υποστήριξης Μάχης προελεύσεως εξ υπαξιωματικών, Αξιωματικών Θρησκευτικού και Δικαστικών Γραμματέων, ως και οι διατάξεις της παραγράφου 1 του άρθρου 17 του ν. 1213/1981 (ΦΕΚ 275 Α'), που αφορούν στον εξελικτικό βαθμό της καταργημένης γενικής ειδικότητας Αρχιτεχνιτών Τυπογράφων, έχουν εφαρμογή μετά από πέντε (5) έτη από την ισχύ του παρόντος νόμου. Μέχρι τότε θα ισχύει για τους παραπάνω αξιωματικούς ο εξελικτικός βαθμός, που καθορίζεται στο άρθρο 8 του ν.δ. 178/1969 και στο άρθρο 17 του ν. 1213/198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δ. Οι διατάξεις της παραγράφου 1 του άρθρου 5, σε ό,τι αφορούν στον ελάχιστο χρόνο παραμονής στους βαθμούς Συνταγματάρχη, Ταξιάρχου και Υποστρατήγου και των αντίστοιχων των άλλων Κλάδων, εφαρμόζονται μετά παρέλευση πέντε (5) ετών από την ισχύ του παρόντος νόμου. Μέχρι τότε διατηρούνται και εφαρμόζονται οι αντίστοιχες διατάξεις της παραγράφου 1 του άρθρου 9 του ν.δ. 178/196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 Η κλίμακα βαθμολογίας των ουσιαστικών προσόντων της παραγράφου 13 του άρθρου 8 έχει την παρακάτω αντιστοιχία προς την προϊσχύουσ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στ. Για την εφαρμογή των διατάξεων της παραγράφου 4 του άρθρου 18, οι κρίσεις των αξιωματικών ως παραμενόντων στον αυτό βαθμό, που έχουν ενεργηθεί σύμφωνα με τις διατάξεις της παραγράφου 1 του άρθρου 21 του ν.δ. 178/1969, θεωρούνται ως κρίσεις διατηρητέων στον αυτό βαθμό.</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ζ. Οι διατάξεις της παραγράφου 4α του άρθρου 21, που θέτουν σαν προϋπόθεση προαγωγής στον επόμενο βαθμό την ύπαρξη μιας τουλάχιστον κρίσης ως διατηρητέου, τίθενται σε εφαρμογή μετά παρέλευση ενός (1) έτους από την ισχύ του παρόντος νόμου. Μέχρι τότε δεν είναι απαραίτητη προϋπόθεση για την προαγωγή η ύπαρξη μιας προηγούμενης κρίσης διατηρητέ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Οι διατάξεις των παραγράφων 14 έως και 35 του άρθρου 6 που αφορούν στο χρόνο διοίκησης ή ειδικής υπηρεσίας εφαρμόζονται μετά παρέλευση τριών (3) ετών από την ισχύ του παρόντος νόμου. Μέχρι τότε διατηρούνται και εφαρμόζονται οι διατάξεις των άρθρων 12,13 και 14 του ν.δ. 178/1969.</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θ. Οι διατάξεις της παραγράφου 14 του άρθρου 11 εφαρμόζονται μετά παρέλευση δύο (2) ετών από την ισχύ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παράγραφος 1 του άρθρου 26 του Ν. 1911/1990 αντικαθίσταται ως ακολούθως:</w:t>
      </w:r>
    </w:p>
    <w:p>
      <w:pPr>
        <w:pStyle w:val="Normal"/>
        <w:spacing w:lineRule="auto" w:line="360"/>
        <w:jc w:val="both"/>
        <w:rPr/>
      </w:pPr>
      <w:r>
        <w:rPr>
          <w:rFonts w:eastAsia="Times New Roman"/>
        </w:rPr>
        <w:t xml:space="preserve">   </w:t>
      </w:r>
      <w:r>
        <w:rPr>
          <w:rFonts w:eastAsia="MS Mincho;ＭＳ 明朝"/>
        </w:rPr>
        <w:t>"1. Στη γενική ειδικότητα των Ιατρών και Οδοντιάτρων του Υγειονομικού Σώματος εντάσσονται, μετά από αίτηση τους, οι Αξιωματικοί Νοσηλευτές, Νοσηλεύτριες και Οδοντίατροι των τριών κλάδων των Ενόπλων Δυνάμεων, εφ'όσον φέρουν βαθμό μέχρι και λοχαγού και αντιστοίχων και είναι κάτοχοι πτυχίου Ιατρικής ή Οδοντιατρικής Σχολ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 Το άρθρο 26 του ν. 1911/1990 (ΦΕΚ 166 Α') εξακολουθεί να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α. Αξιωματικοί που αποστρατεύτηκαν μέσα στην τελευταία πενταετία και δεν έχουν υποβάλει αίτηση επανάκρισης κατά της απόφασης αποστρατείας τους μπορούν μέσα σε διάστημα δύο (2) μηνών από την ισχύ του παρόντος νόμου να υποβάλουν αίτηση επανάκρισης κατά της απόφασης αυτή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ιβ. Η διάταξη της παραγράφου 6 του άρθρου 23 έχει εφαρμογή και για τους αξιωματικούς που είχαν ανακληθεί στην ενεργό υπηρεσία, απελύθησαν εντός του 1996 και είχαν συμπληρώσει πριν την απόλυσή τους τον προβλεπόμενο από την παράγραφο 7β του ιδίου άρθρου για προαγωγή χρόνο.</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ιγ. Τα άρθρα 24, 25, 26 και 44 του ν.δ. 178/1969 μόνο σε ό,τι αφορούν αυτά στις συνθέσεις των συμβουλίων κρίσεων και επανακρίσεων εξακολουθούν να ισχύουν μέχρι να εκδοθεί το προεδρικό διάταγμα και προβλέπεται από τις διατάξεις της παραγράφου 29 του άρθρου 19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5. Ειδικές μεταβατικές διατάξεις του Στρατού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Η διάταξη της παραγράφου 6 του άρθρου 7 του ν. 1375/1983 (ΦΕΚ 96 Α') εξακολουθεί να ισχύε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διατάξεις των παραγράφων 1 και 11 του άρθρου 17 του ν. 1213/1981 (ΦΕΚ 275 Α'), που αφορούν στους αξιωματικούς των καταργημένων Γενικών Ειδικοτήτων Αρχιτεχνιτών Ξυλουργών, Σιδηρουργών και Σαγματοποιών του Σώματος Υλικού Πολέμου, Αρχιτεχνιτών Ορθοπεδικών Μηχανημάτων Υγειονομικού, ως και Φροντιστών Υγειονομικού-Κτηνιατρικού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6. Ειδικές μεταβατικές διατάξεις του Πολεμικού Ναυτικού:</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Οι διατάξεις των παραγράφων 3, 4 και 5 του άρθρου 17 του ν. 1213/1981 (ΦΕΚ 275 Α'), που αφορούν στους αξιωματικούς της καταργημένης Γενικής Ειδικότητας Χημικών και του καταργημένου Σώματος Δασκάλων του Πολεμικού Ναυτικού,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β. Η ειδικότητα των αξιωματικών Φάρων καταργείται. Οι υπηρετούντες κατά τη δημοσίευση του νόμου αυτού εξακολουθούν να υπάγονται στις διατάξεις του άρθρου 10 του ν. 1375/1983, (ΦΕΚ 96 Α') καθώς και στις διατάξεις του παρόντος νόμου, που αφορούν στους αξιωματικούς πληρωμάτων στόλου υπηρεσιών που διανύουν τον τελευταίο βαθμό εξέλιξης ή συμπληρώνουν 35ετία ή καταλαμβάνονται από το όριο ηλικ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Η περίπτωση α' της παραγράφου 7 του άρθρου 9 του ν.δ. 178/1969, όπως συμπληρώθηκε με το άρθρο 2 του ν. 1375/1983 (ΦΕΚ 96 Α') και τροποποιήθηκε με το άρθρο 19 του ν. 1848/1989 (ΦΕΚ 112 Α'), εξακολουθεί να ισχύει μέχρι της καθ' οιονδήποτε τρόπο εξόδου εκ της υπηρεσίας των καταταγέντων στις Παραγωγικές Σχολές Π.Ν. μέχρι το έτος 1990 και νωρί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δ. Για τις γυναίκες Οικονομικού και Υγειονομικού βαθμών Σημαιοφόρου και Ανθυποπλοιάρχου του Πολεμικού Ναυτικού, οι διατάξεις των παραγράφων 22 και 23 του άρθρου 6 που αφορούν στο τυπικό προσόν του χρόνου διοίκησης σε θαλάσσια υπηρεσία έχουν εφαρμογή μετά από πέντε (5) έτη από την ισχύ του παρόντος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7. Ειδική μεταβατική διάταξη της Πολεμικής Αεροπορία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Οι διατάξεις των παραγράφων 2 και 3 του άρθρου 7 του ν. 1375/1983 (ΦΕΚ 96 Α') εξακολουθούν να ισχύου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MS Mincho;ＭＳ 明朝"/>
        </w:rPr>
        <w:t>18. Οι διατάξεις της παρ.12 του άρθρου 11 του νόμου αυτού εφαρμόζονται για τους αξιωματικούς κοινών σωμάτων και του οικονομικού σώματος του Πολεμικού Ναυτικού μετά την παρέλευση 5 ετών από την έναρξη ισχύος του νόμου αυτού. Μέχρι τότε διατηρούνται και εφαρμόζονται οι αντίστοιχες διατάξεις του νομοθετικού διατάγματος 178/196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Καταργούμενε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19. Από τη θέση σε ισχύ του παρόντος νόμου καταργούνται:</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α. Το ν.δ. 178/1969 "Περί ιεραρχίας, προαγωγών και τοποθετήσεων των μόνιμων αξιωματικών των Ενόπλων Δυνάμεων", όπως τούτο τροποποιήθηκε και συμπληρώθηκε μεταγενέστερ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β. Οι παράγραφοι 4 και 5 του άρθρου 1 του ν. 988/1979 (ΦΕΚ 258 Α'), που προστέθηκαν με το άρθρο 17 του ν. 2109/1992 (ΦΕΚ 205 Α').</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γ. Οι παράγραφοι 4, 5 και 6 του άρθρου 1 του ν. 2109/ 1992 (ΦΕΚ 205 Α') που αφορούν στο κοινό σώμα των διερμηνέων καταργούνται, οι δε αξιωματικοί της γενικής ειδικότητας διερμηνέων του σώματος των στρατιωτικών γραμματέων διέπονται εφεξής από τις διατάξεις που ισχύουν για τους λοιπούς αξιωματικούς του Στρατού Ξηρά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Οι πάσης φύσεως ληξιπρόθεσμες υποχρεώσεις της Α.Ε.Ε.Π.-Κ.             (ΠΥΡ-ΚΑΛ) προς το Ι.Κ.Α. και λοιπούς ασφαλιστικούς οργανισμούς που οφείλονται μέχρι της 31.12.1996 αναλαμβάνονται από το Δημόσιο. Από την ισχύ της παρούσης διατάξεως αίρονται τυχόν αναγκαστικά μέτρα κατά της επιχείρησης, εξαλείφεται το αξιόποινο από την καθυστέρηση απόδοσης εισφορών στο Ι.Κ.Α. και χορηγείται ασφαλιστική ενημερότητα.</w:t>
      </w:r>
    </w:p>
    <w:p>
      <w:pPr>
        <w:pStyle w:val="Normal"/>
        <w:spacing w:lineRule="auto" w:line="360"/>
        <w:jc w:val="both"/>
        <w:rPr/>
      </w:pPr>
      <w:r>
        <w:rPr>
          <w:rFonts w:eastAsia="Times New Roman"/>
        </w:rPr>
        <w:t xml:space="preserve">   </w:t>
      </w:r>
      <w:r>
        <w:rPr>
          <w:rFonts w:eastAsia="MS Mincho;ＭＳ 明朝"/>
        </w:rPr>
        <w:t>2. Ο τρόπος και ο χρόνος αποπληρωμής καθώς και κάθε άλλη αναγκαία λεπτομέρεια καθορίζονται με κοινή Υπουργική απόφαση των Υπουργών Εθνικής Άμυνας, Οικονομικών, Εργασίας και Κοινωνικών Ασφαλί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7</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Το ποσοστό της παραγράφου 1 του άρθρου 16 του ν. 2346/1995 "Δαπάνες κίνησης των μετακινουμένων προσώπων με εντολή του Δημοσίου εντός και εκτός της επικράτειας για εκτέλεση υπηρεσίας και άλλες διατάξεις" ορίζεται μέχρι 5%.</w:t>
      </w:r>
    </w:p>
    <w:p>
      <w:pPr>
        <w:pStyle w:val="Normal"/>
        <w:spacing w:lineRule="auto" w:line="360"/>
        <w:jc w:val="both"/>
        <w:rPr/>
      </w:pPr>
      <w:r>
        <w:rPr>
          <w:rFonts w:eastAsia="Times New Roman"/>
        </w:rPr>
        <w:t xml:space="preserve">   </w:t>
      </w:r>
      <w:r>
        <w:rPr>
          <w:rFonts w:eastAsia="MS Mincho;ＭＳ 明朝"/>
        </w:rPr>
        <w:t>2. Το κίνητρο παραγωγικότητας χορηγείται από 1.7.96 και στο πολιτικό προσωπικό με σχέση εργασίας ιδιωτικού δικαίου αορίστου ή ορισμένου χρόνου, εκτός από τους ωρομίσθιους ή τους προσλαμβανόμενους για κάλυψη εποχιακών ή πρόσκαιρων αναγκών.</w:t>
      </w:r>
    </w:p>
    <w:p>
      <w:pPr>
        <w:pStyle w:val="Normal"/>
        <w:spacing w:lineRule="auto" w:line="360"/>
        <w:jc w:val="both"/>
        <w:rPr/>
      </w:pPr>
      <w:r>
        <w:rPr>
          <w:rFonts w:eastAsia="Times New Roman"/>
        </w:rPr>
        <w:t xml:space="preserve">   </w:t>
      </w:r>
      <w:r>
        <w:rPr>
          <w:rFonts w:eastAsia="MS Mincho;ＭＳ 明朝"/>
        </w:rPr>
        <w:t>3. Η παράγραφος 2 του άρθρου 16 του ν. 2346/1995 αντικαθίσταται και προστίθεται παράγραφος 3 ως εξής:</w:t>
      </w:r>
    </w:p>
    <w:p>
      <w:pPr>
        <w:pStyle w:val="Normal"/>
        <w:spacing w:lineRule="auto" w:line="360"/>
        <w:jc w:val="both"/>
        <w:rPr/>
      </w:pPr>
      <w:r>
        <w:rPr>
          <w:rFonts w:eastAsia="Times New Roman"/>
        </w:rPr>
        <w:t xml:space="preserve">   </w:t>
      </w:r>
      <w:r>
        <w:rPr>
          <w:rFonts w:eastAsia="MS Mincho;ＭＳ 明朝"/>
        </w:rPr>
        <w:t>"2. Με κοινή απόφαση των Υπουργών Εθνικής Άμυνας και Οικονομικών καθορίζεται και το ποσό του παραπάνω ποσοστού, η κατανομή του κατά Γενικό Επιτελείο ή Υπηρεσία καθώς και κάθε άλλη σχετική λεπτομέρεια. Με την ίδια απόφαση αναπροσαρμόζεται το ποσοστό της παραγράφου 1 στην περίπτωση που για οποιονδήποτε λόγο δεν επαρκεί για τη χορήγηση του κινήτρου παραγωγικότητας, τουλάχιστον στο ύψος του προηγούμενου έτους.</w:t>
      </w:r>
    </w:p>
    <w:p>
      <w:pPr>
        <w:pStyle w:val="Normal"/>
        <w:spacing w:lineRule="auto" w:line="360"/>
        <w:jc w:val="both"/>
        <w:rPr/>
      </w:pPr>
      <w:r>
        <w:rPr>
          <w:rFonts w:eastAsia="Times New Roman"/>
        </w:rPr>
        <w:t xml:space="preserve">   </w:t>
      </w:r>
      <w:r>
        <w:rPr>
          <w:rFonts w:eastAsia="MS Mincho;ＭＳ 明朝"/>
        </w:rPr>
        <w:t>3. Ανάλογη ρύθμιση είναι δυνατόν να ισχύσει και για το αντίστοιχο πολιτικό πρόσωπο των ΝΠΔΔ και Υπηρεσιών που εποπτεύονται από το Υπουργείο Εθνικής Άμυνας, μετά από αποφάσεις των οικείων συμβουλίων, οι οποίες κυρώνονται με απόφαση του οικείου Υπουργού."</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8</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Η ακροτελεύτια διάταξη του άρθρου 1 του ν. 2298/1994 (Α' 62) τροποποιείται ως εξής: "Οι διατάξεις του άρθρου αυτού εφαρμόζονται από την 1.1.1997 και εφεξή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29</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 Οι στρατιωτικοί των Ενόπλων Δυνάμεων οι οποίοι αποκαταστάθηκαν με το άρθρο 3 του ν. 1447/1984, αλλά για οποιονδήποτε λόγο δεν εξήντλησαν τη βαθμολογική τους εξέλιξη, προάγονται χωρίς κρίση με Προεδρικό Διάταγμα στον ανώτατο βαθμό εξελίξεως του όπλου ή σώματος που ανήκαν, από την ημερομηνία προαγωγής νεωτέρου τους στο βαθμό αυτό και αποστρατεύονται με την ημερομηνία του Προεδρικού Διατάγματος.</w:t>
      </w:r>
    </w:p>
    <w:p>
      <w:pPr>
        <w:pStyle w:val="Normal"/>
        <w:spacing w:lineRule="auto" w:line="360"/>
        <w:jc w:val="both"/>
        <w:rPr/>
      </w:pPr>
      <w:r>
        <w:rPr>
          <w:rFonts w:eastAsia="Times New Roman"/>
        </w:rPr>
        <w:t xml:space="preserve">   </w:t>
      </w:r>
      <w:r>
        <w:rPr>
          <w:rFonts w:eastAsia="MS Mincho;ＭＳ 明朝"/>
        </w:rPr>
        <w:t>β. Οι στρατιωτικοί των Ενόπλων Δυνάμεων οι οποίοι αποστρατεύθηκαν αυτεπαγγέλτως από το καθεστώς της 21ης Απριλίου 1967 ως δήθεν ενεχόμενοι στην οργάνωση ΑΣΠΙΔΑ και επανήλθαν στο στράτευμα μετά την πτώση της δικτατορίας, αλλά για οποιονδήποτε λόγο παραιτήθηκαν αργότερα και με τον τρόπο αυτό δεν εξήντλησαν την βαθμολογική τους εξέλιξη, προάγονται χωρίς κρίση με Προεδρικό Διάταγμα στον ανώτερο βαθμό εξελίξεως του όπλου ή σώματος που ανήκαν από την ημερομηνία προαγωγής νεωτέρου τους στο βαθμό αυτό και αποστρατεύονται με την ημερομηνία του Προεδρικού Διατάγματος.</w:t>
      </w:r>
    </w:p>
    <w:p>
      <w:pPr>
        <w:pStyle w:val="Normal"/>
        <w:spacing w:lineRule="auto" w:line="360"/>
        <w:jc w:val="both"/>
        <w:rPr/>
      </w:pPr>
      <w:r>
        <w:rPr>
          <w:rFonts w:eastAsia="Times New Roman"/>
        </w:rPr>
        <w:t xml:space="preserve">   </w:t>
      </w:r>
      <w:r>
        <w:rPr>
          <w:rFonts w:eastAsia="MS Mincho;ＭＳ 明朝"/>
        </w:rPr>
        <w:t>γ. Η αποκατάσταση γίνεται με αίτηση των ενδιαφερομένων η οποία πρέπει να υποβληθεί εντός είκοσι (20) ημερών από τη δημοσίευση του παρόντος νόμου.</w:t>
      </w:r>
    </w:p>
    <w:p>
      <w:pPr>
        <w:pStyle w:val="Normal"/>
        <w:spacing w:lineRule="auto" w:line="360"/>
        <w:jc w:val="both"/>
        <w:rPr/>
      </w:pPr>
      <w:r>
        <w:rPr>
          <w:rFonts w:eastAsia="Times New Roman"/>
        </w:rPr>
        <w:t xml:space="preserve">   </w:t>
      </w:r>
      <w:r>
        <w:rPr>
          <w:rFonts w:eastAsia="MS Mincho;ＭＳ 明朝"/>
        </w:rPr>
        <w:t>δ. Για τους στρατιωτικούς των Ενόπλων Δυνάμεων οι οποίοι προάγονται βάσει των διατάξεων του άρθρου τούτου και σε ό,τι αφορά τα δικαιώματα και τις υποχρεώσεις τους προς τα Μετοχικά Ταμεία, τα Ταμεία Αλληλοβοηθείας Στρατού, Ναυτικού και Αεροπορίας, τις σχέσεις με το Α.Ο.Ο.Α., το θέμα των παρασήμων και την απονομή τίτλου επιτίμου, καθώς και για οποιεσδήποτε άλλες οικονομικές επιπτώσεις, έχουν εφαρμογή οι σχετικές διατάξεις του ν. 1447/1984.</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0</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Παρατείνονται για τρεις μήνες από τη δημοσίευση του παρόντος οι προθεσμίες των άρθρων 8 παράγραφα. 3 και 9 παράγρ. 1 του ν.                1447/1984 (ΦΕΚ 85), καθώς και του άρθρου 21 του ν. 1848/1989, για όσους τις έχασαν και έχουν τις προϋποθέσεις που αναφέρονται στις σχετικές διατάξεις του πιο πάνω νόμου.</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1</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1. Στις διατάξεις του άρθρου 7 του ν. 1763/1988 (ΦΕΚ 57 Α'), όπως αυτές ισχύουν σήμερα, υπάγονται και οι μαθητές της Στρατιωτικής Σχολής Αξιωματικών Σωμάτων (Σ.Σ.Α.Σ.) που διαγράφηκαν ή διαγράφονται για οποιαδήποτε αιτία.</w:t>
      </w:r>
    </w:p>
    <w:p>
      <w:pPr>
        <w:pStyle w:val="Normal"/>
        <w:spacing w:lineRule="auto" w:line="360"/>
        <w:jc w:val="both"/>
        <w:rPr/>
      </w:pPr>
      <w:r>
        <w:rPr>
          <w:rFonts w:eastAsia="Times New Roman"/>
        </w:rPr>
        <w:t xml:space="preserve">   </w:t>
      </w:r>
      <w:r>
        <w:rPr>
          <w:rFonts w:eastAsia="MS Mincho;ＭＳ 明朝"/>
        </w:rPr>
        <w:t>2. Η περίπτωση α' της παραγράφου 2 του άρθρου 17 του ν.δ/τος 562/1970 "περί Στρατιωτικής Σχολής Αξιωματικών Σωμάτων" (ΦΕΚ 127 Α') καταργείται".</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2</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Έφεδροι στην εφεδρεία Ανθυπολοχαγοί του Μηχανικού Σώματος που έχουν κληθεί στις τάξεις του Στρατού, ύστερα από αίτησή τους, για κάλυψη υπηρεσιακών αναγκών και έχουν τοποθετηθεί στον ΤΕΝΞ με ειδικότητα Αρχηγού Ομάδας Ναρκαληϊας, μονιμοποιούνται και εξομοιούνται με τους ομοιοβάθμους του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Άρθρο 33</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Έναρξη ισχύος</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ισχύς του παρόντος νόμου αρχίζει από τη δημοσίευσή του στην Εφημερίδα της Κυβερνήσεως, εκτός εάν ορίζεται διαφορετικά στις επιμέρους διατάξει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99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Ι ΥΠΟΥΡΓΟΙ</w:t>
      </w:r>
    </w:p>
    <w:p>
      <w:pPr>
        <w:pStyle w:val="Normal"/>
        <w:spacing w:lineRule="auto" w:line="360"/>
        <w:jc w:val="both"/>
        <w:rPr/>
      </w:pPr>
      <w:r>
        <w:rPr>
          <w:rFonts w:eastAsia="Times New Roman"/>
        </w:rPr>
        <w:t xml:space="preserve">              </w:t>
      </w:r>
      <w:r>
        <w:rPr>
          <w:rFonts w:eastAsia="MS Mincho;ＭＳ 明朝"/>
        </w:rPr>
        <w:t>ΕΘΝΙΚΗΣ ΑΜΥΝΑΣ         ΟΙΚΟΝΟΜΙΚ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ΡΓΑΣΙΑΣ ΚΑΙ  ΚΟΙΝΩΝΙΚΩΝ           ΔΙΚΑΙΟΣΥΝΗΣ</w:t>
      </w:r>
    </w:p>
    <w:p>
      <w:pPr>
        <w:pStyle w:val="Normal"/>
        <w:spacing w:lineRule="auto" w:line="360"/>
        <w:jc w:val="both"/>
        <w:rPr/>
      </w:pPr>
      <w:r>
        <w:rPr>
          <w:rFonts w:eastAsia="Times New Roman"/>
        </w:rPr>
        <w:t xml:space="preserve">       </w:t>
      </w:r>
      <w:r>
        <w:rPr>
          <w:rFonts w:eastAsia="MS Mincho;ＭＳ 明朝"/>
        </w:rPr>
        <w:t>ΑΣΦΑΛΙΣΕΩΝ</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Αθήνα, 17 Ιουλίου 1996</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Ο ΠΡΟΕΔΡΟΣ               Ο ΓΡΑΜΜΑΤΕΑΣ</w:t>
      </w:r>
    </w:p>
    <w:p>
      <w:pPr>
        <w:pStyle w:val="Normal"/>
        <w:spacing w:lineRule="auto" w:line="360"/>
        <w:jc w:val="both"/>
        <w:rPr/>
      </w:pPr>
      <w:r>
        <w:rPr>
          <w:rFonts w:eastAsia="Times New Roman"/>
        </w:rPr>
        <w:t xml:space="preserve"> </w:t>
      </w:r>
      <w:r>
        <w:rPr>
          <w:rFonts w:eastAsia="MS Mincho;ＭＳ 明朝"/>
        </w:rPr>
        <w:t>ΤΗΣ ΕΠΙΤΡΟΠΗΣ</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rFonts w:eastAsia="Times New Roman"/>
        </w:rPr>
        <w:t xml:space="preserve"> </w:t>
      </w:r>
      <w:r>
        <w:rPr>
          <w:rFonts w:eastAsia="MS Mincho;ＭＳ 明朝"/>
        </w:rPr>
        <w:t>ΕΛΕΥΘΕΡΙΟΣ                 ΠΑΝΤΕΛΗΣ</w:t>
      </w:r>
    </w:p>
    <w:p>
      <w:pPr>
        <w:pStyle w:val="Normal"/>
        <w:spacing w:lineRule="auto" w:line="360"/>
        <w:jc w:val="both"/>
        <w:rPr>
          <w:rFonts w:eastAsia="MS Mincho;ＭＳ 明朝"/>
        </w:rPr>
      </w:pPr>
      <w:r>
        <w:rPr>
          <w:rFonts w:eastAsia="Times New Roman"/>
        </w:rPr>
        <w:t xml:space="preserve">  </w:t>
      </w:r>
      <w:r>
        <w:rPr>
          <w:rFonts w:eastAsia="MS Mincho;ＭＳ 明朝"/>
        </w:rPr>
        <w:t xml:space="preserve">ΒΕΡΥΒΑΚΗΣ                ΤΣΕΡΤΙΚΙΔΗΣ </w:t>
      </w:r>
    </w:p>
    <w:p>
      <w:pPr>
        <w:pStyle w:val="Normal"/>
        <w:spacing w:lineRule="auto" w:line="360"/>
        <w:jc w:val="both"/>
        <w:rPr>
          <w:rFonts w:eastAsia="MS Mincho;ＭＳ 明朝"/>
        </w:rPr>
      </w:pPr>
      <w:r>
        <w:rPr>
          <w:rFonts w:eastAsia="MS Mincho;ＭＳ 明朝"/>
        </w:rPr>
      </w:r>
    </w:p>
    <w:p>
      <w:pPr>
        <w:pStyle w:val="Normal"/>
        <w:spacing w:lineRule="auto" w:line="360"/>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Courier New" w:hAnsi="Courier New" w:cs="Courier New"/>
    </w:rPr>
  </w:style>
  <w:style w:type="character" w:styleId="WW8Num13z0">
    <w:name w:val="WW8Num13z0"/>
    <w:qFormat/>
    <w:rPr>
      <w:rFonts w:ascii="Arial" w:hAnsi="Arial" w:cs="Arial"/>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Courier New" w:hAnsi="Courier New" w:cs="Courier New"/>
    </w:rPr>
  </w:style>
  <w:style w:type="character" w:styleId="WW8Num31z0">
    <w:name w:val="WW8Num31z0"/>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32z0">
    <w:name w:val="WW8NumSt32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2:45:00Z</dcterms:created>
  <dc:creator>pc</dc:creator>
  <dc:description/>
  <dc:language>en-US</dc:language>
  <cp:lastModifiedBy>pc</cp:lastModifiedBy>
  <dcterms:modified xsi:type="dcterms:W3CDTF">2003-08-01T10:47:00Z</dcterms:modified>
  <cp:revision>4</cp:revision>
  <dc:subject/>
  <dc:title>               Ε I Σ Η Γ Η Τ Ι Κ Η  Ε Κ Θ Ε Σ Η</dc:title>
</cp:coreProperties>
</file>