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Πρω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Διεκ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ΙΖ΄, 20 Αυγούστου 1996, Συνεδρίασης του Τμήματος Διακοπής των Εργασιών της Βουλής, στην οποία ψηφίστηκε το παρακάτω σχέ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ί κυρώσεως της από 7ης Μαΐου 1996 Συμβάσεως μεταξύ του Ελληνικού Δημοσίου και της Εταιρείας ΤΟΥΡΙΣΤΙΚΗ – ΓΕΩΡΓΙΚΗ – ΕΞΑΓΩΓΙΚΗ Α.Ε. για την τροποποίηση και συμπλήρωση της από 4ης Νοεμβρίου 1968 Συμβάσεως μεταξύ των αυτών Συμβαλλομένων, όπως τροποποιήθηκε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pPr>
      <w:r>
        <w:rPr>
          <w:rFonts w:eastAsia="MS Mincho;ＭＳ 明朝" w:cs="Times New Roman" w:ascii="Times New Roman" w:hAnsi="Times New Roman"/>
          <w:sz w:val="24"/>
          <w:szCs w:val="24"/>
          <w:lang w:val="el-GR"/>
        </w:rPr>
        <w:t>Κυρώνεται και έχει ισχύ νόμου η από 7 Μαΐου 1996 Σύμβαση μεταξύ του</w:t>
      </w:r>
    </w:p>
    <w:p>
      <w:pPr>
        <w:pStyle w:val="Style15"/>
        <w:rPr/>
      </w:pPr>
      <w:r>
        <w:rPr>
          <w:rFonts w:eastAsia="MS Mincho;ＭＳ 明朝" w:cs="Times New Roman" w:ascii="Times New Roman" w:hAnsi="Times New Roman"/>
          <w:sz w:val="24"/>
          <w:szCs w:val="24"/>
          <w:lang w:val="el-GR"/>
        </w:rPr>
        <w:t>Ελληνικού Δημοσίου και της Εταιρείας ΤΟΥΡΙΣΤΙΚΗ – ΓΕΩΡΓΙΚΗ – ΕΞΑΓΩΓΙΚΗ Α.Ε., η οποί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ΤΡΟΠΟΠΟΙΗΣΗ ΚΑΙ ΣΥΜΠΛΗΡΩΣΗ ΤΗΣ ΑΠΟ 4ης ΝΟΕΜΒΡΙΟΥ 1968 ΣΥΜΒΑΣΕΩΣ ΜΕΤΑΞΥ ΤΟΥ ΕΛΛΗΝΙΚΟΥ ΔΗΜΟΣΙΟΥ ΚΑΙ ΤΗΣ ΕΤΑΙΡΕΙΑΣ ΤΟΥΡΙΣΤΙΚΗ – ΓΕΩΡΓΙΚΗ – ΕΞΑΓΩΓΙΚΗ Α.Ε. ΟΠΩΣ ΤΡΟΠΟΠΟΙΗ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rPr/>
      </w:pPr>
      <w:r>
        <w:rPr>
          <w:rFonts w:eastAsia="MS Mincho;ＭＳ 明朝" w:cs="Times New Roman" w:ascii="Times New Roman" w:hAnsi="Times New Roman"/>
          <w:sz w:val="24"/>
          <w:szCs w:val="24"/>
          <w:lang w:val="el-GR"/>
        </w:rPr>
        <w:t>Στην Αθήνα σήμερα στις 7 Μαΐου 1996 μεταξύ αφ' ενός του Ελληνικού Δημοσίου, που εκπροσωπείται στην προκειμένη περίπτωση σύμφωνα με τις διατάξεις του άρθρου 4 του ν. 4171/1961, όπως αντικαταστάθηκε από το άρθρο 4 του ν.δ/τος 916/1971, της διάταξης του άρθρου 1 παρ. 1 του ν.159/1975 και της υπ' αριθμ. 140/ 2.10.1995 αποφάσεως του Πρωθυπουργού από τον Υπουργό Εθνικής Οικονομίας Γιάννο Παπαντωνίου και αφ' ετέρου της εδρεύουσας στη Θεσσαλονίκη Εταιρείας με την επωνυμία ΤΟΥΡΙΣΤΙΚΗ - ΓΕΩΡΓΙΚΗ - ΕΞΑΓΩΓΙΚΗ Α.Ε., που εκπροσωπείται στην προκειμένη περίπτωση από τον Ιωάννη Νικ. Νικολαϊδη .... δυνάμει του 520/1995 πρακτικού του Διοικητικού Συμβουλίου αυτής, του οποίου επικυρωμένο αντίγραφο επισυνάπτεται στην παρούσα, συμφωνήθηκαν, συνομολογήθηκαν και έγιναν αμοιβαία αποδεκτά τα οριζόμενα στα επόμενα άρθρα της παρούσας Συμβά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ίμ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Συμβαλλόμενοι λαβόντες υπό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β.δ. 714/19.10.1968 (ΦΕΚ 247 Α'), όπως τροποποιήθηκε και συμπληρώθηκε με το π.δ. 739/6.10.1976 (ΦΕΚ 270 Α') με το οποίο εγκρίθηκε η βάσει του ν.δ/τος 2687/1953 εισαγωγή κεφαλαίων εξωτερικού στην Ελλάδα παρά της εταιρείας ΤΟΥΡΙΣΤΙΚΗ - ΓΕΩΡΓΙΚΗ - ΕΞΑΓΩΓΙΚΗ Α.Ε. ποσού 65.000.000 με δικαίωμα εισαγωγής και ετέρων κεφαλαίων μέχρι του ποσού των $ 10.000.000 προς το σκοπό της τουριστικής, βιομηχανικής, κτηνοτροφικής και γεωργικής αξιοποιήσεως εκτάσεως της εταιρείας κειμένης στη Σιθωνία Χαλκιδικής. </w:t>
      </w:r>
    </w:p>
    <w:p>
      <w:pPr>
        <w:pStyle w:val="Style15"/>
        <w:rPr/>
      </w:pPr>
      <w:r>
        <w:rPr>
          <w:rFonts w:eastAsia="MS Mincho;ＭＳ 明朝" w:cs="Times New Roman" w:ascii="Times New Roman" w:hAnsi="Times New Roman"/>
          <w:sz w:val="24"/>
          <w:szCs w:val="24"/>
          <w:lang w:val="el-GR"/>
        </w:rPr>
        <w:t>2. Την από 4 Νοεμβρίου 1968 Σύμβαση μεταξύ του Ελληνικού Δημοσίου και της εταιρείας ΤΟΥΡΙΣΤΙΚΗ - ΓΕΩΡΓΙΚΗ - ΕΞΑΓΩΓΙΚΗ Α.Ε. κυρωθείσα με το ν.δ. 69/1968 (ΦΕΚ 309 Α'), όπως τροποποιήθηκε με την 48415/942/10.10.1970 απόφαση του Υπουργού Συντονισμού (ΦΕΚ 761 Β'), την ΕΙ/6439/ 25.11.1975 απόφαση του Υπουργού Συντονισμού και Προγραμματισμού (ΦΕΚ 1436 Β') και τις από 27 Ιανουαρίου 1977 και 31 Δεκεμβρίου 1985 όμοιες Συμβάσεις κυρωθείσες με τον ν. 664/1977 (ΦΕΚ 224 Α') και το ν. 1682/1987 (ΦΕΚ 14 Α') αντιστοίχως, με την οποία εγκρίθηκε η εφαρμογή των διατάξεων του ν. 4171/1961 και επενδύσεως της εταιρείας ανωτέρου των 180.000.000 δραχμών για την τουριστική, βιομηχανική, κτηνοτροφική και γεωργική αξιοποίηση εκτάσεως της εταιρείας κειμένης στη Σιθωνία Χαλκιδικής.</w:t>
      </w:r>
    </w:p>
    <w:p>
      <w:pPr>
        <w:pStyle w:val="Style15"/>
        <w:rPr/>
      </w:pPr>
      <w:r>
        <w:rPr>
          <w:rFonts w:eastAsia="MS Mincho;ＭＳ 明朝" w:cs="Times New Roman" w:ascii="Times New Roman" w:hAnsi="Times New Roman"/>
          <w:sz w:val="24"/>
          <w:szCs w:val="24"/>
          <w:lang w:val="el-GR"/>
        </w:rPr>
        <w:t>3. Τις από 5.12.1986 και 7.2.1994 εκθέσεις του Κ.Ο.Ε. του Υπουργείου Εθνικής Οικονομίας σχετικά με τις επενδύσεις που πραγματοποίησε η εταιρεία ΤΟΥΡΙΣΤΙΚΗ - ΓΕΩΡΓΙΚΗ - ΕΞΑΓΩΓΙΚΗ Α.Ε. βάσει του 714/1968 β. δ/τος, όπως τροποποιήθηκε και συμπληρώθηκε από το π.δ. 739/1976 και της από 4ης Νοεμβρίου 1968 Συμβάσεώς της, όπως τροποποιή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ην 230/1995 γνωμοδότηση του Νομικού Συμβουλίου του Κράτους.</w:t>
      </w:r>
    </w:p>
    <w:p>
      <w:pPr>
        <w:pStyle w:val="Style15"/>
        <w:rPr/>
      </w:pPr>
      <w:r>
        <w:rPr>
          <w:rFonts w:eastAsia="MS Mincho;ＭＳ 明朝" w:cs="Times New Roman" w:ascii="Times New Roman" w:hAnsi="Times New Roman"/>
          <w:sz w:val="24"/>
          <w:szCs w:val="24"/>
          <w:lang w:val="el-GR"/>
        </w:rPr>
        <w:t>5. Την από 10.10.1995 γνωμοδότηση της Επιτροπής του άρθρου 3 του ν. δ/τος 2687/1953.</w:t>
      </w:r>
    </w:p>
    <w:p>
      <w:pPr>
        <w:pStyle w:val="Style15"/>
        <w:rPr/>
      </w:pPr>
      <w:r>
        <w:rPr>
          <w:rFonts w:eastAsia="MS Mincho;ＭＳ 明朝" w:cs="Times New Roman" w:ascii="Times New Roman" w:hAnsi="Times New Roman"/>
          <w:sz w:val="24"/>
          <w:szCs w:val="24"/>
          <w:lang w:val="el-GR"/>
        </w:rPr>
        <w:t>6. Το έγγραφο 28667/6.11.1995 του Υπουργείου Εθνικής Οικονομίας με το οποίο κοινοποιήθηκε στην εταιρεία η ανωτέρω γνωμοδότηση της Επιτροπής.</w:t>
      </w:r>
    </w:p>
    <w:p>
      <w:pPr>
        <w:pStyle w:val="Style15"/>
        <w:rPr/>
      </w:pPr>
      <w:r>
        <w:rPr>
          <w:rFonts w:eastAsia="MS Mincho;ＭＳ 明朝" w:cs="Times New Roman" w:ascii="Times New Roman" w:hAnsi="Times New Roman"/>
          <w:sz w:val="24"/>
          <w:szCs w:val="24"/>
          <w:lang w:val="el-GR"/>
        </w:rPr>
        <w:t>7. Την από 7 Φεβρουαρίου 1996 επιστολή της εταιρείας περί αποδοχής της γνωμοδοτ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pPr>
      <w:r>
        <w:rPr>
          <w:rFonts w:eastAsia="MS Mincho;ＭＳ 明朝" w:cs="Times New Roman" w:ascii="Times New Roman" w:hAnsi="Times New Roman"/>
          <w:sz w:val="24"/>
          <w:szCs w:val="24"/>
          <w:lang w:val="el-GR"/>
        </w:rPr>
        <w:t>Η αντικατασταθείσα, με το άρθρο 1 της από 27ης Ιανουαρίου 1977 Συμβάσεως, παράγραφος 1 του άρθρου 3 της από 4ης Νοεμβρίου 1968 Συμβάσεως αντικαθίσταται αφ' ης ίσχυσε ως κάτωθ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rPr/>
      </w:pPr>
      <w:r>
        <w:rPr>
          <w:rFonts w:eastAsia="MS Mincho;ＭＳ 明朝" w:cs="Times New Roman" w:ascii="Times New Roman" w:hAnsi="Times New Roman"/>
          <w:sz w:val="24"/>
          <w:szCs w:val="24"/>
          <w:lang w:val="el-GR"/>
        </w:rPr>
        <w:t>1. Περαιτέρω σκοπός και αντικείμενο της παρούσας  Συμβάσεως είναι η υπό της εταιρείας με μέριμνά της και για λογαριασμό της αξιοποίηση εν γένει εκτάσεώς της 17.000 στρεμμάτων περίπου κειμένης στη Σιθωνία Χαλκιδικής (Νέος Μαρμαράς) με την πραγματοποίηση σ' αυτήν, καθώς και σε κάθε άλλη παρακείμενη έκταση την οποία η εταιρεία έχει ήδη ή θα αποκτήσει κατά κυριότητα ή μόνο κατά χρήση ή μίσθωση των παρακάτω έργων:</w:t>
      </w:r>
    </w:p>
    <w:p>
      <w:pPr>
        <w:pStyle w:val="Style15"/>
        <w:rPr/>
      </w:pPr>
      <w:r>
        <w:rPr>
          <w:rFonts w:eastAsia="MS Mincho;ＭＳ 明朝" w:cs="Times New Roman" w:ascii="Times New Roman" w:hAnsi="Times New Roman"/>
          <w:sz w:val="24"/>
          <w:szCs w:val="24"/>
          <w:lang w:val="el-GR"/>
        </w:rPr>
        <w:t>Α. Εντός προθεσμίας εννέα (9) ετών από της δημοσιεύσεως του β. δ/τος 714/1968 τα εξής:</w:t>
      </w:r>
    </w:p>
    <w:p>
      <w:pPr>
        <w:pStyle w:val="Style15"/>
        <w:rPr/>
      </w:pPr>
      <w:r>
        <w:rPr>
          <w:rFonts w:eastAsia="MS Mincho;ＭＳ 明朝" w:cs="Times New Roman" w:ascii="Times New Roman" w:hAnsi="Times New Roman"/>
          <w:sz w:val="24"/>
          <w:szCs w:val="24"/>
          <w:lang w:val="el-GR"/>
        </w:rPr>
        <w:t>Για τη βιομηχανική, κτηνοτροφική και γεωργική αξιοποίηση μέρους της ευρισκόμενης στην κυριότητά της εκτάσεως με την εκτέλεση των παρακάτω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λαιουργείου δυναμικότητας όχι κατώτερης των 500 τόννων με ραφινάρια.</w:t>
      </w:r>
    </w:p>
    <w:p>
      <w:pPr>
        <w:pStyle w:val="Style15"/>
        <w:rPr/>
      </w:pPr>
      <w:r>
        <w:rPr>
          <w:rFonts w:eastAsia="MS Mincho;ＭＳ 明朝" w:cs="Times New Roman" w:ascii="Times New Roman" w:hAnsi="Times New Roman"/>
          <w:sz w:val="24"/>
          <w:szCs w:val="24"/>
          <w:lang w:val="el-GR"/>
        </w:rPr>
        <w:t>β) Κτιρίου επεξεργασίας και συσκευασίας βρώσιμων ελαιών και γραφείο διοικ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νοποιείου με συγκρότημα εμφιαλώσεως και παλαιώσεως οί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λισσοτροφείου με εγκαταστάσεις εξευγενισμού μελι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Ψυγείου, ψυκτικών χώρων και παγοποι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ρτοποιείου.</w:t>
      </w:r>
    </w:p>
    <w:p>
      <w:pPr>
        <w:pStyle w:val="Style15"/>
        <w:rPr/>
      </w:pPr>
      <w:r>
        <w:rPr>
          <w:rFonts w:eastAsia="MS Mincho;ＭＳ 明朝" w:cs="Times New Roman" w:ascii="Times New Roman" w:hAnsi="Times New Roman"/>
          <w:sz w:val="24"/>
          <w:szCs w:val="24"/>
          <w:lang w:val="el-GR"/>
        </w:rPr>
        <w:t>ζ) Δημιουργίας περίπου 44.000 ελαιοδένδρων, 4.000 στρεμμάτων αμπελώνων, 7.000 δένδρων αμυγδαλιών και 4.300 δένδρων εσπεριδοει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φυροπλάστιγγας 50 τόν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υνεργείου αυτοκινήτων και αντλία μόνο για τα αυτοκίνητα της εταιρείας.</w:t>
      </w:r>
    </w:p>
    <w:p>
      <w:pPr>
        <w:pStyle w:val="Style15"/>
        <w:rPr/>
      </w:pPr>
      <w:r>
        <w:rPr>
          <w:rFonts w:eastAsia="MS Mincho;ＭＳ 明朝" w:cs="Times New Roman" w:ascii="Times New Roman" w:hAnsi="Times New Roman"/>
          <w:sz w:val="24"/>
          <w:szCs w:val="24"/>
          <w:lang w:val="el-GR"/>
        </w:rPr>
        <w:t xml:space="preserve">ι) Υποσταθμού ηλεκτρικής ενέργειας 1/400 </w:t>
      </w:r>
      <w:r>
        <w:rPr>
          <w:rFonts w:eastAsia="MS Mincho;ＭＳ 明朝" w:cs="Times New Roman" w:ascii="Times New Roman" w:hAnsi="Times New Roman"/>
          <w:sz w:val="24"/>
          <w:szCs w:val="24"/>
        </w:rPr>
        <w:t>KVA</w:t>
      </w:r>
      <w:r>
        <w:rPr>
          <w:rFonts w:eastAsia="MS Mincho;ＭＳ 明朝" w:cs="Times New Roman" w:ascii="Times New Roman" w:hAnsi="Times New Roman"/>
          <w:sz w:val="24"/>
          <w:szCs w:val="24"/>
          <w:lang w:val="el-GR"/>
        </w:rPr>
        <w:t>.</w:t>
      </w:r>
    </w:p>
    <w:p>
      <w:pPr>
        <w:pStyle w:val="Style15"/>
        <w:rPr/>
      </w:pPr>
      <w:r>
        <w:rPr>
          <w:rFonts w:eastAsia="MS Mincho;ＭＳ 明朝" w:cs="Times New Roman" w:ascii="Times New Roman" w:hAnsi="Times New Roman"/>
          <w:sz w:val="24"/>
          <w:szCs w:val="24"/>
          <w:lang w:val="el-GR"/>
        </w:rPr>
        <w:t>ια) Έργων τουριστικής αναπτύξεως ήτοι ξενώνας πολυτελούς κατασκευής και εξυγείανσης υφιστάμενου έ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χρι 24 Οκτωβρίου 1987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τουριστική αξιοποίηση της ανωτέρω στη Σιθωνία Χαλκιδικής κειμέ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άσεως (Νέος Μαρμαράς), καθώς και κάθε άλλης εκτάσεως που ευρίσκ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των ορίων της υπό ανάπτυξη περιοχής ή προσκειμένης σ' αυτή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ι αλλού στη Σιθωνία Χαλκιδικής την οποία η εταιρεία έχει ή 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τήσει κατά κυριότητα ή μόνο κατά χρήση ή μίσθωση με την εκτέλ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κάτω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α) Ξενοδοχείο πολυτελείας</w:t>
        <w:tab/>
        <w:tab/>
        <w:tab/>
        <w:t>822 κλι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β) Ξενοδοχείο Α' τάξεως</w:t>
        <w:tab/>
        <w:tab/>
        <w:tab/>
        <w:t>874 κλινών</w:t>
      </w:r>
    </w:p>
    <w:p>
      <w:pPr>
        <w:pStyle w:val="Style15"/>
        <w:rPr/>
      </w:pPr>
      <w:r>
        <w:rPr>
          <w:rFonts w:eastAsia="MS Mincho;ＭＳ 明朝" w:cs="Times New Roman" w:ascii="Times New Roman" w:hAnsi="Times New Roman"/>
          <w:sz w:val="24"/>
          <w:szCs w:val="24"/>
          <w:lang w:val="el-GR"/>
        </w:rPr>
        <w:tab/>
        <w:t>γ) Ξενοδοχείο Β' τάξεως</w:t>
        <w:tab/>
        <w:tab/>
        <w:tab/>
      </w:r>
      <w:r>
        <w:rPr>
          <w:rFonts w:eastAsia="MS Mincho;ＭＳ 明朝" w:cs="Times New Roman" w:ascii="Times New Roman" w:hAnsi="Times New Roman"/>
          <w:sz w:val="24"/>
          <w:szCs w:val="24"/>
          <w:u w:val="single"/>
          <w:lang w:val="el-GR"/>
        </w:rPr>
        <w:t>170 κλι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 xml:space="preserve">Σύνολο </w:t>
        <w:tab/>
        <w:tab/>
        <w:tab/>
        <w:tab/>
        <w:t xml:space="preserve"> 1.866 κλι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οινόχρηστες πρόσθετες εγκαταστάσεις όπ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γκρότημα Διοικητικών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αστ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ινηματοθέατρο 466 θέσεων - αίθουσα συνεδρ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Υπαίθριο κινηματοθέατρο 700 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Λιμενίσκος τουριστικών σκαφ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υνεργείο επισκευής σκαφ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Ψαροταβέρ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έντρο Χειροτεχ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Κτίριο συντή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Πλυντήριο - Σιδερωτήρ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υγκρότημα κατοικιών του προσωπικού</w:t>
      </w:r>
    </w:p>
    <w:p>
      <w:pPr>
        <w:pStyle w:val="Style15"/>
        <w:rPr/>
      </w:pPr>
      <w:r>
        <w:rPr>
          <w:rFonts w:eastAsia="MS Mincho;ＭＳ 明朝" w:cs="Times New Roman" w:ascii="Times New Roman" w:hAnsi="Times New Roman"/>
          <w:sz w:val="24"/>
          <w:szCs w:val="24"/>
          <w:lang w:val="el-GR"/>
        </w:rPr>
        <w:t>12. Συγκρότημα βιολογικού καθαρισμού με δυναμικότητα 10.000 ατ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Γκόλφ 18 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Στάβλος α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Γήπεδα τέννις, μπάσκετ, βόλλεϋ και ποδοσφαίρου</w:t>
      </w:r>
    </w:p>
    <w:p>
      <w:pPr>
        <w:pStyle w:val="Style15"/>
        <w:rPr/>
      </w:pPr>
      <w:r>
        <w:rPr>
          <w:rFonts w:eastAsia="MS Mincho;ＭＳ 明朝" w:cs="Times New Roman" w:ascii="Times New Roman" w:hAnsi="Times New Roman"/>
          <w:sz w:val="24"/>
          <w:szCs w:val="24"/>
          <w:lang w:val="el-GR"/>
        </w:rPr>
        <w:t>16. Έργα υποδομής (αποχέτευση, ύδρευση, οδοποιΐα κ.α.) και ό,τι άλλο έργο εν γένει είναι απαραίτητο για την πλήρη λειτουργία των τουριστικών εγκαταστ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pPr>
      <w:r>
        <w:rPr>
          <w:rFonts w:eastAsia="MS Mincho;ＭＳ 明朝" w:cs="Times New Roman" w:ascii="Times New Roman" w:hAnsi="Times New Roman"/>
          <w:sz w:val="24"/>
          <w:szCs w:val="24"/>
          <w:lang w:val="el-GR"/>
        </w:rPr>
        <w:t>1. Οι μη τροποποιούμενες διατάξεις της από 4ης Φεβρουαρίου 1968 Συμβάσεως που κυρώθηκε με το ν.δ. 69/1968, διατηρούνται σε ισχύ.</w:t>
      </w:r>
    </w:p>
    <w:p>
      <w:pPr>
        <w:pStyle w:val="Style15"/>
        <w:rPr/>
      </w:pPr>
      <w:r>
        <w:rPr>
          <w:rFonts w:eastAsia="MS Mincho;ＭＳ 明朝" w:cs="Times New Roman" w:ascii="Times New Roman" w:hAnsi="Times New Roman"/>
          <w:sz w:val="24"/>
          <w:szCs w:val="24"/>
          <w:lang w:val="el-GR"/>
        </w:rPr>
        <w:t>2. Η ισχύς της παρούσας Συμβάσεως αρχίζει από την έναρξη ισχύος του νόμου με τον οποίο θα κυρωθεί αυτή, οπότε και οι διατάξεις της παρούσας αποκτούν ισχύ διατάξεω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ΑΛΛΟΜΕΝΟΙ</w:t>
      </w:r>
    </w:p>
    <w:p>
      <w:pPr>
        <w:pStyle w:val="Style15"/>
        <w:rPr/>
      </w:pPr>
      <w:r>
        <w:rPr>
          <w:rFonts w:eastAsia="MS Mincho;ＭＳ 明朝" w:cs="Times New Roman" w:ascii="Times New Roman" w:hAnsi="Times New Roman"/>
          <w:sz w:val="24"/>
          <w:szCs w:val="24"/>
          <w:lang w:val="el-GR"/>
        </w:rPr>
        <w:t>ΓΙΑ ΤΟ ΕΛΛΗΝΙΚΟ</w:t>
        <w:tab/>
        <w:tab/>
        <w:t>ΓΙΑ ΤΗΝ ΕΤΑΙ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Ο </w:t>
        <w:tab/>
        <w:tab/>
        <w:tab/>
        <w:t xml:space="preserve">ΤΟΥΡΙΣΤΙΚΗ -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 xml:space="preserve">ΓΕΩΡΓΙΚΗ -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ΕΞΑΓΩΓΙΚΗ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tab/>
        <w:tab/>
        <w:t>Ιωάννης Ν. Νικολαΐδ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ερίπτωση α) του Άρθρου 28 του ν. 2081/1992 αντικαθίσταται ως εξής: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Υπουργοί Εθνικής Οικονομίας και Ανάπτυξης δύνανται, έκαστος με αποφάσεις τ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Να καθορίζει τις διαδικασίες ένταξης και έγκρισης της χρηματοδότησης έργων, μελετών ή δράσεων του ιδιωτικού τομέα σε προγράμματα ή τμήματά του συγχρηματοδοτούμενα από πόρους της Ευρωπαϊκής Ένωσης και του Ελληνικού Δημοσίου, μετά από πρόσκληση εκδήλωσης ενδιαφέροντος. Με την ίδια απόφαση καθορίζει και τους όρους και προϋποθέσεις καταβολής της χρηματοδότησης, τον τρόπο παρακολούθησης και ελέγχου της υλοποίησης των έργων από τους δικαιούχου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Να καθορίζει, συμπληρωματικά, με τα οριζόμενα στα Π.Δ. 114/92 και Π.Δ. 98/96 αντιστοίχως, τη διαδικασία ανάθεσης σε ενδιάμεσο φορέα, μετά από πρόσκληση εκδήλωσης ενδιαφέροντος, της εφαρμογής των ενταχθέντων και εγκριθέντων σύμφωνα με την παραπάνω περίπτωση 1 της παρούσης παραγράφου, έργων του ιδιωτικού τομέα καθώς και της διαχείρισης των αντίστοιχων πόρων. Με την ίδια απόφαση καθορίζει και τους όρους και προϋποθέσεις καταβολής της χρηματοδότησης στους δικαιούχους, των λειτουργικών δαπανών στον ενδιάμεσο φορέα, τον τρόπο παρακολούθησης και ελέγχου του ενδιάμεσου φορέα καθώ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στις δύο παραπάνω περιπτώσεις ή πρόσκληση εκδήλωσης ενδιαφέροντος εκδίδεται με απόφαση εκάστου των Υπουργών Εθνικής Οικονομίας και Ανάπτυξης αντιστοίχων. Με τις παραπάνω αποφάσεις ορίζεται ότι οι προϋποθέσεις συμμετοχής, τα κριτήρια ένταξης και ο τρόπος εφαρμογής τους ρυθμίζονται στην πρόσκληση εκδήλωσης ενδια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κοινή απόφαση των Υπουργών Εθνικής Οικονομίας και Ανάπτυξης δύναται να αποφασίζεται η ανάθεση της εφαρμογής προγραμμάτων ή τμημάτων τους, που αφορούν έργα του ιδιωτικού τομέα, αρμοδιότητας των αντίστοιχων Υπουργείων, σε κοινό ενδιάμεσο φορέα, καθώς και της διαχείρισης των πόρ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άθεση γίνεται με απόφαση του Υπουργού Εθνικής Οικονομίας, σύμφωνα με τα οριζόμενα στο Π.Δ. 114/92, όπως εκάστοτε ισχύει. Ο ενδιάμεσος φορέας υπογράφει σύμβαση με έκαστο των Υπουργών Εθνικής Οικονομίας και Ανάπτυξης για τα προγράμματα ή τμήματά τους, αρμοδιότητας τους αντιστοίχ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φαρμογή των προγραμμάτων ή τμημάτων τους από τον ενδιάμεσο  φορέα και η διαχείριση των πόρων τους γίνεται σύμφωνα με τις διατάξεις του Π.Δ. 114/92 και τις κατ' εξουσιοδότηση του άρθρου 4παρ. 3 του ν. 1960/91 εκδιδόμενες Κοινές Υπουργικές Αποφάσεις για τα προγράμματα αρμοδιότητας του Υπουργείου Εθνικής Οικονομίας και τις διατάξεις του Π.Δ. 98/96 για τα προγράμματα αρμοδιότητας του Υπουργείου Ανάπτυξης και τις κατ' εξουσιοδότηση του άρθρου 7 παρ. 4 του ν. 2244/94 όπως τροποποιήθηκε με το άρθρο 17 παρ. 2 του ν. 2308/95 εκδιδόμενες. Κοινές Υπουργικές Αποφάσεις, όπως τα παραπάνω Προεδρικά Διατάγματα εκάστοτε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ων αδειών τηλεοπτικών σταθμών του άρθρου 5, παράγραφος 1, του νόμου 2328/1995 (ΦΕΚ Α' 159/3-8-95) παρατείνεται για εννέα (9) μήνες από τη δημοσίευση στην Εφημερίδα της Κυβερνήσεως του παρόντος νόμου. Για την παράταση αυτή καταβάλλεται από τους τηλεοπτικούς σταθμούς αντάλλαγμα υπέρ του Ελληνικού Δημοσίου σύμφωνα με την παράγραφο 21 του άρθρου 1 του ν. 2328/1995. Ως βάση υπολογισμού των ακαθαρίστων εσόδων λαμβάνεται υπόψη η τελευταία διαχειριστική χρήση κάθε τηλεοπτικού σταθμού. Η ισχύς της παρούσας διάταξης αρχίζει από τις 3 Αυγούστ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ορίζεται διαφορετικά στις επιμέρου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ΔΙΕΥΘΥΝΤΗ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ΩΝΙΟΣ Γ. ΑΓΓΕΛΟ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ΕΥΘΥΝΤΗΣ 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1:12:00Z</dcterms:created>
  <dc:creator>pc</dc:creator>
  <dc:description/>
  <dc:language>en-US</dc:language>
  <cp:lastModifiedBy>pc</cp:lastModifiedBy>
  <dcterms:modified xsi:type="dcterms:W3CDTF">2003-07-30T11:32:00Z</dcterms:modified>
  <cp:revision>4</cp:revision>
  <dc:subject/>
  <dc:title>ΕΙΣΗΓΗΤΙΚΗ ΕΚΘΕΣΗ</dc:title>
</cp:coreProperties>
</file>