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  <w:tab/>
        <w:tab/>
        <w:t>ΑΠΟΣΠΑΣΜΑ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>Πρωτ.</w:t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επίσημα Πρακτικά της ΙΑ΄, 30 Ιουλίου 1996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.</w:t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δρίασης του Τμήματος Διακοπής των Εργασιών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  <w:t>Διεκπ.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ουλής, στην οποία ψηφίστηκε το παρακάτω σχέδιο </w:t>
      </w:r>
    </w:p>
    <w:p>
      <w:pPr>
        <w:pStyle w:val="Style15"/>
        <w:spacing w:lineRule="auto" w:line="360"/>
        <w:ind w:left="288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πέκταση των τιμητικών συντάξ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α) Η παράγραφος 5 του άρθρου 1 του ν.δ/τος 214/1973 (ΦΕΚ 270 Α')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αντικαταστάθηκε με την παράγραφο 2 του άρθρου 3 του ν. 1694/198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35 Α'), καταργείτα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παράγραφοι 6, 7, 8 και 9 του άρθρου 1 του ν.δ/τος 214/1973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ντικατέστησε το άρθρο 2 του ν.δ/τος 1086/1971 (ΦΕΚ 281 Α'), αναριθμού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5, 6, 7 και 8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ι παράγραφοι 1, 2, 3 και 4 του άρθρου 2 του ν.δ/τος 1086/1971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αντικαταστάθηκαν με το άρθρο 1 του ν.δ/τος 214/1973 και με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 1 του άρθρου 3 του ν. 1694/1987, αντικαθίστανται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. Με κοινή απόφαση των Υπουργών Οικονομικών και Πολιτισμού, με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σύμφωνη γνώμη της Επιτροπής της παρ. 3α του παρόντος άρθρου, παρέχ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α οριζόμενα στις επόμενες παραγράφους, ισόβια μηνια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ταξη από το Δημόσιο στα ελληνικής υπηκοότητας ή Έλληνες το γέν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κάτω αναφερόμενα πρόσωπ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Λογοτέχνες, μεταφραστές λογοτεχνίας, θεατρικούς συγγραφείς, μεταφραστ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ατρικών έργων, δοκιμιογράφους εν γένει, ιστορικούς συγγραφείς -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τοριογράφ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ικαστικούς καλλιτέχνες, σκηνογράφους, φωτογράφ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Μουσουργούς, αρχιμουσικούς και ερμηνευτέ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Συνθέτες, στιχουργούς, ερμηνευτές ελληνικής μουσικ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Σκηνοθέτες, ηθοποιούς και λυρικούς καλλιτέχν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Χορογράφους και χορευτέ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. Λαϊκούς καλλιτέχνες ιδίως καραγκιοζοπαίχτες και ξυλογλύπτες.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πό τα παραπάνω πρόσωπα δικαιούνται σύνταξη οι έχοντες προσφέρ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ετικές υπηρεσίες στην ανάπτυξη των γραμμάτων ή των τεχν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συμπληρώσει το 65ο έτος της ηλικίας τους. Σε όσους από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ύχους τα ατομικά ετήσια εισοδήματά τους υπερβαίνουν το ποσ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6.000.000 δρχ. αντί της τιμητικής σύνταξης, χορηγείται εφάπαξ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ικό βραβείο 2.000.000 δρχ. και τιμητικό δίπλωμα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άφεται από τον Υπουργό Πολιτισμού. Τα ως άνω ποσ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ροσαρμόζονται με απόφαση του Υπουργού Πολιτισμού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υντάξεις που χορηγούνται κατά τον παρόντα νόμο, δεν μπορούν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ρβαίνουν για το σύνολο των παραπάνω κατηγοριών προσώπων τις εκα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00) για κάθε έτος. Εάν δεν συμπληρωθεί μια χρονιά ο αριθμ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ς με δικαιούχους, το υπόλοιπο μεταφέρεται στο αμέσως επόμε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ς, κατά κατηγορία δικαιούχω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α. Για τη συνδρομή των προϋποθέσεων της προηγούμενης παραγράφ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αίνεται οριστικώς μέχρι 30 Ιουνίου κάθε χρόνο επταμελ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 με την ονομασία "Επιτροπή συνταξιοδότη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γραφέων και καλλιτεχνών" που διορίζεται και συγκροτ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Πολιτισμού για τριετή θητεία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τητες των Τεχν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Γραμμάτων. 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όφαση αυτή υπόκειται σε έγκριση της Επιτροπής Μορφω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θέσεων της Βουλής, με απόφασή της που λαμβάνεται,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ειοψηφία των 2/3 των παρόντων μελών της. Σε τυχόν αρνη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, υποβάλλεται νέα πρόταση από τον Υπουργό Πολιτισμού.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υχόν δεύτερη άρνηση διορίζει τα μέλη της επιτροπής ο Υπουργός. Η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 λαμβάνει υπόψη της τις εισηγήσεις των ειδ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νταμελών επιτροπών που συνιστών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. Επιτροπή συγγραφέων, αποτελούμενη από δύο (2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τητες των Γραμμάτων και από έναν (1) εκπρόσωπο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ς Συγγραφέων, της Εταιρείας Ελλήνων Λογοτεχνών και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Εταιρείας Ελλήνων Λογοτεχνών, αντίστοιχα. Έργο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είναι η διαπίστωση της συνδρομής των προϋποθέσεων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2 για τους λογοτέχνες, μεταφραστές λογοτεχ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οκιμιογράφους, ιστορικούς συγγραφείς και ιστοριογράφ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β. Επιτροπή Εικαστικών, αποτελούμενη από δύο (2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τητες των Εικαστικών Τεχνών και της Φωτογραφίας από ένα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) εκπρόσωπο του Επιμελητηρίου Εικαστικών Τεχνών Ελλάδος,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υραμίδας Ελλήνων Φωτογράφων και της Σχολής Καλών Τεχνών Αθηνών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σαλονίκης. Έργο της Επιτροπής είναι η διαπίστω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ρομής των προϋποθέσεων της πρ. 2 για τους Εικαστικ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τέχνες, τους φωτογράφους και λαϊκούς καλλιτέχνες του χώ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. Επιτροπή Μουσικής, αποτελούμενη από δύο (2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τητες της Μουσικής, και έναν (1) εκπρόσωπο της Ένω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ήνων Μουσουργών, της Ένωσης Μουσικοσυνθετών και Στιχουργ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ος και της Ένωσης Τραγουδιστών Ελλάδος, αντίστοιχα. Έργ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ής είναι η διαπίστωση της συνδρομής των προϋποθέ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. 2, για τους Μουσουργούς, αρχιμουσουργούς,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μηνευτές, συνθέτες, στιχουργούς, ερμηνευτές ελληνικής μουσική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υρικούς καλλιτέχνες και λαϊκούς καλλιτέχνες του χώρου αυτ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δ. Επιτροπή Θεάτρου, Κινηματογράφου και Χορού, αποτελούμε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δύο (2) προσωπικότητες των ως άνω κατηγοριών και από έναν (1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ο της Πανελλήνιας Ομοσπονδίας Θεάματος και Ακροάματος,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ωματείου Ελλήνων Ηθοποιών και της Εταιρείας Ελλήνων Θεατρ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γραφέων, αντίστοιχα. Έργο της Επιτροπής είναι η διαπίστ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νδρομής των προϋποθέσεων της παρ. 2, για τους σκηνοθέτε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θοποιούς, σκηνογράφους, ενδυματολόγους, θεατρικούς συγγραφεί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ραστές θεατρικών έργων, σεναριογράφους, χορογράφου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ευτές και λαϊκούς καλλιτέχνες του χώρου αυτ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όεδρος, ο Αντιπρόεδρος, τα μέλη και ο Γραμματέας των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νω τεσσάρων ειδικών Επιτροπών διορίζονται με απόφα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Πολιτισμού και έχουν διετή θητεία. Χρέη εισηγητή εκτελ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ϊστάμενος της αντίστοιχης Διεύθυνσης του Υπουργε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 αναπληρούμενος από τον Προϊστάμενο του οικε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ήματος. Οι Επιτροπές αυτές συνέρχονται το πρώτο τετράμηνο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υς προκειμένου να εξετάσουν τις αιτήσεις που υποβλήθηκαν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ο έτος και περατώνουν το έργο τους μέχρι τις 3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ριλίου κάθε έτ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Οι κατ' έτος απονεμόμενες συντάξεις κατανέμονται ως εξ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κοσι (20) για την κατηγορία του εδαφίου 3αα' (Επιτροπ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γραφέων), τριάντα (30) για την κατηγορία του εδαφίου 3αβ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Επιτροπής Εικαστικών), είκοσι (20) για την κατηγορία του εδαφ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αγ' (Επιτροπής Μουσικών) και τριάντα (30) για την κατηγορί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αφίου 3αδ' (Επιτροπής Θεάτρου, Κινηματογράφου και Χορού)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του ιδίου προσώπου σε δύο Επιτροπές αποκλείεται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Με κοινή απόφαση των Υπουργών Πολιτισμού και Οικονομικών καταβάλλ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μέλη, τον Πρόεδρο, Αντιπρόεδρο, τους γραμματείς και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έ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ών αποζημίωση για τη συμμετοχή τους, με δυνατότη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κκλισης από τις διατάξεις των νόμων 1256/1982 (ΦΕΚ 65 Α')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05/1984 (ΦΕΚ 194 Α'), όπως κάθε φορά ισχύου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Καταργούνται οι παρακάτω επιτροπέ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"Επιτροπή Συνταξιοδοτήσεως Λογοτεχνών", που προβλέπεται στο άρθ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5 του π.δ/τος 941/1977 (ΦΕΚ 320 Α') και που μετονομάσθηκε σε "Επιτροπ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ξιοδοτήσεως και Ασφαλίσεως Λογοτεχνών" με το άρθρο 2 παρ. 7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' αριθ. 5 οικ. 25860 της 26/26 Απριλίου 1982 (ΦΕΚ 216 Β') κοιν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ς των Υπουργών Προεδρίας της Κυβέρνησης και Πολιτισμού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ημ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"Επιτροπή Συνταξιοδοτήσεως Λογοτεχνών" που προβλέπεται στο άρθ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5 του π.δ/τος 941/1977 (ΦΕΚ 320 Α') και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ονομάσθηκε σε "Επιτροπή Συνταξιοδοτήσεως και Ασφαλίσεως Λογοτεχνών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2 παρ. 7 της υπ' αριθ. 5 οικ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5860 της 26/26 Απριλίου 1982 (ΦΕΚ 216 Β') κοινής απόφασης των Υπουργώ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εδρίας της Κυβέρνησης και Πολιτισμού και Επιστημ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"Επιτροπή Συνταξιοδοτήσεως Καλλιτεχνών" που προβλέπ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106 του π.δ/τος 941/1977 που μετονομάσθηκε αρχικά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Επιτροπή Καλλιτεχνών και Μουσουργών" με το άρθρο 2 παρ. 2 τη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' αριθ. 5 οικ. 25860 της 26/26 Απριλίου 1982 (ΦΕΚ 216 Β') κοιν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ς των Υπουργών Προεδρίας της Κυβέρνησης και Πολιτισμού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ολούθως σε "Επιτροπ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ξιοδοτήσεως Εικαστικών Καλλιτεχνών και Μουσουργών" με το άρθρο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παρ. 2 της υπ' αριθ. 44046/1992 (ΦΕΚ 577 Β' Διορθ. ΦΕΚ 656 Β') απόφασης των Υπουργών Προεδρίας της Κυβέρνησης, Οικονομικών και Πολιτισμού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ποσό της σύνταξης που προβλέπεται από τις παραγράφους 1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του άρθρου αυτού, καθορίζεται εφεξής ότι είναι ίσο με τα ογδό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ατοστά (80%) του βασικού μισθού του πρώτου μισθολογικού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ιμακίου, όπως ισχύει κάθε φορά για τους δημόσιους πολιτικούς υπαλλήλους.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παράγραφος 10 του άρθρου 1 του ν.δ/τος 214/1973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τέστησε το άρθρο 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δ/τος 1086/1971 αναριθμ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9 και αντικαθίσταται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9. Η διαδικασία για την αναγνώριση του δικαιώματος για τη χορήγ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ταξης κατά τις διατάξεις του νόμου αυτού, αρχίζει ύστερα από αίτ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νδιαφερομένου προς την Επιτροπή της παραγράφου 3 του άρθρου αυτού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εξαιρετικές περιπτώσεις, η διαδικασία μπορεί να αρχίσει και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ή πρόταση του Γενικού Γραμματέα του Υπουργείου Πολιτισμού πρ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ιτροπή. Στην περίπτωση αυτή η χορήγηση της σύνταξης μπορεί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ι και για πρόσωπα που δεν έχουν συμπληρώσει το 65ο έτος της ηλικ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εφόσον συντρέχουν σοβαροί λόγοι υγείας ή φυσικής αδυναμίας άσκη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αλλιτεχνικού τους επαγγέλματος. Η χορήγηση της σύνταξης γίν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συντρέχουν οι προϋποθέσεις της παρ. 8 του άρθρου 1 του ν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4/1973 που αντικατέστησε το άρθρο 2 του ν.δ/τος 1086/1971 (και αναριθμ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αράγραφο 7 με το άρθρο 1 παρ. 1 περ. β' του παρόντος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αταβολή της σύνταξης αρχίζει από την 1η του επόμενου μήνα της υποβολ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ίτησης ή της πρότασης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Για τους ήδη συνταξιούχους της κατηγορίας αυτή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όζεται το προϊσχύσαν νομικό πλαίσιο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κοινή απόφαση των Υπουργών Πολιτισμού και Οικονομ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ναται να συσταθεί ένωση προσώπων χωρίς νομική προσωπικότητα, μ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ρδοσκοπικού χαρακτήρα, με σκοπό την οικονομική στήριξ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ήνων καλλιτεχνών άσματος και χορού που στερούνται οικονομ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όρων και έχουν σημαντική προσφορά στον τομέα τους. Η οικονομ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ίσχυσή τους θα περιλαμβάνει τακτική και έκτακτη επιχορήγηση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άλυψη επείγουσας ανάγκης αυτών και των οικογενειών τ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όροι της ένωσης είναι χορηγίες τρίτων πάσης νομικής μορφ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ιδίως καλλιτεχνών από διοργάνωση εκδηλώσεων, υπέρ του σκοπ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, που απαλλάσσονται από φόρους και τέλη, καθώς και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Πολιτισμ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Διευθυντής της Δ/νσης Καλών Τεχνών του Υπουργε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 ανοίγει "λογαριασμό στήριξης καλλιτεχνών άσματο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ού" που δέχεται τις χορηγίες, εντόκως, σε φερέγγυο πιστω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ρυμα που εδρεύει στην Ελλάδα. Οι καταθέσεις και αναλήψεις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λογαριασμό ενεργούνται κατά παρέκκλιση των διατάξεων περ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ου λογιστικού, δημοσίων έργων και προμηθειών και το προϊό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 ουδέποτε εντάσσεται στον προϋπολογισμό του ΥΠ.Π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ίδια υπουργική απόφαση καθορίζονται οι όροι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, το ύψος, η διαδικασία της οικονομικής ενίσχυση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ύχων και γενικότερα κάθε θέμα που αφορά στην οργάνωσ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ελέχωση και στέγαση του φορέα που θα συσταθεί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διορίζεται 5μελής επιτροπή που αποτελείται από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τητες του άσματος και του χορού, που επιλέγει ο Υπουργ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ό έναν εκπρόσωπο της Ένωσης Μουσικοσυνθετών Στιχουργ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ος, των Ελλήνων Μουσουργών και της Ένωσης Τραγουδιστ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ος, η οποία αποφασίζει για τη συνδρομή των προϋποθέ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ραφής στο μητρώο δικαιούχων και για το ύψος της χορηγ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κτικής και έκτακτης. Η απόφαση της επιτροπής είναι δεσμευ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Διευθυντή της Δ/νσης Καλών Τεχνών που επιμελείται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οποίηση αυτής. Ο πρόεδρος της επιτροπής, που ορίζεται με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ια απόφαση, του Υπουργού Πολιτισμού, από τα μέλη τ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υπογράφει με τον εκάστοτε διευθυντή της Δ/νσης Καλών Τεχν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αιτήτως για την ανάληψη οποιουδήποτε ποσού από το λογαρια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πιτροπή θα λειτουργήσει μέχρι να συνταχθεί και υπογραφ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αυτή ο κανονισμός λειτουργίας του φορέα που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τικοποιηθεί με την υπογραφή του Υπουργού Πολιτισμού και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ευσή του στην Εφημερίδα της Κυβερνήσεω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υπογραφή του κανονισμού θα γίνει μέσα σε 12 μήνες από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ευση της άνω κοινής συστατικής υπουργικής απόφασ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κοινή απόφαση των Υπουργών Πολιτισμού και Οικονομ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ναται να συσταθεί ένωση προσώπων χωρίς νομική προσωπικότητα, μ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ρδοσκοπικού χαρακτήρα, με σκοπό την οικονομική στήριξ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ήνων ηθοποιών που στερούνται οικονομικών πόρων και 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ντική προσφορά στον τομέα τους. Η οικονομική ενίσχυσή τους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ει τακτική και έκτακτη επιχορήγηση για την κάλυψ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ίγουσας ανάγκης αυτών και των οικογενειών τ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όροι της ένωσης είναι χορηγίες τρίτων πάσης μορφής και ιδί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τεχνών από διοργάνωση εκδηλώσεων, υπέρ του σκοπού αυτού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άσσονται από φόρους και τέλ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Διευθυντής της Δ/νσης Καλών Τεχνών του Υπουργε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 ανοίγει "λογαριασμό στήριξης ηθοποιών" που δέχεται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ίες¶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ίδια υπουργική απόφαση καθορίζονται οι όροι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, το ύψος, η διαδικασία της οικονομικής ενίσχυση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ύχων και γενικότερα κάθε θέμα που αφορά στην οργάνωσ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ελέχωση και στέγαση του φορέα που θα συσταθεί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διορίζεται 5μελής επιτροπή καλλιτεχνών από εκπροσώπ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αμείου Αλληλοβοηθείας Σωματείου Ελλήνων Ηθοπο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Τ.Α.Σ.Ε.Η.)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ωματείου Ελλήνων Ηθοποιών (Σ.Ε.Η.) και γ) Ταμε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ξεων Ηθοποιών, με πρόεδρο τον εκπρόσωπο του (Τ.Α.Σ.Ε.Η.)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ό δύο προσωπικότητες του θεάτρου που επιλέγει ο Υπουργ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, η οποία αποφασίζει για τη συνδρομή των προϋποθέσεω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ραφής στο μητρώο δικαιούχων και για το ύψος της χορηγ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κτικής και έκτακτης. Η απόφαση της επιτροπής είναι δεσμευ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Διευθυντή της Δ/νσης Καλών Τεχνών που επιμελείται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οποίηση αυτής. Ο πρόεδρος της επιτροπής συνυπογράφει με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άστοτε διευθυντή της Δ/νσης Καλών Τεχνών του ΥΠ.ΠΟ.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αιτήτως για την ανάληψη οποιουδήποτε ποσού από το λογαρια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ίδια Κοινή Υπουργική Απόφαση δύναται να ανατεθεί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ήρηση του λογαριασμού και η διακίνηση του προϊόντος αυτού,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η υπηρεσία του Τ.Α.Σ.Ε.Η., η οποία θα τον τηρεί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ρέγγυο πιστωτικό ίδρυμα που εδρεύει στην Ελλάδα και ανεξάρτη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προϋπολογισμό του Τ.Α.Σ.Ε.Η.. Επίσης δύνατα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ιστεί ότι οι εισπράξεις που πραγματοποιούνται από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ατρικές παραστάσεις που γίνονται κάθε χρόνο κατά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ιερωμένη ημέρα του "ηθοποιού" θα διατίθενται υπέρ του άν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αριασμ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πιτροπή θα λειτουργήσει μέχρι να συνταχθεί και υπογραφ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αυτή ο κανονισμός λειτουργίας του φορέα που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τικοποιηθεί με την υπογραφή του Υπουργού Πολιτισμού και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ευσή του στην Εφημερίδα της Κυβερνήσεω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υπογραφή του κανονισμού θα γίνει μέσα σε 12 μήνες από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ευση της άνω κοινής συστατικής υπουργικής απόφασ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 Μετά την παράγραφο 3 του άρθρου 18 ν.2121/1993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ίθενται οι παράγραφοι 4, 5, 6, 7, 8, 9 και 10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4. Κάθε οργανισμός συλλογικής διαχείρισης έχει το δικαίω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ζητήσει οποτεδήποτε από οποιονδήποτε οφειλέτη, κοινοποιώντ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χετική γραπτή πρόσκληση, να δηλώσει εγγράφως και υπευθύν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ο ν. 1599/1986 προς τον Οργανισμό Πνευματικής Ιδιοκτησία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η συνολική αξία των συσκευών εγγραφής ήχου ή εικόνας ή ήχ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ικόνας, υλικών φορέων ήχου ή εικόνας ή ήχου και εικόν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ωτοτυπικών μηχανημάτων, χαρτιού κατάλληλου για φωτοτυπίε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λεκτρονικών υπολογιστών ή άλλων τεχνικών μέσων τα οπο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σιμοποιούνται για την αναπαραγωγή έργου κατά τα ανωτέρω και τα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κατά περίπτωση εισήγαγε ή διέθεσε ή επώλησε και β) ότι αυ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πράγματι η συνολική αξία χωρίς καμία απόκρυψη. Μέσα σε έ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να από την κοινοποίηση της σχετικής πρόσκλησης ο οφειλέ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ούται να υποβάλει στον Οργανισμό Πνευματικής Ιδιοκτησ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ως άνω υπεύθυνη δήλωση υπογραμμένη από τον ίδιο, ότα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κειται για ατομική επιχείρηση, ή από τον κατά το Καταστα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ό του, όταν πρόκειται για εταιρεία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5. Οι οργανισμοί συλλογικής διαχείρισης δεν δικαιούντα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ητήσουν από τον ίδιο οφειλέτη την υποβολή νέας υπεύθυνης δήλω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ιν παρέλθουν έξι τουλάχιστον μήνες από την υποβολή της αμέσ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ης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6. Αν ο οφειλέτης δεν συμμορφωθεί με την υποχρέωση υποβολ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υπεύθυνης δήλωσης που αναφέρεται παραπάνω, το μονομελ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οδικείο δικάζον κατά τη διαδικασία των ασφαλιστικών μέτρ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σσει την άμεση εκ μέρους του κληθέ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βολή της υπεύθυνης δήλωσης με την απειλή, σε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μη συμμόρφωσης του, χρηματικής ποινής υπέρ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τούντος οργανισμού συλλογικής διαχείρισης ενός μέχρι δέκ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ατομμυρίων δραχμών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7. Αν ο οφειλέτης, μέσα σε προθεσμία είκοσι ημερών από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ευση της παραπάνω απόφασης, δεν συμμορφωθεί με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έωση υποβολής της υπεύθυνης δήλωσης, αίρεται ως προς αυτό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ξάρτητα από κάθε άλλη κύρωση, ο χρονικός περιορισμός των έξ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νών, κατά τα ανωτέρω, και οποιοσδήποτε οργανισμός συλλογ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ίρισης δικαιούται να ζητήσει από αυτόν υποβολή υπεύθυ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ήλωσης κάθε μήνα. Στην περίπτωση αυτή εφαρμόζονται ως προς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ία υπεύθυνη δήλωση οι διατάξεις της αμέσως προηγούμε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8. Κάθε λογαριασμός συλλογικής διαχείρισης, με δικέ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άνες, δικαιούται να ζητήσει τον έλεγχο της ακρίβεια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εχομένου οποιασδήποτε υπεύθυνης δήλωσης από ένα ορκω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εγκτή που ορίζεται από τον Οργανισμό Πνευματικής Ιδιοκτησίας.  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άρνησης του οφειλέτη να δεχθεί τον ανωτέρω έλεγχο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νέργειά του διατάσσεται από το μονομελές πρωτοδικείο, σύμφω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όσα ορίζονται παραπάνω. Η εκάστοτε έκθεση του ορκωτού ελεγκ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τίθεται στον Οργανισμό Πνευματικής Ιδιοκτησίας και αντίγραφ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ς δικαιούται να λάβει κάθε οργανισμός συλλογικής διαχείρισης.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ενέργεια νέου ελέγχου κατ' αίτηση άλλων οργανισμών συλλογ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ίρισης για την ίδια δήλωση αποκλείεται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9. Τα δικαιώματα των οργανισμών συλλογικής διαχείρισης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έρονται στις προηγούμενες παραγράφους έχουν κατ' αλλήλ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ες οι επιχειρήσεις που εισάγουν ή παράγουν ή διαθέτουν ή πωλ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ικά μέσα και υλικούς φορείς που υπόκεινται στην αμοιβή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. Στην περίπτωση διενέργειας ελέγχου από ορκω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εγκτή, η σχετική δαπάνη βαρύνει την επιχείρηση που ζήτησε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νέργειά του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0. Σε περίπτωση κατά την οποία για την καταβολή της εύλογ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οιβής επιλέγεται ο εισαγωγέας, είτε πρόκειται για εισαγωγή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τε για ενδοκοινοτική απόκτηση των αναφερόμενων στην παράγραφ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του άρθρου 18 Ν. 2121/1993 υλικών φορέων ήχου ή εικόνας ή ήχ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ικόνας ή άλλων τεχνικών μέσων, η αμοιβή υπολογίζεται επί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ίας που αναγράφεται στο τιμολόγιο του ξένου οίκου, η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επόμενη από το παρόν άρθρο σημείωση επί του τιμολογ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επί του τιμολογίου διάθεσης των εν λόγω υλικών φορέ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ικών μέσων και αναφέρει απλώς ότι στην τιμή διάθε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εται και η υπολογισθείσα επί της ανωτέρω αξίας αμοιβ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αγράφου 3 του άρθρου 18 του Ν. 2121/1993. Η αμοιβ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ίσταται απαιτητή τρεις μήνες από την εισαγωγή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. Μετά την παράγραφο 4 του άρθρου 65 Ν. 2121/1993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ίθεται νέα παράγραφος που παίρνει τον αριθμό 5,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Οι αστικές κυρώσεις του παρόντος άρθρου εφαρμόζο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όγως και στην περίπτωση κατά την οποία ο οφειλέτης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έβαλε σε οργανισμό συλλογικής διαχείρισης την αμοιβή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ται από την παράγραφο 3 του άρθρου 18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ΙΙ. Μετά την παράγραφο 3 του άρθρου 66 Ν. 2121/1993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ίθεται νέα παράγραφος που παίρνει τον αριθμό 4, οι δ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ρχουσες παράγραφοι 4,5,6,7 αναριθμούνται σε 5,6,7,8,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Με την ποινή των παραγράφων 1,2 και 3 τιμωρείται όποιος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έβαλε σε οργανισμό συλλογικής διαχείρισης την αμοιβή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ται στο άρθρο 18 παρ. 3 του παρόντος νόμου"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ρθρο 86 του Νόμου 1943/1991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. Η Επιτροπή Διεκδίκησης Ολυμπιακών Αγώνων Αθήνα 2004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συσταθεί με την υπ' αριθμ. Υ. 339/30.4.96 (ΦΕΚ 293 τεύχ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ύτερο) απόφαση του Πρωθυπουργού, καθώς και η Κεντρ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ωτική και Εκτελεστική Επιτροπή για τη διεξαγωγή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γκόσμιου Πρωταθλήματος Κλασσικού Αθλητισμού ΑΘΗΝΑ 1997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συσταθεί με την υπ' αριθμ. 5896/29.2.96 (ΦΕΚ 146 τεύχ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ύτερο) απόφασης του Υφυπουργού Πολιτισμού, και του Ευρωπαϊ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αθλήματος Ρυθμικής Γυμναστικής "ΠΑΤΡΑ 1997", που έ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αθεί με την υπ' αριθμ. 13043/8.5.96 (ΦΕΚ 361 τεύχος δεύτερο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Υφυπουργού Πολιτισμού, αποτελούν νομικά πρόσωπ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ύ δικαίου, μη υπαγόμενα στο Δημόσιο Τομέ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ούν, από την ισχύ του νόμου αυτού, κατά τις διατάξει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ύ δικαίου. Με Υπουργικές αποφάσεις καθορίζονται όλα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που σχετίζονται με τον τρόπο συγκρότησης, οργάνωση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των Επιτροπών. Τα μέλη των Επιτροπών αυτών μπορεί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ται ελεύθερα με αποφάσεις του Υφυπουργού Πολιτισμού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ες δημοσιεύονται στην Εφημερίδα της Κυβέρνησης. Ο έλεγχ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απανών των Επιτροπών αυτών διενεργείται από Ορκωτ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ιστές και από Επιθεωρητές του Υπουργείου Οικονομικ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πιο πάνω Επιτροπές διαλύονται με απόφαση του Υφυπουργ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. Από τη δημοσίευση της απόφασης αυτής στην Εφημερίδ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έρνησης, οι Επιτροπές υφίστανται αποκλειστικά για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ες της εκκαθάρισης, η διάρκεια  της οποίας δεν μπορεί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ρβεί τους πέντε (5) μήνες. Το ίδιο ισχύει και για τα νομ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. Με κοινές αποφάσεις του Υπουργού Οικονομικών και του π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άνω αρμόδιου Υφυπουργού, διατίθεται η κινητή και ακίνη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υσία των Επιτροπών για κάλυψη αναγκών του Δημοσ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απασχολούμενο στις Επιτροπές προσωπικό απολύεται χωρ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, όταν λήξει το έργο των Επιτροπών. Με απόφα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ου για τον αθλητισμό Υπουργού, που εκδίδεται ύστερα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ταση των Επιτροπών, καθορίζεται ο αριθμός του αναγκαίου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κκαθάριση προσωπικού. Το προσωπικό αυτό απολύεται, χωρ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, όταν τελειώσει η εκκαθάριση"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- Οι διατάξεις των άρθρων 2 και 3 του Ν. 1897/1990 (ΦΕΚ 12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/11-9-1990), εφαρμόζονται και στις περιπτώσεις των οικογενε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ριών Αξιωματικών, των πεσόντων την 31η Ιανουαρίου 1996, στα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μι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- Οφειλές των πεσόντων ή των συζύγων τους, προς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άπεζες και το Ταμείο Παρακαταθηκών και Δανείων, προερχόμεν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δάνεια χορηγηθέντα μέχρι της 30/1/1990, για απόκτηση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ελτίωση στέγης, εξοφλούνται από το δημόσιο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διατάξεις του Ν. 2266/1994 έχουν εφαρμογή για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τούντες στο καταργηθέν με τον Ν. 2273/1994 Ν.Π.Δ.Δ. Εθν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υρική Σκηνή, οι οποίοι κατατάσσονται σε θέσεις ιδιωτικού δικα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ορίστου χρόνου, που συνιστώνται στο Υπουργείο Πολιτισμ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απάνη για το σύνολο των μηνιαίων αποδοχών των ανωτέρω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ρύνει από την ημερομηνία κατάταξής τους στις ως άνω θέσεις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κτικό προϋπολογισμό του Υπουργείου Πολιτισμού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1/9/96 χορηγείται μηνιαίο επίδομα 30.000 δραχμών σ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όνιμους υπαλλήλους του ΥΠ.ΠΟ και στους υπαλλήλους αυτού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έονται με σύμβαση εργασίας ιδιωτικού δικαίου αορίστου χρόν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ξής κατηγοριών: Αρχαιολόγων, Αρχαιολογικών Γραμματέ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ιτεκτόνων, Πολιτικών Μηχανικών, μηχανολόγων Ηλεκτρολόγ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ογράφων, Χημικών Μουσείων και Λαογράφ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ίδιο επίδομα χορηγείται από της αυτής ημερομηνί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μονίμους ή με σύμβαση εργασίας ιδιωτικού δικαίου αορίσ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υ συνδεόμενους του Ταμείου Αρχαιολογικών πόρ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οτριώσεων που ανήκουν σε κλάδους με τις αντίστοιχ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ητες των ιδίων προσόντ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χετική δαπάνη θα βαρύνει τον προϋπολογισμό του Ταμε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αιολογικών Πόρων και Απαλλοτριώσε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Πολιτισμού ρυθμίζεται ο τρόπ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αμίευσης των αναγκαίων χρηματικών ποσών, της καταβολής αυτ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δικαιούχους και της συνδρομής αυτών στην εκδο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πάθεια του ΤΑΠ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Στους μονωδούς, χορωδούς, χορευτές, καλλιτεχνικ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ελεστές και προσωπικό σκηνής, των οποίων οι ατομ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άσεις εργασίας μετά της Εθνικής Λυρικής Σκηνής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νεώθηκαν μετά την 31η Αυγούστου 1995 ή ανανεώθηκαν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στημα όχι μεγαλύτερο των πέντε μηνών και έληξαν μέχρ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1.1.1996, χορηγείται τιμητική σύνταξη από το Υπουργε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, το ύψος της οποίας είναι ίσο με το ποσό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ορηγούμενων τιμητικών συντάξεων που προβλέπεται στο άρθρο 1 παρ.          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 του παρόντος Νόμου. Οι προϋποθέσεις για την απονομή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ταξης καθορίζονται ως εξή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10ετής συνολική προϋπηρεσία στην Εθνική Λυρική Σκηνή εκ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ναφερομένων στη παρ. 1 ειδικοτήτων, ενιαίως ή εναλλακτικώ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) Για τους μονωδούς και χορωδούς συμπλήρωσης ηλικίας 4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για τους καλλιτεχνικούς συντελεστές και προσωπικό σκηνή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5 ετών και γ) για τους χορευτές ανεξαρτήτως ηλικ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Να μη λαμβάνει σύνταξη από το Ελληνικό δημόσιο ο αιτ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ροϋπηρεσία νοείται και η διανυθείσα στο ΝΠΔΔ υ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ωνυμία "εθνική λυρική Σκηνή". Στο προσωπικό του ΕΛΣ που πληρο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πιο πάνω προϋποθέσεις, χορηγείται η σύνταξη με απόφα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Πολιτισμού, κατόπιν υποβολής από τους ενδιαφερόμεν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ής αίτησης συνοδευόμενης από τα δικαιολογητικά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εβαιώνουν την ηλικία και τον χρόνο της συνολικής προϋπηρεσ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Σ. Η απονομή τιμητικής σύνταξης δεν περιορίζεται από τυχό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ξεις κύριας ή επικουρικής ασφάλισης που δικαιούται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ει ο δικαιούχος από αντίστοιχα ταμεία ασφάλισ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θανάτου, τη σύνταξη δικαιούται ο ή η σύζυγος,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κνα μέχρι να συμπληρώσουν το 21ο έτος της ηλικίας τους ή το 26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φοιτούν σε σχολή Τριτοβάθμιας εκπαίδευσης ή όσο χρό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εί σωματική ή πνευματική αναπηρία που τους καθιστά παντελώ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ίκανους για εργασί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αταβολή της σύνταξης αρχίζει από την 1η του επόμενου μή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υποβολής της αίτησης"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υπηρετούντες υπάλληλοι του Υπουργείου Πολιτισμού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άδου ΔΕ6 του Υπουργείου Πολιτισμού και ΔΕ2 Συντηρητών Έργω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χνης του Μουσείου Ελληνικής Λαϊκής Τέχνης, κάτοχοι απολυτηρ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τάξιου Γυμνασίου και πτυχίου Σχολής Συντήρησης και Αντιγραφ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ων Τέχνης των σχολών ΑΤΟ Δοξιάδη και Θ' Τεχνικής Σχολ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ετούς φοίτησης και που έχουν συμπληρώσει ή θα συμπληρώσουν 15ετή τουλάχιστον υπηρεσία στον τομέα συντήρησης έργων τέχνη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Πολιτισμού εντάσσονται σε προσωρινό κλάδο ΤΕ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ηρητών Έργων Τέχνης και Αρχ/των του ΥΠ.ΠΟ και προσωριν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άδο ΤΕ0 Συντηρητών Έργων Τέχνης του Μ.Ε.Λ.Τ., με εισαγωγικό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.</w:t>
      </w:r>
      <w:r>
        <w:rPr>
          <w:rFonts w:eastAsia="MS Mincho;ＭＳ 明朝" w:cs="Times New Roman" w:ascii="Times New Roman" w:hAnsi="Times New Roman"/>
          <w:sz w:val="24"/>
          <w:szCs w:val="24"/>
        </w:rPr>
        <w:t>LAYOU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6 κλιμάκιο 18ο και καταληκτικό μισθολογικό κλιμάκιο 3ο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ως άνω θέσεις είναι προσωπικές και καταργούνται με τη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χώρηση από την υπηρεσία των υπηρετούντων υπαλλήλ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υπάλληλοι που υπάγονται στην ως άνω ρύθμιση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ομοιώνονται με τους πτυχιούχους των ΤΕΙ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72 του Ν. 2121/1993 "Πνευματική Ιδιοκτησί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γενικά δικαιώματα και πολιτιστικά θέματα" προστίθ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ς 7 ως εξής:¶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.</w:t>
      </w:r>
      <w:r>
        <w:rPr>
          <w:rFonts w:eastAsia="MS Mincho;ＭＳ 明朝" w:cs="Times New Roman" w:ascii="Times New Roman" w:hAnsi="Times New Roman"/>
          <w:sz w:val="24"/>
          <w:szCs w:val="24"/>
        </w:rPr>
        <w:t>LAYOU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4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Το σωματείο υπό την επωνυμία ΕΝΩΣΙΣ ΜΟΥΣΙΚΟΣΥΝΘΕ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ΧΟΥΡΓΩΝ ΕΛΛΑΔΟΣ (ΕΜΣΕ) μπορεί να συνεχίσει να ασκεί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ιριστική δραστηριότητά του ως οργανισμός συλλογ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ίρισης μέχρι 31 Δεκεμβρίου 1999"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Άτομα με ειδικές ανάγκες, των οποίων η σύμβαση εργασ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ύ δικαίου ορισμένου χρόνου ή έργου μετατράπηκε σε σύμβα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ιδιωτικού δικαίου αορίστου χρόνου με τις διατάξει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66 του ν. 1943/91 (ΦΕΚ 50/Α/1991),  επιτρέπετα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θούν σε οργανικές θέσεις μόνιμων υπαλλήλων, σύμφωνα με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υς και τις προϋποθέσεις του παρόντος άρθρου. Οι διατάξει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αυτού εφαρμόζονται στο προσωπικό του προηγούμενου εδαφί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κατά τη δημοσίευση του παρόντος νόμου υπηρετεί στο δημόσιο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νομικά πρόσωπα δημοσίου δικαίου και στους οργανισμούς τοπ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οίκησης πρώτου και δεύτερου βαθμού σε σύμβαση εργασ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ύ δικαίου αορίστου χρόνου.¶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.</w:t>
      </w:r>
      <w:r>
        <w:rPr>
          <w:rFonts w:eastAsia="MS Mincho;ＭＳ 明朝" w:cs="Times New Roman" w:ascii="Times New Roman" w:hAnsi="Times New Roman"/>
          <w:sz w:val="24"/>
          <w:szCs w:val="24"/>
        </w:rPr>
        <w:t>LAYOU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4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διατάξεις του παρόντος άρθρου, έχουν εφαρμογή σε εκείνα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.</w:t>
      </w:r>
      <w:r>
        <w:rPr>
          <w:rFonts w:eastAsia="MS Mincho;ＭＳ 明朝" w:cs="Times New Roman" w:ascii="Times New Roman" w:hAnsi="Times New Roman"/>
          <w:sz w:val="24"/>
          <w:szCs w:val="24"/>
        </w:rPr>
        <w:t>LAYOU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4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όνο τα άτομα με ειδικές ανάγκες της προηγούμενης παραγράφ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επανεξετασθούν από τις προβλεπόμενες στην παρ. 18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28 του ν.2190/1994 εξειδικευμένες κατά κατηγορία αναπηρία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.</w:t>
      </w:r>
      <w:r>
        <w:rPr>
          <w:rFonts w:eastAsia="MS Mincho;ＭＳ 明朝" w:cs="Times New Roman" w:ascii="Times New Roman" w:hAnsi="Times New Roman"/>
          <w:sz w:val="24"/>
          <w:szCs w:val="24"/>
        </w:rPr>
        <w:t>LAYOU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4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ές πανεπιστημιακών νοσοκομείων και κριθούν από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ές αυτές ως άτομα με ειδικές ανάγκες.¶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.</w:t>
      </w:r>
      <w:r>
        <w:rPr>
          <w:rFonts w:eastAsia="MS Mincho;ＭＳ 明朝" w:cs="Times New Roman" w:ascii="Times New Roman" w:hAnsi="Times New Roman"/>
          <w:sz w:val="24"/>
          <w:szCs w:val="24"/>
        </w:rPr>
        <w:t>LAYOU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4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 διορισμός γίνεται σε κενές οργανικές θέσεις. Αν οι κενέ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.</w:t>
      </w:r>
      <w:r>
        <w:rPr>
          <w:rFonts w:eastAsia="MS Mincho;ＭＳ 明朝" w:cs="Times New Roman" w:ascii="Times New Roman" w:hAnsi="Times New Roman"/>
          <w:sz w:val="24"/>
          <w:szCs w:val="24"/>
        </w:rPr>
        <w:t>LAYOU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4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κές θέσεις δεν επαρκούν, συνιστώνται αντίστοιχ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ητας οργανικές θέσεις, με την απόφαση διορισμού, σε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.</w:t>
      </w:r>
      <w:r>
        <w:rPr>
          <w:rFonts w:eastAsia="MS Mincho;ＭＳ 明朝" w:cs="Times New Roman" w:ascii="Times New Roman" w:hAnsi="Times New Roman"/>
          <w:sz w:val="24"/>
          <w:szCs w:val="24"/>
        </w:rPr>
        <w:t>LAYOU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4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ιστάμενους ή συνιστώμεν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ίδια απόφαση κλάδους, με αυτοδίκαιη μετατροπ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θέσεων ιδιωτικού δικαίου που κατέχει το διοριζόμενο προσωπ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θέσεις μόνιμων υπαλλήλων. Στους κλάδους στους οποίους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αθούν οργανικές θέσεις κατά μετατροπή θέσεων ιδιω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ίου, κάθε οργανική θέση που κενούται εφεξής καταργ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καίως, μέχρι να συμπληρωθεί αριθμός ίσος με τον αριθμό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εων που συστάθηκαν κατά μετατροπή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 διορισμός γίνεται ύστερα από αίτηση, που υποβάλλ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σε αποκλειστική προθεσμία τριών (3) μηνών από τη δημοσίευ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όμου αυτού. Στην αίτησή του αυτή ο ενδιαφερόμενος δηλών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ωτικά τη βούλησή του ότι επιθυμεί να επανεξετασθεί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παρ. 2 του παρόντος άρθρου οικεία Επιτροπή, στην οπο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έμπεται από την Υπηρεσία του. Αν δεν αναγράφεται τη δήλω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, η αίτησή του απορρίπτεται ως απαράδεκτη. Κατά τα λοιπ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όζονται οι ακόλουθες διατάξεις του ν. 1476/1984 (ΦΕΚ 13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ου άρθρου 2 παρ. 1 περ. β' και γ'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ου άρθρου 3 παρ. 1, παρ. 2 εδαφίου πρώτου, δεύτερ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ίτου, παρ. 6 και 8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Για την εφαρμογή του παρόντος άρθρου, όπου στο ν. 1476/1984 αναφέρονται κατηγορίες, κλάδοι και απαιτούμενες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αγωγή χρόνος, εφαρμόζονται αναλόγως οι σχετικές ρυθμίσει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ίου Η' του νόμου 2190/1994 (ΦΕΚ 28 Α'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Η απόφαση διορισμού κάθε ενδιαφερόμενου εκδίδεται μετά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τική γνωμοδότηση της κατά της παρ. 2 του παρόντος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ας Επιτροπή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ο μόνιμο προσωπικό και στο προσωπικό με σχέση εργασ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ύ δικαίου αορίστου χρόνου της Επιτροπής Ολυμπια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ώνων, καταβάλλεται σε βάρος του προϋπολογισμού της,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1.1996 μηνιαία ειδική αποζημίωση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ων Υπουργών Πολιτισμού και Οικονομ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ται το ύψος της αποζημίωσης, ο τρόπος καταβολής της και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άλλη λεπτομέρεια.</w:t>
      </w:r>
      <w:r>
        <w:rPr>
          <w:rFonts w:eastAsia="MS Mincho;ＭＳ 明朝" w:cs="Times New Roman" w:ascii="Times New Roman" w:hAnsi="Times New Roman"/>
          <w:sz w:val="24"/>
          <w:szCs w:val="24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νόμου αρχίζει από τη δημοσίευσή του στην Εφημερίδ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ήσεω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    199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ΟΣ ΔΙΕΥΘΥΝΤΗΣ ΤΗΣ ΒΟΥΛΗΣ   </w:t>
        <w:tab/>
        <w:t xml:space="preserve">Ο ΔΙΕΥΘΥΝΤΗΣ </w:t>
      </w:r>
    </w:p>
    <w:p>
      <w:pPr>
        <w:pStyle w:val="Style15"/>
        <w:spacing w:lineRule="auto" w:line="360"/>
        <w:ind w:left="432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ΘΕΤΙΚΟΥ ΕΡΓΟΥ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ΑΓΙΩΤΗΣ ΣΑΣΙΑΚΟΣ</w:t>
        <w:tab/>
        <w:tab/>
        <w:tab/>
        <w:t xml:space="preserve">ΛΕΩΝΙΔΑΣ ΑΝΤ. ΠΑΠΑΘΑΝΑΣΙ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55:00Z</dcterms:created>
  <dc:creator>pc</dc:creator>
  <dc:description/>
  <dc:language>en-US</dc:language>
  <cp:lastModifiedBy>pc</cp:lastModifiedBy>
  <dcterms:modified xsi:type="dcterms:W3CDTF">2003-08-01T12:08:00Z</dcterms:modified>
  <cp:revision>5</cp:revision>
  <dc:subject/>
  <dc:title> Για την επέκταση των τιμητικών συντάξεων</dc:title>
</cp:coreProperties>
</file>