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πολιτικής για την απασχόληση και την επαγγελμα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 και κατάρτιση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Λογαριασμός για την Απασχόληση και την Επαγγελματική Κατάρτ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ν Οργανισμό Απασχόλησης Εργατικού Δυναμικού (Ο.Α.Ε.Δ.) συνιστά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με την επωνυμία "Λογαριασμός για την Απασχόληση και την Επαγγελματική Κατάρτιση" (Λ.Α.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όροι του Λ.Α.Ε.Κ.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ισφορά 0,45% που καταβάλλουν οι εργοδότες υπέρ του Ειδικού Λογαριασμού Προγραμμάτων Επαγγελματικής Κατάρτισης και Εκπαίδευσης (Ε.Λ.Π.Ε.Κ.Ε.) και η εισφορά 0,36%, που καταβάλλουν οι εργοδότες και οι εργαζόμενοι υπέρ του Ειδικού Κοινού Λογαριασμού Ανεργίας (Ε.Κ.Λ.Α.), σύμφωνα με τις διατάξεις των άρθρων 14 και 15 του ν. 2224/1994 (ΦΕΚ 122 Α'),όπως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α έσοδα του Λ.Α.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επιχειρήσεις, κοινοπραξίες ή συνεταιρισμοί, που σχεδιάζουν και εκτελούν δικά τους εκπαιδευτικά προγράμματα, σύμφωνα με τους κανόνες που διέπουν τη διαχείριση του Λογαριασμού ή τα εκχωρούν στο σύνολό του σε φορείς που προσδιορίζει η Επιτροπή Διαχείρισης της παρ. 4 του άρθρου αυτού, έχουν την ευχέρεια να διαθέτουν το ποσό που αντιστοιχεί στο ποσοστό 0,45% για τη χρηματοδότηση των προγραμμάτων αυτών. Το ποσό που δαπανήθηκε για την υλοποίησή τους και το οποίο δεν υπερβαίνει την κατ' έτος καταβληθείσα εισφορά, θα επιστρέφεται από τον Ο.Α.Ε.Δ. στις επιχειρήσεις, εφόσον εκτελέσουν το πρόγραμμα σύμφωνα με τις προϋποθέσεις που έχει θέσει η Επιτροπή Διαχείρ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ης Επιτροπής Διαχείρισης μπορεί να μεταφέρονται στην επόμενη χρήση ποσά που δεν έχουν απορροφηθεί σε ετήσια β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τε για δράσεις που αφορούν την απασχόληση και την επαγγελμα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τιση ανέργων, είτε για τη διενέργεια προγραμμάτων επαγγελμα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τισης των εργαζομένων στις επιχειρ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οσό που αντιστοιχεί στο ποσοστό 0,36% προορίζ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υλοποίηση προγραμμάτων απασχόλησης και επαγγελματικής κατάρτισης ανέργων και ειδικότερα των μακροχρόνιων, των νέων και εκείνων που κινδυνεύουν από τον κοινωνικό αποκλε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ης Επιτροπής Διαχείρισης εξειδικεύονται τα προγράμ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χρηματοδοτούνται από τους πόρους του προηγούμενου εδαφίου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εκείνα που αφορούν δράσεις για την απασχόληση, την επαγγελματική κατάρτιση ή την ενίσχυση των ανέργων, που διενεργούνται με προγράμματα ιδίου περιεχομένου που πραγματοποιεί ο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η λειτουργία του Λ.Α.Ε.Κ. συνίσταται Επι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ίρισης, η οποία αποφασίζει τον τρόπο κατανομής και χρήσης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ών του Λογαριασμού αυτού και την ανάπτυξη δράσεων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γγελματικής κατάρτισης και κάθε άλλης πρωτοβουλίας και ενέργ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ξυπηρετεί την προώθηση της απασχόλησης και επαγγελματικής κατάρτισης, τη βελτίωση του επιπέδου ζωής των ανέργων και ειδικότερα των μακροχρόνιων, των νέων και εκείνων που κινδυνεύουν από κοινωνικό αποκλεισμό. Η Επιτροπή Διαχείρισης του Λ.Α.Ε.Κ., γνωμοδοτεί για την ασκούμενη, σε ετήσια βάση, πολιτική του Ο.Α.Ε.Δ. αναφορικά με την επιδότηση της ανε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Η Επιτροπή Διαχείρισης έχει τριετή θητεία και συγκροτείται με απόφαση του Υπουργού Εργασίας και Κοινωνικών Ασφαλίσεων από τέσσερις εκπροσώπους με ισάριθμους αναπληρωτές, που ορίζει η Γενική Συνομοσπονδία Εργατών Ελλάδος (Γ.Σ.Ε.Ε.),</w:t>
      </w:r>
    </w:p>
    <w:p>
      <w:pPr>
        <w:pStyle w:val="Style15"/>
        <w:rPr/>
      </w:pPr>
      <w:r>
        <w:rPr>
          <w:rFonts w:eastAsia="MS Mincho;ＭＳ 明朝" w:cs="Times New Roman" w:ascii="Times New Roman" w:hAnsi="Times New Roman"/>
          <w:sz w:val="24"/>
          <w:szCs w:val="24"/>
          <w:lang w:val="el-GR"/>
        </w:rPr>
        <w:t>τέσσερις εκπροσώπους με ισάριθμους αναπληρωτές, που ορίζουν από κοινού ο Σύνδεσμος Ελληνικών Βιομηχανιών (Σ.Ε.Β.), η Γενική Συνομοσπονδία Επαγγελματιών Βιοτεχνών Εμπόρων Ελλάδας (Γ.Σ.Ε.Β.Ε.Ε.) και η Εθνική Συνομοσπονδία Ελληνικού</w:t>
      </w:r>
    </w:p>
    <w:p>
      <w:pPr>
        <w:pStyle w:val="Style15"/>
        <w:rPr/>
      </w:pPr>
      <w:r>
        <w:rPr>
          <w:rFonts w:eastAsia="MS Mincho;ＭＳ 明朝" w:cs="Times New Roman" w:ascii="Times New Roman" w:hAnsi="Times New Roman"/>
          <w:sz w:val="24"/>
          <w:szCs w:val="24"/>
          <w:lang w:val="el-GR"/>
        </w:rPr>
        <w:t xml:space="preserve">Εμπορίου (Ε.Σ.Ε.Ε.) και το Διοικητή του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Α.Ε.Δ. ή τον οριζόμενο απ' αυτόν ως αναπληρωτή του αντιπρόεδρο του Δ.Σ. του Ο.Α.Ε.Δ., ο οποίος και προεδρεύει της Επιτροπής Διαχείρ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Οι αποφάσεις της Επιτροπής Διαχείρισης υπόκεινται στην έγκριση του Δ.Σ. του Ο.Α.Ε.Δ., ενώ εξαιρούνται από τον προληπτικό έλεγχο του Ελεγκτικού Συνεδ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ζημιώσεις των μελών και της γραμματειακής υποστήριξης της Επιτροπής Διαχείρισης του Λ.Α.Ε.Κ. ορίζονται με απόφαση της ίδιας Επιτροπής Διαχείρ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5. Οι πόροι του Λ.Α.Ε.Κ. που αποδίδονται στις επιχειρήσεις και αφορούν την επαγγελματική κατάρτιση, δεν λογίζονται ως έσοδα και απαλλάσσονται από κάθε φορολογική επιβάρυν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6. Με απόφαση του Υπουργού Εργασίας και Κοινωνικών Ασφαλίσεων, μετά από γνώμη της Επιτροπής Διαχείρισης και σε εφαρμογή όρων ΕΓΣΣΕ, είναι δυνατό να τροποποιούνται οι σκοποί του Λ.Α.Ε.Κ. και τα ποσοστά των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πό το μεθεπόμενο, από την ισχύ του νόμου αυτού, μήνα, οι εισ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αβάλλονται υπέρ του Ε.Λ.Π.Ε.Κ.Ε. και του Ε.Κ.Λ.Α., όπως προσδιορίζονται στην παρ. 2 του άρθρου αυτού, προορίζονται αποκλειστικά υπέρ του Λ.Α.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8. Ποσά που έχουν καταβληθεί υπέρ του Ε.Λ.Π.Ε.Κ.Ε. και του Ε.Κ.Λ.Α. μέχρι την ημερομηνία που προβλέπεται από την προηγούμενη παράγραφο μεταφέρονται στο Λ.Α.Ε.Κ., αφού αφαιρεθούν τα ποσά που οφείλονται σε επιχειρήσεις, που έχουν πραγματοποιήσει προγράμματα σύμφωνα με τα οριζόμενα στο άρθρο 14 του ν. 2224/1994, όπως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προβλεπόμενες από τα άρθρα 14 και 15 του ν. 2224/1994 Επιτροπ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ίρισης, οι λοιπές ρυθμίσεις των άρθρων αυτών, όπως ισχύουν, και</w:t>
      </w:r>
    </w:p>
    <w:p>
      <w:pPr>
        <w:pStyle w:val="Style15"/>
        <w:rPr/>
      </w:pPr>
      <w:r>
        <w:rPr>
          <w:rFonts w:eastAsia="MS Mincho;ＭＳ 明朝" w:cs="Times New Roman" w:ascii="Times New Roman" w:hAnsi="Times New Roman"/>
          <w:sz w:val="24"/>
          <w:szCs w:val="24"/>
          <w:lang w:val="el-GR"/>
        </w:rPr>
        <w:t>οι ρυθμίσεις του άρθρου 10 του ν. 2336/1995 (ΦΕΚ 189 Α'), καταργούνται από την ισχ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 εφόσον είναι αντίθετες στους σκοπούς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πό το Λ.Α.Ε.Κ. επιχορηγούνται, το Ελληνικό Ινστιτούτο Υγιειν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σφάλειας της Εργασίας, το Εθνικό Κέντρο Πιστοποίησης Δομών Συνεχιζόμενης Επαγγελματικής Κατάρτισης, καθώς και τα εκπαιδευτικά κέντρα, τα οποία έχουν ιδρυθεί ή θα ιδρυθούν με τη συμμετοχή ενός ή περισσότερων από τους φορείς που υπογράφουν την Εθνική Γενική Συλλογική Σύμβαση Εργασίας. Η επιχορήγηση αυτή μπορεί να ανέρχεται για όλους τους παραπάνω φορείς έως το 6% του συνόλου των ετήσιων εισφορών που εισπράχθηκαν υπέρ του Λ.Α.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ρτα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Ο.Α.Ε.Δ., ως Εθνικός Φορέας Απασχόλησης εκδίδει την "Κάρ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Κάρτα Απασχόλησης", δύνανται να εφοδιαστούν, όλοι οι εργαζόμενοι με σχέση εργασίας ιδιωτικού δικαίου και όλοι οι άνεργοι που επιθυμούν να απασχοληθούν με τέτοια σχέση και πληρούν τους όρους και τις προϋποθέσεις που καθορίζονται στο άρθρο 3 του ν. 1545/1985 (ΦΕΚ 91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Κάρτα Απασχόλησης" υποχρεούνται να εφοδιαστούν, άνε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ργαζόμενοι που εντάσσονται σε προγράμματα συνεχιζόμενης επαγγελματικής κατάρτισης, που επιχορηγούνται από την Ευρωπαϊκή Ένωση, από τον Ο.Α.Ε.Δ., ή και από τις δύο πηγ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Κάρτα Απασχόλησης" αναγράφεται η διάρκεια, το ύψος και η έναρξη καταβολής του επιδόματος ανεργίας, με έντυπο τρόπο ή με μαγνητική ηλεκτρονική μέθοδ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οφάσεις του Υπουργού Εργασίας και Κοινωνικών Ασφαλίσεων, 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κδίδονται μετά από γνώμη του Δ.Σ. του Ο.Α.Ε.Δ., καθορ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τύπος της "Κάρτα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Τα αναγραφόμενα σε αυτή προσωπικά στοιχεία του κατόχου, τα επαγγελματικά του προσόντα, οι εξειδικεύσεις του από την παρακολούθηση προγραμμάτων συνεχιζόμενης κατάρτισης, οι πιστοποιημένες επαγγελματικές του ικανότητες, καθώς και κάθε άλλο στοιχείο που διευκολύνει τον κάτοχο στην εξεύρεση θέσης εργασίας και υποβοηθεί τις υπηρεσίες του Ο.Α.Ε.Δ. για την εφαρμογή προγραμμάτων απασχόλησης και επαγγελματικής κατάρτ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 Η διάρκεια της τακτικής επιδότησης λόγω ανεργίας, αν ο κάτοχος είναι επιδοτούμενος, και η κατ' αναλογία μετατροπή των μηνιαίων επιδομάτων ανεργίας σε "μηνιαία μερίδια εργασίας και κατάρτισης", αν ο επιδοτούμενος άνεργος ενταχθεί στα ειδικά προγράμματα απασχόλησης και επαγγελματικής κατάρτισης ανέργων, όπως αυτά προσδιορίζονται στα άρθρα 3, 4 και 5 αυτού του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τρόπος της αυτόματης είσπραξης των επιδομάτων ανε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 Ο τρόπος χρήσης της "Κάρτας Απασχόλησης" από εργοδότες ή τα Πιστοποιημένα Κέντρα Επαγγελματικής Κατάρτισης (Κ.Ε.Κ.), που θα ενταχθούν στα προγράμματα απασχόλησης και επαγγελματικής κατάρτισης, όπως αυτά προσδιορίζονται στα άρθρα 3, 4 και 5 αυτού του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ακριβείς προϋποθέσεις που πρέπει να πληρούν οι επιχειρήσεις</w:t>
      </w:r>
    </w:p>
    <w:p>
      <w:pPr>
        <w:pStyle w:val="Style15"/>
        <w:rPr/>
      </w:pPr>
      <w:r>
        <w:rPr>
          <w:rFonts w:eastAsia="MS Mincho;ＭＳ 明朝" w:cs="Times New Roman" w:ascii="Times New Roman" w:hAnsi="Times New Roman"/>
          <w:sz w:val="24"/>
          <w:szCs w:val="24"/>
          <w:lang w:val="el-GR"/>
        </w:rPr>
        <w:t>που θα έχουν προσλάβει ως εργαζόμενους κατόχους της "Κάρτας Απασχόλησης", με την ένταξη της επιχείρησής τους στα ειδικά προγράμματα επιδότησης της απασχόλησης, καθώς και ο τρόπος ανάληψης από την επιχείρηση των "μηνιαίων μεριδίων εργασίας", που αντιστοιχούν σε κάθε κάτοχο της κάρτας που θα προσληφθεί στην επιχείρ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6. Το δικαίωμα επιχορήγησης του εργοδότη, με τα ποσά που θα προβλέπονται στα "μηνιαία μερίδια εργασίας και κατάρτισης" και θα καθορίζονται στην "Κάρτα Απασχόλησης", δεν αφορά ανέργους οι οποίοι είχαν εργασθεί στη συγκεκριμένη επιχείρηση κατά την περίοδο των δώδεκα (12) μηνών, που προηγούνται της πρόσληψής τους μ' αυτόν τον τρόπ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ργοδότης που εντάχθηκε σε προγράμματα απορρόφησης των "μηνιαίων</w:t>
      </w:r>
    </w:p>
    <w:p>
      <w:pPr>
        <w:pStyle w:val="Style15"/>
        <w:rPr/>
      </w:pPr>
      <w:r>
        <w:rPr>
          <w:rFonts w:eastAsia="MS Mincho;ＭＳ 明朝" w:cs="Times New Roman" w:ascii="Times New Roman" w:hAnsi="Times New Roman"/>
          <w:sz w:val="24"/>
          <w:szCs w:val="24"/>
          <w:lang w:val="el-GR"/>
        </w:rPr>
        <w:t>μεριδίων εργασίας και κατάρτισης" που προβλέπονται στην "Κάρτα Απασχόλησης", δεν μπορεί να απολύσει το μισθωτό που εντάχθηκε στην επιχείρηση με τον τρόπο αυτό, πριν την παρέλευση τεσσάρων τουλάχιστον μηνών μετά τη λήξη του προγράμματος επιδότησης της απασχόλησης, μέσω της απορρόφησης των "μηνιαίων μεριδίων εργασίας και κατάρτ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8. Εργοδότης, δύναται να συμμετέχει σε προγράμματα επιδότησης της απασχόλησης, μέσω της απορρόφησης των "μηνιαίων μεριδίων εργασίας και κατάρτισης" που καθορίζονται στην "Κάρτα Απασχόλησης", με την προϋπόθεση ότι επί έξι (6) μήνες πριν από την ένταξή του στο πρόγραμμα αυτό δεν θα έχει προβεί σε μείωση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εκδοθησόμενες από τον Υπουργό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ις, για την εφαρμογή Προγραμμάτων Απασχόλησης και Επαγγελμα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τισης που θα συμπεριλαμβάνουν και την απορρόφηση των "μηνιαίων</w:t>
      </w:r>
    </w:p>
    <w:p>
      <w:pPr>
        <w:pStyle w:val="Style15"/>
        <w:rPr/>
      </w:pPr>
      <w:r>
        <w:rPr>
          <w:rFonts w:eastAsia="MS Mincho;ＭＳ 明朝" w:cs="Times New Roman" w:ascii="Times New Roman" w:hAnsi="Times New Roman"/>
          <w:sz w:val="24"/>
          <w:szCs w:val="24"/>
          <w:lang w:val="el-GR"/>
        </w:rPr>
        <w:t xml:space="preserve">μεριδίων εργασίας και κατάρτισης" που προβλέπονται στην "Κάρτα Απασχόλησης", θα ορίζουν, ως ελάχιστες προϋποθέσεις ένταξης της επιχείρησης ή του εργοδότη στα προγράμματα αυτά, τα οριζόμενα στις παραγράφους 3,4,5 αυτού του άρθρου, καθώς επίσης και τον ακριβή καθορισμό των προϋποθέσεων που θα ισχύουν για τις επιχειρήσεις, προκειμένου αυτές να ενταχθούν στα προγράμματα απασχόλησης με τη χρήση των "μηνιαίων μεριδίων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αναφερόμενοι όροι και προϋποθέσεις των παραγράφων αυτών δεν</w:t>
      </w:r>
    </w:p>
    <w:p>
      <w:pPr>
        <w:pStyle w:val="Style15"/>
        <w:rPr/>
      </w:pPr>
      <w:r>
        <w:rPr>
          <w:rFonts w:eastAsia="MS Mincho;ＭＳ 明朝" w:cs="Times New Roman" w:ascii="Times New Roman" w:hAnsi="Times New Roman"/>
          <w:sz w:val="24"/>
          <w:szCs w:val="24"/>
          <w:lang w:val="el-GR"/>
        </w:rPr>
        <w:t>αφορούν τις εποχιακές επιχειρήσεις. Ως εποχιακές θεωρούνται οι επιχειρήσεις οι οποίες από τη φύση τους, τις καιρικές ή τις ιδιαίτερες συνθήκες ή λόγω των χρησιμοποιημένων πρώτων υλών, λειτουργούν κατά ημερολογιακό έτος για χρονικό διάστημα μεγαλύτερο από δύο (2) και μικρότερο από εννέα (9)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ϋποθέσεις και οι όροι υπαγωγής στα προγράμματα αυτά των εποχια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ων, καθορίζονται με όμοια απόφαση, η οποία περιλαμβά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ατ' αναλογία εφαρμογή των προϋποθέσεων των παραγράφων 3, 4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υ άρθρου αυτού, για τη συμμετοχή και των εποχιακών επιχει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σχετικά προγράμ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Ολοκληρωμένο μηχανογραφικό σύστημα προσφοράς και ζήτησης των θέσεω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 Στον Ο.Α.Ε.Δ. αναπτύσσεται, ολοκληρωμένο μηχανογραφικό σύστημα καταγραφής και ηλεκτρονικής πληροφόρησης, για όλες τις προσφερόμενες από τις επιχειρήσεις νέες θέσεις εργασίας και για όλες τις αιτήσεις θέσεων απασχόλησης, που υποβάλλουν οι αναζητούντες εργασία (Σύστημα Πανελλαδικής Ενημέρωσης Σ.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ακοίνωση της προσφερόμενης θέσης εργασίας και αυτή των στοιχείων</w:t>
      </w:r>
    </w:p>
    <w:p>
      <w:pPr>
        <w:pStyle w:val="Style15"/>
        <w:rPr/>
      </w:pPr>
      <w:r>
        <w:rPr>
          <w:rFonts w:eastAsia="MS Mincho;ＭＳ 明朝" w:cs="Times New Roman" w:ascii="Times New Roman" w:hAnsi="Times New Roman"/>
          <w:sz w:val="24"/>
          <w:szCs w:val="24"/>
          <w:lang w:val="el-GR"/>
        </w:rPr>
        <w:t>του ανέργου στο Σ.Π.Ε. γίνεται μόνο με τη συναίνεση των επιχειρήσεων και των ανέργων,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Με απόφαση που εκδίδει ο Υπουργός Εργασίας και Κοινωνικών Ασφαλίσεων, μετά από γνώμη του Δ.Σ. του Ο.Α.Ε.Δ., προσδιορίζονται τα στοιχεία που αναφέρονται στο Σ.Π.Ε και ανακοινώνονται από αυτό, τυχόν κίνητρα που καθορίζονται για επιχειρήσεις και ανέργους, προκειμένου να χορηγήσουν τα απαραίτητα στοιχεία και κάθε λεπτομέρεια για την εύρυθμη λειτουργία του συσ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ψηφισμός επιδομάτων ανεργίας με προγράμματα κατάρτισης - απασχόλησης και παραγραφή αξίωσης για επιδότηση ανε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ημέρες παρακολούθησης από τον επιδοτούμενο άνεργο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γγελματικής κατάρτισης, αφαιρούνται από τη διάρκεια της εγκριθείσ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κτικής επιδότησης ανεργίας, εφόσον η ημερήσια αποζημίωση στη διάρκ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κπαίδευσης υπερβαίνει το ημερήσιο επίδομα ανε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ου Υπουργού Εργασίας και Κοινωνικών Ασφαλίσεων, που</w:t>
      </w:r>
    </w:p>
    <w:p>
      <w:pPr>
        <w:pStyle w:val="Style15"/>
        <w:rPr/>
      </w:pPr>
      <w:r>
        <w:rPr>
          <w:rFonts w:eastAsia="MS Mincho;ＭＳ 明朝" w:cs="Times New Roman" w:ascii="Times New Roman" w:hAnsi="Times New Roman"/>
          <w:sz w:val="24"/>
          <w:szCs w:val="24"/>
          <w:lang w:val="el-GR"/>
        </w:rPr>
        <w:t>εκδίδονται μετά από γνώμη του Δ.Σ. του Ο.Α.Ε.Δ., καθορίζονται: η διαδικασία, τα απαιτούμενα δικαιολογητικά και κάθε άλλη λεπτομέρεια για την εφαρμογή της διάταξη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που επιχείρηση προσλαμβάνει επιδοτούμενο άνεργο μέσ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γράμματος των "μηνιαίων μεριδίων εργασίας και κατάρτ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χρονικό διάστημα της απασχόλησης αφαιρείται από τη συνολική διάρκ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γκριθείσας τακτικής επιδότησης, λόγω ανε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Οι παρ. 9 και 10 του άρθρ. 27 του Ν.Δ 2961/1954 (ΦΕΚ 197 Α'),</w:t>
      </w:r>
    </w:p>
    <w:p>
      <w:pPr>
        <w:pStyle w:val="Style15"/>
        <w:rPr/>
      </w:pPr>
      <w:r>
        <w:rPr>
          <w:rFonts w:eastAsia="MS Mincho;ＭＳ 明朝" w:cs="Times New Roman" w:ascii="Times New Roman" w:hAnsi="Times New Roman"/>
          <w:sz w:val="24"/>
          <w:szCs w:val="24"/>
          <w:lang w:val="el-GR"/>
        </w:rPr>
        <w:t>όπως αντικαταστάθηκαν από την παρ. 5 του άρθρ. 7 του ν.1545/198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νται ως 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ε περίπτωση αναγγελίας του άνεργου στην αρμόδια υπηρεσία παροχών</w:t>
      </w:r>
    </w:p>
    <w:p>
      <w:pPr>
        <w:pStyle w:val="Style15"/>
        <w:rPr/>
      </w:pPr>
      <w:r>
        <w:rPr>
          <w:rFonts w:eastAsia="MS Mincho;ＭＳ 明朝" w:cs="Times New Roman" w:ascii="Times New Roman" w:hAnsi="Times New Roman"/>
          <w:sz w:val="24"/>
          <w:szCs w:val="24"/>
          <w:lang w:val="el-GR"/>
        </w:rPr>
        <w:t>μετά την πάροδο 60 ημερών από τη λύση της εργασιακής σχέσης, απορρίπτεται η επιδό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αξίωση για το επίδομα ανεργίας παραγράφεται μετά εξήντα (6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ες από τότε που κατέστη απαιτη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4. Το τελευταίο εδάφιο του άρθρ. 24 του ν. 1836/1989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ν εφαρμογή της διάταξης αυτής, ως εποχιακή θεωρείται η εργασία</w:t>
      </w:r>
    </w:p>
    <w:p>
      <w:pPr>
        <w:pStyle w:val="Style15"/>
        <w:rPr/>
      </w:pPr>
      <w:r>
        <w:rPr>
          <w:rFonts w:eastAsia="MS Mincho;ＭＳ 明朝" w:cs="Times New Roman" w:ascii="Times New Roman" w:hAnsi="Times New Roman"/>
          <w:sz w:val="24"/>
          <w:szCs w:val="24"/>
          <w:lang w:val="el-GR"/>
        </w:rPr>
        <w:t>που παρέχεται σε επιχειρήσεις, εκμεταλλεύσεις, υποκαταστήματα ή παραρτήματα επιχειρήσεων, οι οποίες από τη φύση τους, τις καιρικές ή ιδιαίτερες συνθήκες ή λόγω των χρησιμοποιούμενων πρώτων υλών, λειτουργούν κατά ημερολογιακό έτος για χρονικό διάστημα μεγαλύτερο από δύο (2) και μικρότερο από εννέα (9)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δεση των προγραμμάτων κατάρτισης και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άγραφοι 1, 2, 3 και 4 του άρθρου 8 του ν. 1836/1989, όπως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άθηκε με την παράγραφο 1 του άρθρου 11 του ν.2224/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νται ως εξής, και προστίθενται παράγρ. 5, 6, 7, 8 και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1. Με απόφαση του Διοικητικού του Συμβουλίου, ο Ο.Α.Ε.Δ. μπορ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θέτει ή να συνεργάζεται με το Δημόσιο, με φορείς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ανομένων των επιχειρήσεων και οργανισμών τοπι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πιχειρήσεις του ευρύτερου δημόσιου τομέα και τριτοβάθμια εκπαιδευτικά ιδρύματα για την εκτέλεση στο θεωρητικό ή στο πρακτικό μέρος, ή στο σύνολό τους προγραμμάτων επαγγελματικής κατάρτισης ανέργων και εργαζ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Ιδιωτικές επιχειρήσεις, που απασχολούν πάνω από τριάντα (30) άτο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νται σε συνεργασία με τον Ο.Α.Ε.Δ., να υλοποιούν προγράμματα επαγγελματικής κατάρτισης ανέργων, με την προϋπόθεση ότι μετά την ολοκλήρωση της κατάρτισης θα προσλαμβάνουν, εντός χρονικού διαστήματος τριών (3) μηνών από τη λήξη της, το ένα τρίτο (1/3) τουλάχιστον των καταρτισθέντων ανέργων. Οι άνεργοι αυτοί, πρέπει να μην είχαν απασχοληθεί στο συγκεκριμένο εργοδότη με οποιαδήποτε σχέση,</w:t>
      </w:r>
    </w:p>
    <w:p>
      <w:pPr>
        <w:pStyle w:val="Style15"/>
        <w:rPr/>
      </w:pPr>
      <w:r>
        <w:rPr>
          <w:rFonts w:eastAsia="MS Mincho;ＭＳ 明朝" w:cs="Times New Roman" w:ascii="Times New Roman" w:hAnsi="Times New Roman"/>
          <w:sz w:val="24"/>
          <w:szCs w:val="24"/>
          <w:lang w:val="el-GR"/>
        </w:rPr>
        <w:t>τους προηγούμενους δώδεκα (12) μήνες από την ημερομηνία έναρξης του προγράμ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των προγραμμάτων αυτών δεν μπορεί να υπερβαί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ώτερο όριο που εκάστοτε καθορίζεται από τις υπουργικές αποφάσεις</w:t>
      </w:r>
    </w:p>
    <w:p>
      <w:pPr>
        <w:pStyle w:val="Style15"/>
        <w:rPr/>
      </w:pPr>
      <w:r>
        <w:rPr>
          <w:rFonts w:eastAsia="MS Mincho;ＭＳ 明朝" w:cs="Times New Roman" w:ascii="Times New Roman" w:hAnsi="Times New Roman"/>
          <w:sz w:val="24"/>
          <w:szCs w:val="24"/>
          <w:lang w:val="el-GR"/>
        </w:rPr>
        <w:t>για τη συνεχιζόμενη επαγγελματική κατάρτιση, ενώ τα μαθήματα της θεωρητικής διδασκαλίας δεν μπορεί να διαρκούν λιγότερο από το ένα τρίτο (1/3) της συνολικής διάρκειας του προγράμματος κατάρτ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εωρητική διδασκαλία των προγραμμάτων αυτών διεξάγ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σχολέ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ιστοποιημένα από το Εθνικό Κέντρο Πιστοποί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μών Συνεχιζόμενης Επαγγελματικής Κατάρτισης, "Κέντρα Επαγγελματικής</w:t>
      </w:r>
    </w:p>
    <w:p>
      <w:pPr>
        <w:pStyle w:val="Style15"/>
        <w:rPr/>
      </w:pPr>
      <w:r>
        <w:rPr>
          <w:rFonts w:eastAsia="MS Mincho;ＭＳ 明朝" w:cs="Times New Roman" w:ascii="Times New Roman" w:hAnsi="Times New Roman"/>
          <w:sz w:val="24"/>
          <w:szCs w:val="24"/>
          <w:lang w:val="el-GR"/>
        </w:rPr>
        <w:t>Κατάρτισης" (Κ.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γ. Σε εκπαιδευτικές υποδομές των επιχειρήσεων που απασχολούν πάνω από 300 άτομα, υπό την προϋπόθεση ότι αυτές πιστοποιήθηκαν από το Εθνικό Κέντρο Πιστοποίησης Δομών Συνεχιζόμενης Επαγγελματικής Κατάρτ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ακτική άσκηση των συμμετεχόντων στα προγράμματα αυτά δύναται 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εργείται στους χώρους των επιχει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Ιδιωτικές επιχειρήσεις που απασχολούν λιγότερους από τριάντα (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ωτούς μπορούν να υλοποιούν τα αναφερόμενα στην παράγραφο 2 του άρθρου αυτού προγράμματα κατάρτισης, υπό τις εξής πρόσθετε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 Η επιχείρηση να συμβάλλεται με άλλες επιχειρήσεις, με σκοπό την υλοποίηση κοινού προγράμματος επαγγελματικής κατάρτισης αν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ύνολο των απασχολούμενων μισθωτών στις συμβαλλόμενες</w:t>
      </w:r>
    </w:p>
    <w:p>
      <w:pPr>
        <w:pStyle w:val="Style15"/>
        <w:rPr/>
      </w:pPr>
      <w:r>
        <w:rPr>
          <w:rFonts w:eastAsia="MS Mincho;ＭＳ 明朝" w:cs="Times New Roman" w:ascii="Times New Roman" w:hAnsi="Times New Roman"/>
          <w:sz w:val="24"/>
          <w:szCs w:val="24"/>
          <w:lang w:val="el-GR"/>
        </w:rPr>
        <w:t>επιχειρήσεις, να είναι τουλάχιστον τριάντα (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 Οι επιχειρήσεις να υπογράφουν σύμβαση με τον Ο.Α.Ε.Δ., στην οπο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οι υποχρεώσεις ενός εκάστου των συμβαλλομέ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εριεχόμενο της οποίας εγκρίνεται με απόφαση του Δ.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δ. Οι επιχειρήσεις που πραγματοποιούν τα προγράμματα αυτά οφείλουν να προσλάβουν συνολικά το ένα τρίτο (1/3) των καταρτισθέντων αν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Νέες ιδιωτικές επιχειρήσεις μπορούν, δύο (2) τουλάχισ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ες πριν από την έναρξη λειτουργίας τους, να υλοποιούν, με βάση</w:t>
      </w:r>
    </w:p>
    <w:p>
      <w:pPr>
        <w:pStyle w:val="Style15"/>
        <w:rPr/>
      </w:pPr>
      <w:r>
        <w:rPr>
          <w:rFonts w:eastAsia="MS Mincho;ＭＳ 明朝" w:cs="Times New Roman" w:ascii="Times New Roman" w:hAnsi="Times New Roman"/>
          <w:sz w:val="24"/>
          <w:szCs w:val="24"/>
          <w:lang w:val="el-GR"/>
        </w:rPr>
        <w:t>τις προϋποθέσεις της παρ. 2 του άρθρου αυτού, προγράμματα επαγγελματικής κατάρτισης, εφόσον τρεις (3) μήνες μετά την έναρξη της λειτουργίας τους θα απασχολήσουν το ήμισυ τουλάχιστον των εκπαιδευθέντων ατό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Οι επιχειρήσεις που θα κάνουν χρήση αυτού του μέτρου,</w:t>
      </w:r>
    </w:p>
    <w:p>
      <w:pPr>
        <w:pStyle w:val="Style15"/>
        <w:rPr/>
      </w:pPr>
      <w:r>
        <w:rPr>
          <w:rFonts w:eastAsia="MS Mincho;ＭＳ 明朝" w:cs="Times New Roman" w:ascii="Times New Roman" w:hAnsi="Times New Roman"/>
          <w:sz w:val="24"/>
          <w:szCs w:val="24"/>
          <w:lang w:val="el-GR"/>
        </w:rPr>
        <w:t>συμμετέχουν ισότιμα με τον Ο.Α.Ε.Δ. στην επιλογή του συνόλου των ανέργων που πρόκειται να ενταχθούν στο πρόγραμμα κατάρτισης και έχουν το δικαίωμα επιλογής του 1/2 των εκπαιδευθέντων που θα προσλάβ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επιχειρήσεις, που αναφέρονται στις παραγράφους 2, 3 και 4, με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αγματοποίηση των προγραμμάτων κατάρτισης, θα έχουν τη δυνατ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ντάσσονται στη συνέχεια στα προγράμματα απασχόλησης γι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εργ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αρτίστηκαν, εφόσον πληρούν τις προϋποθέσεις που ισχύουν στ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άστοτε υπουργικές αποφάσεις για τη δημιουργία νέων θέσεω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προϋποθέσεις ένταξης των επιχειρήσεων που αναφέρονται στις παραγράφ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3 και 4 στα προγράμματα αυτά, η κατανομή των εκπαιδευτικών δαπα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χρονικό διάστημα για το οποίο η επιχείρηση υποχρεούται να απασχολήσ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καταρτισθέντα άνεργο, το ποσοστό συμμετοχής του Ο.Α.Ε.Δ. στη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τηση του κόστους εργασίας κατά το χρονικό διάστημα της υποχρεω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των καταρτισθέντων στην επιχείρηση, το περιεχόμενο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σεων των παραγράφων 2, 3, και 4 του παρόντος άρθρου και κάθ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με αποφάσεις του Υπουργού Εργασία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ών Ασφαλίσεων, που εκδίδονται μετά από γνώμη του Δ.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Ο.Α.Ε.Δ. μπορεί να συνεργάζεται με τους φορείς των παραγράφ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2 και 3, με σκοπό την εκτέλεση προγραμμάτων επαγγελματικού προσανατολ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κτικής άσκησης και απόκτησης εργασιακής εμπειρίας των καταρτι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απόφαση του Δ.Σ. του Ο.Α.Ε.Δ. καθορίζεται το περιεχόμενο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ών προγραμμάτων, το ύψος της αποζημίωσης των εκπαιδε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επιχορήγησης των φορέων που υλοποιούν προγράμματα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ύψος του επιδόματος των καταρτιζομένων και κάθε άλλη δαπά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γνωρίζ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Για κάθε συνεργασία ή ανάθεση υλοποίησης προγραμμάτων της παρ.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τίζεται σύμβαση, στην οποία προσδιορίζονται οι όροι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τρόπος εκτέλεσης των σχετικών προγραμμάτων, η οποία εγκρίνεται</w:t>
      </w:r>
    </w:p>
    <w:p>
      <w:pPr>
        <w:pStyle w:val="Style15"/>
        <w:rPr/>
      </w:pPr>
      <w:r>
        <w:rPr>
          <w:rFonts w:eastAsia="MS Mincho;ＭＳ 明朝" w:cs="Times New Roman" w:ascii="Times New Roman" w:hAnsi="Times New Roman"/>
          <w:sz w:val="24"/>
          <w:szCs w:val="24"/>
          <w:lang w:val="el-GR"/>
        </w:rPr>
        <w:t>από το Δ.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προώθησης της απασχόλησης στις ιδιωτικές επιχειρ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άγραφοι 1 και 2 του άρθρου 29 του ν. 1262/1982 (ΦΕΚ 70 Α') αντικαθίστα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στόχο την καταπολέμηση της ανεργίας, την προώθηση τη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δημιουργία Νέων Θέσεων Εργασίας (Ν.Θ.Ε.), είναι δυνατό να επιχορη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Ο.Α.Ε.Δ. επιχειρήσεις και γενικά εργοδότες, βάσει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και αυταπασχόλησης ανέργων, που καταρτίζονται με αποφ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Εργασίας και Κοινωνικών Ασφαλίσεων, μετά από γνώμ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 του Ο.Α.Ε.Δ.. Στα προγράμματα αυτά είναι δυνατό να περιλαμβάν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άδιο κατάρτισης, εξοικείωσης και προσαρμογής στις συνθήκες λειτου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χεί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ρηματοδότηση των ανωτέρω προγραμμάτων προέρχεται από εθνικούς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ούς πόρους ή και από τις δύο πηγ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ις προβλεπόμενες από την παράγραφο 1 του άρθρου αυτού υπουργικ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ις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 Το ποσό της επιχορήγησης για κάθε προσλαμβανόμενο ή αυτοαπασχολούμενο, το οποίο θα υπολογίζεται ανάλογα με την κατηγορία της επιχείρησης ή την επαγγελματική ειδικότητα ή τις συνθήκες της αγοράς εργασίας κατά περιο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Η διάρκεια της επιχορήγησης για κάθε αυτοαπασχολούμενο ή προσλαμβανόμενο μισθωτό κατά τα διάφορα στάδια του προγράμματος, ο χρόνος της μετά από τη διάρκεια της επιχορήγησης πιθανής υποχρεωτικής απασχόλησης από τον εργοδότη των προσλαμβανομένων και η απαγόρευση της απόλυσης του υπόλοιπου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 Οι κατηγορίες των επιχειρήσεων ή εργοδοτών που θα αφορά κάθε πρόγραμμα, η ηλικία ή η κατηγορία των αυτοαπασχολούμενων των ατόμων που μετά την πρόσληψή τους θα υπάγονται σ' αυτό και κάθε αναγκαία λεπτομέρεια για τον έλεγχο της εφαρμογής των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απόκτησης επαγγελματικής εμπειρίας νέων πτυχιού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 Οι πτυχιούχοι της τριτοβάθμιας εκπαίδευσης, οι απόφοιτοι των ινστιτούτων επαγγελματικής κατάρτισης με πιστοποιημένο τίτλο, οι πτυχιούχοι των τεχνικών και επαγγελματικών λυκείων και των μέσων τεχνικών και επαγγελματικών σχολών, ηλικίας μέχρι, 30 ετών για τους απόφοιτους της τριτοβάθμιας εκπαίδευσης και 25 ετών για τους υπόλοιπους, δύνανται να παρακολουθήσουν σε ιδιωτικές επιχειρήσεις προγράμματα πρακτικής άσκησης για την απόκτηση επαγγελματικής εμπειρίας και δεξιοτήτων, για χρονικό διάστημα από τρεις (3) έως έξι (6) μήνες, με την ανάληψη από τον Ο.Α.Ε.Δ. μέρους του κόστους της πρακτικής τους άσ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Το ύψος της ημερήσιας αποζημίωσης, ο καθορισμός των ειδικοτήτων σε σχέση με τις θέσεις της πρακτικής άσκησης, η διάρκεια αυτής, ο αριθμός των δικαιούχων και κάθε άλλη λεπτομέρεια για την εφαρμογή του μέτρου αυτού, καθορίζονται με αποφάσεις του Υπουργείου Εργασίας και Κοινωνικών Ασφαλίσεων, μετά από γνώμη του Δ.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 των εργαζομένων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α τεχνικά έρ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Ο.Α.Ε.Δ., και οι εταιρείες ανάδοχοι μεγά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ών έργων, δύνα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συμβάλλονται, για τη σύσταση νομικού προσώ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ωτικού δικαίου μη κερδοσκοπικού χαρακτήρα, με τη μορφή ασ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ς, σύμφωνα με τις διατάξεις του άρθρου 107 Α.Κ., με σκο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λοποίηση ειδικών προγραμμάτων επαγγελματικής κατάρτισης ατό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απασχοληθούν στην κατασκευή, επίβλεψη, συντήρηση και λειτουρ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γάλων τεχνικών 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στική εταιρεία προς επίτευξη του σκοπού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με απόφαση του Δ.Σ του Ο.Α.Ε.Δ να συνεργάζεται με ανώτ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ά ιδρύματα, με τεχνολογικά εκπαιδευτικά ιδρύματα, με ερευνη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έντρα και βιομηχανικές εταιρείες τεχνολογικής ανάπτυξης, που εποπτεύ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Γενική Γραμματεία Έρευνας και Τεχνολογίας ή άλλους εκπαιδευτικ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είς του ιδιωτικού και δημόσιου τομέα, με φυσικά πρόσωπα, με εν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ών ή νομικών προσώπων, καθώς και με εκπαιδευτικούς φορείς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ατών-Μελών της Ευρωπαϊκής Ένωσης και με αναγνωρισμένους εκπαιδευτικ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είς τρίτων χ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σύμβαση της παραγράφου 1 του άρθρου αυτού αποτελ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αταστατικό της αστικής εταιρείας, το οποίο συντάσσεται σύμφωνα</w:t>
      </w:r>
    </w:p>
    <w:p>
      <w:pPr>
        <w:pStyle w:val="Style15"/>
        <w:rPr/>
      </w:pPr>
      <w:r>
        <w:rPr>
          <w:rFonts w:eastAsia="MS Mincho;ＭＳ 明朝" w:cs="Times New Roman" w:ascii="Times New Roman" w:hAnsi="Times New Roman"/>
          <w:sz w:val="24"/>
          <w:szCs w:val="24"/>
          <w:lang w:val="el-GR"/>
        </w:rPr>
        <w:t>με τις διατάξεις των άρθρων 741 ε.π. του Α.Κ., και περιλαμβάνει όλ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ιδικούς όρους, όπως αυτοί έχουν εγκριθεί από τα Δ.Σ. του Ο.Α.Ε.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συμβαλλόμενης εται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συνιστώμενες για το σκοπό αυτόν αστικές εταιρε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λύονται μετά την ολοκλήρωση του μεγάλου τεχνικού έργου και εντ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ώδεκα (12) μηνών από την απόδοσή του για εκμετάλλευση ή λειτουρ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για την εποχιακή απασχόληση μακροχρονίως αν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Στα κριτήρια των περιπτώσεων α' έως δ' της παρ. 11 του άρθρ. 21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190/1994 (ΦΕΚ 28 Α'), προστίθεται για κάθε περίπτωση και αυτό</w:t>
      </w:r>
    </w:p>
    <w:p>
      <w:pPr>
        <w:pStyle w:val="Style15"/>
        <w:rPr/>
      </w:pPr>
      <w:r>
        <w:rPr>
          <w:rFonts w:eastAsia="MS Mincho;ＭＳ 明朝" w:cs="Times New Roman" w:ascii="Times New Roman" w:hAnsi="Times New Roman"/>
          <w:sz w:val="24"/>
          <w:szCs w:val="24"/>
          <w:lang w:val="el-GR"/>
        </w:rPr>
        <w:t>του μακροχρονίως ανέργου. Ως τέτοιος, θεωρείται ο εγγεγραμμένος σ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Ε.Δ. για διάστημα δώδεκα (12) τουλάχιστο συνεχών μ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ές ασθενείας σε είδος στους ηλικιωμένους μακροχρον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έργ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 Άνεργοι μακροχρονίως ηλικίας άνω των 55 ετών καλύπτονται από 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 για τον κλάδο των παροχών ασθένειας σε είδος, εφόσον συντρέχ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ξή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 Έχουν πραγματοποιήσει οποτεδήποτε τουλάχιστον τρεις χιλιάδες</w:t>
      </w:r>
    </w:p>
    <w:p>
      <w:pPr>
        <w:pStyle w:val="Style15"/>
        <w:rPr/>
      </w:pPr>
      <w:r>
        <w:rPr>
          <w:rFonts w:eastAsia="MS Mincho;ＭＳ 明朝" w:cs="Times New Roman" w:ascii="Times New Roman" w:hAnsi="Times New Roman"/>
          <w:sz w:val="24"/>
          <w:szCs w:val="24"/>
          <w:lang w:val="el-GR"/>
        </w:rPr>
        <w:t>ημερομίσθια στην ασφάλιση του κλάδου σύνταξης Ι.Κ.Α. ή άλλου φορέα κύριας ασφάλισης μισθω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ουν εγγραφεί ως άνεργοι στον Ο.Α.Ε.Δ. για χρονικό διάστημα δώδε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ουλάχιστον συνεχών μηνών, πριν από την ημερομηνία υπαγωγής τους στον κλάδο παροχών ασθένειας σε είδο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Για την ασφάλιση των παραπάνω προσώπων ο Ο.Α.Ε.Δ. καταβάλλει μηνιαία εισφορά στο Ι.Κ.Α ίση με ποσοστό 6,45% επί του εκάστοτε βασικού ημερήσιου επιδόματος ανε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ργασίας και Κοινωνικών Ασφαλίσεων καθορίζονται</w:t>
      </w:r>
    </w:p>
    <w:p>
      <w:pPr>
        <w:pStyle w:val="Style15"/>
        <w:rPr/>
      </w:pPr>
      <w:r>
        <w:rPr>
          <w:rFonts w:eastAsia="MS Mincho;ＭＳ 明朝" w:cs="Times New Roman" w:ascii="Times New Roman" w:hAnsi="Times New Roman"/>
          <w:sz w:val="24"/>
          <w:szCs w:val="24"/>
          <w:lang w:val="el-GR"/>
        </w:rPr>
        <w:t>τα απαιτούμενα δικαιολογητικά για την κάλυψη του ανέργου, ο τρόπ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δοσης της σχετικής εισφοράς από τον Ο.Α.Ε.Δ. στο Ι.Κ.Α.,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άλλη αναγκαία λεπτομέρεια για την εφαρμογή των ρυθμίσεω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1 του άρθρ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ροβλεπόμενη από την παράγρ. 1 του άρθρου αυτού ασφαλισ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 ανέρχεται σε δύο (2) έτη που υπολογίζονται από τη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έναρξης της κάλυψης, στην περίπτωση κατά την οποία 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ροχρονίως άνεργος έχει συμπληρώσει τον απαιτούμενο, από 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 του οικείου ασφαλιστικού φορέα, αριθμό ημερομισθίου 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χορήγηση της κατώτατης σύνταξης λόγω γήρ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ργοδότες που επιχορηγούνται από το πρόγραμμα νέων θέσεω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Α.Ε.Δ., εφόσον στα πλαίσια του προγράμματος αυτού προσλάβουν</w:t>
      </w:r>
    </w:p>
    <w:p>
      <w:pPr>
        <w:pStyle w:val="Style15"/>
        <w:rPr/>
      </w:pPr>
      <w:r>
        <w:rPr>
          <w:rFonts w:eastAsia="MS Mincho;ＭＳ 明朝" w:cs="Times New Roman" w:ascii="Times New Roman" w:hAnsi="Times New Roman"/>
          <w:sz w:val="24"/>
          <w:szCs w:val="24"/>
          <w:lang w:val="el-GR"/>
        </w:rPr>
        <w:t>άτομο που είχε υπαχθεί στις ρυθμίσεις της παρ.1 του άρθρ. αυτού,</w:t>
      </w:r>
    </w:p>
    <w:p>
      <w:pPr>
        <w:pStyle w:val="Style15"/>
        <w:rPr/>
      </w:pPr>
      <w:r>
        <w:rPr>
          <w:rFonts w:eastAsia="MS Mincho;ＭＳ 明朝" w:cs="Times New Roman" w:ascii="Times New Roman" w:hAnsi="Times New Roman"/>
          <w:sz w:val="24"/>
          <w:szCs w:val="24"/>
          <w:lang w:val="el-GR"/>
        </w:rPr>
        <w:t>λαμβάνουν επί ένα (1) έτος από τον Ο.Α.Ε.Δ. πρόσθετη επιχορήγηση, με σκοπό την κάλυψη μέρους των προβλεπόμενων από τη νομοθεσία εισφορών για την κάλυψη του μισθωτού στον κλάδο ασφάλισης παροχών ασθενείας σε είδος του Ι.Κ.Α., ίση με το ποσό που ορίζεται κάθε φορά στην υπουργική απόφαση του άρθρου 6 του παρόντος νόμου για την επιχορήγηση των εργοδοτών που μετέχουν στο πρόγραμμα νέων θέσεων εργασία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πιχορήγηση εργοδοτών για την κάλυψη του μη μισθολογικού κόστου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ν ισχύ του παρόντος νόμου και έως τις 31.12.1997,</w:t>
      </w:r>
    </w:p>
    <w:p>
      <w:pPr>
        <w:pStyle w:val="Style15"/>
        <w:rPr/>
      </w:pPr>
      <w:r>
        <w:rPr>
          <w:rFonts w:eastAsia="MS Mincho;ＭＳ 明朝" w:cs="Times New Roman" w:ascii="Times New Roman" w:hAnsi="Times New Roman"/>
          <w:sz w:val="24"/>
          <w:szCs w:val="24"/>
          <w:lang w:val="el-GR"/>
        </w:rPr>
        <w:t>οι μη εποχιακές ιδιωτικές επιχειρήσεις δύνανται να ενταχθούν σε ειδικό πρόγραμμα μείωσης του έμμεσου μη μισθολογικού κόστους εργασίας για</w:t>
      </w:r>
    </w:p>
    <w:p>
      <w:pPr>
        <w:pStyle w:val="Style15"/>
        <w:rPr/>
      </w:pPr>
      <w:r>
        <w:rPr>
          <w:rFonts w:eastAsia="MS Mincho;ＭＳ 明朝" w:cs="Times New Roman" w:ascii="Times New Roman" w:hAnsi="Times New Roman"/>
          <w:sz w:val="24"/>
          <w:szCs w:val="24"/>
          <w:lang w:val="el-GR"/>
        </w:rPr>
        <w:t>την πρόσληψη νέων ηλικίας από 20 έως 29 ετών, εφόσον πληρούν τις παρακάτω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χρονικό διάστημα έξι (6) μηνών πριν από την ένταξή τους σ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γραμμα δεν έχουν προβεί σε μείωση του προσωπικού του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χρονικό διάστημα δώδεκα (12) μηνών, από την ένταξή τους σ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γραμμα, δεν θα προβούν σε μείωση του προσωπικού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ροσλαμβανόμενοι από τις παραπάνω επιχειρήσεις</w:t>
      </w:r>
    </w:p>
    <w:p>
      <w:pPr>
        <w:pStyle w:val="Style15"/>
        <w:rPr/>
      </w:pPr>
      <w:r>
        <w:rPr>
          <w:rFonts w:eastAsia="MS Mincho;ＭＳ 明朝" w:cs="Times New Roman" w:ascii="Times New Roman" w:hAnsi="Times New Roman"/>
          <w:sz w:val="24"/>
          <w:szCs w:val="24"/>
          <w:lang w:val="el-GR"/>
        </w:rPr>
        <w:t>νέοι και νέες ηλικίας από 20 έως 29 ετών συνάπτουν σύμβαση εξαρτημένης εργασίας τουλάχιστον, 12μηνης διάρκ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χρονικό αυτό διάστημα, εφαρμόζεται ως προς την ασφάλιση</w:t>
      </w:r>
    </w:p>
    <w:p>
      <w:pPr>
        <w:pStyle w:val="Style15"/>
        <w:rPr/>
      </w:pPr>
      <w:r>
        <w:rPr>
          <w:rFonts w:eastAsia="MS Mincho;ＭＳ 明朝" w:cs="Times New Roman" w:ascii="Times New Roman" w:hAnsi="Times New Roman"/>
          <w:sz w:val="24"/>
          <w:szCs w:val="24"/>
          <w:lang w:val="el-GR"/>
        </w:rPr>
        <w:t>τα προβλεπόμενα από τις διατάξεις του οικείου φορέα κύρια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ή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Οι εργοδότες που εντάσσονται στο πρόγραμμα αυτό λαμβάνουν από τον Ο.Α.Ε.Δ. μέρος των καταβαλλομένων μηνιαίως ασφαλιστικών εισφορών  που τους αναλογούν, το οποίο ανέρχεται στις 30.000 δρχ. το μήνα για κάθε μισθωτό, για τους πρώτους τέσσερις μήνες της σύμβασης, και στις 35.000 δρχ. το μήνα για τους τελευταίους τέσσερις μήνες της 12μην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4. Οι παραπάνω ρυθμίσεις είναι ανεξάρτητες από την εφαρμο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τήσιου προγράμματος νέων θέσεων εργασία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θεση Δ.Σ.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8 του ν.1387/1983 (ΦΕΚ 110 Α') αντικαθίσταται ως 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ύνθεση του Δ.Σ. του Ο.Α.Ε.Δ. καθορίζεται ως 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Διοικητής του Οργανισμού, ως Πρόεδρος, ο οποίος ορίζε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υργό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Ένας (1) εκπρόσωπος του Υπουργείου Εθνικής Οικονομίας που υποδεικνύεται από τον οικείο υπουργό με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ς εκπρόσωπος του Υπουργείου Εθνικής Παιδεία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ρησκευμάτων, που υποδεικνύεται από τον οικείο Υπουργό με 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δ. Δύο (2) εκπρόσωποι του Υπουργείου Εργασίας και Κοινωνικών Ασφαλίσεων, που υποδεικνύονται από τον οικείο υπουργό με τους αναπληρωτέ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ς (1) εκπρόσωπος του Υπουργείου Ανάπτυξης, που υποδεικν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οικείο υπουργό με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έσσερις (4) εκπρόσωποι των μισθωτών, που υποδεικνύονται από 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Σ.Ε.Ε. με τους αναπληρωτές</w:t>
      </w:r>
    </w:p>
    <w:p>
      <w:pPr>
        <w:pStyle w:val="Style15"/>
        <w:rPr/>
      </w:pPr>
      <w:r>
        <w:rPr>
          <w:rFonts w:eastAsia="MS Mincho;ＭＳ 明朝" w:cs="Times New Roman" w:ascii="Times New Roman" w:hAnsi="Times New Roman"/>
          <w:sz w:val="24"/>
          <w:szCs w:val="24"/>
          <w:lang w:val="el-GR"/>
        </w:rPr>
        <w:t>τους, από τους οποίους ο ένας για αντιπρόεδρος του Δ.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Δύο εκπρόσωποι των υπαλλήλων του Ο.Α.Ε.Δ που εκλέγονται σύμφω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ρυθμίσεις του άρθρου 30 του ν. 1836/198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έντε (5) εκπρόσωποι των εργοδοτών, με τους αναπληρωτές τους, 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δεικνύονται ως εξής: Τρεις από το Σ.Ε.Β., ένας από τη Γ.Σ.Ε.Β.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ς από την Ε.Σ.Ε.Ε.. Ένας απ' αυτούς υποδεικνύεται από κοινού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ντιπρόεδρος του Δ.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ασυμφωνίας ο αντιπρόεδρος αυτός προτείνεται από το Σ.Ε.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απόφαση του Υπουργού Εργασίας και Κοινωνικών Ασφαλίσεων</w:t>
      </w:r>
    </w:p>
    <w:p>
      <w:pPr>
        <w:pStyle w:val="Style15"/>
        <w:rPr/>
      </w:pPr>
      <w:r>
        <w:rPr>
          <w:rFonts w:eastAsia="MS Mincho;ＭＳ 明朝" w:cs="Times New Roman" w:ascii="Times New Roman" w:hAnsi="Times New Roman"/>
          <w:sz w:val="24"/>
          <w:szCs w:val="24"/>
          <w:lang w:val="el-GR"/>
        </w:rPr>
        <w:t xml:space="preserve">για τη συγκρότηση του Δ.Σ. του Ο.Α.Ε.Δ., μεταξύ των δύο κατά τα άνω υποδεικνυομένων, ορίζεται ο Α' και ο Β' Αντιπρόεδρος του Δ.Σ. του Ο.Α.Ε.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πουσίας ή κωλύματος του Προέδρου, προεδρεύει στο Δ.Σ. </w:t>
      </w:r>
    </w:p>
    <w:p>
      <w:pPr>
        <w:pStyle w:val="Style15"/>
        <w:rPr/>
      </w:pPr>
      <w:r>
        <w:rPr>
          <w:rFonts w:eastAsia="MS Mincho;ＭＳ 明朝" w:cs="Times New Roman" w:ascii="Times New Roman" w:hAnsi="Times New Roman"/>
          <w:sz w:val="24"/>
          <w:szCs w:val="24"/>
          <w:lang w:val="el-GR"/>
        </w:rPr>
        <w:t>ο πρώτος κατά τη σειρά ορισμού των Αντιπροέδρων και αν και αυτός απουσιάζει ή κωλύεται ο δεύτερος Αντιπρόεδρ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3. Ο διοικητής του Ο.Α.Ε.Δ. μπορεί με απόφασή του, ύστερα από έγκριση του Υπουργού Εργασίας και Κοινωνικών Ασφαλίσεων, που δημοσιεύεται στην</w:t>
      </w:r>
    </w:p>
    <w:p>
      <w:pPr>
        <w:pStyle w:val="Style15"/>
        <w:rPr/>
      </w:pPr>
      <w:r>
        <w:rPr>
          <w:rFonts w:eastAsia="MS Mincho;ＭＳ 明朝" w:cs="Times New Roman" w:ascii="Times New Roman" w:hAnsi="Times New Roman"/>
          <w:sz w:val="24"/>
          <w:szCs w:val="24"/>
          <w:lang w:val="el-GR"/>
        </w:rPr>
        <w:t>Εφημερίδα της Κυβερνήσεως, να εκχωρεί ορισμένες από τις αρμοδιότη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τους αντιπροέδρους του Οργα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υς αντιπροέδρους στους οποίους εκχωρούνται αρμοδιότητες κατά</w:t>
      </w:r>
    </w:p>
    <w:p>
      <w:pPr>
        <w:pStyle w:val="Style15"/>
        <w:rPr/>
      </w:pPr>
      <w:r>
        <w:rPr>
          <w:rFonts w:eastAsia="MS Mincho;ＭＳ 明朝" w:cs="Times New Roman" w:ascii="Times New Roman" w:hAnsi="Times New Roman"/>
          <w:sz w:val="24"/>
          <w:szCs w:val="24"/>
          <w:lang w:val="el-GR"/>
        </w:rPr>
        <w:t>την προηγούμενη παράγραφο καταβάλλεται, ανάλογα με την απασχόλη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η μηνιαία αποζημίωση. Η αποζημίωση αυτή, που σε καμιά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εί να είναι μεγαλύτερη από τα τρία πέμπτα (3/5) των τακτ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ών του Διοικητή του Ο.Α.Ε.Δ., καθορίζεται με κοινή απόφαση</w:t>
      </w:r>
    </w:p>
    <w:p>
      <w:pPr>
        <w:pStyle w:val="Style15"/>
        <w:rPr/>
      </w:pPr>
      <w:r>
        <w:rPr>
          <w:rFonts w:eastAsia="MS Mincho;ＭＳ 明朝" w:cs="Times New Roman" w:ascii="Times New Roman" w:hAnsi="Times New Roman"/>
          <w:sz w:val="24"/>
          <w:szCs w:val="24"/>
          <w:lang w:val="el-GR"/>
        </w:rPr>
        <w:t>των Υπουργών Οικονομικών και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γνώμη του Δ.Σ. του Οργα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ις συνεδριάσεις του Δ.Σ. συμμετέχουν, χωρίς δικαίωμα ψήφου, 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ί διευθυντέ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 θητεία των μελών, τη λειτουργία του Δ.Σ., τη συμμετοχή στ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δριάσεις κυβερνητικού επιτρόπου, νομικού συμβούλου και γραμματ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ν καθορισμό της αποζημίωσης των συμμετεχόντων ισχύουν οι κείμε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ην ισχύ του παρόντος νόμου λήγει η θητεία των μελών του Δ.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Α.Ε.Δ. και εντός τριών (3) μηνών συγκροτείται το Δ.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ρυθμίσεις του παρόντος άρθρου. Η θητεία του νέου Δ.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γει την 31.12.1996. Μέχρι τη συγκρότηση του νέου Δ.Σ.,</w:t>
      </w:r>
    </w:p>
    <w:p>
      <w:pPr>
        <w:pStyle w:val="Style15"/>
        <w:rPr/>
      </w:pPr>
      <w:r>
        <w:rPr>
          <w:rFonts w:eastAsia="MS Mincho;ＭＳ 明朝" w:cs="Times New Roman" w:ascii="Times New Roman" w:hAnsi="Times New Roman"/>
          <w:sz w:val="24"/>
          <w:szCs w:val="24"/>
          <w:lang w:val="el-GR"/>
        </w:rPr>
        <w:t>αυτό εξακολουθεί να λειτουργεί με την προηγούμενή του σύν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για τη διευκόλυνση της κινητικότητας των αν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Ο.Α.Ε.Δ. εφαρμόζει προγράμματα ενίσχυσης της κινητικότητας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έργων με στόχο την απασχόλησή τους. Στα προγράμματα αυτά συμμετέχ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δοτούμενοι άνεργοι του Ο.Α.Ε.Δ., κάτοικοι των νομών στους οποί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γγεγραμμένη ανεργία υπερβαίνει τον αντίστοιχο εθνικό μέσο ό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ακροχρονίως άνεργοι ηλικίας άνω των 45 ετών, κάτοικοι των νομών</w:t>
      </w:r>
    </w:p>
    <w:p>
      <w:pPr>
        <w:pStyle w:val="Style15"/>
        <w:rPr/>
      </w:pPr>
      <w:r>
        <w:rPr>
          <w:rFonts w:eastAsia="MS Mincho;ＭＳ 明朝" w:cs="Times New Roman" w:ascii="Times New Roman" w:hAnsi="Times New Roman"/>
          <w:sz w:val="24"/>
          <w:szCs w:val="24"/>
          <w:lang w:val="el-GR"/>
        </w:rPr>
        <w:t>του εδαφίου α'. Ως μακροχρονίως άνεργος θεωρείται ο εγγεγραμμένο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Ε.Δ. για χρονικό διάστημα δώδεκα (12) τουλάχιστον συνεχών μ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 Ιδιωτικές επιχειρήσεις της Περιφέρειας Ανατολικής Μακεδονία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ράκης, καθώς και εκείνες που λειτουργούν σε νησιά του Βορείου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τολικού Αιγαίου που μπορούν να απασχολήσουν ανέργους των εδαφ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ι β'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ργαζόμενοι σε επιχειρήσεις που βρίσκονται σε διαδικασία εκκαθάρισης και απασχολούν πάνω από 150 άτο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ρογράμματα της παραγράφου 1 περιλαμβάνουν τα εξής μέτ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Θεωρητική κατάρτιση στην περιοχή του τόπου κατοικίας του αν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πραγματοποι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στον Ο.Α.Ε.Δ., με ένταξη του ανέργου σε προγράμματα Συνεχιζόμε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γγελματικής Κατάρτισης (Σ.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β. σε Πιστοποιημένα Κέντρα Επαγγελματικής Κατάρτισης (Κ.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ακτική άσκ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ς κατ' ανώτατο όριο ενός (1) μηνός, στις εγκαταστ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χείρησης στον τόπο υποδο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ασχόληση στην επιχείρηση, χρονικής διάρκειας δώδεκα (12) τουλάχισ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ών, με δυνατότητα ένταξης κατά προτεραιότητα στα προγράμματ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4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ξοδα μετεγκατάστασης που καθορίζονται με την υπουργική απόφ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4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τρα που περιλαμβάνονται στα εδάφια α' και β' της παραγράφου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ίναι υποχρεωτικής εφαρμογής για την επιχείρηση που εντάσσ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ρόγραμ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κόστος που προκύπτει από τη θεωρητική και πρακτική κατάρτ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κπαιδευομένων βαρύνει τον Ο.Α.Ε.Δ. και μπορεί να προέρχε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ούς ή κοινοτικούς πό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4. Επιδοτούμενοι άνεργοι που θα βρίσκουν θέσεις εργασίας εκτός του τόπου κατοικίας τους και αποφασίσουν να μετεγκατασταθούν, δύνα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ροεισπράξουν τα μη καταβληθέντα επιδόματα ανεργίας, λαμβάνον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άπαξ το ήμισυ τουλάχιστον των χρημάτων που αντιστοιχούν σ'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η μετεγκατάστασή τους πραγματοποιηθεί σε τόπο εργασίας 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έχει τουλάχιστον εκατό (100) χιλιόμετρα από τον παλαιό τόπο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οικίας τους. Το υπόλοιπο ποσό καταβάλλεται με απόφαση του Δ.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Α.Ε.Δ. που προσδιορίζει τους όρους της χορήγησή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Οργανισμός Εργατικής Κατοικίας (Ο.Ε.Κ.) αναλαμβάνει την επί διε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τηση του ενοικίου του μετακινουμένου από την έναρξη της πρακ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ς στην επιχείρηση, σύμφωνα με τους όρους της σχετικής απόφ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Εργασίας και Κοινωνικών Ασφαλίσεων, που εκδίδεται με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γνώμη του Δ.Σ. του Ο.Ε.Κ.. Στην ίδια απόφαση καθορίζονται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όροι δανειοδότησης για απόκτηση μόνιμης κατοικίας μετά πάροδο διε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γκατάσταση του ανέργου στον τόπο υποδο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όροι για την εφαρμογή των μέτρων που αναφέρονται στις παραγράφ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2, 3 και 4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με αποφάσεις του Υπουργ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 που εκδίδονται μετά από γνώμ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ά Παρατηρητή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ΠΕ.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 Οι παράγραφοι 1 και 2 του άρθρου 4 του Ν. 1836/1989, όπως ισχύει, αντικαθίστα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οφάσεις του Υπουργού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κδίδονται ύστερα από πρόταση του Δ.Σ. του Ο.Α.Ε.Δ., μπορεί 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ώνται Περιφερειακά Παρατηρητήρια Απασχόλησης (ΠΕ.Π.Α.), με 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ή νομικού προσώπου ιδιωτικού δικαίου, με διοικητική και</w:t>
      </w:r>
    </w:p>
    <w:p>
      <w:pPr>
        <w:pStyle w:val="Style15"/>
        <w:rPr/>
      </w:pPr>
      <w:r>
        <w:rPr>
          <w:rFonts w:eastAsia="MS Mincho;ＭＳ 明朝" w:cs="Times New Roman" w:ascii="Times New Roman" w:hAnsi="Times New Roman"/>
          <w:sz w:val="24"/>
          <w:szCs w:val="24"/>
          <w:lang w:val="el-GR"/>
        </w:rPr>
        <w:t>οικονομική και λειτουργική αυτοτέλεια, εποπτευόμενα από τον Ο.Α.Ε.Δ., με σκο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έρευνα και ανάπτυξη ολοκληρωμένων πληροφοριακών συστ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τόχο την ποσοτική και την ποιοτική ανάλυση και καταγραφή της αγ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 δημιουργία του εθνικού και των περιφερειακών παρατηρητηρ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σχεδιασμό, την υλοποίηση και τη διαχείριση κοινοτικών προγραμμάτων,</w:t>
      </w:r>
    </w:p>
    <w:p>
      <w:pPr>
        <w:pStyle w:val="Style15"/>
        <w:rPr/>
      </w:pPr>
      <w:r>
        <w:rPr>
          <w:rFonts w:eastAsia="MS Mincho;ＭＳ 明朝" w:cs="Times New Roman" w:ascii="Times New Roman" w:hAnsi="Times New Roman"/>
          <w:sz w:val="24"/>
          <w:szCs w:val="24"/>
          <w:lang w:val="el-GR"/>
        </w:rPr>
        <w:t>πρωτοβουλιών, πιλοτικών δράσεων και καινοτομικών ενεργειών, που συγχρηματοδοτούνται από την Ευρωπαϊκή Έ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εριφερειακό Παρατηρητήριο Απασχόλησης Αττικής, χαρακτηρίζ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θνικό για τις σχέσεις με την Ευρωπαϊκή Ένωση και το συντονισμό των δράσεων των ΠΕ.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α Δ.Σ. των ΠΕ.Π.Α. της παραγρ. 1 συμμετέχουν εκπρόσωπ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Εργασίας και Κοινωνικών Ασφαλίσεων, του Ο.Α.Ε.Δ., της</w:t>
      </w:r>
    </w:p>
    <w:p>
      <w:pPr>
        <w:pStyle w:val="Style15"/>
        <w:rPr/>
      </w:pPr>
      <w:r>
        <w:rPr>
          <w:rFonts w:eastAsia="MS Mincho;ＭＳ 明朝" w:cs="Times New Roman" w:ascii="Times New Roman" w:hAnsi="Times New Roman"/>
          <w:sz w:val="24"/>
          <w:szCs w:val="24"/>
          <w:lang w:val="el-GR"/>
        </w:rPr>
        <w:t>Εθνικής Στατιστικής Υπηρεσίας Ελλάδος (ΕΣΥΕ), των εργαζομένων και των εργοδο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νθεση των Δ.Σ. και κάθε άλλο ζήτημα που αφορά τη λειτουρ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θορίζονται με τις Υπουργικές αποφάσεις της παρ. 1 του άρθρ.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Οι σκοποί που αναφέρονται ανωτέρω στην παράγρ. 1 του παρόντος άρθρου αποτελούν και σκοπούς των ήδη συσταθέντων, κατά τη δημοσίευση του παρόντος νόμου, Πειραματικών Ινστιτούτων Επαγγελματικής Κατάρτισης και Απασχόλησης (Π.Ι.Ε.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συσταθέντα Π.Ι.Ε.Κ.Α., με βάση τις παραγράφους 1 και 2 του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Ν. 1836/1989, όπως ισχύει, παραμένουν σε λειτουργία, ενώ οι</w:t>
      </w:r>
    </w:p>
    <w:p>
      <w:pPr>
        <w:pStyle w:val="Style15"/>
        <w:rPr/>
      </w:pPr>
      <w:r>
        <w:rPr>
          <w:rFonts w:eastAsia="MS Mincho;ＭＳ 明朝" w:cs="Times New Roman" w:ascii="Times New Roman" w:hAnsi="Times New Roman"/>
          <w:sz w:val="24"/>
          <w:szCs w:val="24"/>
          <w:lang w:val="el-GR"/>
        </w:rPr>
        <w:t>ρυθμίσεις οι σχετικές με τη λειτουργία τους προσαρμόζονται στα προβλεπόμενα από το άρθρο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νολικός χρόνος προσαρμογής δεν μπορεί να υπερβαίνει τους έξι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ες από τη δημοσίευση αυτού του νόμου στην</w:t>
      </w:r>
    </w:p>
    <w:p>
      <w:pPr>
        <w:pStyle w:val="Style15"/>
        <w:rPr/>
      </w:pPr>
      <w:r>
        <w:rPr>
          <w:rFonts w:eastAsia="MS Mincho;ＭＳ 明朝" w:cs="Times New Roman" w:ascii="Times New Roman" w:hAnsi="Times New Roman"/>
          <w:sz w:val="24"/>
          <w:szCs w:val="24"/>
          <w:lang w:val="el-GR"/>
        </w:rPr>
        <w:t>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εία Ενημέρωσης Ανέργων και Επιχει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 Οι Ο.Τ.Α., τα βιομηχανικά και βιοτεχνικά επιμελητήρια και οι συνδικαλιστικοί φορείς των εργαζομένων και των εργοδοτών δύνανται να συνάπτουν προγραμματικές συμφωνίες με τον Ο.Α.Ε.Δ. για τη λειτουργία "Γραφείων Ενημέρωσης Αν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Μοναδικός σκοπός των Γραφείων αυτών είναι η ανάπτυξη δράσεων και υπηρεσιών, που θα παρέχονται δωρεάν προς τους ανέργους, με στόχο την υποστήριξή τους και την ενθάρρυνσή τους για την εξεύρεση απασχόλησης. Οι όροι και οι προϋποθέσεις που πρέπει να πληρούν τα Γραφεία Ενημέρωσης και Απασχόλησης, η διασύνδεσή τους με τις υποδομές πληροφόρησης και ενημέρωσης του Ο.Α.Ε.Δ., η συνεργασία τους με τα Κέντρα Προώθησης της Απασχόλησης του Ο.Α.Ε.Δ., η περιγραφή του έργου τους, η στελέχωσή τους με το κατάλληλο προσωπικό, καθώς και ο τρόπος συμμετοχής του Ο.Α.Ε.Δ. στις δαπάνες λειτουργίας τους, καθορίζονται με αποφάσεις του Υπουργού Εργασίας και Κοινωνικών Ασφαλίσεων, που εκδίδονται μετά από γνώμη του Δ.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βιομηχανικά και βιοτεχνικά επιμελητήρια, οι συνδικαλιστικ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είς των εργοδοτών και οι Ο.Τ.Α. δύνανται να συνάπτουν προγραμματικ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ες με τον Ο.Α.Ε.Δ. και να ιδρύουν "Γραφεία Ενημέρωσης Επιχει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κοπός των Γραφείων αυτών είναι η παροχή υπηρεσιών πληροφό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νημέρωσης, για τα προγράμματα κατάρτισης και απασχόληση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Ε.Δ. ή άλλων φορέων του δημόσιου ή του ιδιωτικού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όροι και οι προϋποθέσεις που πρέπει να πληρούν αυτά τα Γραφ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σύνδεσή τους με τις υποδομές πληροφόρησης και ενημέρωση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Ε.Δ., η συνεργασία τους με τις αρμόδιες υπηρεσίε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τελέχωσή τους με το κατάλληλο προσωπικό, η περιγραφή του 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α πλαίσια υλοποίησης των Προγραμμάτων Επαγγελματικής Κατάρτισης</w:t>
      </w:r>
    </w:p>
    <w:p>
      <w:pPr>
        <w:pStyle w:val="Style15"/>
        <w:rPr/>
      </w:pPr>
      <w:r>
        <w:rPr>
          <w:rFonts w:eastAsia="MS Mincho;ＭＳ 明朝" w:cs="Times New Roman" w:ascii="Times New Roman" w:hAnsi="Times New Roman"/>
          <w:sz w:val="24"/>
          <w:szCs w:val="24"/>
          <w:lang w:val="el-GR"/>
        </w:rPr>
        <w:t>των Εργαζομένων στις Ιδιωτικές Επιχειρήσεις που διαχειρίζεται ο Ο.Α.Ε.Δ., καθώς και ο τρόπος συμμετοχής του Ο.Α.Ε.Δ. στις δαπάνες λειτουργίας τους καθορίζονται με αποφάσεις του Υπουργού Εργασίας και Κοινωνικών Ασφαλίσεων, που εκδίδονται μετά από γνώμη του Δ.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Διαδικασία για τον καθορισμό προϋποθέσεων για τη νόμιμη διαμονή και εργασία αλλοδαπών στην 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ντός μηνός από την ισχύ του παρόντος νόμου, συγκροτείται ειδ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καθορισμού των προϋποθέσεων για τη νόμιμη διαμον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ργασία αλλοδαπών, που δεν είναι υπήκοοι των Κρατών-Μελώ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ωπαϊκής Έ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επιτροπή αποτελ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πρόεδρο, που ορίζει με τον αναπληρωτή του ο Υπουργό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Δεκατέσσερα (14) μέλη, που ορίζουν, με τους αναπληρωτές τους έναν 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Εξωτερικών, έναν ο Υπουργός Δημόσιας Τάξης, έναν ο Υπουργ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Άμυνας, έναν ο Υπουργός Εμπορικής Ναυτιλίας, έναν ο Διοικητής</w:t>
      </w:r>
    </w:p>
    <w:p>
      <w:pPr>
        <w:pStyle w:val="Style15"/>
        <w:rPr/>
      </w:pPr>
      <w:r>
        <w:rPr>
          <w:rFonts w:eastAsia="MS Mincho;ＭＳ 明朝" w:cs="Times New Roman" w:ascii="Times New Roman" w:hAnsi="Times New Roman"/>
          <w:sz w:val="24"/>
          <w:szCs w:val="24"/>
          <w:lang w:val="el-GR"/>
        </w:rPr>
        <w:t>του Ο.Α.Ε.Δ., δύο η Γ.Σ.Ε.Ε., έναν ο Σ.Ε.Β., έναν η Γ.Σ.Ε.Β.Ε.Ε., έναν</w:t>
      </w:r>
    </w:p>
    <w:p>
      <w:pPr>
        <w:pStyle w:val="Style15"/>
        <w:rPr/>
      </w:pPr>
      <w:r>
        <w:rPr>
          <w:rFonts w:eastAsia="MS Mincho;ＭＳ 明朝" w:cs="Times New Roman" w:ascii="Times New Roman" w:hAnsi="Times New Roman"/>
          <w:sz w:val="24"/>
          <w:szCs w:val="24"/>
          <w:lang w:val="el-GR"/>
        </w:rPr>
        <w:t>η Ε.Σ.Ε.Ε., έναν η ΠΑ.Σ.Ε.Γ.Ε.Σ., έναν η ΓΕ.Σ.Α.Σ.Ε., ένα η Κεντρική Ένωση Επιμελητηρίων και ένα το Εργατικό Κέντρο Αθήνας (Ε.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επιτροπή μετέχει χωρίς δικαίωμα ψήφου ένας νομικός επιστή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πιλέγει ο Υπουργός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ιδική επιτροπή συνεδριάζει σε τόπο που από κοινού θα αποφασιστ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ώτη συνεδρίασή της, ενώ τη γραμματειακή υποστήριξη τη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αμβάνει το Εθνικό Ινστιτούτο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συγκρότηση της ειδικής επιτροπής και ο καθορισμός της αμοιβ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λών της γίνεται με απόφαση του Υπουργού Εργασίας και Κοινων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που εκδίδεται εντός δύο (2) μηνών από την ισχύ του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ντός χρονικού διαστήματος τεσσάρων (4) μηνών από την ημερομη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ρότησής της η ειδική επιτροπή θα εισηγηθεί προς τα Υπουργεία,</w:t>
      </w:r>
    </w:p>
    <w:p>
      <w:pPr>
        <w:pStyle w:val="Style15"/>
        <w:rPr/>
      </w:pPr>
      <w:r>
        <w:rPr>
          <w:rFonts w:eastAsia="MS Mincho;ＭＳ 明朝" w:cs="Times New Roman" w:ascii="Times New Roman" w:hAnsi="Times New Roman"/>
          <w:sz w:val="24"/>
          <w:szCs w:val="24"/>
          <w:lang w:val="el-GR"/>
        </w:rPr>
        <w:t>Εργασίας και Κοινωνικών Ασφαλίσεων, Εξωτερικών, Δημόσιας Τάξης, Γεωργίας, Εθνικής Άμυνας και Εμπορικής Ναυτιλίας, σχέδιο Προεδρικού Διατάγματος, σύμφωνα με την παράγραφο 1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δεκαπέντε (15) ημερών από την υποβολή του σχεδίου της υπουργικής</w:t>
      </w:r>
    </w:p>
    <w:p>
      <w:pPr>
        <w:pStyle w:val="Style15"/>
        <w:rPr/>
      </w:pPr>
      <w:r>
        <w:rPr>
          <w:rFonts w:eastAsia="MS Mincho;ＭＳ 明朝" w:cs="Times New Roman" w:ascii="Times New Roman" w:hAnsi="Times New Roman"/>
          <w:sz w:val="24"/>
          <w:szCs w:val="24"/>
          <w:lang w:val="el-GR"/>
        </w:rPr>
        <w:t xml:space="preserve">απόφασης από την ειδική επιτροπή, τα προαναφερόμενα Υπουργεία συντάσσουν τελικό σχέδιο ΠΔ, που το υποβάλουν στην Οικονομική και Κοινωνική Επιτροπή (Ο.Κ.Ε.) για τη διατύπωση των απόψεών της.  </w:t>
      </w:r>
    </w:p>
    <w:p>
      <w:pPr>
        <w:pStyle w:val="Style15"/>
        <w:rPr/>
      </w:pPr>
      <w:r>
        <w:rPr>
          <w:rFonts w:eastAsia="MS Mincho;ＭＳ 明朝" w:cs="Times New Roman" w:ascii="Times New Roman" w:hAnsi="Times New Roman"/>
          <w:sz w:val="24"/>
          <w:szCs w:val="24"/>
          <w:lang w:val="el-GR"/>
        </w:rPr>
        <w:t>Μετά τη γνώμη της Ο.Κ.Ε., οι συναρμόδιοι Υπουργοί προτείνουν την έκδοση ΠΔ, που μεταξύ των άλλων ρυθμίζει, κατά τροποποίηση των ισχυουσών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μέθοδο και τα μέσα καταγραφής των αλλοδαπών, που διαμένουν στη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Τις προϋποθέσεις, τις διαδικασίες και τις λοιπές αναγκαίες λεπτομέρειες για την έκδοση της "Κάρτας Προσωρινής Άδειας Παραμονής Αλλοδα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 Τα μέτρα που θα εφαρμόζονται για όσους αλλοδαπούς αρνούνται ή αμελούν να εφοδιαστούν με την "Κάρτα Προσωρινής Άδειας Παραμονής Αλλοδα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χρονική διάρκεια ισχύος της "Κάρτας Προσωρινής Άδειας Παραμον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οδα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 Τους όρους και τις προϋποθέσεις, για την επανέκδοση ή ανανέωση της "Κάρτας Προσωρινής Άδειας Παραμονής Αλλοδα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φορέα που θα αναλάβει το έργο της έκδοσης της "Κάρτας Προσωριν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ς Παραμονής Αλλοδα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5. Μετά την έκδοση του Π.Δ. που αφορά την "Κάρτα Προσωρινής Άδειας Παραμονής Αλλοδαπών", η ειδική επιτροπή εισηγείται, προς τους αναφερόμενους στην παράγρ. 4 του άρθρου αυτού Υπουργούς, σχέδιο Π.Δ. με το περιεχόμενο που αναφέρεται στην παρ. 6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μηνός από την ημερομηνία υποβολής του σχεδίου Π.Δ. από την ειδική επιτροπή, συντάσσεται με την ευθύνη των παραπάνω Υπουργών, το τελικό κείμενο του Π.Δ., το οποίο υποβάλλεται στην Ο.Κ.Ε. για τη διατύπωση των απόψεών της. Μετά τη γνώμη της Ο.Κ.Ε., οι συναρμόδιοι Υπουργοί συντάσσουν το Π.Δ. και προβαίνουν στις απαραίτητες για την έκδοσή του διαδικ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6. Το Π.Δ. της προηγούμενης παραγράφου ρυθμίζει, κατά την τροποποίηση των ισχυουσών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 Τις προϋποθέσεις που πρέπει να πληρούνται, προκειμένου αλλοδαπός που κατέχει την "Κάρτα Προσωρινής Άδειας Παραμονής Αλλοδαπών" να γίνει κάτοχος της "Κάρτας Παραμονής Περιορισμένης Χρονικής Διάρκ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Τις προϋποθέσεις της χρονικής κλιμάκωσης της ισχύος της "Κάρτας Παραμονής Περιορισμένης Χρονικής Διάρκ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άθε θέμα που αφορά στη νόμιμη εργασία των αλλοδαπών στον ιδιωτικό</w:t>
      </w:r>
    </w:p>
    <w:p>
      <w:pPr>
        <w:pStyle w:val="Style15"/>
        <w:rPr/>
      </w:pPr>
      <w:r>
        <w:rPr>
          <w:rFonts w:eastAsia="MS Mincho;ＭＳ 明朝" w:cs="Times New Roman" w:ascii="Times New Roman" w:hAnsi="Times New Roman"/>
          <w:sz w:val="24"/>
          <w:szCs w:val="24"/>
          <w:lang w:val="el-GR"/>
        </w:rPr>
        <w:t>τομέα, την απασχόλησή τους στον πρωτογενή τομέα της παραγωγής, καθώς και θέματα που αφορούν τις ασφαλιστικές υποχρεώσεις και δικαιώματα των αλλοδαπών, που είναι κάτοχοι της Κάρτα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διαδικασία και κάθε λεπτομέρεια που αφορά την έκδοση της "Κάρ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μονής Περιορισμένης Χρονικής Διάρκ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 1 του άρθρου 31 του ν. 2224/1994 (ΦΕΚ 11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Ο Ο.Ε.Κ. δύναται, μετά από απόφαση του Διοικητικού του Συμβουλίου (Δ.Σ.), να επιχορηγεί την εταιρία ΗΛΙΑΚΟ ΧΩΡΙΟ Α.Ε. για την κάλυψη των λειτουργικών της εξόδων και δαπανών προμήθειας ανταλλακτικών των ενεργειακών συστημάτων του οικισμού ΗΛΙΑΚΟ ΧΩΡΙΟ. Το ύψος κάθε επιχορήγησης θα καλύπτεται από τον</w:t>
      </w:r>
    </w:p>
    <w:p>
      <w:pPr>
        <w:pStyle w:val="Style15"/>
        <w:rPr/>
      </w:pPr>
      <w:r>
        <w:rPr>
          <w:rFonts w:eastAsia="MS Mincho;ＭＳ 明朝" w:cs="Times New Roman" w:ascii="Times New Roman" w:hAnsi="Times New Roman"/>
          <w:sz w:val="24"/>
          <w:szCs w:val="24"/>
          <w:lang w:val="el-GR"/>
        </w:rPr>
        <w:t>προϋπολογισμό του Οργανισμού και θα καθορίζεται από το Δ.Σ. του Ο.Ε.Κ. μετά από υποβολή αναλυτικού προϋπολογισμού από την εταιρία ΗΛΙΑΚΟ ΧΩΡΙΟ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Οι καθυστερούμενες ασφαλιστικές εισφορές προς ασφαλιστικούς οργανισμούς κύριας ασφάλισης, αρμοδιότητας Υπουργείου Εργασίας και Κοινωνικών Ασφαλίσεων, πλην των εισφορών των τριών τελευταίων μηνών που είναι απαιτητές κατά τη δημοσίευση του παρόντος νόμου, μαζί με τα αναλογούντα σ' αυτές πρόσθετα τέλη, υπολογιζόμενα μέχρι</w:t>
      </w:r>
    </w:p>
    <w:p>
      <w:pPr>
        <w:pStyle w:val="Style15"/>
        <w:rPr/>
      </w:pPr>
      <w:r>
        <w:rPr>
          <w:rFonts w:eastAsia="MS Mincho;ＭＳ 明朝" w:cs="Times New Roman" w:ascii="Times New Roman" w:hAnsi="Times New Roman"/>
          <w:sz w:val="24"/>
          <w:szCs w:val="24"/>
          <w:lang w:val="el-GR"/>
        </w:rPr>
        <w:t>το τέλος του μήνα της δημοσίευσης του νόμου αυτού, καθώς και με τα αυτοτελή πρόσθετα τέλη, τόκους, λοιπές προσαυξήσεις ή επιβαρύνσεις, δικαστικά έξοδα, έξοδα και δικαιώματα εκτέλεσης κ.λπ., κεφαλαιοποιούνται, διακανονίζονται και εξοφλούνται, είτε εφάπαξ, είτε με δόσεις άτοκες,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αβολή εισφορών εφάπαξ:¶</w:t>
      </w:r>
    </w:p>
    <w:p>
      <w:pPr>
        <w:pStyle w:val="Style15"/>
        <w:rPr/>
      </w:pPr>
      <w:r>
        <w:rPr>
          <w:rFonts w:eastAsia="MS Mincho;ＭＳ 明朝" w:cs="Times New Roman" w:ascii="Times New Roman" w:hAnsi="Times New Roman"/>
          <w:sz w:val="24"/>
          <w:szCs w:val="24"/>
          <w:lang w:val="el-GR"/>
        </w:rPr>
        <w:t>Καταβάλλεται το σύνολο της οφειλής (κύρια εισφορά, πρόσθετα τέλη κ.λπ.), με έκπτωση σε ποσοστό 60% επί των προσθέτων τε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αβολή εισφορών σε δόσεις:¶</w:t>
      </w:r>
    </w:p>
    <w:p>
      <w:pPr>
        <w:pStyle w:val="Style15"/>
        <w:rPr/>
      </w:pPr>
      <w:r>
        <w:rPr>
          <w:rFonts w:eastAsia="MS Mincho;ＭＳ 明朝" w:cs="Times New Roman" w:ascii="Times New Roman" w:hAnsi="Times New Roman"/>
          <w:sz w:val="24"/>
          <w:szCs w:val="24"/>
          <w:lang w:val="el-GR"/>
        </w:rPr>
        <w:t>α) Καταβάλλεται το σύνολο της οφειλής (κύρια εισφορά, πρόσθετα τέλη κ.λπ.) σε 24 ισόποσες μηνιαίες δόσεις, με έκπτωση του 25% των προσθέτων τελών.¶</w:t>
      </w:r>
    </w:p>
    <w:p>
      <w:pPr>
        <w:pStyle w:val="Style15"/>
        <w:rPr/>
      </w:pPr>
      <w:r>
        <w:rPr>
          <w:rFonts w:eastAsia="MS Mincho;ＭＳ 明朝" w:cs="Times New Roman" w:ascii="Times New Roman" w:hAnsi="Times New Roman"/>
          <w:sz w:val="24"/>
          <w:szCs w:val="24"/>
          <w:lang w:val="el-GR"/>
        </w:rPr>
        <w:t>3. Σε όσους επιλέξουν την καταβολή της ρυθμισθείσας οφειλής σε μηνιαίες δόσεις, παρέχεται η δυνατότητα της εκ των υστέρων εξόφλησης των υπολειπόμενων δόσεων εφάπαξ, με την προϋπόθεση να μην έχουν απωλέσει τη ρύθμιση, με έκπτωση στα πρόσθετα τέλη κατά το ποσοστό που ισούται με τη διαφορά του ποσού έκπτωση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λεγείσας ρύθμισης και του 60%.¶</w:t>
      </w:r>
    </w:p>
    <w:p>
      <w:pPr>
        <w:pStyle w:val="Style15"/>
        <w:rPr/>
      </w:pPr>
      <w:r>
        <w:rPr>
          <w:rFonts w:eastAsia="MS Mincho;ＭＳ 明朝" w:cs="Times New Roman" w:ascii="Times New Roman" w:hAnsi="Times New Roman"/>
          <w:sz w:val="24"/>
          <w:szCs w:val="24"/>
          <w:lang w:val="el-GR"/>
        </w:rPr>
        <w:t>4. Η κατά τα ανωτέρω έκπτωση από τα πρόσθετα τέλη, γίνεται τόσο στα οίκοθεν, όσο και στα αυτοτελή πρόσθετα τέλη.¶</w:t>
      </w:r>
    </w:p>
    <w:p>
      <w:pPr>
        <w:pStyle w:val="Style15"/>
        <w:rPr/>
      </w:pPr>
      <w:r>
        <w:rPr>
          <w:rFonts w:eastAsia="MS Mincho;ＭＳ 明朝" w:cs="Times New Roman" w:ascii="Times New Roman" w:hAnsi="Times New Roman"/>
          <w:sz w:val="24"/>
          <w:szCs w:val="24"/>
          <w:lang w:val="el-GR"/>
        </w:rPr>
        <w:t>Το ποσό της κάθε δόσης δεν μπορεί να είναι μικρότερο των 20.000 δρχ.¶</w:t>
      </w:r>
    </w:p>
    <w:p>
      <w:pPr>
        <w:pStyle w:val="Style15"/>
        <w:rPr/>
      </w:pPr>
      <w:r>
        <w:rPr>
          <w:rFonts w:eastAsia="MS Mincho;ＭＳ 明朝" w:cs="Times New Roman" w:ascii="Times New Roman" w:hAnsi="Times New Roman"/>
          <w:sz w:val="24"/>
          <w:szCs w:val="24"/>
          <w:lang w:val="el-GR"/>
        </w:rPr>
        <w:t>5. Η αίτηση για το διακανονισμό πρέπει να υποβληθεί μέχρι το τέλος του επόμενου μήνα από τη δημοσίευση του παρόντος νόμου.¶</w:t>
      </w:r>
    </w:p>
    <w:p>
      <w:pPr>
        <w:pStyle w:val="Style15"/>
        <w:rPr/>
      </w:pPr>
      <w:r>
        <w:rPr>
          <w:rFonts w:eastAsia="MS Mincho;ＭＳ 明朝" w:cs="Times New Roman" w:ascii="Times New Roman" w:hAnsi="Times New Roman"/>
          <w:sz w:val="24"/>
          <w:szCs w:val="24"/>
          <w:lang w:val="el-GR"/>
        </w:rPr>
        <w:t>6. Όσοι επιλέξουν τη ρύθμιση της εφάπαξ καταβολής, θα πρέπει να καταβάλλουν το σύνολο της οφειλής τους μέχρι το τέλος του τρίτου μήνα, από το μήνα δημοσίευσης του παρόντος. ¶</w:t>
      </w:r>
    </w:p>
    <w:p>
      <w:pPr>
        <w:pStyle w:val="Style15"/>
        <w:rPr/>
      </w:pPr>
      <w:r>
        <w:rPr>
          <w:rFonts w:eastAsia="MS Mincho;ＭＳ 明朝" w:cs="Times New Roman" w:ascii="Times New Roman" w:hAnsi="Times New Roman"/>
          <w:sz w:val="24"/>
          <w:szCs w:val="24"/>
          <w:lang w:val="el-GR"/>
        </w:rPr>
        <w:t>Όσοι επιλέξουν την καταβολή της οφειλής σε δόσεις, θα πρέπει προκαταβάλλουν το 5% της κεφαλαιοποιουμένης συνολικής οφειλής τους, όπως αυτής αυτή διαμορφώθηκε μετά την έκπτωση των προσθέτων τελών, κατά την ημερομηνία υπαγωγής στη ρύθμιση και όχι πέραν του μεθεπόμενου μήνα από τη δημοσίευση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ώτη δόση πρέπει να καταβληθεί μέχρι το τέλος του μεθεπόμενου μήνα από την ημερομηνία δημοσίευσης του παρόντος.</w:t>
      </w:r>
    </w:p>
    <w:p>
      <w:pPr>
        <w:pStyle w:val="Style15"/>
        <w:rPr/>
      </w:pPr>
      <w:r>
        <w:rPr>
          <w:rFonts w:eastAsia="MS Mincho;ＭＳ 明朝" w:cs="Times New Roman" w:ascii="Times New Roman" w:hAnsi="Times New Roman"/>
          <w:sz w:val="24"/>
          <w:szCs w:val="24"/>
          <w:lang w:val="el-GR"/>
        </w:rPr>
        <w:t>7. Προϋπόθεση υπαγωγής στο διακανονισμό είναι η καταβολή της προκαταβολής, καθώς και όλων των εισφορών που ανάγονται σε χρονική περίοδο που δεν υπάγεται στη ρύθμιση και απαιτητές κατά την ημέρα υπαγωγής σ' αυτή. Σε περίπτωση που οι εισφορές αυτές βεβαιωθούν, δύναται ο εργοδότης να καταβάλλει αυτές και να πιστωθούν κατά παρέκκλιση του άρθρου 21 παρ.4 του ν.1902/90, εφόσον δι' αυτού του τρόπου συνεχίζεται η ρύθμιση.¶</w:t>
      </w:r>
    </w:p>
    <w:p>
      <w:pPr>
        <w:pStyle w:val="Style15"/>
        <w:rPr/>
      </w:pPr>
      <w:r>
        <w:rPr>
          <w:rFonts w:eastAsia="MS Mincho;ＭＳ 明朝" w:cs="Times New Roman" w:ascii="Times New Roman" w:hAnsi="Times New Roman"/>
          <w:sz w:val="24"/>
          <w:szCs w:val="24"/>
          <w:lang w:val="el-GR"/>
        </w:rPr>
        <w:t>8. Σε περίπτωση εκπρόθεσμης καταβολής δόσης, το συνολικό ποσό αυτής, όπως διαμορφωθεί μετά την κεφαλαιοποίηση, θα προσαυξάνεται με τα προβλεπόμενα από την παρ.3 του άρθρου 21 του ν.1902/90 πρόσθετα τέλη.¶</w:t>
      </w:r>
    </w:p>
    <w:p>
      <w:pPr>
        <w:pStyle w:val="Style15"/>
        <w:rPr/>
      </w:pPr>
      <w:r>
        <w:rPr>
          <w:rFonts w:eastAsia="MS Mincho;ＭＳ 明朝" w:cs="Times New Roman" w:ascii="Times New Roman" w:hAnsi="Times New Roman"/>
          <w:sz w:val="24"/>
          <w:szCs w:val="24"/>
          <w:lang w:val="el-GR"/>
        </w:rPr>
        <w:t>Η μη εμπρόθεσμη καταβολή μιας δόσης πέραν των τριών μηνών, καθώς και μη καταβολή των τρεχουσών απαιτητών ασφαλιστικών εισφορών, συνεπάγεται την απώλεια του παρεχόμενου με το νόμο αυτό ευεργετήματος της τμηματικής εξόφλησης των οφειλόμενων εισφορών και καθιστά άμεσα απαιτητό το σύνολο του οφειλόμενου ποσού από κύρια εισφορά με τα αναλογούντα σ' αυτή κατά την ημέρα εξόφλησης</w:t>
      </w:r>
    </w:p>
    <w:p>
      <w:pPr>
        <w:pStyle w:val="Style15"/>
        <w:rPr/>
      </w:pPr>
      <w:r>
        <w:rPr>
          <w:rFonts w:eastAsia="MS Mincho;ＭＳ 明朝" w:cs="Times New Roman" w:ascii="Times New Roman" w:hAnsi="Times New Roman"/>
          <w:sz w:val="24"/>
          <w:szCs w:val="24"/>
          <w:lang w:val="el-GR"/>
        </w:rPr>
        <w:t>πρόσθετα τέλη, επιβαρύνσεις, προσαυξήσεις, αυτοτελή πρόσθετα τέλη κ.λπ.¶</w:t>
      </w:r>
    </w:p>
    <w:p>
      <w:pPr>
        <w:pStyle w:val="Style15"/>
        <w:rPr/>
      </w:pPr>
      <w:r>
        <w:rPr>
          <w:rFonts w:eastAsia="MS Mincho;ＭＳ 明朝" w:cs="Times New Roman" w:ascii="Times New Roman" w:hAnsi="Times New Roman"/>
          <w:sz w:val="24"/>
          <w:szCs w:val="24"/>
          <w:lang w:val="el-GR"/>
        </w:rPr>
        <w:t>9. Στο διακανονισμό αυτό υπάγονται και οι εισφορές ασφαλισμένου και εργοδότη υπέρ ΙΚΑ-ΕΛΔΕΟ καθώς και οι εισφορές όλων των Οργανισμών επικουρικής ασφάλισης, αρωγής, ασθένειας, πρόνοιας, αρμοδιότητας Υπουργείου Εργασίας και Κοινων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εξαιρούμενων των εισφορών από προαιρετική ασφάλιση.¶</w:t>
      </w:r>
    </w:p>
    <w:p>
      <w:pPr>
        <w:pStyle w:val="Style15"/>
        <w:rPr/>
      </w:pPr>
      <w:r>
        <w:rPr>
          <w:rFonts w:eastAsia="MS Mincho;ＭＳ 明朝" w:cs="Times New Roman" w:ascii="Times New Roman" w:hAnsi="Times New Roman"/>
          <w:sz w:val="24"/>
          <w:szCs w:val="24"/>
          <w:lang w:val="el-GR"/>
        </w:rPr>
        <w:t>Οι παραπάνω διατάξεις εφαρμόζονται και για τις καθυστερούμενες εισφορές προς τους Οργανισμούς Κοινωνικής Πολιτικής, των οποίων οι εισφορές συνεισπράττονται από το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ην παρούσα ρύθμιση μπορούν να υπαχθούν και όσοι έχουν ρυθμίσει τις οφειλές τους με ειδικές διατάξεις που είναι σε ισχ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Για όσο διάστημα οι εργοδότες τηρούν του όρους του διακανο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αστέλλεται η διαδικασία λήψης αναγκαστικών μέτρων, ενώ διατηρούνται οι κατασχέσεις και υποθήκες που έχουν επιβληθεί.</w:t>
      </w:r>
    </w:p>
    <w:p>
      <w:pPr>
        <w:pStyle w:val="Style15"/>
        <w:rPr/>
      </w:pPr>
      <w:r>
        <w:rPr>
          <w:rFonts w:eastAsia="MS Mincho;ＭＳ 明朝" w:cs="Times New Roman" w:ascii="Times New Roman" w:hAnsi="Times New Roman"/>
          <w:sz w:val="24"/>
          <w:szCs w:val="24"/>
          <w:lang w:val="el-GR"/>
        </w:rPr>
        <w:t>β) Αναστέλλεται η ποινική δίωξη για παράβαση του αν.86/1967, εξαλείφεται το αξιόποινο σε περίπτωση ολοσχερούς εξόφλησης και αναβάλλεται η εκτέλεση της καταγνωσθείσας ποινής ή διακόπτεται η αρξαμένη εκτέλεση αυτής, η οποία τελικά εξαλείφεται σε περίπτωση ολοσχερούς εξόφλησης.¶</w:t>
      </w:r>
    </w:p>
    <w:p>
      <w:pPr>
        <w:pStyle w:val="Style15"/>
        <w:rPr/>
      </w:pPr>
      <w:r>
        <w:rPr>
          <w:rFonts w:eastAsia="MS Mincho;ＭＳ 明朝" w:cs="Times New Roman" w:ascii="Times New Roman" w:hAnsi="Times New Roman"/>
          <w:sz w:val="24"/>
          <w:szCs w:val="24"/>
          <w:lang w:val="el-GR"/>
        </w:rPr>
        <w:t>γ) Δεν υποβάλλονται αιτήσεις για προσωπική κράτηση, σύμφωνα με τις διατάξεις του άρθρου 46 του ν.2065/1992. Επίσης αποσύρονται οι υποβληθείσες αιτήσεις, διακόπτεται η εκτέλεση των καταδικαστικών αποφάσεων, και δεν εφαρμόζονται οι διατάξεις του</w:t>
      </w:r>
    </w:p>
    <w:p>
      <w:pPr>
        <w:pStyle w:val="Style15"/>
        <w:rPr/>
      </w:pPr>
      <w:r>
        <w:rPr>
          <w:rFonts w:eastAsia="MS Mincho;ＭＳ 明朝" w:cs="Times New Roman" w:ascii="Times New Roman" w:hAnsi="Times New Roman"/>
          <w:sz w:val="24"/>
          <w:szCs w:val="24"/>
          <w:lang w:val="el-GR"/>
        </w:rPr>
        <w:t>άρθρου 21 παρ.7 του ν.1902/1990, που αφορούν το μέτρο της απαγόρευσης εξόδου από τη χώρα, των οφειλετών και ανακαλούνται οι ήδη επιβληθείσες απαγορεύσεις εξόδου από τη χώρα για όσο διάστημα είναι συνεπείς με τους όρους της ρύθμισης. Οι</w:t>
      </w:r>
    </w:p>
    <w:p>
      <w:pPr>
        <w:pStyle w:val="Style15"/>
        <w:rPr/>
      </w:pPr>
      <w:r>
        <w:rPr>
          <w:rFonts w:eastAsia="MS Mincho;ＭＳ 明朝" w:cs="Times New Roman" w:ascii="Times New Roman" w:hAnsi="Times New Roman"/>
          <w:sz w:val="24"/>
          <w:szCs w:val="24"/>
          <w:lang w:val="el-GR"/>
        </w:rPr>
        <w:t>κατατεθείσες εγγυητικές επιστολές για ρύθμιση της οφειλής επιστρέφονται διατηρούνται δε οι κατατεθείσες για άλλους λόγους ή αντικαθίστανται με νέες που θα καλύπτουν τις δόσεις της παρούσας ρύθμισης.¶</w:t>
      </w:r>
    </w:p>
    <w:p>
      <w:pPr>
        <w:pStyle w:val="Style15"/>
        <w:rPr/>
      </w:pPr>
      <w:r>
        <w:rPr>
          <w:rFonts w:eastAsia="MS Mincho;ＭＳ 明朝" w:cs="Times New Roman" w:ascii="Times New Roman" w:hAnsi="Times New Roman"/>
          <w:sz w:val="24"/>
          <w:szCs w:val="24"/>
          <w:lang w:val="el-GR"/>
        </w:rPr>
        <w:t>Οι παραπάνω αναστολές παύουν εφόσον ο υπόχρεος απωλέσει το δικαίωμα της ρύθμισης.¶</w:t>
      </w:r>
    </w:p>
    <w:p>
      <w:pPr>
        <w:pStyle w:val="Style15"/>
        <w:rPr/>
      </w:pPr>
      <w:r>
        <w:rPr>
          <w:rFonts w:eastAsia="MS Mincho;ＭＳ 明朝" w:cs="Times New Roman" w:ascii="Times New Roman" w:hAnsi="Times New Roman"/>
          <w:sz w:val="24"/>
          <w:szCs w:val="24"/>
          <w:lang w:val="el-GR"/>
        </w:rPr>
        <w:t>12. Το ΙΚΑ και οι άλλοι ασφαλιστικοί οργανισμοί κύριας ασφάλισης, χορηγούν βεβαίωση ενημερότητας για τη δανειοδότηση - χρηματοδότηση επιχειρήσεων από τράπεζες ή οποιοδήποτε άλλο πιστωτικό ίδρυμα, εφόσον η επιχείρηση έχει υπαχθεί στο διακανονισμό και τηρεί τους όρους της ρύθμ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Οι οφειλόμενες στο ΙΚΑ εισφορές που δεν δύνανται να βεβαιωθούν από το ίδρυμα, μπορούν να ρυθμιστούν με δήλωση του εργοδότη, στην οποία θα προσδιορίζεται η κατά μήνα οφειλ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ν οριστικό έλεγχο από το ΙΚΑ και τη βεβαίωση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ειλόμενων εισφορών, και εφόσον προκύπτουν διαφορές, γίν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υπολογισμός της προκαταβολής και των δόσεων της ρύθμισης και</w:t>
      </w:r>
    </w:p>
    <w:p>
      <w:pPr>
        <w:pStyle w:val="Style15"/>
        <w:rPr/>
      </w:pPr>
      <w:r>
        <w:rPr>
          <w:rFonts w:eastAsia="MS Mincho;ＭＳ 明朝" w:cs="Times New Roman" w:ascii="Times New Roman" w:hAnsi="Times New Roman"/>
          <w:sz w:val="24"/>
          <w:szCs w:val="24"/>
          <w:lang w:val="el-GR"/>
        </w:rPr>
        <w:t>η διαφορά αυτών με τ' αναλογούντα πρόσθετα τέλη, υπολογισμένα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ώτη μέρα του επόμενου μήνα από τη δημοσίευση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άλλονται μαζί με την τρέχουσα δό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Οι εργοδότες που δεν θα υπαχθούν στην παρούσα ρύθμιση,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ωλέσουν αυτήν, ή δημιουργήσουν οφειλές περιόδου μεταγενέστερ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ρυθμιζόμενης, εξακολουθούν να ρυθμίζουν αυτές σύμφωνα με τ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ων άρθρων 112-116 του Κ.Α.-ΙΚΑ, σε καμία όμ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η ρύθμιση αυτή δεν μπορεί να περιέχει ευνοϊκότε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υς απ' αυτούς της παρούσας ως προς την προκαταβολή και τ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όσεις.¶</w:t>
      </w:r>
    </w:p>
    <w:p>
      <w:pPr>
        <w:pStyle w:val="Style15"/>
        <w:rPr/>
      </w:pPr>
      <w:r>
        <w:rPr>
          <w:rFonts w:eastAsia="MS Mincho;ＭＳ 明朝" w:cs="Times New Roman" w:ascii="Times New Roman" w:hAnsi="Times New Roman"/>
          <w:sz w:val="24"/>
          <w:szCs w:val="24"/>
          <w:lang w:val="el-GR"/>
        </w:rPr>
        <w:t>15. Στις επιχειρήσεις που έχουν υπαχθεί και είναι ενήμερες 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ρύθμιση αυτή, χορηγείται βεβαίωση της παρ.7 του άρθρου 39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2065/1992, με παρακράτηση ποσοστού 30% από τις εκκαθαρισμέ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ήσεις τους κατά του Δημοσίου, Ν.Π.Δ.Δ. και ΟΤΑ. Το ποσοσ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με απόφαση του αρμοδίου κατά το άρθρο 112 του Κ.Α-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ου, μπορεί να περιοριστεί μέχρι το 10%. Τα παρακρατούμε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διδόμενα στο ΙΚΑ ποσά, αφαιρούνται από την οφειλή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ευταίων δόσεων. Συμψηφίζονται όμως υποχρεωτικά με τ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ειλόμενες ασφαλιστικές εισφορές, οι εκκαθαρισμένες απαιτ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Δημόσιο, Ν.Π.Δ.Δ., δήμους και κοινότητες, των αναδό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δομοτεχνικών έργων του Δημοσίου, οι προερχόμενες από εξόφ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ού λογαριασμού, έστω και αν αυτοί είναι ενήμεροι με τη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 ρύθμ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Όπου από τις κείμενες διατάξεις απαιτείται ως προϋπό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πονομή σύνταξης από τα ταμεία αυτοτελώς απασχολουμένων 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η εξόφληση των καθυστερούμενων οφειλών, λογίζεται ότ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ει η προϋπόθεση αυτή στην περίπτωση υπαγωγής στον παρ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ανο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αθυστέρησης καταβολής οφειλόμενης δόση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ο ποσό αυτής συμψηφίζεται και παρακρατείται από το ποσ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αλλόμενης σύνταξης του αμέσως επόμενου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οσά των συντάξεων συνταξιούχων των συγχωνευομένων στο</w:t>
      </w:r>
    </w:p>
    <w:p>
      <w:pPr>
        <w:pStyle w:val="Style15"/>
        <w:rPr/>
      </w:pPr>
      <w:r>
        <w:rPr>
          <w:rFonts w:eastAsia="MS Mincho;ＭＳ 明朝" w:cs="Times New Roman" w:ascii="Times New Roman" w:hAnsi="Times New Roman"/>
          <w:sz w:val="24"/>
          <w:szCs w:val="24"/>
          <w:lang w:val="el-GR"/>
        </w:rPr>
        <w:t>ΙΚΑ-ΤΕΑΜ Φορέων, Κλάδων ή Λογαριασμών Επικουρικής Ασφάλισης από</w:t>
      </w:r>
    </w:p>
    <w:p>
      <w:pPr>
        <w:pStyle w:val="Style15"/>
        <w:rPr/>
      </w:pPr>
      <w:r>
        <w:rPr>
          <w:rFonts w:eastAsia="MS Mincho;ＭＳ 明朝" w:cs="Times New Roman" w:ascii="Times New Roman" w:hAnsi="Times New Roman"/>
          <w:sz w:val="24"/>
          <w:szCs w:val="24"/>
          <w:lang w:val="el-GR"/>
        </w:rPr>
        <w:t>την έναρξη ισχύος της συγχώνευσης ανακαθορίζο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οσά, τα οποία είναι μικρότερα από το ισχύον κατά τη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ισχύος της συγχώνευσης κατώτατο όριο σύνταξη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ΤΕΑΜ, αναπροσαρμόζονται στο κατώτατο αυτό όριο σύ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οσά μεταξύ του ποσού του κατωτάτου ορίου συν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ΤΕΑΜ και μέχρι του ποσού του κατωτάτου ορίου αυτού αυξη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50%, καταβάλλονται χωρίς προκαταβολ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οσά, τα οποία κατά την προηγούμενη της συγχώνευσης ημέ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μεγαλύτερα του κατωτάτου ορίου του ΙΚΑ-ΤΕΑΜ αυξημένου κα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 εξακολουθούν να καταβάλλονται από το ΙΚΑ-ΤΕΑΜ, διατηρουμέ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πλέον διαφοράς ως προσωρινού επιδόματος, συμψηφιζομένου 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υξήσεις των συντάξεων του ΙΚΑ-ΤΕ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οσά, όπως διαμορφώνονται κατά τις ανωτέρω περιπτώσεις της</w:t>
      </w:r>
    </w:p>
    <w:p>
      <w:pPr>
        <w:pStyle w:val="Style15"/>
        <w:rPr/>
      </w:pPr>
      <w:r>
        <w:rPr>
          <w:rFonts w:eastAsia="MS Mincho;ＭＳ 明朝" w:cs="Times New Roman" w:ascii="Times New Roman" w:hAnsi="Times New Roman"/>
          <w:sz w:val="24"/>
          <w:szCs w:val="24"/>
          <w:lang w:val="el-GR"/>
        </w:rPr>
        <w:t>παρ. αυτής, δεν υπόκεινται στις μειώσεις που έχουν γίνει σ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ισμό της συντάξεως του κυρίου ασφαλιστικού φορ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ιπτώσεις διπλοσυνταξιούχων εφαρμόζονται οι σχετικ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και καταβάλλεται ως οργανικό ποσό το προκύπτον κατά τ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συγχωνευομένου Τα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ε περιπτώσεις συντάξεων συνταξιούχων, οι οποίοι δε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ξιοδοτούνται από φορέα κύριας ασφαλίσεως ή δεν πληρούν τ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ονικές συνταξιοδοτικές προϋποθέσεις του ΙΚΑ-ΤΕΑΜ, τα ποσά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ροσαρμόζονται κατά τις ανωτέρω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α διαμορφωνόμενα κατά τις προηγούμενες περιπτώσεις ποσ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ούν ποσά συντάξεων ΙΚΑ-ΤΕΑΜ και διέπονται στο εξής από τ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ης νομοθεσίας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άρθρου 11 του Καταστατικού του ΙΚΑ-ΤΕ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μα 995/1980, ΦΕΚ Α', 251)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ισχύς της διάταξης αυτής, αρχίζει από 11 Ιουλ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1ης Ιουλίου 1996 καταβάλλεται επίδομα κοινων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ηλεγγύης (ΕΚΑΣ) στους συνταξιούχους αναπηρίας, γήρατο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νάτου των οργανισμών κύριας ασφάλισης αρμοδιότητας Υπουργ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 και του ΝΑΤ, πλην ΟΓΑ,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φορείς που συνταξιοδοτούνται, εφόσον πληρούν αθροιστικά τ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άτω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συνταξιούχοι γήρατος και θανάτου, να έχουν συμπληρώσ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1η Ιουλίου 1996 το 65ο έτος της ηλικίας τους. Για τους</w:t>
      </w:r>
    </w:p>
    <w:p>
      <w:pPr>
        <w:pStyle w:val="Style15"/>
        <w:rPr/>
      </w:pPr>
      <w:r>
        <w:rPr>
          <w:rFonts w:eastAsia="MS Mincho;ＭＳ 明朝" w:cs="Times New Roman" w:ascii="Times New Roman" w:hAnsi="Times New Roman"/>
          <w:sz w:val="24"/>
          <w:szCs w:val="24"/>
          <w:lang w:val="el-GR"/>
        </w:rPr>
        <w:t>συνταξιούχους λόγω αναπηρίας δεν απαιτείται όριο ηλικ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υνολικό ετήσιο εισόδημα από συντάξεις (κύριε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ές) και το εισόδημα από απασχόληση να μην υπερβαίνει 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εκατομμύριο τετρακόσιες χιλιάδες (1.4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συνολικό ετήσιο ατομικό φορολογητέο εισόδημ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ξιούχου να μην υπερβαίνει το ένα εκατομμύριο οκτακόσι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ες (1.800.000) δραχμέ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συνολικό ετήσιο οικογενειακό φορολογητέο εισόδημα 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 υπερβαίνει το ποσό των δύο εκατομμυρίων οκτακοσίων χιλιά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0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πάνω ποσά, αφορούν εισοδήματα που αποκτήθηκαν το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υς συνταξιούχους που πληρούν τις παραπάνω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έναρξη ισχύος του παρόντος άρθρου και λαμβάν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αθάριστο ποσό μηνιαίας σύνταξης (κύριας και επικουρικής), με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άσης φύσεως επιδομάτων, κατά τους μήνες Μάιο ή Ιούνιο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ερβαίνει τις εκατόν δέκα χιλιάδες (110.000) δρχ. δε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άλλεται επίδο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ίδομα Κοινωνικής Αλληλεγγύης χορηγείται και σ' εκεί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καταστούν συνταξιούχοι μετά την 1η Ιουλίου 1996, εφόσ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ρέχουν στο πρόσωπό τους οι προϋποθέσεις της παρ. 1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άρθρου. Στους συνταξιούχους που συμπληρώνουν το όρ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κίας μετά την ημερομηνία αυτή, το επίδομα αρχίζει 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άλλεται από την 1η του επομένου μήνα εκείνου 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ηρώνουν το 65ο έτος της ηλικ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οσό Επιδό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συνολικά ποσά μηνιαίως συντάξεων (κύριω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ών), όπως αυτά έχουν διαμορφωθεί με τις χορηγηθείσ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ξήσεις μέχρι 30-6-1996, μέχρι 100.000 δρχ. καταβάλλεται επίδο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δεκα χιλιάδων τετρακοσίων (11.400) δραχμών μηνια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συνολικά ποσά μηνιαίων συντάξεων (κύριω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ών), όπως αυτά έχουν διαμορφωθεί με τις χορηγηθείσ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ξήσεις μέχρι 30-6-96 από 100.001 δρχ. μέχρι του ποσού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0.000 δραχμών καταβάλλεται ποσό μηνιαίου επιδόματος (ΕΚ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α παρακάτω:¶</w:t>
      </w:r>
    </w:p>
    <w:p>
      <w:pPr>
        <w:pStyle w:val="Style15"/>
        <w:rPr/>
      </w:pPr>
      <w:r>
        <w:rPr>
          <w:rFonts w:eastAsia="MS Mincho;ＭＳ 明朝" w:cs="Times New Roman" w:ascii="Times New Roman" w:hAnsi="Times New Roman"/>
          <w:sz w:val="24"/>
          <w:szCs w:val="24"/>
          <w:lang w:val="el-GR"/>
        </w:rPr>
        <w:t xml:space="preserve">Ποσό σύνταξης </w:t>
        <w:tab/>
        <w:t>Ποσό ΕΚ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1 - 104.000 δραχμές8.55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4.001 - 107.000 δραχμές5.700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7.001 - 110.000 δραχμές2.85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ίδια ποσά επιδόματος χορηγούνται και στους συνταξιούχ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ηρίας που λαμβάνουν πλήρη σύν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συνταξιούχους αναπηρίας που λαμβάνουν μειωμένη σύν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ίδομα θα ισούται με τα 2/3 των προαναφερόμενων ποσ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Επίδομα Κοινωνικής Αλληλεγγύης καταβάλλεται και μαζί 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ύνταξη που χορηγείται ως δώρο Χριστουγέννων και κατά το ήμισ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ζί με την σύνταξη που χορηγείται ως δώρο Πάσχα όσο και μαζί 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σύνταξη που χορηγείται ως επίδομα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Ειδικό Επίδομα Κοινωνικής Αλληλεγγύης (Ε.Κ.Α.Σ), 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άλλεται μέχρι 31/8/1997 με τις προαναφερόμενε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εφεξής χρονικό διάστημα και σε ετήσια βάση, αρ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ομένης από 1/9/1997, τα εισοδηματικά κριτήρια της παραγράφου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άρθρου αναπροσαρμόζονται με κοινή απόφαση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ών Εθνικής Οικονομίας, Οικονομικών, Εργασίας και Κοινων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και Εμπορικής Ναυτιλ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του ΕΚΑΣ ου καταβλήθηκε από οποιονδήποτε ασφαλιστ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 κατά το προηγούμενο έτος δεν λαμβάνεται υπόψη για τη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ταση της συνδρομής των εισοδηματικών κριτηρίων της παρ. 1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της ΕΚΑΣ, για τις από 1/9/97 και εφεξής ετήσι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ονικές περιόδους, αναπροσαρμόζεται με όμοια απόφαση, με β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ξέλιξη του δείκτη τιμών καταναλω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ΚΑΣ καταβάλλεται καθ' όλη τη χρονική διάρκεια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άνω περιόδων, ανεξάρτητα από τυχόν μεταβολή στο ποσό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αλλόμενης σύ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συνταξιούχοι που λαμβάνουν σύνταξη από περισσότερε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ς ασφαλιστικούς φορείς, το Δημόσιο ή το ΝΑΤ, επιλέγουν 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σή τους το φορέα ο οποίος θα καταβάλλει το Ειδικό Επίδομα. 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υποβολής ανακριβούς δήλωσης εκ μέρους του συνταξιού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τε για το φορέα καταβολής του επιδόματος είτε για 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οδηματικά του στοιχεία, ή πολλαπλής είσπραξης τα αχρεωστήτως</w:t>
      </w:r>
    </w:p>
    <w:p>
      <w:pPr>
        <w:pStyle w:val="Style15"/>
        <w:rPr/>
      </w:pPr>
      <w:r>
        <w:rPr>
          <w:rFonts w:eastAsia="MS Mincho;ＭＳ 明朝" w:cs="Times New Roman" w:ascii="Times New Roman" w:hAnsi="Times New Roman"/>
          <w:sz w:val="24"/>
          <w:szCs w:val="24"/>
          <w:lang w:val="el-GR"/>
        </w:rPr>
        <w:t>καταβληθέντα ποσά του επιδόματος παρακρατούνται στο διπλάσιο,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της κύριας σύνταξής τους, σε έξη (6) μηνιαίες δόσεις, 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αρμόδιου οργάνου του ασφαλιστικού οργα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Ε.Κ.Α.Σ. δεν υπόκειται σε ασφαλιστικές εισφορές υπέρ</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 ασθένειας των οικείων ΤΑμείων, ούτε στην ειδ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ά συνταξιούχων του άρθρου 60 του ν. 2084/1992 (ΦΕΚ 165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η Ιανουαρίου 1997 και εφεξής τα κατώτατα όρια συντάξεων</w:t>
      </w:r>
    </w:p>
    <w:p>
      <w:pPr>
        <w:pStyle w:val="Style15"/>
        <w:rPr/>
      </w:pPr>
      <w:r>
        <w:rPr>
          <w:rFonts w:eastAsia="MS Mincho;ＭＳ 明朝" w:cs="Times New Roman" w:ascii="Times New Roman" w:hAnsi="Times New Roman"/>
          <w:sz w:val="24"/>
          <w:szCs w:val="24"/>
          <w:lang w:val="el-GR"/>
        </w:rPr>
        <w:t>έως το ύψος των εκάστοτε ισχυόντων ορίων του ΙΚΑ καθώς και οι</w:t>
      </w:r>
    </w:p>
    <w:p>
      <w:pPr>
        <w:pStyle w:val="Style15"/>
        <w:rPr/>
      </w:pPr>
      <w:r>
        <w:rPr>
          <w:rFonts w:eastAsia="MS Mincho;ＭＳ 明朝" w:cs="Times New Roman" w:ascii="Times New Roman" w:hAnsi="Times New Roman"/>
          <w:sz w:val="24"/>
          <w:szCs w:val="24"/>
          <w:lang w:val="el-GR"/>
        </w:rPr>
        <w:t>προσαυξήσεις τους λόγω οικογενειακών βαρών, που χορηγούν 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είς κύριας ασφάλισης αρμοδιότητας Υπουργείου Εργασίας και</w:t>
      </w:r>
    </w:p>
    <w:p>
      <w:pPr>
        <w:pStyle w:val="Style15"/>
        <w:rPr/>
      </w:pPr>
      <w:r>
        <w:rPr>
          <w:rFonts w:eastAsia="MS Mincho;ＭＳ 明朝" w:cs="Times New Roman" w:ascii="Times New Roman" w:hAnsi="Times New Roman"/>
          <w:sz w:val="24"/>
          <w:szCs w:val="24"/>
          <w:lang w:val="el-GR"/>
        </w:rPr>
        <w:t>Κοινωνικών Ασφαλίσεων και το ΝΑΤ, πλην ΟΓΑ, αναπροσαρμόζονται κατά το ποσοστό μεταβολής του δείκτη τιμών καταναλωτή του έτους που αφορά την αναπροσαρμογή, όπως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κάθε φορά με απόφαση του Υπουργού Εθνικής Ο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χετικές αυξήσεις χορηγούνται εξ ημισείας την 1η</w:t>
      </w:r>
    </w:p>
    <w:p>
      <w:pPr>
        <w:pStyle w:val="Style15"/>
        <w:rPr/>
      </w:pPr>
      <w:r>
        <w:rPr>
          <w:rFonts w:eastAsia="MS Mincho;ＭＳ 明朝" w:cs="Times New Roman" w:ascii="Times New Roman" w:hAnsi="Times New Roman"/>
          <w:sz w:val="24"/>
          <w:szCs w:val="24"/>
          <w:lang w:val="el-GR"/>
        </w:rPr>
        <w:t>Ιανουαρίου και την 1η Ιουλίου κάθε έτους.¶</w:t>
      </w:r>
    </w:p>
    <w:p>
      <w:pPr>
        <w:pStyle w:val="Style15"/>
        <w:rPr/>
      </w:pPr>
      <w:r>
        <w:rPr>
          <w:rFonts w:eastAsia="MS Mincho;ＭＳ 明朝" w:cs="Times New Roman" w:ascii="Times New Roman" w:hAnsi="Times New Roman"/>
          <w:sz w:val="24"/>
          <w:szCs w:val="24"/>
          <w:lang w:val="el-GR"/>
        </w:rPr>
        <w:t>Με απόφαση του Υπουργού Εθνικής Οικονομίας καθορίζεται και 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λητέο από 1ης Ιανουαρίου του επόμενου της αυξ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λογιακού έτους, διορθωτικό ποσό που τυχόν προκύπτει, λόγ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άς μεταξύ του καθορισθέντος και του πραγματικού ποσοσ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ξήσεως του παραπάνω δείκ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οχρεώσεις των Δήμων και Κοινοτήτων προς το ΙΚΑ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ΔΚΥ από καθυστερούμενες ασφαλιστικές εισφορές, μέχρι την έναρ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νόμου αυτού, απαλλάσσονται από τις πρόσθε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υξήσεις, επιβαρύνσεις κ.λπ. Οι οφειλές που απομέν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φλούνται σε εξήντα (60) άτοκες ισόποσες μηνιαίες δόσεις, μέσ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εντρικών Αυτοτελών Πόρων (ΚΑ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κράτηση και απόδοση των οφειλών αυτών γίνεται από 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μείο Παρακαταθηκών και Δανείων, με την εκάστοτε καταβολή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εντρικούς Αυτοτελείς Πόρους (ΚΑΠ), με βάση τις σχετικ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άσεις που αποστέλλει το ΙΚΑ και το ΤΥΔΚΥ, από τις οπο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ύπτει το ποσό οφειλής της κάθε δόσης καθώς και ο υπόχρε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ώτη δόση καταβάλλεται μέχρι το τέλος του μεθεπόμενου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δημοσίευση του παρόντος, οι δε λοιπές με την κατανομ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μήνα από τους Κεντρικούς Αυτοτελείς Πόρους (ΚΑ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της κάθε δόσης δε μπορεί να είναι μικρότερο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τρέχουσες απαιτητές απαιτητές ασφαλιστικές εισ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έναρξη ισχύος του παρόντος, καταβάλλονται κανονικά μέ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νόμιμες προθεσμίες. Σε περίπτωση μη εμπρόθεσμης καταβο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πάνω εισφορών από τους υπόχρεους Δήμους και Κοιν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παρακρατούνται υποχρεωτικά από το Ταμείο Παρακαταθηκών και</w:t>
      </w:r>
    </w:p>
    <w:p>
      <w:pPr>
        <w:pStyle w:val="Style15"/>
        <w:rPr/>
      </w:pPr>
      <w:r>
        <w:rPr>
          <w:rFonts w:eastAsia="MS Mincho;ＭＳ 明朝" w:cs="Times New Roman" w:ascii="Times New Roman" w:hAnsi="Times New Roman"/>
          <w:sz w:val="24"/>
          <w:szCs w:val="24"/>
          <w:lang w:val="el-GR"/>
        </w:rPr>
        <w:t>Δανείων με την εκάστοτε καταβολή από τους Κεντρικούς Αυτοτελ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υς, ύστερα από σχετική ειδοποίηση των παραπάνω ασφαλιστ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ών προς το Ταμείο αυτό και αποδίδονται στο ΙΚΑ και σ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ΔΚ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ν λόγω ειδοποίηση υποβάλλεται μέσα σε δέκα (10) ημέρες από</w:t>
      </w:r>
    </w:p>
    <w:p>
      <w:pPr>
        <w:pStyle w:val="Style15"/>
        <w:rPr/>
      </w:pPr>
      <w:r>
        <w:rPr>
          <w:rFonts w:eastAsia="MS Mincho;ＭＳ 明朝" w:cs="Times New Roman" w:ascii="Times New Roman" w:hAnsi="Times New Roman"/>
          <w:sz w:val="24"/>
          <w:szCs w:val="24"/>
          <w:lang w:val="el-GR"/>
        </w:rPr>
        <w:t>τη λήξη της προβλεπόμενης από τη νομοθεσία των ασφαλιστ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ών προθεσμίας καταβολής των τρεχουσών ασφαλιστ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ών, πιστώνονται δε κατά παρέκκλιση της παραγράφου 4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21 του ν. 1902/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αναφερόμενες εισφορές αποδίδονται στους δικαιούχ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ούς οργανισμούς από το Ταμείο Παρακαταθηκώ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νείων, εντός δέκα πέντε (15) ημερών από την παραλαβ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οποί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ους Δήμους και Κοινότητες που υπάγονται, στην παρού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εφαρμόζονται ανάλογα οι διατάξεις της παρ. 11 του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του νόμου αυτού και χορηγούνται βεβαιώσεις για λήψη χρ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Δημόσιο. Ν.Π.Δ.Δ. και ΟΤΑ, δανειοδότηση-χρηματοδότηση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άπεζες ή οποιοδήποτε πιστωτικό ίδρυμα και θεώρηση βιβλίω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 εδάφ. α' της παρ. 2 του άρθρ. 25 του Α.Ν. 1846/51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 των δύο τελευταίων εδαφίων της ίδιας παραγράφου προστίθε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α β', γ' και δ'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κατασκευαζόμενα ιδιωτικά οικοδομικά έργα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δομικές εργασίες οι κατ' ελάχιστον καταβλητέες εισ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ίζονται με βάση τις ημέρες εργασίας που απαιτούνται για τη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ευή τους, όπως οι ημέρες αυτές προσδιορίζονται από 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 που προβλέπει η α' περίοδος του β εδαφίου της 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όμενου άρθρου, όπως αυτή αντικαταστάθηκε από την παρ.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 21 Ν. 1902/1990 (ΦΕΚ 13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τά τα ανωτέρω υπολογιζόμενες ημέρες εργασίας, χωρίς 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ρτώνται κατ' ανάγκη με την απασχόληση συγκεκριμένου προσώ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ίζονται ως πραγματοποιηθείσες και οι αναλογούσες σ' αυτές</w:t>
      </w:r>
    </w:p>
    <w:p>
      <w:pPr>
        <w:pStyle w:val="Style15"/>
        <w:rPr/>
      </w:pPr>
      <w:r>
        <w:rPr>
          <w:rFonts w:eastAsia="MS Mincho;ＭＳ 明朝" w:cs="Times New Roman" w:ascii="Times New Roman" w:hAnsi="Times New Roman"/>
          <w:sz w:val="24"/>
          <w:szCs w:val="24"/>
          <w:lang w:val="el-GR"/>
        </w:rPr>
        <w:t>εισφορές καθίστανται απαιτητές χωρίς καμία περαιτέρω εκκαθά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ν αν ρητώς με διάταξη νόμου ή κατ' εξουσιοδότηση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οθέντος κανονισμού ορίζεται άλλως. Εφόσον όμως μεταγενεστέρ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ίδια εργασία διαπιστώθηκε απασχόληση συγκεκρι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ώπων σε ημέρες πρόσθετες των ήδη δηλωθεισών, για την οπο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ήδη υπολογισθεί οι κατ' ελάχιστον καταβλητέες εισφορές, 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μία από τις ημέρες αυτές συμψηφίζεται το ποσό των εισ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ήδη υπολογισθεί γι' αυτή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υπολογισμό ελαχίστων καταβλητέων εισφορών που έγιν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1.1993 μέχρι της δημοσιεύσεως του παρόντος, ως και για</w:t>
      </w:r>
    </w:p>
    <w:p>
      <w:pPr>
        <w:pStyle w:val="Style15"/>
        <w:rPr/>
      </w:pPr>
      <w:r>
        <w:rPr>
          <w:rFonts w:eastAsia="MS Mincho;ＭＳ 明朝" w:cs="Times New Roman" w:ascii="Times New Roman" w:hAnsi="Times New Roman"/>
          <w:sz w:val="24"/>
          <w:szCs w:val="24"/>
          <w:lang w:val="el-GR"/>
        </w:rPr>
        <w:t>οικοδομικά έργα και οικοδομικές εργασίες που εκτελέστηκαν ωσαύτ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ς δημοσιεύσεως του παρόντος και δεν δηλώθηκε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οι παρούσ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ΗΣΗ ΕΠΙΔΟΜΑΤΟΣ ΠΑΡΑΓΩΓΙΚΟ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ΥΠΑΛΛΗΛΟΥΣ Ο.Α.Ε.Δ.-Ο.Ε.Κ.-Ο.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1 Ιουλίου 1996 χορηγείται ειδικό επίδομα αυξημέ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ης και παραγωγικότητας στους τακτικούς και με σύμβαση</w:t>
      </w:r>
    </w:p>
    <w:p>
      <w:pPr>
        <w:pStyle w:val="Style15"/>
        <w:rPr/>
      </w:pPr>
      <w:r>
        <w:rPr>
          <w:rFonts w:eastAsia="MS Mincho;ＭＳ 明朝" w:cs="Times New Roman" w:ascii="Times New Roman" w:hAnsi="Times New Roman"/>
          <w:sz w:val="24"/>
          <w:szCs w:val="24"/>
          <w:lang w:val="el-GR"/>
        </w:rPr>
        <w:t>εργασίας αορίστου χρόνου υπαλλήλους που υπηρετούν στον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Ε.Κ. και στον Ο.Ε.Ε. ή είναι αποσπασμένοι από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 αυτούς στο Υπουργείο Εργασίας και Κοινων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και στον ευρύτερο δημόσιο τομέα. Το επίδομα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εται επίσης στο αποσπασμένο από άλλες υπηρεσίες σ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άνω Οργανισμούς προσωπικό στους απασχολούμενους από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 με σχέση έμμισθης εντολής (Νομικ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ους-δικηγόρους) ως και στον ελεγκτή ιατρό του Ο.Α.Ε.Δ.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δικηγόρους του Ι.Κ.Α.¶</w:t>
      </w:r>
    </w:p>
    <w:p>
      <w:pPr>
        <w:pStyle w:val="Style15"/>
        <w:rPr/>
      </w:pPr>
      <w:r>
        <w:rPr>
          <w:rFonts w:eastAsia="MS Mincho;ＭＳ 明朝" w:cs="Times New Roman" w:ascii="Times New Roman" w:hAnsi="Times New Roman"/>
          <w:sz w:val="24"/>
          <w:szCs w:val="24"/>
          <w:lang w:val="el-GR"/>
        </w:rPr>
        <w:t>2. Το ύψος του παραπάνω επιδόματος ως και κάθε λεπτομέρεια που</w:t>
      </w:r>
    </w:p>
    <w:p>
      <w:pPr>
        <w:pStyle w:val="Style15"/>
        <w:rPr/>
      </w:pPr>
      <w:r>
        <w:rPr>
          <w:rFonts w:eastAsia="MS Mincho;ＭＳ 明朝" w:cs="Times New Roman" w:ascii="Times New Roman" w:hAnsi="Times New Roman"/>
          <w:sz w:val="24"/>
          <w:szCs w:val="24"/>
          <w:lang w:val="el-GR"/>
        </w:rPr>
        <w:t>αφορά τη χορήγηση του επιδόματος αυτού, καθορίζεται εκάστοτε 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ων Υπουργών Οικονομικών και εργασίας και Κοινων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μετά γνώμη των Δ.Σ. των άνω Οργα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αιτούμενη δαπάνη για την καταβολή του άνω επιδόματος</w:t>
      </w:r>
    </w:p>
    <w:p>
      <w:pPr>
        <w:pStyle w:val="Style15"/>
        <w:rPr/>
      </w:pPr>
      <w:r>
        <w:rPr>
          <w:rFonts w:eastAsia="MS Mincho;ＭＳ 明朝" w:cs="Times New Roman" w:ascii="Times New Roman" w:hAnsi="Times New Roman"/>
          <w:sz w:val="24"/>
          <w:szCs w:val="24"/>
          <w:lang w:val="el-GR"/>
        </w:rPr>
        <w:t>κατά κατηγορία και κλάδο υπαλλήλων, θα καλυφθεί από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ούς των οικείων ως άνω Οργανισμών, σύμφωνα με τις</w:t>
      </w:r>
    </w:p>
    <w:p>
      <w:pPr>
        <w:pStyle w:val="Style15"/>
        <w:rPr/>
      </w:pPr>
      <w:r>
        <w:rPr>
          <w:rFonts w:eastAsia="MS Mincho;ＭＳ 明朝" w:cs="Times New Roman" w:ascii="Times New Roman" w:hAnsi="Times New Roman"/>
          <w:sz w:val="24"/>
          <w:szCs w:val="24"/>
          <w:lang w:val="el-GR"/>
        </w:rPr>
        <w:t>ειδικότερες διακρίσεις της παραπάνω απόφ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ΙΣΗ ΘΕΜΑΤΩΝ ΠΡΟΣΩΠΙΚ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 Στο εδάφιο ιδ΄ της παραγράφου 2 του άρθρου 14 του Ν. 2190/1994 (ΦΕΚ 28 Α') προσθέτονται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ο Προσωπικό του Εθνικού Κέντρου Πιστοποί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μών Συνεχιζομένης Επαγγελματικής Κατάρτισης και το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ειραματικού Ινστιτούτου Επαγγελματικής Κατάρτιση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Π.Ι.Ε.Κ.Α.) Ατ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ειδικό μηνιαίο επίδομα των 18.000 δραχμών 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είται από 1ης Ιουλίου 1992, σύμφωνα με την παρ. 8 του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 του Ν. 2065/1992 (ΦΕΚ 113 Α') στους Προϊστάμενους της Νομ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του Οργανισμού Εργατικής Κατοικίας (Ο.Ε.Κ.) και του</w:t>
      </w:r>
    </w:p>
    <w:p>
      <w:pPr>
        <w:pStyle w:val="Style15"/>
        <w:rPr/>
      </w:pPr>
      <w:r>
        <w:rPr>
          <w:rFonts w:eastAsia="MS Mincho;ＭＳ 明朝" w:cs="Times New Roman" w:ascii="Times New Roman" w:hAnsi="Times New Roman"/>
          <w:sz w:val="24"/>
          <w:szCs w:val="24"/>
          <w:lang w:val="el-GR"/>
        </w:rPr>
        <w:t>Οργανισμού Εργατικής Εστίας (Ο.Ε.Ε.), καθώς και σε όλου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ηγόρους των Οργανισμών αυτών και του Οργανισμού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τικού Δυναμικού (Ο.Α.Ε.Δ.), χορηγείται από 1ης Ιανουα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6 και στο Νομικό Σύμβουλο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ΙΣΗ ΘΕΜΑΤΩΝ ΕΚΠΑΙ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ΑΓΓΕΛΜΑΤΙΚΗΣ ΚΑΤΑΡΤ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οφάσεις του Υπουργού Εργασίας και Κοινων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που εκδί8δονται μετά από πρόταση του Δ.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Ε.Δ., οι κατά την δημοσίευση του παρόντος λειτουργούσες σ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ύς της χώρας Εκπαιδευτικές Μονάδες του Ο.Α.Ε.Δ. (Σχολ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θητείας (Σ.Μ.), Ινστιτούτα Επαγγελματικής Κατάρτισης (Ι.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έντρα Επαγγελματικής Κατάρτισης (Κ.Ε.Κ.), Κέντρα Επαγγελμα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τισης Κοινωνικού Αποκλεισμού (Κ.Ε.Κ. Κοινωνικού Αποκλε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 και οι Εκπαιδευτικές Μονάδες που θα ιδρυθούν μετά την</w:t>
      </w:r>
    </w:p>
    <w:p>
      <w:pPr>
        <w:pStyle w:val="Style15"/>
        <w:rPr/>
      </w:pPr>
      <w:r>
        <w:rPr>
          <w:rFonts w:eastAsia="MS Mincho;ＭＳ 明朝" w:cs="Times New Roman" w:ascii="Times New Roman" w:hAnsi="Times New Roman"/>
          <w:sz w:val="24"/>
          <w:szCs w:val="24"/>
          <w:lang w:val="el-GR"/>
        </w:rPr>
        <w:t>δημοσίευση του νόμου αυτού μπορεί να συγκροτούνται σε ενιαία ΚΕΝΤΡΑ ΕΠΑΓΓΕΛΜΑΤΙΚΗΣ ΤΕΧΝΙΚΗΣ ΕΚΠΑΙΔΕΥΣΗΣ ΚΑΙ ΚΑΤΑΡΤΙΣΗΣ (ΚΕΤ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διάρθρωση και λειτουργία των ΚΕΤΕΚ ρυθμίζονται 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ις του Υπουργού Εργασίας και Κοινωνικών Ασφαλίσεων 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ίδονται μετά από γνώμη του Δ.Σ. του Ο.Α.Ε.Δ. Με τις ίδι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ις ρυθμίζεται και κάθε άλλη λεπτομέρεια για την εφαρμογ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7 του Ν. 709/1977 (ΦΕΚ 282 Α') αντικαθίσταται 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ονή, περίθαλψη, ψυχαγωγία και άθληση των καταρτι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κπαιδευτικές Μονάδε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όσους παρακολουθούν προγράμματα Τεχνικής Επαγγελμα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ς (Μαθητεία) στις Εκπαιδευτικές Μονάδε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τους παρέχεται τροφή και στέγη δωρεάν στις Μαθητικ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τίες που λειτουργεί για το σκοπό αυτό ο Ο.Α.Ε.Δ., ή σε άλλ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λληλα Ιδρύματα ή Καταστήματα, με ανάθεση των υπηρεσιώ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ις κείμενες εκάστοτε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ου δεν μπορεί ο Ο.Α.Ε.Δ. να παρέχει υπηρεσίες στέγασης και</w:t>
      </w:r>
    </w:p>
    <w:p>
      <w:pPr>
        <w:pStyle w:val="Style15"/>
        <w:rPr/>
      </w:pPr>
      <w:r>
        <w:rPr>
          <w:rFonts w:eastAsia="MS Mincho;ＭＳ 明朝" w:cs="Times New Roman" w:ascii="Times New Roman" w:hAnsi="Times New Roman"/>
          <w:sz w:val="24"/>
          <w:szCs w:val="24"/>
          <w:lang w:val="el-GR"/>
        </w:rPr>
        <w:t>σίτισης κατά τον παραπάνω τρόπο είναι δυνατόν με απόφαση του Δ.Σ. αυτού, που εκδίδεται κατά περίπτωση, να συμμετέχει σ' αυτές 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ήσιο επίδομα, το ύψος του οποίου καθορίζεται με την ίδ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όροι και οι προϋποθέσεις της παροχής των υπηρεσιώ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με απόφαση του Υπουργού Εργασίας και Κοινων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που εκδίδεται μετά από γνώμη του Δ.Σ. του Ο.Α.Ε.Δ.¶</w:t>
      </w:r>
    </w:p>
    <w:p>
      <w:pPr>
        <w:pStyle w:val="Style15"/>
        <w:rPr/>
      </w:pPr>
      <w:r>
        <w:rPr>
          <w:rFonts w:eastAsia="MS Mincho;ＭＳ 明朝" w:cs="Times New Roman" w:ascii="Times New Roman" w:hAnsi="Times New Roman"/>
          <w:sz w:val="24"/>
          <w:szCs w:val="24"/>
          <w:lang w:val="el-GR"/>
        </w:rPr>
        <w:t>2. ΣΤους εκπαιδευόμενους στις Σχολές Μαθητείας του Ο.Α.Ε.Δ. που δεν δικαιούνται ιατροφαρμακευτική και νοσοκομειακή περίθαλψ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παρέχονται από το Ι.Κ.Α. με δαπάνες του Ο.Α.Ε.Δ. μέχρι 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ληρωθούν οι κατά τις ισχύουσες διατάξει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και ο τρόπος απόδοσης από τον Ο.Α.Ε.Δ. στο Ι.Κ.Α.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ούμενης δαπάνης καθορίζεται με απόφαση του Υπουργού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μετά από γνώμη των Δ.Σ. του Ο.Α.Ε.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Ι.Κ.Α.¶</w:t>
      </w:r>
    </w:p>
    <w:p>
      <w:pPr>
        <w:pStyle w:val="Style15"/>
        <w:rPr/>
      </w:pPr>
      <w:r>
        <w:rPr>
          <w:rFonts w:eastAsia="MS Mincho;ＭＳ 明朝" w:cs="Times New Roman" w:ascii="Times New Roman" w:hAnsi="Times New Roman"/>
          <w:sz w:val="24"/>
          <w:szCs w:val="24"/>
          <w:lang w:val="el-GR"/>
        </w:rPr>
        <w:t>3. Ο Ο.Α.Ε.Δ. μπορεί να προβαίνει με δαπάνες τους τη λήψη</w:t>
      </w:r>
    </w:p>
    <w:p>
      <w:pPr>
        <w:pStyle w:val="Style15"/>
        <w:rPr/>
      </w:pPr>
      <w:r>
        <w:rPr>
          <w:rFonts w:eastAsia="MS Mincho;ＭＳ 明朝" w:cs="Times New Roman" w:ascii="Times New Roman" w:hAnsi="Times New Roman"/>
          <w:sz w:val="24"/>
          <w:szCs w:val="24"/>
          <w:lang w:val="el-GR"/>
        </w:rPr>
        <w:t>μέτρων προληπτικής υγιεινής για τους επαγγελμα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τιζόμενους στις Εκπαιδευτικές του Μονάδ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Ο.Α.Ε.Δ. μπορεί να προβαίνει σε δαπάνες για ψυχαγω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θληση και πολιτιστική ανύψωση των εκπαιδευομένων του μετά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Δ.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8 του Ν. 709/1977 προσθέτονται 4η, 5η, 6η και 7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καταρτιζόμενοι σε Εκπαιδευτικές Μονάδε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αθητείας, β) Συνεχιζόμενης Επαγγελματικής Κατάρτισης και γ)</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νστιτούτων Επαγγελματικής Κατάρτισης, μπορούν να πραγματοποι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κτική άσκηση για την απόκτηση εργασιακής εμπειρίας, 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ις ή εκμεταλλεύσεις της ημεδαπής ή της αλλοδαπής. 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Υπουργού Εργασίας και Κοινωνικών Ασφαλίσεων, 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ίδεται μετά από γνώμη του Δ.Σ. του Ο.Α.Ε.Δ., καθορίζονται 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ι επιχορήγησης των επιχειρήσεων στις οποίες ασκούνται οι</w:t>
      </w:r>
    </w:p>
    <w:p>
      <w:pPr>
        <w:pStyle w:val="Style15"/>
        <w:rPr/>
      </w:pPr>
      <w:r>
        <w:rPr>
          <w:rFonts w:eastAsia="MS Mincho;ＭＳ 明朝" w:cs="Times New Roman" w:ascii="Times New Roman" w:hAnsi="Times New Roman"/>
          <w:sz w:val="24"/>
          <w:szCs w:val="24"/>
          <w:lang w:val="el-GR"/>
        </w:rPr>
        <w:t>καταρτιζόμενοι. Οι ειδικοί όροι και οι συνθήκες της πρακ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ς ρυθμίζονται με συμβάσεις που συνάπτονται μεταξύ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Ε.Δ. και των επιχειρήσεων ή εκμεταλλε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Όταν ο Ο.Α.Ε.Δ. δεν διαθέτει στις Εκπαιδευτικέ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ες την απαραίτητη υποδομή για την πρακτική άσκηση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ομένων μπορεί να μισθώνει για την εκτέλεση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τηριακών ασκήσεων που προβλέπονται στα εγκεκριμένα</w:t>
      </w:r>
    </w:p>
    <w:p>
      <w:pPr>
        <w:pStyle w:val="Style15"/>
        <w:rPr/>
      </w:pPr>
      <w:r>
        <w:rPr>
          <w:rFonts w:eastAsia="MS Mincho;ＭＳ 明朝" w:cs="Times New Roman" w:ascii="Times New Roman" w:hAnsi="Times New Roman"/>
          <w:sz w:val="24"/>
          <w:szCs w:val="24"/>
          <w:lang w:val="el-GR"/>
        </w:rPr>
        <w:t>εκπαιδευτικά προγράμματα κατάλληλους χώρους από φορεί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 περιλαμβανομένων των επιχειρήσεων και Οργα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ής Αυτοδιοίκησης και των επιχειρήσεων του ευρύτερ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α, από φορείς του ιδιωτικού τομέα καθώς κ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ικαλιστικές Οργανώσεις Μισθωτών και Εργοδοτών, που διαθέτ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τοιους χώ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Όπου στο Ν. 709/1977 και γενικά στη νομοθεσία που διέπ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παγγελματική Κατάρτιση που παρέχει ο Ο.Α.Ε.Δ. σε άνεργ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ργαζόμενους αναφέρεται ο όρος "Ταχύρυθμη Επαγγελμα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τιση" (Τ.Ε.Κ.), στο εξής αντικαθίσταται με τον ό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χιζόμενη Επαγγελματική Κατάρτιση" (Σ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διατάξεις των άρθρων 1,3,10 και 11 του Ν. 709/197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9 του Ν. 1836/1989 (ΦΕΚ 70 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 Ο Ο.Α.Ε.Δ. μπορεί να συνεργάζεται με αναγνωρισμέ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ά ή ερευνητικά Ιδρύματα και Ινστιτούτα του ιδιωτ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ημόσιου τομέα, με ανάλογα ιδρύματα και Ινστιτούτα των Κρ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της Ευρωπαϊκής Ένωσης, ή Τρίτων Χωρών, για τη συγ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ίων και εκπαιδευτικών πακέτων, τον σχεδιασμό την υλοποί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φαρμογή εκπαιδευτικών προγραμμάτων: α) για την επαγγελμα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τιση και β) για την επιμόρφωση του προσωπικού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α παραπάνω Ιδρύματα και Ινστιτούτα ο Ο.Α.Ε.Δ. μπορ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λοποιεί προγράμματα παιδαγωγικής κατάρτισης για το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ο περιεχόμενο των εκπαιδευτικών αυτών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με κοινή απόφαση των Υπουργών Εργασίας και Κοινων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και Εθνικής Παιδείας και Θρησκευμάτων, μετά από γνώμ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α Ιδρύματα και Ινστιτούτα της παραγράφου 1 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Ε.Δ. μπορεί να συνεργάζεται και για την διενέργεια ερευ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ών με τους τομείς των δραστηριοτήτω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ου Υπουργού Εργασίας και Κοινων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μετά από γνώμη του Δ.Σ. του Ο.Α.Ε.Δ., ρυθμίζονται 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ι συνεργασίας και η χρηματοδότησή της που μπορεί να βαρύ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ικά ή μερικά τον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σύμβαση που καταρτίζεται μεταξύ του Ο.Α.Ε.Δ. και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υμάτων και Ινστιτούτων της παραγράφου 1, ρυθμίζονται 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ί όροι συνεργασίας και ο επιμερισμός των δαπα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Ο.Α.Ε.Δ. με απόφαση του Δ.Σ. μπορεί ν' αναλαμβάνει τη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λοποίηση εκπαιδευτικών προγραμμάτων φορέων του Δημοσίου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ωτικού τομέα, καθώς επίσης και των ιδιωτικών επιχειρήσεων, σ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κτικό ή θεωρητικό τους μέρος ή στο σύνολό τους. Μπορεί επί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Δ.Σ. να παραχωρεί εκπαιδευτικά πακέτα σε φορ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χειρήσεις του Δημοσίου και Ιδιωτικού τομέα της ημεδαπής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1 Με απόφαση του Υπουργού Εργασίας και Κοινων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μετά από γνώμη του Δ.Σ. του Ο.Α.Ε.Δ., ρυθμίζονται 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ι ανάληψης υλοποίησης των εκπαιδευτικών προγραμμάτων από 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Ε.Δ. και οι όροι παραχώρησης των εκπαιδευτικών πακέ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2. Με σύμβαση που καταρτίζεται μεταξύ του Ο.Α.Ε.Δ. και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άνω φορέων ρυθμίζονται οι ειδικοί όροι και το κόσ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ηψης υλοποίησης των εκπαιδευτικών προγραμμάτων από 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3. Τα έσοδα από την υλοποίηση των εκπαιδευτ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και οι τυχόν πόροι που θα προέλθουν από τη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χώρηση των εκπαιδευτικών πακέτων περιέρχονται στον Λογαρια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όδων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4. Με απόφαση του Υπουργού Εργασίας και Κοινων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μετά από γνώμη του Δ.Σ. του Ο.Α.Ε.Δ., καθορίζονται 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για τον οποίο θα διαθέτονται οι πόροι που θα προκύπτ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αραπάνω δραστηριότητες, καθώς και οι πόροι 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ύπτουν από την καταβολή διδάκτρων από τους εκπαιδευόμε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Ινστιτούτα Επαγγελματικής Κατάρτισης (Ι.Ε.Κ.) του Ο.Α.Ε.Δ. 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ς διάθεσης τους και κάθε άλλη σχετική λεπτομέρεια.¶</w:t>
      </w:r>
    </w:p>
    <w:p>
      <w:pPr>
        <w:pStyle w:val="Style15"/>
        <w:rPr/>
      </w:pPr>
      <w:r>
        <w:rPr>
          <w:rFonts w:eastAsia="MS Mincho;ＭＳ 明朝" w:cs="Times New Roman" w:ascii="Times New Roman" w:hAnsi="Times New Roman"/>
          <w:sz w:val="24"/>
          <w:szCs w:val="24"/>
          <w:lang w:val="el-GR"/>
        </w:rPr>
        <w:t>6. Το εδάφιο που προστέθηκε με το άρθρο 24 του Πρ. Δ. 111/1987 (ΦΕΚ 64 Α') στο άρθρο 64 του Β.Δ. 266/1971 (ΦΕΚ 80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Διοικητικού Συμβουλίου του Οργανισμού μπορ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αραχωρείται η χρήση και η εκμετάλλευση των Κυλικείων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του Ο.Α.Ε.Δ. σε πρόσωπα που επιλέγονται μετά από γνώμ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ής που συγκροτείται, για τον σκοπό αυτό, με Απόφ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οικητή, σύμφωνα με το άρθρο 8 του Β.Δ. 803/1970 (ΦΕΚ 1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ρήση και εκμετάλλευση Κυλικείων που θα εξυπηρετ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σσότερα από πεντακόσια (500) άτομα θα παραχωρείται σε ιδιώ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πιχειρήσεις κατόπιν πλειοδοτικού διαγωνισμού. Οι όροι ανάθ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εξαγωγής του πλειοδοτικού διαγωνισμού, θα καθορίζονται 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Διοικητικού Συμβουλίου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κατά τη διενέργεια του διαγωνισμού δεν υποβληθεί προσφ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ν ο διαγωνισμός αποτύχει, ή αν κριθεί ασύμφορο το αποτέλεσμ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η επιλογή των προσώπων για την ανάθεση της χρήση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μετάλλευσης και των κυλικείων αποφασίζεται από το Δ.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Ε.Δ. μετά από γνώμη της παραπάνω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αγρόκτημα, επιφανείας 12.467,17 τ.μ., που βρίσκ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θέση "ΑΓΙΟΣ ΙΩΑΝΝΗΣ ΡΙΓΑΝΑΣ" της κτηματικής περιφέρει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 Τρίπολης, το οποίο σύμφωνα με τις διατάξεις των άρθρων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31/1967 (ΦΕΚ 97 Α') και 2 Α.Ν. 237/1967 (ΦΕΚ 23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ιβάστηκε κατά κυριότητα στην Πανελλήνια Συνομοσπονδ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ώσεων Γεωργικών Συνεταιρισμών (ΠΑ.Σ.Ε.ΓΕ.Σ.), παραχωρ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ωρεάν στον Ο.Α.Ε.Δ. για την ανέγερση, εγκατάσταση και λειτουρ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Τ.Ε.Κ. Αρκαδίας, προς εξυπηρέτηση της ευρύτερης περιο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δοχή της δωρεάς αυτής με απόφαση του Δ.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οποία σημειώνονται όλα τα γνωρίσματα του παραχωρούμε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κτήματος, αποτελεί τον νόμιμο τίτλο μεταγραφής υπέρ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Ε.Δ. χωρίς άλλη διατύπ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ΙΣΗ ΘΕΜΑΤΩΝ ΟΙΚΟΝΟΜΙΚΩΝ ΥΠΗΡΕΣ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ων παραγράφων 7 και 8, του άρθρου 29, του 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62/1982 (ΦΕΚ 70 Α'), και οι διατάξεις του Π.Δ. 696/1982 (Φ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5 Α') εφαρμόζονται αναλόγως και στις επιχειρήσεις 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ορηγούνται για επαγγελματική κατάρτιση του προσωπικού τους σ'</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ες τις περιπτώσεις παραβάσεων των όρων των σχετ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που προβλέπονται από τις διατάξεις του άρθρου 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1116/1981 (ΦΕΚ 8 Α') όπως αυτό διατηρήθηκε σε ισχύ, με 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 του Ν. 1262/1982 και συμπληρώθηκε από το άρθρο 10,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836/198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παραπάνω διατάξεις εφαρμόζονται αναλόγως και στ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ις παράβασης των όρων προγραμμάτων Επαγγελμα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τισης εργαζομένων ή ανέργων από επιχειρήσεις που</w:t>
      </w:r>
    </w:p>
    <w:p>
      <w:pPr>
        <w:pStyle w:val="Style15"/>
        <w:rPr/>
      </w:pPr>
      <w:r>
        <w:rPr>
          <w:rFonts w:eastAsia="MS Mincho;ＭＳ 明朝" w:cs="Times New Roman" w:ascii="Times New Roman" w:hAnsi="Times New Roman"/>
          <w:sz w:val="24"/>
          <w:szCs w:val="24"/>
          <w:lang w:val="el-GR"/>
        </w:rPr>
        <w:t>επιχορηγούνται σύμφωνα με τις διατάξεις του άρθρου 8 του Ν. 1836/1989 όπως αυτό αντικαταστάθηκε από την παράγραφο 1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11 του Ν. 2224/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περιπτώσεις μετακίνησης εκτός έδρας του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Α.Ε.Δ. για εκτέλεση υπηρεσίας ή μελών του Διοικητικού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μπορεί, κατ' εξαίρεση του άρθρου 17 του Ν.Δ. 496/197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Λογιστικού των Νομικών Προσώπων Δημοσίου Δικαίου" (ΦΕΚ 20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προκαταβάλλεται με απόφαση του Δ.Σ. του Ο.Α.Ε.Δ. μέχρ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0% του συνόλου των δικαιολογουμένων εξόδων, με απόδο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ού που θα πραγματοποιείται εντός προθεσμίας η οποία 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από την σχετική για την μετακίνηση απόφαση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Στις περιπτώσεις που επιβάλλεται να τηρηθεί απόρρητη 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κίνηση, στο έγγραφο που θα απευθύνει στη Διεύθυν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Υπηρεσιών η Υπηρεσία που διατάσσει την μετακίνηση, θ'</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 ο αριθμός της απόφασης μετακίνησης, η διάρκεια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κίνησης και το ποσό της προκαταβο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επιδότησης ανεργίας οικοδό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 2 του άρθρ. 31 του Ν. 2081/1992 (ΦΕΚ 154 Α'), καθ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διάταξη που ρυθμίζει όμοια θέματα, καταργ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ισχύ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 3 του άρθρ. 31 του Ν. 2081/1992 αντικαθίσταται 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να δικαιούνται επίδομα εργασίας οι άνεργοι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ιών της παρ. 1, απαιτ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120 ημέρες εργασίας στην ασφάλιση του κλάδου ανεργ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Ε.Δ., προκειμένου για επιδοτούμενους από την ισχύ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νόμου και ύσ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110 ημέρες εργασίας στην ασφάλιση του κλάδου ανεργ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Ε.Δ., προκειμένου για επιδοτούμενους από 1-6-1997 και ύσ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100 ημέρες εργασίας στην ασφάλιση του κλάδου ανεργ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Ε.Δ., προκειμένου για επιδοτούμενους από 1-6-1998 και ύσ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ερίοδος υπολογισμού των ημερομισθίων των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ων α, β και γ, θεωρείται το 14μηνο πριν από τη λύση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ς εργασίας, χωρίς να υπολογίζονται τα ημερομίσθι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ευταίου διμή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ου παρόντος νόμου οι αποδοχές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πταμένων Συνοδών και των Ιπταμένων Φροντιστών της Ολυμπια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ίας κατά το χρόνο ασθένειας, κυοφορίας και λοχ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με βάση τις διατάξεις του Κεφαλαίου 9 του Μέρους Γ'</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Δ. 701/1964 "Περί κυρώσεως του Κανονισμού Εργασ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της Ολυμπιακής Αεροπορίας" (Α' 232), όπως</w:t>
      </w:r>
    </w:p>
    <w:p>
      <w:pPr>
        <w:pStyle w:val="Style15"/>
        <w:rPr/>
      </w:pPr>
      <w:r>
        <w:rPr>
          <w:rFonts w:eastAsia="MS Mincho;ＭＳ 明朝" w:cs="Times New Roman" w:ascii="Times New Roman" w:hAnsi="Times New Roman"/>
          <w:sz w:val="24"/>
          <w:szCs w:val="24"/>
          <w:lang w:val="el-GR"/>
        </w:rPr>
        <w:t>συμπληρώθηκε μεταγενέστερα από Συλλογικές Συμβάσεις Εργασία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κτικά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εδ. α' της παρ. 4 του άρθρου 3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71/1994 (Α' 229) και της παρ. 4 του άρθρου 7 του ν. 2366/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256) παύουν να ισχύουν για τους Ιπτάμενους Φροντιστέ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Ιπτάμενους Συνοδούς της Ολυμπιακής 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βλεπόμενο στο άρθρο 28 του Ν. 2166/1993 (Α' 13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τροποποιήθηκε από την παρ. 1 του άρθρου 4 του Ν. 2366/1995</w:t>
      </w:r>
    </w:p>
    <w:p>
      <w:pPr>
        <w:pStyle w:val="Style15"/>
        <w:rPr/>
      </w:pPr>
      <w:r>
        <w:rPr>
          <w:rFonts w:eastAsia="MS Mincho;ＭＳ 明朝" w:cs="Times New Roman" w:ascii="Times New Roman" w:hAnsi="Times New Roman"/>
          <w:sz w:val="24"/>
          <w:szCs w:val="24"/>
          <w:lang w:val="el-GR"/>
        </w:rPr>
        <w:t>(Α' 256) μηνιαίο επίδομα ειδικότητας των Ελεγκτών Εναέρ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ς (ΕΕΚ) της Υπηρεσίας πολιτικής Αεροπορίας (Υ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ξάνεται αναδρομικά από την 1η Ιανουαρίου 1996 κατά εβδομή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ς εκατό (70%). Η εκ της ανωτέρω προσαύξησης, προκύπτουσα</w:t>
      </w:r>
    </w:p>
    <w:p>
      <w:pPr>
        <w:pStyle w:val="Style15"/>
        <w:rPr/>
      </w:pPr>
      <w:r>
        <w:rPr>
          <w:rFonts w:eastAsia="MS Mincho;ＭＳ 明朝" w:cs="Times New Roman" w:ascii="Times New Roman" w:hAnsi="Times New Roman"/>
          <w:sz w:val="24"/>
          <w:szCs w:val="24"/>
          <w:lang w:val="el-GR"/>
        </w:rPr>
        <w:t>διαφορά καταβάλλεται στους δικαιούχους σε τρεις (3) δόσεις την 1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ριλίου, την 1η Αυγούστου και την 1η Δεκεμβρίου εκάστου έτους</w:t>
      </w:r>
    </w:p>
    <w:p>
      <w:pPr>
        <w:pStyle w:val="Style15"/>
        <w:rPr/>
      </w:pPr>
      <w:r>
        <w:rPr>
          <w:rFonts w:eastAsia="MS Mincho;ＭＳ 明朝" w:cs="Times New Roman" w:ascii="Times New Roman" w:hAnsi="Times New Roman"/>
          <w:sz w:val="24"/>
          <w:szCs w:val="24"/>
          <w:lang w:val="el-GR"/>
        </w:rPr>
        <w:t>υπό την προϋπόθεση της αύξησης της χωρητικότητας του Εθν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αερίου χώρου κατά δέκα τοις εκατό (10%) καθώς και την αναγκαία</w:t>
      </w:r>
    </w:p>
    <w:p>
      <w:pPr>
        <w:pStyle w:val="Style15"/>
        <w:rPr/>
      </w:pPr>
      <w:r>
        <w:rPr>
          <w:rFonts w:eastAsia="MS Mincho;ＭＳ 明朝" w:cs="Times New Roman" w:ascii="Times New Roman" w:hAnsi="Times New Roman"/>
          <w:sz w:val="24"/>
          <w:szCs w:val="24"/>
          <w:lang w:val="el-GR"/>
        </w:rPr>
        <w:t>συνεπακόλουθη αύξηση της χωρητικότητας Εναέριας Κίνησης των</w:t>
      </w:r>
    </w:p>
    <w:p>
      <w:pPr>
        <w:pStyle w:val="Style15"/>
        <w:rPr/>
      </w:pPr>
      <w:r>
        <w:rPr>
          <w:rFonts w:eastAsia="MS Mincho;ＭＳ 明朝" w:cs="Times New Roman" w:ascii="Times New Roman" w:hAnsi="Times New Roman"/>
          <w:sz w:val="24"/>
          <w:szCs w:val="24"/>
          <w:lang w:val="el-GR"/>
        </w:rPr>
        <w:t>Αεροδρομίων κατά την περίοδο από 1η Απριλίου έως την 3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κτωβ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οβλεπόμενο στην παρ. 2 του άρθρου 4 του Ν. 2366/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ιαίο επίδομα Άδειας Ειδικότητας Ηλεκτρονικού Ασφάλ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αέριας Κυκλοφορίας για τους υπαλλήλους των κλάδων ΠΕ4  και ΤΕ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ΥΠΑ και το προβλεπόμενο στην παρ. 3 μηνιαίο επίδο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λιμενικών Υπηρεσιών για τους υπαλλήλους των κλάδων ΠΕ1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1 Αερολιμενικών, προσαυξάνονται αναδρομικά από 1η Ιανουα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6 κατά εξήντα πέντε τοις εκατό (65%) υπό την προϋπόθεση ότ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υγχάνεται η αναγκαία αύξηση της υποστήριξης, για την περίοδο</w:t>
      </w:r>
    </w:p>
    <w:p>
      <w:pPr>
        <w:pStyle w:val="Style15"/>
        <w:rPr/>
      </w:pPr>
      <w:r>
        <w:rPr>
          <w:rFonts w:eastAsia="MS Mincho;ＭＳ 明朝" w:cs="Times New Roman" w:ascii="Times New Roman" w:hAnsi="Times New Roman"/>
          <w:sz w:val="24"/>
          <w:szCs w:val="24"/>
          <w:lang w:val="el-GR"/>
        </w:rPr>
        <w:t>από 1ης Απριλίου έως 31ης Οκτωβρίου των συστημάτων Αεροναυτιλ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υπηρέτησης των Αεροδρομ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ροβλεπόμενο στην παρ. 4 του άρθρου 4 του Ν. 2366/1995</w:t>
      </w:r>
    </w:p>
    <w:p>
      <w:pPr>
        <w:pStyle w:val="Style15"/>
        <w:rPr/>
      </w:pPr>
      <w:r>
        <w:rPr>
          <w:rFonts w:eastAsia="MS Mincho;ＭＳ 明朝" w:cs="Times New Roman" w:ascii="Times New Roman" w:hAnsi="Times New Roman"/>
          <w:sz w:val="24"/>
          <w:szCs w:val="24"/>
          <w:lang w:val="el-GR"/>
        </w:rPr>
        <w:t>μηνιαίο ειδικό επίδομα υποστήριξης Υπηρεσιών Αερολιμένων για 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 προσωπικό της ΥΠΑ, πλην των αναφερομένων στις παρ. 1 και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άρθρου, καθώς και το με σύμβαση εργασίας αορίσ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 προσωπικό που υπηρετεί στην ΥΠΑ αυξάνεται κατά εξή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ντε τοις εκατό (65%) υπό την προϋπόθεση ότι επιτυγχάνεται 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αία αύξηση της υποστήριξης, από την 1η Απριλίου έως την 31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κτωβρίου, των συστημάτων αεροναυτιλίας και εξυπηρέτησης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δρομ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κ της ως ανωτέρω προσαύξησης των παρ. 2 και 3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άρθρου, προκύπτουσα διαφορά καταβάλλεται σ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χους σε δύο (2) δόσεις, την 1η Αυγούστου και την 1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εμβρίου εκάστου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ά την πρώτη εφαρμογή του παρόντος άρθρου οι οφειλόμε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ες δόσεις θα καταβληθούν μετά τη δημοσίευση του νόμου στη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ό την εφαρμογή του παρόντος άρθρου δεν θίγεται η διά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δ. Β' της παρ. 4 του άρθρου 4 του Ν. 2366/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 εκτός εάν ορίζεται διαφορετικά στις επ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θήνα,</w:t>
        <w:tab/>
        <w:tab/>
        <w:t>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ΣΩΤΕΡΙΚΩΝ, ΕΘΝΙΚΗΣ Α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ΞΩΤΕΡΙΚΩΝ ΕΘΝΙΚΗΣ ΟΙΚΟΝΟΜ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 ΓΕΩΡΓ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ΑΣ ΚΑΙ ΚΟΙΝΩΝΙΚΩΝ ΑΣΦΑΛΙΣΕΩΝ ΔΗΜΟΣΙΑΣ 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ΜΠΟΡΙΚΗΣ ΝΑΥΤΙΛΙΑΣ ΜΕΤΑΦΟΡΩ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7:11:00Z</dcterms:created>
  <dc:creator>pc</dc:creator>
  <dc:description/>
  <dc:language>en-US</dc:language>
  <cp:lastModifiedBy>pc</cp:lastModifiedBy>
  <dcterms:modified xsi:type="dcterms:W3CDTF">2003-08-01T12:38:00Z</dcterms:modified>
  <cp:revision>46</cp:revision>
  <dc:subject/>
  <dc:title>Τροπολογία στο σχέδιο νόμου, " μέτρα Πολιτικής Για την Απασχόληση και την Επαγγελματική Εκπαίδευση και Κατάρτιση"</dc:title>
</cp:coreProperties>
</file>