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tab/>
        <w:tab/>
        <w:t>ΑΠΟΣΠΑΣΜ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Πρωτ. </w:t>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Από τα επίσημα Πρακτικά της Δ', 16 Ιουλίου 1996,</w:t>
      </w:r>
    </w:p>
    <w:p>
      <w:pPr>
        <w:pStyle w:val="Style15"/>
        <w:spacing w:lineRule="auto" w:line="360"/>
        <w:jc w:val="both"/>
        <w:rPr/>
      </w:pPr>
      <w:r>
        <w:rPr>
          <w:rFonts w:eastAsia="MS Mincho;ＭＳ 明朝" w:cs="Times New Roman" w:ascii="Times New Roman" w:hAnsi="Times New Roman"/>
          <w:sz w:val="24"/>
          <w:szCs w:val="24"/>
          <w:lang w:val="el-GR"/>
        </w:rPr>
        <w:t xml:space="preserve">Αριθ. </w:t>
        <w:tab/>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Συνεδρίασης της Ολομέλειας της Βουλής, στην οπο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Διεκπ.</w:t>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 xml:space="preserve">Ψηφίστηκε το παρακάτω σχέδιο νό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Ο.Π.Α.Π.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νέργεια πρόσθετων διαγωνισμών ΛΟΤΤΟ - ΠΡΟ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1γ του άρθρου 14 του ν. 2328/1995 δεν έχει εφαρμ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άταξη της παρ. 4 του άρθρου 39 του ν. 2168/1993, η οποία είχ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εθεί ως περ. γ' στην παρ. 6 του άρθρου 40 του ν. 2065/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οσοστά του Ελληνικού Δημοσίου τα οποία οι παραπάνω διατάξεις προβλέπουν ότι περιέρχονται, με επιμέλεια του Ο.Π.Α.Π., στη Γενική Γραμματεία Αθλητισμού μέχρι να συμπληρωθεί το ποσό των τεσσάρων δισεκατομμυρίων (4.000.000.000) δραχμών, ορίζονται σε δεκαοκτώ τοις εκατό (18%) για το ΛΟΤΤΟ και σε οκτώ τοις εκατό (8%) για το ΠΡΟ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Με κοινή απόφαση των Υπουργών Οικονομικών, Πολιτισμού και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ου για θέματα αθλητισμού Υφυπουργού, παρέχεται στον Ο.Π.Α.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ίωμα της διενέργειας επιπλέον πρόσθετων διαγωνισμών ΛΟΤ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Ο, μετά τη συμπλήρωση των σαράντα (40) πρόσθετων διαγω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έσοδα των οποίων θα κατανέμονται όπως θα ορίζεται στην ίδια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γκρίνονται οι έντεκα (11) επιπλέον πρόσθετοι διαγωνισμοί ΛΟΤ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ΟΤΟ που διενεργήθηκαν από τον Ο.Π.Α.Π. κατά το από 21.10.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ως 31.12.1995 χρονικό διάστημα. Τα έσοδα των διαγωνισμών αυτών με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φαίρεση του ποσοστού των πρακτόρων, του ποσοστού που διανέμ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ων παικτών (43% για το ΛΟΤΤΟ και 58% για το ΠΡΟΤΟ), του ποσοστού δύο τοις εκατό (2%) που καθορίζεται για το Υπουργείο Τύπου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ων Μαζικής Ενημέρωσης με το άρθρο 14 του ν. 2328/1995, καθώς και του ποσοστού που παρακρατείται από τον Ο.Π.Α.Π. (7%) για τα λειτουργικά του έξοδα, κατανέμονται όπως παρακάτ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οσοστό πέντε τοις εκατό (5%) περιέρχεται στο Υπουργείο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οσοστό πέντε τοις εκατό (5%) περιέρχεται στο Υπουργείο Πολι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οσοστό ενενήντα τοις εκατό (90%) περιέρχεται στη Γενική Γραμμα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λητισμού, με επιμέλεια του Ο.Π.Α.Π., προκειμένου να καλυφθούν έκτακτες ανάγκε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εδάφια αα' και ββ' της παραγράφου 1 του άρθρου 14 του ν. 2328/1995 αντικαθίσταν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ΛΟΤ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σαράντα τρία τοις εκατό (43%) του συνόλου, ως κέρδος σ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έχοντες στο αριθμολαχ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επτά τοις εκατό (7%) παρακρατείται από τον Ο.Π.Α.Π.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άλυψη των πάσης φύσεως εξόδων διοίκησης και λειτουργ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λοιπών εξόδων του διαχειριστή, ως και για μελλοντικές επενδύ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δώδεκα τοις εκατό (12%) στο Υπουργείο Πολιτισμού για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ίσχυση του Προγράμματος Πολιτιστικής Ανάπτυ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δεκαοκτώ τοις εκατό (18%) στη Γενική Γραμματεία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δύο τοις εκατό (2%) στο Υπουργείο Τύπου και Μέσων Μαζ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ημέρωσης για την προβολή εθνικών θε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δεκαοκτώ τοις εκατό (18%) με επιμέλεια του Ο.Π.Α.Π. σ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ό Δημό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ΠΡΟ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πενήντα οκτώ τοις εκατό (58%), ως κέρδος στους συμμετέχο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αριθμολαχ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επτά τοις εκατό (7%) παρακρατείται από τον Ο.Π.Α.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δώδεκα τοις εκατό (12%) στο Υπουργείο Πολι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οκτώ τοις εκατό (8%) με επιμέλεια του Ο.Π.Α.Π. στο Υπουργ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δεκατρία τοις εκατό (13%) στη Γενική Γραμματεία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σοστό δύο τοις εκατό (2%) στο Υπουργείο Τύ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νομή των παραπάνω ποσοστών γίνεται για τους ίδιους όπω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ούμενους 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ων διατάξεων αυτών αρχίζει την 1η Ια- νουαρίου 1995, εξαιρουμένου του ποσοστού δύο τοις εκατό (2%) που περιέρχεται στο Υπουργείο Τύπου και Μέσων Μαζικής Ενημέρωσης, για το οποίο η έναρξη ισχύος του ορίζεται η 30ή Αυγούστου 199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σοστό ένα τοις εκατό (1%) από το ΠΡΟΠΟΓΚΟΛ διατίθεται για τα πολιτιστικά και αθλητικά προγράμματα του Ο.ΚΑ.ΝΑ. και των θεραπευτικών κοινοτήτων, μετά την αφαίρεση του ποσοστού των πρακτ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λτίο στοιχημάτων προκαθορισμένης ή μη απόδο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προεδρικό διάταγμα, που εκδίδεται με πρόταση των Υπουργών Οικονομικών και Πολιτισμού και του αρμόδιου για θέματα αθλητισμού Υφυπουργού, επιτρέπεται η έκδοση δελτίου στοιχημάτων "προκαθορισμένης ή μη απόδοσης" στα πάσης φύσεως ατομικά ή ομαδικά παιχνίδια, όπως και σε γεγονότα η φύση των οποίων προσφέρεται για διεξαγωγή στοιχήματος. Με το προεδρικό αυτό διάταγμα καθορίζονται τα θέματα οργάνωσης και λειτουργίας του δελτίου, η διάθεση των εσόδων του και επιτρέπεται η παροχή εξουσιοδότησης στον αρμόδιο για θέματα αθλητισμού Υφυπουργό να ρυθμίζει με απόφασή του, δημοσιευόμενη στην Εφημερίδα της Κυβερνήσεως, τα ειδικότερου τεχνικού ή λεπτομερειακού χαρακτήρα θέματα οργάνωσης και λειτουργίας του δελτ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ιριστής του δελτίου ορίζεται ο Οργανισμός Προγνωστικώ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δοσφαίρου (Ο.Π.Α.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ικαιώματα και οι υποχρεώσεις των πρακτόρων ρυθμίζονται με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εκάστοτε ισχύοντος κανονισμού δικαιωμάτων και υποχρε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ελτίου προγνωστικών αγώνων ποδοσφαί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Όποιος χωρίς δικαίωμα διεξάγει δημόσια ή σε ευρύ κύκλο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ίχημα σχετικά με την έκβαση ιπποδρομιακών ή ατομικών παιχνιδ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θλημάτων προκαθορισμένης ή μη απόδοσης και σε γεγονότα, η φύ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ποίων προσφέρεται για διεξαγωγή στοιχήματος ή διαφημίζει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ίχημα αυτό ή με οποιονδήποτε τρόπο προσελκύει τρίτους να  συμμετάσχουν σε αυτό, τιμωρείται με ποινή φυλάκισης τουλάχιστον έξι (6) μηνών και χρηματική ποινή από ένα εκατομμύριο (1.000.000) μέχρι είκοσ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μμύρια (20.000.000) δραχμές. Όποιος συμμετέχει στο στοίχημα του προηγούμενου εδαφίου τιμωρείται με ποινή φυλάκισης. Οι διατάξεις της παρούσας παραγράφου εφαρμόζονται, εφόσον οι πράξεις που προβλέπονται σε αυτή δεν τιμωρούνται βαρύτερα με άλλη ποινική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η λειτουργία του παραπάνω στοιχήματος επιβάλλεται στα κέρδ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νω από πενήντα χιλιάδες (50.000) δραχμές φόρος πέντε το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ό (5%), ο οποίος παρακρατείται άμεσα κατά την πληρωμή των κερδών και με επιμέλεια του Ο.Π.Α.Π. αποδίδεται στο Υπουργείο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ημιστική δαπάνη παιχνιδιών Ο.Π.Α.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τήσια δαπάνη διαφήμισης των παιχνιδιών ΛΟΤΤΟ - ΠΡΟΤΟ - ΠΡΟΠΟΓΚΟΛ,</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ιοργανώνει ο Ο.Π.Α.Π. ή όσων πρόκειται να διοργανώσει στο μέλλ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μερίζεται αναλογικά μεταξύ του Ο.Π.Α.Π. και των άλλων φορέων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έχουν στα δικαιώματα από κάθε παιχνίδι του Ο.Π.Α.Π., κατά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ό συμμετοχής του φορέα στην κατανομή των ακαθάριστων εισπρ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τίστοιχου παιχνιδι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επιμερισμός της δαπάνης γίνεται μετά το κλείσιμο του ισολογισμού του Ο.Π.Α.Π. και την οριστικοποίηση της ετήσιας διαφημιστικής δαπάνης. Το οφειλόμενο ποσό παρακρατείται σε δώδεκα (12) ίσες δόσεις από τα δικαιώματα του υπόχρεου φορέα στους διαγωνισμούς του επόμενου οικονομικού έτους. Το ύψος της ετήσιας διαφημιστικής δαπάνης για όλα τα παιχνίδια δεν μπορεί να υπερβαίνει το τρία τοις εκατό (3%) του προϋπολογισμού των συνολικών ακαθάριστων εισπράξεων από τη διεξαγωγ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παρ. 2 του άρθρου 23 του ν.1646/1986 τροποποιείται όπως παρακάτ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απόφαση του αρμόδιου για θέματα αθλητισμού Υφυπουργού, ορίζεται η μηνιαία αποζημίωση των Συντονιστών Διευθυντών του Ο.Π.Α.Π. και του Ο.Δ.Ι.Ε., καθώς και των αναπληρωτών τους. Η μηνιαία αυτή αποζημίωση δεν θα μπορεί να υπερβαίνει το σύνολο των ακαθάριστων αποδοχών του Διευθυντή της κατηγορίας ΠΕ του Ο.Π.Α.Π. ή του Ο.Δ.Ι.Ε, αντίστοιχα, προσαυξημένη κατά δέκα τοις εκατό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τελευταίο εδάφιο της παρ.1 του άρθρου 15 του ν.1326/1983 έχει εφαρμογή και για τον Ο.Π.Α.Π., από την έναρξη ισχύος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 Οργανισμός Προγνωστικών Αγώνων Ποδοσφαίρου (Ο.Π.Α.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χρησιμοποιεί έως και 10% των χώρων των εθνικών, δημο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οτικών σταδίων και γυμναστηρίων, που είναι προορισμένοι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ήμιση, προκειμένου να αναρτά πινακίδες για τη διαφήμιση των προϊόντων του, χωρίς υποχρέωση καταβολής αμοιβ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σύνολο των πινακίδων που θα αναρτώνται, οι διασ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θώς και ο χρόνος παραμονής τους στους πάνω χώ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καθορίζονται εκάστοτε με απόφαση του αρμόδιου για θέματα αθλητισμού Υφυπ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κδοση Αριθμολαχείου ΜΠΙΝΓΚΟΛΟΤΤΟ - "ΟΛΥΜΠΙΑΚΟΥ ΛΑΧΕΙ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προεδρικό διάταγμα, που εκδίδεται με πρόταση των Υπουργών Οικονομικών και Πολιτισμού και του αρμόδιου για θέματα αθλητισμού Υφυπουργού, επιτρέπεται η έκδοση αριθμολαχείου ΜΠΙΝΓΚΟΛΟΤΤΟ και λαχείου με διακριτικό τίτλο "ΟΛΥΜΠΙΑΚΟ ΛΑΧΕΙΟ", για την ενίσχυση των σκοπών του Πολιτισμού, Αθλητισμού, της ανάληψης και διοργάνωσης Διεθνών Αθλητικών Διοργανώσεων, καθώς και των Ολυμπιακών Αγώνων του 200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οεδρικό αυτό διάταγμα καθορίζονται τα θέματα οργάνωση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των παραπάνω λαχείων, η ακριβής διάθεση των εσόδ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τρέπεται η παροχή εξουσιοδότησης στον αρμόδιο για θέματα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φυπουργό να ρυθμίζει με απόφασή του, δημοσιευόμενη στην Εφημερί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τα ειδικότερου τεχνικού ή λεπτομερειακού χαρακ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οργάνωσης και λειτουργίας των λα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ιριστής των λαχείων ορίζεται ο Οργανισμός Προγνωστικώ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δοσφαίρου (Ο.Π.Α.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δικαιώματα και οι υποχρεώσεις των πρακτόρων ρυθμίζονται με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εκάστοτε ισχύοντος κανονισμού δικαιωμάτων και υποχρε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ελτίου προγνωστικών αγώνων ποδοσφαί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Επιτροπή Ολυμπιακών Αγώνων δύναται με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λομέλειάς της να παραχωρήσει δωρεάν, εν όλω ή εν μέρει, εξ αδιαιρέτου στο Ελληνικό Δημόσιο (στη Γενική Γραμματεία Αθλητισμού) και στον Ο.Π.Α.Π. κατά πλήρη κυριότητα, την έκταση που περιγράφεται στο συνημμένο στον παρόντα νόμο διάγραμμα του μηχανικού Νικολάου Δημητρακόπουλου υπό τα στοιχεία Α, Β, Γ, Δ, Ε, Ζ, Η, Θ, Ι, Κ, Λ, Μ, Α, η οποία βρίσκεται στην ιδιοκτησία της στην Καλογρέζα Αττικής, προκειμένου να ανεγερθούν από τη Γενική Γραμματεία Αθλητισμού τα κτίρια των Υπηρεσιών της Γενικής Γραμματείας Αθλητισμού, του Ο.Π.Α.Π. και των αθλητικών ομοσπονδιών της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Ο.Π.Α.Π. δύναται να διαθέτει τα πάσης φύσεως έσοδά του για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κευή των έργων που αναφέρονται στην προηγούμενη παράγραφ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α παραπάνω έργα, τα οποία χρηματοδοτούνται από τον Ο.Π.Α.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ναται, με απόφαση του αρμόδιου για θέματα αθλητισμού Υφυπ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χαρακτηρίζεται κύριος του έργου, κατά την έννοια του άρθρου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α' του ν.1418/1984, η Γενική Γραμματεία Αθλητισμού, η οποία 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κάθε αρμοδιότητα για τη μελέτη και την κατασκευή των έργ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και της οριστικής παραλαβ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1 του άρθρου 6 του ν.1070/1980 "Περί λήψεως μέτρων αναπτύξ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θλητισμού και ρυθμίσεως συναφών θεμάτων", που αντικατέστησε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 του ν. 191/1975 "Περί αντικαταστάσεως διατάξεων των αφορουσ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ς την Φίλιππον Ένωσιν και ρυθμίσεως συναφών θεμάτων", αντικαθίστα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Γενική Συνέλευση της Φιλίππου Ενώσεως συγκροτείται μόνο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τακτικά μέλη αυτής, τα οποία δεν δύνανται να είναι περισσ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βδομήντα (7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τακτικά μέλη ορίζονται από πρόσωπα τα οποία, ως εκ του κύρους, των γνώσεων και της εμπειρίας τους, δύνανται να συμβάλλουν αποτελεσματικά στην επίτευξη των σκοπών της Ενώ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πιλογή γίνεται με απόφαση του αρμόδιου για 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λητισμό Υφυπουργού, μετά από πρόταση της Γενικής Συνέλευσης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ών αυτής, της σχετικής απόφασης λαμβανομένης δια πλειοψηφίας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τρίτων (2/3) των παρόντων μελ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ώς κατά την πρώτη εφαρμογή του παρόντος,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λειπόμενα τακτικά μέλη μέχρι του αριθμού των εβδομήντα (70) ορί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αρμόδιου για τον αθλητισμό Υφυπουργού, μετά από σύμφω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μη του Δ.Σ. της Φιλίππου Ενώσεως, η οποία δίδεται εντός είκοσ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ημερών από τη δημοσίευση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πρώτο εδάφιο της παρ. 7 του άρθρου 13 του 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5/1975, η οποία προστέθηκε με το άρθρο 24 παρ. 4 του ν. 423/197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εί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 Για τη σύσταση νέας αθλητικής ένωσης, συνδέσμου ή ομοσπονδ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ιτούνται αποφάσεις των Διοικητικών Συμβουλίων ή των Γεν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λεύσεων τουλάχιστον είκοσι (20) εκ των καλλιεργούντων το άθλημα αυτό σωματείων -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να αναγνωριστεί ως αυτοτελής ομοσπονδία αθλήματος, που αποχωρίζεται από ομοσπονδία στην οποία αρχικά είχε υπαχθεί, πρέπει να συντρέχουν και οι ακόλουθες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άθλημα που καλλιεργεί και αναπτύσσει η ν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σπονδία να είναι άθλημα που περιλαμβάνεται στο επίσημο πρόγραμ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λυμπιακώ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να υφίσταται αντίστοιχη αυτοτελής παγκόσμια ομοσπονδία, αναγνωρισμένη από τη Δ.Ο.Ε., στην οποία και να υπάγεται διεθνώς το άθλη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Να υπάρχουν σχετικές αποφάσεις διοικητικών συμβουλίων ή γεν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λεύσεων του πενήντα τοις εκατό (50%) συν ένα (1) των σωματ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λλιεργούν το άθλημα και τα οποία αξιολογήθηκαν και έλαβαν τακτική</w:t>
      </w:r>
    </w:p>
    <w:p>
      <w:pPr>
        <w:pStyle w:val="Style15"/>
        <w:spacing w:lineRule="auto" w:line="360"/>
        <w:jc w:val="both"/>
        <w:rPr/>
      </w:pPr>
      <w:r>
        <w:rPr>
          <w:rFonts w:eastAsia="MS Mincho;ＭＳ 明朝" w:cs="Times New Roman" w:ascii="Times New Roman" w:hAnsi="Times New Roman"/>
          <w:sz w:val="24"/>
          <w:szCs w:val="24"/>
          <w:lang w:val="el-GR"/>
        </w:rPr>
        <w:t>ετήσια επιχορήγηση από τη Γενική Γραμματεία Αθλητισμού κατά το έ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ηγήθηκε της απόφασης για ίδρυση νέας αυτοτελούς ομοσπονδ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Ενώσεις και ομοσπονδίες που έχουν τύχει αθλη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ώρισης από τη Γενική Γραμματεία Αθλητισμού διατηρούν αυτήν, εφόσ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ριθμός των σωματείων - μελών τους που καλλιεργούν το άθλημ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δικαίωμα ψήφου στις Γενικές Συνελεύ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μεγαλύτερος των δέκα (10), άλλ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αγνώριση αυτή ανακαλείται και το άθλημα που καλλιεργούν υπάγ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άλλη ένωση ή ομοσπονδία, η οποία λειτουργεί νόμι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ιδικά για τη συγκρότηση ομοσπονδίας ΚΡΙΚΕΤ με έδρα την Κέρκυ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κούν οι αποφάσεις των Διοικητικών Συμβουλ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ων Γενικών Συνελεύσεων δέκα (10) τουλάχισ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ωματείων. Δεν ισχύει η διάταξη της παρ. 2 του άρθρου 5 του ν. 75/197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 διαμον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 αθλητισμός των ατόμων με ειδικές ανάγκες, είναι ένας ιδιαίτε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ς άθλησης που προστατεύεται από την Πολιτεία και το Σύνταγ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αθλητισμό των ατόμων με ειδικές ανάγκες μπορούν να ιδρύ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σπονδίες, τις οποίες αναγνωρίζει ως αθλητικές ο αρμόδιος για 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λητισμό Υπουργός, εφόσον υπάρχουν αντίστοιχες παγκόσμιες αθλητ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σπονδίες αναγνωρισμένες από τη Διεθνή Παραολυμπιακή Επιτρ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αρμόδιου για τον αθλητισμό Υπουργού που εκδίδεται εντός</w:t>
      </w:r>
    </w:p>
    <w:p>
      <w:pPr>
        <w:pStyle w:val="Style15"/>
        <w:spacing w:lineRule="auto" w:line="360"/>
        <w:jc w:val="both"/>
        <w:rPr/>
      </w:pPr>
      <w:r>
        <w:rPr>
          <w:rFonts w:eastAsia="MS Mincho;ＭＳ 明朝" w:cs="Times New Roman" w:ascii="Times New Roman" w:hAnsi="Times New Roman"/>
          <w:sz w:val="24"/>
          <w:szCs w:val="24"/>
          <w:lang w:val="el-GR"/>
        </w:rPr>
        <w:t>έξι (6) μηνών από τη δημοσίευση του παρόντος νόμου, ύστερα από γνώμη της οικείας αθλητικής ομοσπονδίας, ρυθμίζονται τα θέματα οργάνωσης, διοίκησης και λειτουργίας του αθλητισμού των ατόμων με ειδικές ανάγκες, καθώς και κάθε άλλη σχετική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δεύτερο εδάφιο της παραγράφου 7 του άρθρου 13 του ν. 75/197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στέθηκε με το άρθρο 1 παρ. δ' του ν. 1070/1980,</w:t>
      </w:r>
    </w:p>
    <w:p>
      <w:pPr>
        <w:pStyle w:val="Style15"/>
        <w:spacing w:lineRule="auto" w:line="360"/>
        <w:jc w:val="both"/>
        <w:rPr/>
      </w:pPr>
      <w:r>
        <w:rPr>
          <w:rFonts w:eastAsia="MS Mincho;ＭＳ 明朝" w:cs="Times New Roman" w:ascii="Times New Roman" w:hAnsi="Times New Roman"/>
          <w:sz w:val="24"/>
          <w:szCs w:val="24"/>
          <w:lang w:val="el-GR"/>
        </w:rPr>
        <w:t>αριθμείται ως εδάφιο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ναρμόνιση καταστατικού Ε.Π.Ο. προς αυτό της </w:t>
      </w:r>
      <w:r>
        <w:rPr>
          <w:rFonts w:eastAsia="MS Mincho;ＭＳ 明朝" w:cs="Times New Roman" w:ascii="Times New Roman" w:hAnsi="Times New Roman"/>
          <w:sz w:val="24"/>
          <w:szCs w:val="24"/>
        </w:rPr>
        <w:t>F</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F</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α κάθε είδους θέματα που αφορούν στην οργάνωση και λειτουρ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ής Ποδοσφαιρικής Ομοσπονδίας (Ε.Π.Ο.) ρυθμίζονται με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ατικό της, το οποίο καταρτίζεται, εγκρίνεται και τίθεται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 σύμφωνα με τις διατάξεις των άρθρων 8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 του Αστικού Κώδικ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ίδιο ισχύει και για τις Ενώσεις-μέλη της Ε.Π.Ο. (λοιπές Εν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Ε.), στα καταστατικά των οποίων περιλαμβάνεται υποχρεωτικ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ήτρα για ανεπιφύλακτη αποδοχή του καταστατικού της Ε.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α) Η επίλυση των αθλητικών διαφορών που ανακύπτουν κατά την τέλεση των πρωταθλημάτων και η επιβολή των σχετικών πειθαρχικών ποινών ανατίθενται σε όργανα της Ε.Π.Ο. και των Ενώσεων, τα οποία συγκροτούνται με αποφάσεις των Δ.Σ. αυτών και λειτουργούν ως διαιτητικά όργα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πάνω όργανα διακρίνονται σε πρωτοβάθμια και δευτεροβάθμ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Ως μέλη δικαιοδοτικών και πειθαρχικών οργάνων της Ε.Π.Ο.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Α.Ε. ορίζονται δικαστικοί εν ενεργεία ή νομικοί εν γέ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α μέλη των προαναφερόμενων οργάνων, που έχουν την ιδιότητα του δικαστικού λειτουργού, λαμβάνονται από κατάλογο που περιλαμβάνει διπλάσιο αριθμό υποψηφίων, καταρτιζόμενο από το οικείο δικαστήριο, στο οποίο απευθύνεται η Ε.Π.Ο. ή η Ε.Π.Α.Ε. κατά περίπτωση, οπότε ο οριζόμενος δικαστικός λειτουργός και επί περισσοτέρων ο ανώτερος κατά βαθμό και μεταξύ ισοβάθμων ο αρχαιότερος, καταλαμβάνει αυτοδικαίως τη θέση του Προέδρου του οργά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δευτεροβάθμια όργανα υποχρεωτικώς συγκροτούνται κατά πλειοψηφία</w:t>
      </w:r>
    </w:p>
    <w:p>
      <w:pPr>
        <w:pStyle w:val="Style15"/>
        <w:spacing w:lineRule="auto" w:line="360"/>
        <w:jc w:val="both"/>
        <w:rPr/>
      </w:pPr>
      <w:r>
        <w:rPr>
          <w:rFonts w:eastAsia="MS Mincho;ＭＳ 明朝" w:cs="Times New Roman" w:ascii="Times New Roman" w:hAnsi="Times New Roman"/>
          <w:sz w:val="24"/>
          <w:szCs w:val="24"/>
          <w:lang w:val="el-GR"/>
        </w:rPr>
        <w:t>από εν ενεργεία δικαστικούς λειτουργούς, όταν στο πρωτοβάθμιο όργα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έχει δικαστικός λειτουργ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πρωτοβάθμια πειθαρχικά όργανα της Ε.Π.Ο. και των Ενώσεων -</w:t>
      </w:r>
    </w:p>
    <w:p>
      <w:pPr>
        <w:pStyle w:val="Style15"/>
        <w:spacing w:lineRule="auto" w:line="360"/>
        <w:jc w:val="both"/>
        <w:rPr/>
      </w:pPr>
      <w:r>
        <w:rPr>
          <w:rFonts w:eastAsia="MS Mincho;ＭＳ 明朝" w:cs="Times New Roman" w:ascii="Times New Roman" w:hAnsi="Times New Roman"/>
          <w:sz w:val="24"/>
          <w:szCs w:val="24"/>
          <w:lang w:val="el-GR"/>
        </w:rPr>
        <w:t>μελών της είναι αρμόδ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ην επιβολή ποινών οι οποίες προβλέπονται από τι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Π. για παραπτώματα που διαπράττονται σε αγώνες των αντίστοι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αθλ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ν εκδίκαση των παραβάσεων που αφορούν στην υπόσχεση, παρο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ποδοχή δολίων παροχών και στην επιβολή των ποινών, οι οπο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ίζονται με τη διεξαγωγή των παραπάνω αγώνων και τα αποτελέσμα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γ. για την εκδίκαση κάθε άλλης παράβασης και την επιβολή των αντίστοιχων ποινών, που ανατίθενται στα όργανα αυτά με κανονισμούς ή αποφάσεις του Δ.Σ. της Ε.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σκηση έφεσης στις περιπτώσεις αυτές δεν αναστέλλει την εκτέλ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5. Μέχρι την επικύρωση του καταστατικού της Ε.Π.Ο. από το αρμόδιο δικαστήριο, η προθεσμία άσκησης έφεσης κατά των αποφάσεων των οργάνων της Ε.Π.Ο. και της Ε.Π.Α.Ε. ορίζεται σε κάθε περίπτωση σε πέντε (5) ημέρες από την κοινοποίησή τους και κατά των αποφάσεων των Ε.Π.Σ. σε δεκαπέντε (15) ημέρες από την κοινοποίησ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6. α) Τα πρωτοβάθμια πειθαρχικά όργανα των εθνικών πρωταθλημάτων εδρεύουν στην Αθ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Με απόφαση των Διοικητικών Συμβουλίων τους, οι διοργανώτριες των πρωταθλημάτων Α', Β', Γ', και Δ', εθνικών κατηγοριών δύνανται να συστήσουν πρωτοβάθμια πειθαρχικά όργανα (ατομικά ή συλλογικά), με έδρα τη Θεσσαλονί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συγκρότηση, οι αρμοδιότητες και η λειτουργία των οργάνων αυτών καθορίζονται με την ίδια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α μέλη των οργάνων αυτών δεν μπορούν να έχουν την ιδιότητα του μέλους του Δ.Σ. της Ε.Π.Α.Ε. ή του Δ.Σ. των μελών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α μέλη των επιτροπών του παρόντος άρθρου καταβάλλεται αποζημί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ης οποίας καθορίζεται με την περί διορισμού αυτών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ην Ελληνική Ποδοσφαιρική Ομοσπονδία συνιστάται δευτεροβάθμ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ιθαρχικό όργανο (επιτροπή εφέσεων), το οποίο είναι αρμό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 για τη σε δεύτερο και τελευταίο βαθμό κρίση των αποφάσεων των πρωτοβάθμιων πειθαρχικών οργάνων της Ε.Π.Ο., της Ε.Π.Α.Ε. και των Ενώσεων, μετά την επικύρωσή τους από το Δ.Σ. των Ε.Π.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β) Για κάθε άλλο θέμα που ανατίθεται σ' αυτό με απόφαση του Δ.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 ή προβλέπεται από κανονισμούς που εκδίδονται από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ην Ε.Π.Α.Ε. λειτουργεί ως πρωτοβάθμιο όργανο επιτροπή επίλ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διαφορών, που έχει ως έργο την επίλυση σε πρώτο βαθμό</w:t>
      </w:r>
    </w:p>
    <w:p>
      <w:pPr>
        <w:pStyle w:val="Style15"/>
        <w:spacing w:lineRule="auto" w:line="360"/>
        <w:jc w:val="both"/>
        <w:rPr/>
      </w:pPr>
      <w:r>
        <w:rPr>
          <w:rFonts w:eastAsia="MS Mincho;ＭＳ 明朝" w:cs="Times New Roman" w:ascii="Times New Roman" w:hAnsi="Times New Roman"/>
          <w:sz w:val="24"/>
          <w:szCs w:val="24"/>
          <w:lang w:val="el-GR"/>
        </w:rPr>
        <w:t xml:space="preserve">των οικονομικών διαφορών που προκύπτουν μεταξύ ποδοσφαιριστών ή προπονητών και Π.Α.Ε. ή Σωματείων Α', Β', Γ' εθνικής κατηγορίας, συγκροτούμενη από το Δ.Σ. της Ε.Π.Α.Ε. Οι αποφάσεις αυτής δεν είναι προσωρινά εκτελεσ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Μέχρι την επικύρωση του καταστατικού της Ε.Π.Ο. από το αρμόδιο δικαστήριο, έφεση ενώπιον της δευτεροβάθμιας επιτροπής επίλυσης οικονομικών διαφορών της Ε.Π.Ο. ασκείται σε κάθε περίπτωση εντός οκτώ (8) ημερών από την κοινοποίη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β) Στην Ε.Π.Ο. λειτουργεί δευτεροβάθμια επιτροπή επίλυσης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ών, που συγκροτείται με απόφαση του Δ.Σ. αυτής και έργο έχει</w:t>
      </w:r>
    </w:p>
    <w:p>
      <w:pPr>
        <w:pStyle w:val="Style15"/>
        <w:spacing w:lineRule="auto" w:line="360"/>
        <w:jc w:val="both"/>
        <w:rPr/>
      </w:pPr>
      <w:r>
        <w:rPr>
          <w:rFonts w:eastAsia="MS Mincho;ＭＳ 明朝" w:cs="Times New Roman" w:ascii="Times New Roman" w:hAnsi="Times New Roman"/>
          <w:sz w:val="24"/>
          <w:szCs w:val="24"/>
          <w:lang w:val="el-GR"/>
        </w:rPr>
        <w:t>τη σε δεύτερο βαθμό κρίση των αποφάσεων της επιτροπής επίλυσης οικονομικών διαφορών της Ε.Π.Α.Ε., των αποφάσεων των Ε.Π.Σ.,</w:t>
      </w:r>
    </w:p>
    <w:p>
      <w:pPr>
        <w:pStyle w:val="Style15"/>
        <w:spacing w:lineRule="auto" w:line="360"/>
        <w:jc w:val="both"/>
        <w:rPr/>
      </w:pPr>
      <w:r>
        <w:rPr>
          <w:rFonts w:eastAsia="MS Mincho;ＭＳ 明朝" w:cs="Times New Roman" w:ascii="Times New Roman" w:hAnsi="Times New Roman"/>
          <w:sz w:val="24"/>
          <w:szCs w:val="24"/>
          <w:lang w:val="el-GR"/>
        </w:rPr>
        <w:t>με τις οποίες επιλύονται οι οικονομικές διαφορές μεταξύ σωματείων της αρμοδιότητας τους και των προπονητών αυτών, καθώς και άλλα θέματα που ανατίθενται σ' αυτήν με απόφαση του Δ.Σ. της Ε.Π.Ο. ή από τους κανονισμού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θητεία των ως άνω οργάνων είναι διε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ην Ε.Π.Ο. λειτουργεί επιτροπή διαιτησίας που έχει έργ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 Την ενίσχυση του επιτελικού έργου της Ε.Π.Ο. στη στρατηγική, σχεδίαση, παρακολούθηση και αξιολόγηση της πολιτικής της και των αποτελεσμάτων της στα θέματα βελτίωσης της αποδοτικότητας της διαιτησίας, ως βασικού παράγοντα ομαλής διεξαγωγής των αγώνων πρωταθλ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β) Την εισήγηση προς το Διοικητικό Συμβούλιο της Ε.Π.Ο. για την ανάγ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σης σεμιναρίων επιμόρφωσης των διαιτ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εισήγηση ή γνωμοδότηση για τυχόν τροποποιήσεις στον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ιτησίας Ποδοσφαί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δ) Την επιλογή και παρακολούθηση του έργου των διαιτητών αγώνων πρωταθλημάτων εθνικών κατηγοριών, σύμφωνα με τον Κανονισμό Διαιτησίας Ποδοσφαί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παρακολούθηση και το συντονισμό του έργου των λοιπών επιτροπών</w:t>
      </w:r>
    </w:p>
    <w:p>
      <w:pPr>
        <w:pStyle w:val="Style15"/>
        <w:spacing w:lineRule="auto" w:line="360"/>
        <w:jc w:val="both"/>
        <w:rPr/>
      </w:pPr>
      <w:r>
        <w:rPr>
          <w:rFonts w:eastAsia="MS Mincho;ＭＳ 明朝" w:cs="Times New Roman" w:ascii="Times New Roman" w:hAnsi="Times New Roman"/>
          <w:sz w:val="24"/>
          <w:szCs w:val="24"/>
          <w:lang w:val="el-GR"/>
        </w:rPr>
        <w:t>διαιτησίας των εθνικών πρωταθλημάτων, καθώς και την εισήγηση προς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Σ. για την ανασυγκρότησ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άθε άλλο θέμα που δεν ανήκει στην αρμοδιότητα άλλου οργάνου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ατίθεται σε αυτήν από το Διοικητικό Συμβούλιο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 ή τους κανονισμού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0. Στις Ενώσεις - μέλη της Ε.Π.Ο. λειτουργούν επιτροπές διαιτη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έχουν ως έργο αυτό που τους ανατίθεται από τον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ιτη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Οι επιτροπές διαιτησίας της Ε.Π.Ο. και των Ενώσεων μελών αυτής συγκροτούν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 Ο πρόεδρος ορίζεται από το Δ.Σ. της Ε.Π.Ο. ή της οικείας Ένωσης,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ήμισυ τουλάχιστον των λοιπών μελών τους επιλέγεται από κατάλογ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ιτητών μη εν ενεργεία, που προτείνεται από την Ομοσπονδία Διαιτ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δοσφαίρου Ελλάδος (Ο.Δ.Π.Ε.) ή του οικείο Σύνδεσμο Διαιτητών κα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και που περιλαμβάνει τουλάχιστον διπλάσιο αριθμό υποψηφ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λοιπά μέλη ορίζονται από τα Δ.Σ. της Ε.Π.Ο. και των Εν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α τα εκ διαιτητών μέλη των επιτροπών διαιτησίας είναι υποχρεω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ιτητές μη εν ενεργεία, ειδικά δε τα μέλη της επιτροπής διαιτησίας</w:t>
      </w:r>
    </w:p>
    <w:p>
      <w:pPr>
        <w:pStyle w:val="Style15"/>
        <w:spacing w:lineRule="auto" w:line="360"/>
        <w:jc w:val="both"/>
        <w:rPr/>
      </w:pPr>
      <w:r>
        <w:rPr>
          <w:rFonts w:eastAsia="MS Mincho;ＭＳ 明朝" w:cs="Times New Roman" w:ascii="Times New Roman" w:hAnsi="Times New Roman"/>
          <w:sz w:val="24"/>
          <w:szCs w:val="24"/>
          <w:lang w:val="el-GR"/>
        </w:rPr>
        <w:t xml:space="preserve">της Ε.Π.Ο. πρέπει να ανήκουν στους διαιτητές μη ενεργεία </w:t>
      </w:r>
      <w:r>
        <w:rPr>
          <w:rFonts w:eastAsia="MS Mincho;ＭＳ 明朝" w:cs="Times New Roman" w:ascii="Times New Roman" w:hAnsi="Times New Roman"/>
          <w:sz w:val="24"/>
          <w:szCs w:val="24"/>
        </w:rPr>
        <w:t>F</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F</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ουν διαιτητεύσει αγώνες Α' ή Β' εθνικής κατηγορίας και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οιτοι τουλάχιστον Λυκείου ή εξατάξιου Γυμνασίου ή Γυμνασίου</w:t>
      </w:r>
    </w:p>
    <w:p>
      <w:pPr>
        <w:pStyle w:val="Style15"/>
        <w:spacing w:lineRule="auto" w:line="360"/>
        <w:jc w:val="both"/>
        <w:rPr/>
      </w:pPr>
      <w:r>
        <w:rPr>
          <w:rFonts w:eastAsia="MS Mincho;ＭＳ 明朝" w:cs="Times New Roman" w:ascii="Times New Roman" w:hAnsi="Times New Roman"/>
          <w:sz w:val="24"/>
          <w:szCs w:val="24"/>
          <w:lang w:val="el-GR"/>
        </w:rPr>
        <w:t>ή Μέσης Τεχνικής Σχ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1.α) Με ειδικό κανονισμό που εκδίδει η Ελληνική Ποδοσφαιρική Ομοσπονδία, ύστερα από γνώμη της Ομοσπονδίας Διαιτητών Ποδοσφαίρου, με την επιφύλαξη των διατάξεων του παρόντος, ρυθμίζονται τα κάθε είδους θέματα που αφορούν στη διαιτησία των αγώνων όλων των πρωταθλημάτων (εθνικών και τοπ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κάθε νομό της χώρας αναγνωρίζεται μόνο ένας Σύνδεσμος Διαιτ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δοσφαίρου, που έχει ως έργο τη λειτουργία των πρωτοβάθμιων Σχολών</w:t>
      </w:r>
    </w:p>
    <w:p>
      <w:pPr>
        <w:pStyle w:val="Style15"/>
        <w:spacing w:lineRule="auto" w:line="360"/>
        <w:jc w:val="both"/>
        <w:rPr/>
      </w:pPr>
      <w:r>
        <w:rPr>
          <w:rFonts w:eastAsia="MS Mincho;ＭＳ 明朝" w:cs="Times New Roman" w:ascii="Times New Roman" w:hAnsi="Times New Roman"/>
          <w:sz w:val="24"/>
          <w:szCs w:val="24"/>
          <w:lang w:val="el-GR"/>
        </w:rPr>
        <w:t>Διαιτησίας, καθώς και κάθε άλλο θέμα που προβλέπεται από ειδικές διατάξεις και δεν ανήκει στην αρμοδιότητα άλλου οργά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2.α) Στο καταστατικό της Ε.Π.Ο. μπορεί να περιλαμβάνεται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οποία να ορίζεται ότι τα μετέχοντα με οποιονδήποτε</w:t>
      </w:r>
    </w:p>
    <w:p>
      <w:pPr>
        <w:pStyle w:val="Style15"/>
        <w:spacing w:lineRule="auto" w:line="360"/>
        <w:jc w:val="both"/>
        <w:rPr/>
      </w:pPr>
      <w:r>
        <w:rPr>
          <w:rFonts w:eastAsia="MS Mincho;ＭＳ 明朝" w:cs="Times New Roman" w:ascii="Times New Roman" w:hAnsi="Times New Roman"/>
          <w:sz w:val="24"/>
          <w:szCs w:val="24"/>
          <w:lang w:val="el-GR"/>
        </w:rPr>
        <w:t>τρόπο, στους διεξαγόμενους αγώνες, πρόσωπα (φυσικά ή νομικά δηλ. Σωματεία, Π.Α.Ε., Σύνδεσμοι Διαιτητών, Ενώσεις αυτών, ποδοσφαιριστές, προπονητές και διαιτητές) συμφωνούν, αποδέχονται και καθιστούν αποκλειστικώς αρμόδια για την επίλυση των αναφυομένων μεταξύ τους διαφορών, που απορρέουν από τη μεταξύ τους αγωνιστική σχέση, τα από το καταστατικό της Ε.Π.Ο. προβλεπόμενα διοικητικά και πειθαρχικά όργανα (Συμβούλια, Επιτροπές κ.λπ.) τα οποία λειτουργούν ως διαιτητικά όργανα, παραιτούμενα του δικαιώματος της προσφυγής στα Πολιτικά Δικασ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για οικονομικές διαφορές ποδοσφαιριστών και προπον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Α.Ε. και τα Σωματεία στα οποία ανήκουν, επιτρέπεται προσφυ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ολιτικά Δικαστήρια μόνο μετά την περαίωση των διαδικασιών ενώπι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ρμόδιων ποδοσφαιρικών Οργά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κάθε άλλο θέμα, πλην των αναφερομένων στην παρούσα παράγραφ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α είναι τα καθ' ύλην Δικαστήρ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Στο άρθρο 45 του ν.1958/1991 προστίθεται παράγραφος με αριθ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οποία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7. Ειδικά για το ποδόσφαιρο οι συμβάσεις που υπογράφουν Σωματεία, Π.Α.Ε. ή Ενώσεις αυτών και προκειμένου για αγώνες πρωταθλημάτων και κυπέλλου, οι διοργανώτριες αυτών, θεωρούνται από την Ε.Π.Ο. σύμφωνα με τα όσα ειδικότερα ορίζονται από τις εκάστοτε ισχύουσες διατάξεις του καταστατικού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Η παρ. 2 του άρθρου 21 και η παρ. 2 του άρθρου 64 του ν.1958/19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λληνική Ποδοσφαιρική Ομοσπονδία (Ε.Π.Ο.) συνιστάται, με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Σ. αυτής, πενταμελές όργανο συγκροτούμενο από έναν εκπρόσωπο</w:t>
      </w:r>
    </w:p>
    <w:p>
      <w:pPr>
        <w:pStyle w:val="Style15"/>
        <w:spacing w:lineRule="auto" w:line="360"/>
        <w:jc w:val="both"/>
        <w:rPr/>
      </w:pPr>
      <w:r>
        <w:rPr>
          <w:rFonts w:eastAsia="MS Mincho;ＭＳ 明朝" w:cs="Times New Roman" w:ascii="Times New Roman" w:hAnsi="Times New Roman"/>
          <w:sz w:val="24"/>
          <w:szCs w:val="24"/>
          <w:lang w:val="el-GR"/>
        </w:rPr>
        <w:t>της Ε.Π.Ο., έναν εκπρόσωπο της Ε.Π.Α.Ε., έναν εκπρόσωπο του Π.Σ.Α.Π.,</w:t>
      </w:r>
    </w:p>
    <w:p>
      <w:pPr>
        <w:pStyle w:val="Style15"/>
        <w:spacing w:lineRule="auto" w:line="360"/>
        <w:jc w:val="both"/>
        <w:rPr/>
      </w:pPr>
      <w:r>
        <w:rPr>
          <w:rFonts w:eastAsia="MS Mincho;ＭＳ 明朝" w:cs="Times New Roman" w:ascii="Times New Roman" w:hAnsi="Times New Roman"/>
          <w:sz w:val="24"/>
          <w:szCs w:val="24"/>
          <w:lang w:val="el-GR"/>
        </w:rPr>
        <w:t>καθώς και από δύο (2) δικαστικούς εν ενεργεία με ειδικές γνώσεις στο εργατικό δίκαιο, το οποίο θα έχει έργο την επίλυση των διαφωνιών που τυχόν θα ανακύπτουν μεταξύ των ενδιαφερόμενων μερών κατά την κατάρτιση ή τροποποίηση των Κανονισμών των άρθρων 21 και 64 του ν.1958/91. Ως Πρόεδρος του οργάνου αυτού ορίζεται ο ένας εκ των δύο δικασ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άθε είδους θέματα που αφορούν στο όργανο αυτό (λειτουργία, τρόπ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λογής των δικαστικών, αποζημίωση των μελών και κάθε άλλη σχε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έρεια) καθορίζονται με την ίδια ή άλλη απόφαση του Δ.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Από τη δημοσίευση του παρόντος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w:t>
      </w:r>
    </w:p>
    <w:p>
      <w:pPr>
        <w:pStyle w:val="Style15"/>
        <w:spacing w:lineRule="auto" w:line="360"/>
        <w:jc w:val="both"/>
        <w:rPr/>
      </w:pPr>
      <w:r>
        <w:rPr>
          <w:rFonts w:eastAsia="MS Mincho;ＭＳ 明朝" w:cs="Times New Roman" w:ascii="Times New Roman" w:hAnsi="Times New Roman"/>
          <w:sz w:val="24"/>
          <w:szCs w:val="24"/>
          <w:lang w:val="el-GR"/>
        </w:rPr>
        <w:t>Οι διατάξεις των άρθρων 5 παρ. 3, 16, 20 πλην παρ. 5, 22 παρ.1 και 2, 23 παρ. 2 και 3 του ν. 75/1975 "περί οργανώσεως του εξωσχολικού αθλητισμού και ρυθμίσεως συναφών θεμάτων", όπως τροποποιήθηκαν και ισχύουν σήμερα, μόνο κατά το μέρος που αφορούν στο ποδόσφαι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β) Οι διατάξεις των άρθρων 64 παρ. 2, 65 (παρ. 3 από τη λέξη "έργο" και μετά, 4, 5 και 6), 66, 67, 68, 69, 70, 71 παρ. 3 εδάφιο δεύτερο του ν. 1958/1991 "Τμήματα Αμειβομένων Αθλητών-Αθλητικές Ανώνυμες Εταιρείες και άλλες διατάξεις" κατά το μέρος που αφορούν στο ποδόσφαι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γ) Οι διατάξεις των άρθρων 21 παρ.2, 74 παρ. 2 του ν.1958/1991, κατά το μέρος που προβλέπουν έκδοση διαταγμάτων ή αρμοδιότητες του αρμόδιου για θέματα αθλητισμού Υπουργού, για έγκριση κανονισμών ή συγκρότηση συλλογικών οργάνων των ποδοσφαιρικών οργαν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Όπου στις παραπάνω περιπτώσεις β' και γ' απαιτείται έγκριση του Υπουργού ή επίλυση διαφορών εκ μέρους του, η αρμοδιότητα αυτή περιέρχεται στην Ε.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δ) Εντός έτους από τη δημοσίευσή του παρόντος και μετά την έγκριση του καταστατικού της Ε.Π.Α.Ε. από την Ε.Π.Ο. και την κατά νόμο δημοσίευση του, καταργούνται οι διατάξεις των άρθρων 15 παρ. 9, 51 (πλην της παρ.1) 52, 53, 54, 55, 56 και 58 του ν.1958/1991 κατά το μέρος που αφορούν το ποδόσφαιρο, καθώς και οι διατάξεις του π.δ. 505/19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διατάξεις του άρθρου 62 του ν.2218/1994 "ίδρυση νομαρχιακής</w:t>
      </w:r>
    </w:p>
    <w:p>
      <w:pPr>
        <w:pStyle w:val="Style15"/>
        <w:spacing w:lineRule="auto" w:line="360"/>
        <w:jc w:val="both"/>
        <w:rPr/>
      </w:pPr>
      <w:r>
        <w:rPr>
          <w:rFonts w:eastAsia="MS Mincho;ＭＳ 明朝" w:cs="Times New Roman" w:ascii="Times New Roman" w:hAnsi="Times New Roman"/>
          <w:sz w:val="24"/>
          <w:szCs w:val="24"/>
          <w:lang w:val="el-GR"/>
        </w:rPr>
        <w:t xml:space="preserve">αυτοδιοίκησης κ.λπ.", πλην της παρ. 9 αυ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στ) Οι διατάξεις των π.δ. 56/1976, 417/1985 και 363/1991 "περί της συνθέσεως και συγκροτήσεως των Διοικήσεων των Ε.Π.Σ. και της Ε.Π.Ο.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ι διατάξεις της υπ' αριθμ. 21.952/26.7.1990 απόφασης της Υφυπ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σμού (ΦΕΚ 500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6. Εντός χρονικού διαστήματος τριών (3) μηνών από τη δημοσίευση του παρόντος η Ε.Π.Ο. υποχρεούται να υποβάλει προς επικύρωση το καταστατικό της τα αρμόδια Ελληνικά Δικασ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Μέχρι την επικύρωση του καταστατικού, τα κάθε είδους θέματα, καθώς και οι αρμοδιότητες που προβλέπονται από τις διατάξεις οι οποίες καταργούνται με τον παρόντα νόμο, ρυθμίζονται και ασκούνται με αποφάσεις του Διοικητικού Συμβουλίου, της Γενικής Συνέλευσης και σύμφωνα με τους κανονισμούς της Ε.Π.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αντίθετη διάταξη προς το παρόν άρθρο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υπηρετούντες κατά τη δημοσίευση του νόμου αυτού σε θέσεις μόνιμου</w:t>
      </w:r>
    </w:p>
    <w:p>
      <w:pPr>
        <w:pStyle w:val="Style15"/>
        <w:spacing w:lineRule="auto" w:line="360"/>
        <w:jc w:val="both"/>
        <w:rPr/>
      </w:pPr>
      <w:r>
        <w:rPr>
          <w:rFonts w:eastAsia="MS Mincho;ＭＳ 明朝" w:cs="Times New Roman" w:ascii="Times New Roman" w:hAnsi="Times New Roman"/>
          <w:sz w:val="24"/>
          <w:szCs w:val="24"/>
          <w:lang w:val="el-GR"/>
        </w:rPr>
        <w:t>Φυλακτικού Προσωπικού, Κλάδων ΥΕ (ημερησίων και Νυχτοφυλάκων αρχαιοτήτων) στο Υπουργείο Πολιτισμού, το Ταμείο Αρχαιολογικών Πόρων και Απαλλοτριώσεων και το Μουσείο Ελληνικής Λαϊκής Τέχνης, που έχουν συμπληρώσει ή μετά τη συμπλήρωση δωδεκαετούς (12) υπηρεσίας στο τομέα της Φύλαξης Αρχαιοτήτων και εφόσον εκπαιδευθούν σε θέματα σύγχρονων μεθόδων ασφάλειας για την καλύτερη και αποτελεσματικότερη φύλαξη των Αρχαίων Μνημείων και σε στοιχεία πληροφόρησης επί του αντικειμένου στο χώρο ευθύνης τους, κατατάσσονται σε υφιστάμενους ή συνιστώμενους με την παρούσα διάταξη κλάδους ΔΕ22 Φύλαξης-Πληροφόρησης και ΔΕ23 Νυχτοφυλάκων αντίστοιχα, με ταυτόχρονη κατάργηση των αντίστοιχων κλάδων ΥΕ. Με απόφαση του Υπουργού Πολιτισμού καθορίζεται ο τρόπος της κατά το προηγούμενο εδάφιο εκπαίδευσης και κάθε σχετική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νταξη γίνεται με απόφαση του Υπουργού Πολιτισμού μετά από σύμφω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μη του αρμόδιου υπηρεσια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2. Για την κατά τα ανωτέρω κατάταξη του προσωπικού συνιστώνται προσωρινές θέσεις στον κλάδο ΔΕ22 με αυτοδίκαιη μετατροπή των κατεχόμενων θέσεων του καταργούμενου κλάδου ΥΕ, ημερήσιων Φυλάκων, οι δε υφιστάμενες θέσεις του καταργούμενου κλάδου ΥΕ Νυκτοφυλάκων μεταφέρονται αυτοδικαίως στον κλάδο ΔΕ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3. Στο τέλος της παραγράφου 2 του άρθρου 1 του π.δ. 369/1988 ΦΕΚ Α/163 προστίθεται η φράση:"Η αναγραφή ειδικότητας στους αντίστοιχους τίτ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ών, δεν αποτελεί κώλυμα διορισμού στους αντίστοιχους Κλάδους</w:t>
      </w:r>
    </w:p>
    <w:p>
      <w:pPr>
        <w:pStyle w:val="Style15"/>
        <w:spacing w:lineRule="auto" w:line="360"/>
        <w:jc w:val="both"/>
        <w:rPr/>
      </w:pPr>
      <w:r>
        <w:rPr>
          <w:rFonts w:eastAsia="MS Mincho;ＭＳ 明朝" w:cs="Times New Roman" w:ascii="Times New Roman" w:hAnsi="Times New Roman"/>
          <w:sz w:val="24"/>
          <w:szCs w:val="24"/>
          <w:lang w:val="el-GR"/>
        </w:rPr>
        <w:t>ΔΕ22 και ΔΕ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4. Από τη δημοσίευση του παρόντος οι κατέχοντες τις τυπικές προϋποθέσεις της παραπάνω παρ. 3, εντάσσονται αυτοδίκαια στους αντίστοιχους Κλάδ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5. Το προσωπικό που υπηρετεί με σχέση εργασίας Ιδιωτικού Δικαίου αορίστου χρόνου με την ειδικότητα Αρχαιοφύλακα εμπίπτει στις ρυθμίσεις της παραγράφου 1 του παρόντος ως προς τις μισθολογικές του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6. Οι υπάλληλοι του Κλάδου ΔΕ23 Νυκτοφυλάκων μετά τη συμπλήρωση δεκαπενταετούς (15) υπηρεσίας στα καθήκοντα του νυκτοφύλακα και εφόσον έχουν συμπληρώσει το πεντηκοστό (50ό)έτος της ηλικίας τους ή έχουν συμπληρώσει το πεντηκοστό πέμπτο (55ο) έτος της ηλικίας τους, μετατάσσονται στον Κλάδο ΔΕ22 Φύλαξης-Πληροφόρησης, σε υφιστάμενες κατά χώρο θέσεις ή σε προσωρινές θέσεις, όπου δεν υπάρχουν κεν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ετατασσόμενοι υποχρεούνται να παρέχουν υπηρεσία νυκτοφύλακα μέχρ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λήρωση της κενής θέσης που δημιουργήθηκε από τη μετ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 συμπλήρωση της κατά τα ανωτέρω δεκαπενταετούς υπηρεσίας,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επιπλέον χρόνο το όριο ηλικίας των πενήντα (50) ετών, μειώνεται κατά δύο (2) χρόν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υπηρετούντες κατά τη δημοσίευση του νόμου αυτού σε θέσεις μόνιμων</w:t>
      </w:r>
    </w:p>
    <w:p>
      <w:pPr>
        <w:pStyle w:val="Style15"/>
        <w:spacing w:lineRule="auto" w:line="360"/>
        <w:jc w:val="both"/>
        <w:rPr/>
      </w:pPr>
      <w:r>
        <w:rPr>
          <w:rFonts w:eastAsia="MS Mincho;ＭＳ 明朝" w:cs="Times New Roman" w:ascii="Times New Roman" w:hAnsi="Times New Roman"/>
          <w:sz w:val="24"/>
          <w:szCs w:val="24"/>
          <w:lang w:val="el-GR"/>
        </w:rPr>
        <w:t>Συντηρητών Αρχαιοτήτων του κλάδου ΥΕ Συντηρητών του Υπουργείου Πολιτισμού,</w:t>
      </w:r>
    </w:p>
    <w:p>
      <w:pPr>
        <w:pStyle w:val="Style15"/>
        <w:spacing w:lineRule="auto" w:line="360"/>
        <w:jc w:val="both"/>
        <w:rPr/>
      </w:pPr>
      <w:r>
        <w:rPr>
          <w:rFonts w:eastAsia="MS Mincho;ＭＳ 明朝" w:cs="Times New Roman" w:ascii="Times New Roman" w:hAnsi="Times New Roman"/>
          <w:sz w:val="24"/>
          <w:szCs w:val="24"/>
          <w:lang w:val="el-GR"/>
        </w:rPr>
        <w:t>που έχουν συμπληρώσει ή θα συμπληρώσουν 15ετή υπηρεσία στον τομέα</w:t>
      </w:r>
    </w:p>
    <w:p>
      <w:pPr>
        <w:pStyle w:val="Style15"/>
        <w:spacing w:lineRule="auto" w:line="360"/>
        <w:jc w:val="both"/>
        <w:rPr/>
      </w:pPr>
      <w:r>
        <w:rPr>
          <w:rFonts w:eastAsia="MS Mincho;ＭＳ 明朝" w:cs="Times New Roman" w:ascii="Times New Roman" w:hAnsi="Times New Roman"/>
          <w:sz w:val="24"/>
          <w:szCs w:val="24"/>
          <w:lang w:val="el-GR"/>
        </w:rPr>
        <w:t>Συντήρησης Αρχαιοτήτων, κατατάσσονται στον υφιστάμενο κλάδο ΔΕ6 Συντηρητών με ταυτόχρονη κατάργηση του αντίστοιχου κλάδου</w:t>
      </w:r>
    </w:p>
    <w:p>
      <w:pPr>
        <w:pStyle w:val="Style15"/>
        <w:spacing w:lineRule="auto" w:line="360"/>
        <w:jc w:val="both"/>
        <w:rPr/>
      </w:pPr>
      <w:r>
        <w:rPr>
          <w:rFonts w:eastAsia="MS Mincho;ＭＳ 明朝" w:cs="Times New Roman" w:ascii="Times New Roman" w:hAnsi="Times New Roman"/>
          <w:sz w:val="24"/>
          <w:szCs w:val="24"/>
          <w:lang w:val="el-GR"/>
        </w:rPr>
        <w:t xml:space="preserve">ΥΕ5. Για την κατά τα ανωτέρω κατάταξη του προσωπικού συνιστώνται προσωρινές θέσεις στον κλάδο ΔΕ6 Συντηρητών Αρχαιοτήτων με αυτοδίκαιη μετατροπή των κατεχόμενων θέσεων του καταργούμενου κλάδου ΥΕ5 Συντηρη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ισχύς του παρόντος αρχίζει από 1ης Ιανουαρίου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προβλεπόμενη από τις διατάξεις του άρθρου 82 του π.δ. 941/1977 περί Οργανισμού του Υπουργείο Πολιτισμού ειδικότητα των Εργατών εντάσσεται ως κατώτερο (στ) εξελικτικό κλιμάκιο, στην υπό των ιδίων διατάξεων</w:t>
      </w:r>
    </w:p>
    <w:p>
      <w:pPr>
        <w:pStyle w:val="Style15"/>
        <w:spacing w:lineRule="auto" w:line="360"/>
        <w:jc w:val="both"/>
        <w:rPr/>
      </w:pPr>
      <w:r>
        <w:rPr>
          <w:rFonts w:eastAsia="MS Mincho;ＭＳ 明朝" w:cs="Times New Roman" w:ascii="Times New Roman" w:hAnsi="Times New Roman"/>
          <w:sz w:val="24"/>
          <w:szCs w:val="24"/>
          <w:lang w:val="el-GR"/>
        </w:rPr>
        <w:t>και του άρθρου 3 του ν.1189/1981 προβλεπόμενη ενιαία ειδικότητα Εργατοτεχνικού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ηρετούντες υπάλληλοι σε θέσεις Εργατών κατατάσσονται με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Πολιτισμού σε προσωρινές θέσεις της ενιαίας ειδικ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τοτεχνικού προσωπικού, με σχέση εργασίας Ιδιωτικού Δικαίου Αορίσ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 που συνιστώνται με όμοια απόφαση, δημοσιευμένη στην Εφημερί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Οι κατεχόμενες θέσεις και οι τυχόν υφιστάμενες κεν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ιδικότητας Εργατών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νωτέρω προσωπικό εξελίσσεται μέχρι και το κλιμάκιο του τεχνί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η συνολική πραγματική του υπηρεσία ή προϋπηρεσία, για δ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πόμενα εξελικτικά κλιμάκια, εφαρμόζονται οι διατάξεις που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φορά για την εξέλιξη του Εργατοτεχνικού Προσωπικού του Υπουργ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σμού. Για την εξέλιξη στο κλιμάκιο του Ειδικευ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άτη απαιτ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γματική υπηρεσία ή προϋπηρεσία δύ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ών. Σε κάθε περίπτωση πάντ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ιτείται η συνδρομή και των λοιπών προϋποθέσεων, όπως αυτές ορίζονται</w:t>
      </w:r>
    </w:p>
    <w:p>
      <w:pPr>
        <w:pStyle w:val="Style15"/>
        <w:spacing w:lineRule="auto" w:line="360"/>
        <w:jc w:val="both"/>
        <w:rPr/>
      </w:pPr>
      <w:r>
        <w:rPr>
          <w:rFonts w:eastAsia="MS Mincho;ＭＳ 明朝" w:cs="Times New Roman" w:ascii="Times New Roman" w:hAnsi="Times New Roman"/>
          <w:sz w:val="24"/>
          <w:szCs w:val="24"/>
          <w:lang w:val="el-GR"/>
        </w:rPr>
        <w:t>στα σχετικά προεδρικά διατάγματα. Η ισχύς του παρόντος άρθρου αρχ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1.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ισχύουσες διατάξεις για την εξέλιξη του Εργατοτεχνικού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Πολι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στο προσωπικό που εκάστοτε υπηρετεί στην ειδικ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Η ισχύς των διατάξεων του παρόντος άρθρου αρχίζε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199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αμείο Αρχαιολογικών Πόρων και Απαλλοτριώσεων συνιστάται ενιαία</w:t>
      </w:r>
    </w:p>
    <w:p>
      <w:pPr>
        <w:pStyle w:val="Style15"/>
        <w:spacing w:lineRule="auto" w:line="360"/>
        <w:jc w:val="both"/>
        <w:rPr/>
      </w:pPr>
      <w:r>
        <w:rPr>
          <w:rFonts w:eastAsia="MS Mincho;ＭＳ 明朝" w:cs="Times New Roman" w:ascii="Times New Roman" w:hAnsi="Times New Roman"/>
          <w:sz w:val="24"/>
          <w:szCs w:val="24"/>
          <w:lang w:val="el-GR"/>
        </w:rPr>
        <w:t>ειδικότητα Εργατοτεχνικού Προσωπικού, η οποία προστίθεται στις ειδικότητες του άρθρου 13, παρ. ΙΙ του ν.736/1977 "Περί Οργανισμού του Ταμείου Αρχαιολογικών Πόρων και Απαλλοτριώσεων" και η οποία περιλαμβάνει τα εξής εξελικτικά κλιμάκ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ρχιτεχνί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ιδικευμένου Τεχνί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εχνί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Βοηθού Τεχνί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ιδικευμένου Εργά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ργά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ξέλιξη του προσωπικού της ειδικότητας αυτής στα ανωτέρω εξελικ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ιμάκια διέπεται από τις εκάστοτε ισχύουσες διατάξεις για το προσωπ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ίδιας ειδικότητας του Υπουργείου Πολι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ιστώμενη με τη διάταξη αυτή ενιαία ειδικότητα Εργατοτεχν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εντάσσεται σε προσωρινές θέσεις ιδιωτικού δικαίου αορίσ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 οι οποίες καταργούνται με την κατά οποιονδήποτε τρόπο αποχώ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αλλήλων που τις κατέχουν, το προσωπικό που υπηρετεί κατά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ευση του παρόντος στις προβλεπόμενες από τις οργανικές διατάξεις</w:t>
      </w:r>
    </w:p>
    <w:p>
      <w:pPr>
        <w:pStyle w:val="Style15"/>
        <w:spacing w:lineRule="auto" w:line="360"/>
        <w:jc w:val="both"/>
        <w:rPr/>
      </w:pPr>
      <w:r>
        <w:rPr>
          <w:rFonts w:eastAsia="MS Mincho;ＭＳ 明朝" w:cs="Times New Roman" w:ascii="Times New Roman" w:hAnsi="Times New Roman"/>
          <w:sz w:val="24"/>
          <w:szCs w:val="24"/>
          <w:lang w:val="el-GR"/>
        </w:rPr>
        <w:t>του Ταμείου Αρχαιολογικών Πόρων και Απαλλοτριώσεων (ν. 763/1977), ειδικ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τών εκμαγείων και Εργατών, με ταυτόχρονη κατάργηση των κατεχόμε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ων και των ειδικοτήτ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ης διάταξης αυτής αρχίζει από 1.1.199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αράγραφοι 2 και 3 του άρθρου 10 του ν.δ.1521/ 1942 (ΦΕ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2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τροποποιήθηκε με την απόφαση ΥΠ.ΠΟ./ΓΝΟΣ/24581/31.5.89 (ΦΕ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36Β') που κυρώθηκε με το άρθρο 11 του ν 1881/1990 (ΦΕΚ 42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2 του άρθρου 4 του ν.δ. 4543/1966 εφαρμόζονται ανάλογα</w:t>
      </w:r>
    </w:p>
    <w:p>
      <w:pPr>
        <w:pStyle w:val="Style15"/>
        <w:spacing w:lineRule="auto" w:line="360"/>
        <w:jc w:val="both"/>
        <w:rPr/>
      </w:pPr>
      <w:r>
        <w:rPr>
          <w:rFonts w:eastAsia="MS Mincho;ＭＳ 明朝" w:cs="Times New Roman" w:ascii="Times New Roman" w:hAnsi="Times New Roman"/>
          <w:sz w:val="24"/>
          <w:szCs w:val="24"/>
          <w:lang w:val="el-GR"/>
        </w:rPr>
        <w:t>και στους υπαλλήλους των κλάδων ΠΕ3 Αρχιτεκτόνων, ΠΕ4 Πολιτικών Μηχανικών, ΠΕ5 Μηχανολόγων-Ηλεκτρολόγων, ΠΕ6 Τοπογράφων και ΠΕ8 Χημικών Μουσείων, μονίμους και με σύμβαση εργασίας αορίστου χρόνου, του Υπουργείου Πολι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Ταμείου Αρχαιολογικών Πόρων και Απαλλοτριώσεων, καθώ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μόνιμους υπαλλήλους των κλάδων ΠΕ11 Λαογράφων του Υπουργ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σμού και ΠΕ Επιμελητών του Μουσείου Ελληνικής Λαϊκής Τέχ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χορήγηση της κατ' έτος δίμηνης εκπαιδευτικής άδειας στους υπαλλή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1 του παρόντος γίνεται μετά από αίτησή τους,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άλλεται στην προϊσταμένη τους Υπηρεσία, στην οποία δηλώνεται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ίμενο της επιστημονικής απασχόλησής τους κατά το διάστημα αυ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15νθημέρου από το πέρας της αδείας, ο υπάλληλος υποχρεού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υποβάλλει, στην προϊσταμένη του Υπηρεσία, δικαιολογητικά από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να προκύπτει ότι η άδεια χρησιμοποιήθηκε για την πραγματ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στημονικής απασχόλησης που δηλώθηκε. Ως τέτοια δικαιολογη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ούνται, κατά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ιστοποιητικά παρακολούθησης σεμιναρίων, συνεδρίων ή παραδό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θημάτων σε ανώτατα εκπαιδευτικά ιδρύματα, ειδικές σχολές κ.λ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είς επιμόρφωσης ή εξειδίκευσης, στο εσωτερικό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ξωτερ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κθεση του αντικειμένου της ατομικής επιστημονικής εργασίας (μελέ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ευνα κ.λπ.) που εκπον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Βεβαίωση του επιβλέποντα Καθηγητή ανώτατου εκπαιδευτικού</w:t>
      </w:r>
    </w:p>
    <w:p>
      <w:pPr>
        <w:pStyle w:val="Style15"/>
        <w:spacing w:lineRule="auto" w:line="360"/>
        <w:jc w:val="both"/>
        <w:rPr/>
      </w:pPr>
      <w:r>
        <w:rPr>
          <w:rFonts w:eastAsia="MS Mincho;ＭＳ 明朝" w:cs="Times New Roman" w:ascii="Times New Roman" w:hAnsi="Times New Roman"/>
          <w:sz w:val="24"/>
          <w:szCs w:val="24"/>
          <w:lang w:val="el-GR"/>
        </w:rPr>
        <w:t>ιδρύματος για τμηματική πρόοδο, εφ' όσον πρόκειται για εκπόνηση διατριβής ή άλλης μεταπτυχιακής εργασίας στο εσωτερικό ή στο εξωτερ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μη προσκομίσεως των ανωτέρω δικαιολογητικών, ο υπάλληλος</w:t>
      </w:r>
    </w:p>
    <w:p>
      <w:pPr>
        <w:pStyle w:val="Style15"/>
        <w:spacing w:lineRule="auto" w:line="360"/>
        <w:jc w:val="both"/>
        <w:rPr/>
      </w:pPr>
      <w:r>
        <w:rPr>
          <w:rFonts w:eastAsia="MS Mincho;ＭＳ 明朝" w:cs="Times New Roman" w:ascii="Times New Roman" w:hAnsi="Times New Roman"/>
          <w:sz w:val="24"/>
          <w:szCs w:val="24"/>
          <w:lang w:val="el-GR"/>
        </w:rPr>
        <w:t>υπόκειται σε πειθαρχική ευθύνη για αδικαιολόγητη αποχή από τα υπηρεσιακά του καθήκοντα, σύμφωνα με τις ισχύουσες εκάστοτε διατάξεις του Υπαλληλικού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ις περιπτώσεις εκπόνησης επιστημονικής εργασίας (μελέτης, έρευ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κμηρίωσης εργασιών κ.λπ.), ο υπάλληλος υποχρεούται να καταθέσ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3μήνου από το πέρας της αδείας αντίγραφο της εργασίας του τό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οϊσταμένη του Υπηρεσία όσο και στην αρμόδια, κατά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έκδοση επιστημονικών δημοσιευμάτων Υπηρεσί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Πολιτισμού.   </w:t>
      </w:r>
    </w:p>
    <w:p>
      <w:pPr>
        <w:pStyle w:val="Style15"/>
        <w:spacing w:lineRule="auto" w:line="360"/>
        <w:jc w:val="both"/>
        <w:rPr/>
      </w:pPr>
      <w:r>
        <w:rPr>
          <w:rFonts w:eastAsia="MS Mincho;ＭＳ 明朝" w:cs="Times New Roman" w:ascii="Times New Roman" w:hAnsi="Times New Roman"/>
          <w:sz w:val="24"/>
          <w:szCs w:val="24"/>
          <w:lang w:val="el-GR"/>
        </w:rPr>
        <w:t>Η δημοσίευση των εργασιών αυτών γίνεται είτε από τις αρμόδιες Υπηρεσίες του Υπουργείου πολιτισμού είτε με πρωτοβουλία του ίδιου του υπαλλή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υποβολή των δικαιολογητικών και των επιστημονικών εργασιών των</w:t>
      </w:r>
    </w:p>
    <w:p>
      <w:pPr>
        <w:pStyle w:val="Style15"/>
        <w:spacing w:lineRule="auto" w:line="360"/>
        <w:jc w:val="both"/>
        <w:rPr/>
      </w:pPr>
      <w:r>
        <w:rPr>
          <w:rFonts w:eastAsia="MS Mincho;ＭＳ 明朝" w:cs="Times New Roman" w:ascii="Times New Roman" w:hAnsi="Times New Roman"/>
          <w:sz w:val="24"/>
          <w:szCs w:val="24"/>
          <w:lang w:val="el-GR"/>
        </w:rPr>
        <w:t>παραγράφων (2) και (3) του παρόντος αποτελεί προϋπόθεση για την επαναχορήγηση της άδειας στον υπάλληλο κατά το επόμενο έ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Η παράγραφος 3 του άρθρου 60 του ν. 2362/ 1995 ΦΕΚ 247 Α' αντικαθίσταται από τότε που ίσχυσε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λογαριασμοί του Δημοσίου, που λειτουργούν χωρίς τις προϋποθέσεις</w:t>
      </w:r>
    </w:p>
    <w:p>
      <w:pPr>
        <w:pStyle w:val="Style15"/>
        <w:spacing w:lineRule="auto" w:line="360"/>
        <w:jc w:val="both"/>
        <w:rPr/>
      </w:pPr>
      <w:r>
        <w:rPr>
          <w:rFonts w:eastAsia="MS Mincho;ＭＳ 明朝" w:cs="Times New Roman" w:ascii="Times New Roman" w:hAnsi="Times New Roman"/>
          <w:sz w:val="24"/>
          <w:szCs w:val="24"/>
          <w:lang w:val="el-GR"/>
        </w:rPr>
        <w:t>που προβλέπονται από την προηγούμενη παράγραφο, καταργούνται εντός</w:t>
      </w:r>
    </w:p>
    <w:p>
      <w:pPr>
        <w:pStyle w:val="Style15"/>
        <w:spacing w:lineRule="auto" w:line="360"/>
        <w:jc w:val="both"/>
        <w:rPr/>
      </w:pPr>
      <w:r>
        <w:rPr>
          <w:rFonts w:eastAsia="MS Mincho;ＭＳ 明朝" w:cs="Times New Roman" w:ascii="Times New Roman" w:hAnsi="Times New Roman"/>
          <w:sz w:val="24"/>
          <w:szCs w:val="24"/>
          <w:lang w:val="el-GR"/>
        </w:rPr>
        <w:t>δύο (2) ετών από την έναρξη ισχύος του παρόντος νόμου. Τα τυχόν υφιστάμενα περιουσιακά στοιχεία των καταργούμενων λογαριασμών αποτελούν δημόσια περιουσία, τα δε χρηματικά υπόλοιπα αυτών κατατίθενται σε Δημόσια Οικονομική Υπηρεσία μέσα σε δύο (2) έτη από την έναρξη ισχύος του παρόντος και εμφανίζονται στα έσοδα του Κρα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2. Το πρώτο εδάφιο της παραγράφου 4 του άρθρου 60 του ν. 2362/1995 αντικαθίσταται από τότε που ίσχυσε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πληρωτέες σε βάρος των καταργούμενων λογαριασμών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χαν αναληφθεί ή αναλαμβάνονται εφεξής μπορεί να εξοφληθούν από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ικά διαθέσιμα αυτών μέσα στην ως άνω προθεσμία των δύ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ισχύς της διάταξης του άρθρου 7 του ν. 2399/1996 (ΦΕΚ 90/Α/27.5.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λήγει στις 18.6.1996, παρατείνεται μέχρι την 17η Ιουλ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Ίδρυση νομικού προσώπου με την επωνυμ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θνής Επιτροπή Μεσογειακώ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Ιδρύεται νομικό πρόσωπο ιδιωτικού δικαίου μη κερδοσκοπικού χαρακ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έδρα την Αθήνα και επωνυμία "Διεθνής Επιτροπή Μεσογειακώ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ης Δ.Ε.Μ.Α. είναι η διάδοση των ιδανικών και των αρχώ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υμπισμού, όπως ορίζονται στον Ολυμπιακό Καταστατικό Χάρτη, η προώθ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λυμπιακού κινήματος στις χώρες της Μεσογείου, η ενίσχυση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σμών φιλίας μεταξύ των νέων και των αθλητών της Μεσογείου, η ανάπτυ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νεργασίας και της αλληλεγγύης μεταξύ των εθνικών ολυμπια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ών των χωρών της Μεσογείου και η εξασφάλιση της συνέχ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έλεσης των Μεσογειακών Αγώνων σύμφωνα με το πνεύμα των κανό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θνούς Ολυμπιακής Επιτροπής και τον Χάρτη των Μεσογειακών Αγώ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πίτευξη του σκοπού της η Δ.Ε.Μ.Α συνεργάζεται στενά με την</w:t>
      </w:r>
    </w:p>
    <w:p>
      <w:pPr>
        <w:pStyle w:val="Style15"/>
        <w:spacing w:lineRule="auto" w:line="360"/>
        <w:jc w:val="both"/>
        <w:rPr/>
      </w:pPr>
      <w:r>
        <w:rPr>
          <w:rFonts w:eastAsia="MS Mincho;ＭＳ 明朝" w:cs="Times New Roman" w:ascii="Times New Roman" w:hAnsi="Times New Roman"/>
          <w:sz w:val="24"/>
          <w:szCs w:val="24"/>
          <w:lang w:val="el-GR"/>
        </w:rPr>
        <w:t>Διεθνή Ολυμπιακή Επιτροπή, τις εθνικές ολυμπιακές επιτροπές, τις διεθνείς αθλητικές ομοσπονδίες, τη Διεθνή Ολυμπιακή Ακαδημία και κάθε άλλο φορέα που αναπτύσσει δραστηριότητες στο χώρο της σωματικής 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θλητισμού και της ολυμπιακής παιδ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της Δ.Ε.Μ.Α. είναι: α) οι εθνικές ολυμπιακές επιτροπές που λειτουργ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χώρες της Μεσογείου και έχουν αναγνωρισθεί από τη Διεθνή Ολυμπια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β) τα μέλη της Διεθνούς Ολυμπιακής Επιτροπής που προέρχ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χώρες των οποίων οι ολυμπιακές επιτροπές είναι μέλη της Δ.Ε.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τερος σκοπός της Δ.Ε.Μ.Α. και τα μέσα επίτευξής του, τα όργαν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ι εξουσίες των οργάνων της και ο τρόπος ανάδειξής τους, τα δικαιώ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υποχρεώσεις των μελών της και εισδοχή νεών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θέμα σχετικό με τη λειτουργία της ρυθμίζονται: α) από τον Χάρ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σογειακών Αγώνων ο οποίος καταρτίσθηκε από τη γενική συνέλ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εθνούς ένωσης με την επωνυμία "Διεθνής Επιτροπή Μεσογεια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ιδρύθηκε το 1951 στην Αλεξάνδρεια της Αιγύπτου, όπως 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άρτης αυτός τροποποιήθηκε από την ίδια γενική συνέλευση στη συνεδρίασ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ου έλαβε χώρα στο Μπάρι της Ιταλίας την 1η Απριλίου 1995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κάθε φορά ισχύει τροποποιούμενος από τα όργανα, κατά τη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ο ίδιος προβλέπει και β) επικουρικά από τις διατάξεις του Ασ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ώδικα για τα σωματεία, όπως κάθε φορά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2. Η Δ.Ε.Μ.Α. απολαμβάνει όλων των ουσιαστικών και δικονομικών προνομίων του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λλοδαποί που αποδεδειγμένα απασχολούνται στη Δ.Ε.Μ.Α. στην Ελλά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ύνται άδειας παραμονής και εργασίας στη χώρα. Η άδεια αυτή 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 μέχρι ένα έτος και μπορεί να ανανεώ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Ολυμπιακών Αγώνων που ιδρύθηκε με το ν. 3148/1955 (ΦΕ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Α') μπορεί να αναλαμβάνει, ολικά ή μερικά, τα έξοδα λειτου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μόνιμης γραμματείας της Δ.Ε.Μ.Α. στην Αθήνα βάσει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γκρίνεται από την Ολομέλεια της Επιτροπή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ισχύς του παρόντος αρχίζει από τη δημοσίευσή του στην Εφημερί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λυμπιακό Αθλητικό Κέντρο Αθή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Νομικά Πρόσωπα Δημοσίου Δικαίου, με τις επωνυμίες "Εθνικό Ποδηλατοδρόμ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ηνών", "Εθνικό Κέντρο Αντισφαίρισης Αθηνών", και "Εθνικό Αθλη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έντρο Κολύμβησης Αθηνών" που ιδρύθηκαν με το π.δ. 438/1991 (ΦΕ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9 Α'), καταργούνται. Η περιουσία, η διαχείριση και η εκμετάλλ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ων των κύριων και βοηθητικών χώρων και εγκαταστάσεων που χρησιμοποι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ιο πάνω Νομικά Πρόσωπα περιέρχονται στο Νομικό Πρόσωπο Ιδιω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ου ΟΛΥΜΠΙΑΚΟ ΑΘΛΗΤΙΚΟ ΚΕΝΤΡΟ ΑΘΗΝΑΣ (Ο.Α.Κ.Α.) "ΣΠΥΡΟΣ ΛΟΥ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οποίο υπεισέρχεται ως διάδοχος σε όλα τα δικαιώματα και υποχρε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Το προσωπικό με σύμβαση ιδιωτικού δικαίου ορισμένου χρόνου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ών Προσώπων που καταργούνται μεταφέρεται στο Ο.Α.Κ.Α. και αποχωρ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 λήξη των συμβάσεώ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αράγραφοι 1, 2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υ άρθρου 17 του ν. 1646/1986 (ΦΕΚ 13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Ο.Α.Κ.Α. διοικείται από διοικητικό συμβούλιο, που αποτελ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δεκατρία (13) μ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έλη του διοικητικού συμβουλίου, με ισάριθμα αναπληρωμα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ίζονται για θητεία τριών (3) ετών με απόφαση του αρμόδιου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αθλητισμού Υπουργού, η οποία δημοσιεύεται στην Εφημερίδα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ήσεως. Με την ίδια απόφαση ορίζεται ο πρόεδρος, ο αντιπρόεδ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 γραμματέας του διοικητικού συμβουλίου. Πέντε (5) από τα π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νω μέλη του διοικητικού συμβουλίου και ισάριθμα αναπληρωματικά προτείν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κτελεστική Επιτροπή της Επιτροπής Ολυμπιακών Αγώνων, έ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έλος με τον αναπληρωματικό του από το Δήμο Αμαρουσίου και έ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έλος με τον αναπληρωματικό του από το Σωματείο των εργαζο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Ο.Α.Κ.Α., μέσα σ' ένα μήνα από την έγγραφη πρόσκληση του αρμόδι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θέματα αθλητισμού Υπουργού. Αν η πιο πάνω προθεσμία παρέλθει άπρακ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αυτά διορίζονται με απόφαση του ίδιου Υπ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ιοικητικό συμβούλιο βρίσκεται σε απαρτία, όταν είναι παρό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τά (7) τουλάχιστον μέλη του και οι αποφάσεις του λαμβάνονται κα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ειοψηφία των παρόντων μελών. Η ψηφοφορία είναι φανερή, εκτός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σωπικά θέματα. Σε περίπτωση ισοψηφίας σε φανερή ψηφοφορία, επικρατ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ποψη με την οποία συντάχθηκε ο πρόεδ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19 του ν. 1646/1986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υντονιστής Γενικός Διευθυντής του Ο.Α.Κ.Α. και δύο (2) αναπληρω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ές προσλαμβάνονται, ύστερα από γνώμη της Ε.Ο.Α., με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ρμόδιου για θέματα αθλητισμού Υπουργού, η οποία καθορίζει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οιβή, τους όρους απασχόλησης και τις αρμοδιότητες του καθένα.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ητεία των δύο αναπληρωτών διευθυντών είναι τριετής και η αμοιβ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στο ποσό που αντιστοιχεί στις μηνιαίες αποδοχές προϊστα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ς διεύθυνσης δημόσιας υπηρεσίας κλάδου ΠΕ, έγγαμου με δύο τέκ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υνολικό χρόνο υπηρεσίας μεγαλύτερο των τριάντα δύο (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όφαση του αρμόδιου για θέματα αθλητισμού Υπουργού, ύσ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γνώμη του διοικητικού συμβουλίου του Ο.Α.Κ.Α., τροποποι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μπληρώνονται οι κανονισμοί του άρθρου 20 του ν. 1646/1986,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ρυθμιστούν τα θέματα λειτουργίας και διοίκησης του Κλειστού Γηπέδου</w:t>
      </w:r>
    </w:p>
    <w:p>
      <w:pPr>
        <w:pStyle w:val="Style15"/>
        <w:spacing w:lineRule="auto" w:line="360"/>
        <w:jc w:val="both"/>
        <w:rPr/>
      </w:pPr>
      <w:r>
        <w:rPr>
          <w:rFonts w:eastAsia="MS Mincho;ＭＳ 明朝" w:cs="Times New Roman" w:ascii="Times New Roman" w:hAnsi="Times New Roman"/>
          <w:sz w:val="24"/>
          <w:szCs w:val="24"/>
          <w:lang w:val="el-GR"/>
        </w:rPr>
        <w:t>Αθλοπαιδιών, του Ποδηλατοδρόμιου, του Κέντρου Αντισφαίρισης, του Κέντρου Κολύμβησης και των λοιπών βοηθητικών χώρων και εγκαταστάσεων του Ο.Α.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παρ. 2 του άρθρου 41 του ν. 1473/1984 τροποποιείται ως κατωτέρ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2. Στο άρθρο 5 του α.ν. 598/1968 (ΦΕΚ 256 Α'), όπως ισχύει, το κεί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υπάρχει αριθμείται ως παράγραφος 1 και προστίθεται παράγραφ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μοίως ο ΟΔΙΕ για τη βελτίωση των συνθηκών διεξαγωγής του Αμοιβ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πποδρομιακού Στοιχήματος και διασφάλιση των Φιλίππων, μπορ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ιτιολογημέ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ή του και ύστερα από έγκριση της Γενικής Γραμματείας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πιχορηγεί τους ιδιοκτήτες δρομόνων ίππων μέχρι 1% επί των ακαθάρισ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πράξεων των αμοιβαίων στοιχημάτων που διεξάγονται από τον Οργανισμό,</w:t>
      </w:r>
    </w:p>
    <w:p>
      <w:pPr>
        <w:pStyle w:val="Style15"/>
        <w:spacing w:lineRule="auto" w:line="360"/>
        <w:jc w:val="both"/>
        <w:rPr/>
      </w:pPr>
      <w:r>
        <w:rPr>
          <w:rFonts w:eastAsia="MS Mincho;ＭＳ 明朝" w:cs="Times New Roman" w:ascii="Times New Roman" w:hAnsi="Times New Roman"/>
          <w:sz w:val="24"/>
          <w:szCs w:val="24"/>
          <w:lang w:val="el-GR"/>
        </w:rPr>
        <w:t>εκτός από το πρόσθετο αμοιβαίο στοίχημα (</w:t>
      </w:r>
      <w:r>
        <w:rPr>
          <w:rFonts w:eastAsia="MS Mincho;ＭＳ 明朝" w:cs="Times New Roman" w:ascii="Times New Roman" w:hAnsi="Times New Roman"/>
          <w:sz w:val="24"/>
          <w:szCs w:val="24"/>
        </w:rPr>
        <w:t>SWEEPSTAKE</w:t>
      </w:r>
      <w:r>
        <w:rPr>
          <w:rFonts w:eastAsia="MS Mincho;ＭＳ 明朝" w:cs="Times New Roman" w:ascii="Times New Roman" w:hAnsi="Times New Roman"/>
          <w:sz w:val="24"/>
          <w:szCs w:val="24"/>
          <w:lang w:val="el-GR"/>
        </w:rPr>
        <w:t>), για την αντιμετώπ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τακτων δαπανών συντήρησης των ίππων αυτών. Μέχρι το μισό (0,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ωτέρω ποσοστού, θα διανέμεται υποχρεωτικά στους προπονη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βάτες και σταυλίτες, με βάση τους συντελεστές που θα ισχύουν κάθ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ά από αποφάσεις του Δ.Σ. του ΟΔΙ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πιχορηγήσεις ή παροχές που έχουν καταβληθεί μέχρι την 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με απόφαση του Δ.Σ. του ΟΔΙΕ και έγκριση της Γεν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εία Αθλητισμού α) στους προπονητές δρομόνων ίππων αναβά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αυλίτες για τη βελτίωση των ιπποδρομ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υς έκτακτους υπαλλήλους του ΟΔΙΕ για οικονομική ενίσχυση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θερινή περίοδο και γ) στα μέλη του Δ.Σ. του ΟΔΙΕ και Φιλίππου</w:t>
      </w:r>
    </w:p>
    <w:p>
      <w:pPr>
        <w:pStyle w:val="Style15"/>
        <w:spacing w:lineRule="auto" w:line="360"/>
        <w:jc w:val="both"/>
        <w:rPr/>
      </w:pPr>
      <w:r>
        <w:rPr>
          <w:rFonts w:eastAsia="MS Mincho;ＭＳ 明朝" w:cs="Times New Roman" w:ascii="Times New Roman" w:hAnsi="Times New Roman"/>
          <w:sz w:val="24"/>
          <w:szCs w:val="24"/>
          <w:lang w:val="el-GR"/>
        </w:rPr>
        <w:t xml:space="preserve">Ενώσεως για ιπποδρομιακές αμοιβές, θεωρούνται ότι νόμιμα καταβλήθη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ον κλάδο των Αθλητικών Συντακτών, ως φορέας λειτουργ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ίζεται από την Πολιτεία ο Πανελλήνιος Σύνδεσμος Αθλητικού Τύ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Σ.Α.Τ.), με έδρα την Αθή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ολιτεία θεωρεί ότι ο Π.Σ.Α.Τ. και γενικότερα ο Έλληνας Αθλητικ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άκτης είναι ο αποφασιστικός και ουσιαστικός συντελεστής και παρά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ολής, διάδοσης και κυρίως ανάπτυξης του Ελληνικού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Στις διατάξεις της παρ. 13 του άρθρου 25 του ν. 2190/1994 υπάγεται και το προσωπικό του Ο.Π.Α.Π., με αρχική σύμβαση εργασίας ιδιωτικού δικαίου, ορισμένου χρόνου, διάρκειας ενός (1) έτους, του οποίου η σύμβαση παρέχει τη δυνατότητα παροχής εργασίας μέχρι και πέντε (5)</w:t>
      </w:r>
    </w:p>
    <w:p>
      <w:pPr>
        <w:pStyle w:val="Style15"/>
        <w:spacing w:lineRule="auto" w:line="360"/>
        <w:jc w:val="both"/>
        <w:rPr/>
      </w:pPr>
      <w:r>
        <w:rPr>
          <w:rFonts w:eastAsia="MS Mincho;ＭＳ 明朝" w:cs="Times New Roman" w:ascii="Times New Roman" w:hAnsi="Times New Roman"/>
          <w:sz w:val="24"/>
          <w:szCs w:val="24"/>
          <w:lang w:val="el-GR"/>
        </w:rPr>
        <w:t xml:space="preserve">ημέρες κάθε εβδομάδα και η διάρκεια της σύμβασης καλύπτει τις χρονικές προϋποθέσεις της ανωτέρω παραγράφου, αδιαφόρως του συνολικού αριθμού ημερών εργασίας και εφόσον εξακολουθούν να παρέχουν την εργασία τους στον Ο.Π.Α.Π. κατά την ψήφιση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εκτός εάν ορίζεται διαφορετικά στις επί μέρου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ΟΣ ΔΙΕΥΘΥΝΤΗΣ ΤΗΣ ΒΟΥΛΗΣ         Ο ΔΙΕΥΘΥΝΤΗΣ ΝΟΜΟΘΕΤΙΚΟΥ </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ΤΩΝΙΟΣ Γ. ΑΓΓΕΛΟΠΟΥΛΟΣ   </w:t>
        <w:tab/>
        <w:t xml:space="preserve">      ΛΕΩΝΙΔΑΣ ΑΝΤ. ΠΑΠΑΘΑΝΑΣΙ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10:00Z</dcterms:created>
  <dc:creator>pc</dc:creator>
  <dc:description/>
  <dc:language>en-US</dc:language>
  <cp:lastModifiedBy>pc</cp:lastModifiedBy>
  <dcterms:modified xsi:type="dcterms:W3CDTF">2003-08-01T11:54:00Z</dcterms:modified>
  <cp:revision>15</cp:revision>
  <dc:subject/>
  <dc:title/>
</cp:coreProperties>
</file>