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 ΠΡΩΤ………</w:t>
      </w:r>
    </w:p>
    <w:p>
      <w:pPr>
        <w:pStyle w:val="Normal"/>
        <w:jc w:val="both"/>
        <w:rPr>
          <w:rFonts w:eastAsia="MS Mincho;ＭＳ 明朝"/>
        </w:rPr>
      </w:pPr>
      <w:r>
        <w:rPr>
          <w:rFonts w:eastAsia="MS Mincho;ＭＳ 明朝"/>
        </w:rPr>
        <w:tab/>
        <w:t>ΔΙΕΚ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α επίσημα Πρακτικά της Ζ΄, 23 Ιουλίου 1996,</w:t>
      </w:r>
    </w:p>
    <w:p>
      <w:pPr>
        <w:pStyle w:val="Normal"/>
        <w:jc w:val="both"/>
        <w:rPr>
          <w:rFonts w:eastAsia="MS Mincho;ＭＳ 明朝"/>
        </w:rPr>
      </w:pPr>
      <w:r>
        <w:rPr>
          <w:rFonts w:eastAsia="MS Mincho;ＭＳ 明朝"/>
        </w:rPr>
        <w:t xml:space="preserve">Συνεδρίασης του Τμήματος Διακοπής των Εργασιών </w:t>
      </w:r>
    </w:p>
    <w:p>
      <w:pPr>
        <w:pStyle w:val="Normal"/>
        <w:jc w:val="both"/>
        <w:rPr>
          <w:rFonts w:eastAsia="MS Mincho;ＭＳ 明朝"/>
        </w:rPr>
      </w:pPr>
      <w:r>
        <w:rPr>
          <w:rFonts w:eastAsia="MS Mincho;ＭＳ 明朝"/>
        </w:rPr>
        <w:t xml:space="preserve">Της Βουλής, στην οποία ψηφίστηκε το παρακάτω σχέδιο νόμ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σταση Επιτροπής για τη σύνταξη νέου Οργανισμού του  Υπουργείου Εξωτερικώ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υνιστάται δωδεκαμελής Επιτροπή για τη σύνταξη  σχεδίου νέου Οργανισμού του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σχέδιο που θα συντάξει η Επιτροπή αυτή θα υποβληθεί  για κύρωση κατά το άρθρο 76 παρ. 6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Επιτροπή της παρ. 1 αποτελείται από το Γενικό  Γραμματέα Διοίκησης και Οργάνωσης του Υπουργείου Εξωτερικών, ως πρόεδρο,  Συμβούλους της Επικρατείας, μέλη Δ.Ε.Π. των Ανωτάτων Εκπαιδευτικών  Ιδρυμάτων, διπλωματικούς υπαλλήλους με πρεσβευτικούς βαθμούς εν ενεργεία  ή επί τιμή και δικηγόρους, ως μέλη. Η ως άνω Επιτροπή μία φορά το  μήνα ανακοινώνει τα πορίσματά της στους προέδρους των διοικητικών  συμβουλίων των οικείων συλλόγων των εργαζομένων στο Υπουργείο Εξωτερικών  και τα συζητάει διεξοδικώς με αυτούς. Τη γραμματειακή υποστήριξη της  Επιτροπής παρέχουν υπάλληλοι του διπλωματικού και διοικητικού κλάδου  του Υπουργείου Εξωτερικών, καθώς και σύμβουλοι και συνεργάτες του  Γραφείου του ως άνω Γενικού Γραμματέα. Η Επιτροπή θα περατώσει το  έργο της εντός εξαμήνου από συγκρότησή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Επιτροπή και η Γραμματεία της συγκροτούνται  με απόφαση του Υπουργού Εξωτερικών. Επίσης, με απόφαση του Υπουργού  Εξωτερικών μπορεί να παρατείνεται ο χρόνος περάτωσης του έργου της  Επιτροπής και να ρυθμίζονται θέματα που αναφέρονται στη λειτουργία,  στη διοικητική μέριμνα και στη διοικητική υποστήριξη αυτής. Για τον  ορισμό των δικαστικών λειτουργών, μελών της Επιτροπής, απαιτείται  να τηρηθεί η προβλεπόμενη από το άρθρο 41 παρ. 3 του ν. 1756/1988  διαδικασία (ΦΕΚ 3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κοινή απόφαση των Υπουργών Εξωτερικών και Οικονομικών  καθορίζεται μηνιαία αποζημίωση των μελών της Επιτροπής κατά παρέκκλιση  από τις κείμεν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αρμοδιότητα του Υπουργού Εξωτερικών υπάγεται η εκπροσώπηση  της Ελληνικής Δημοκρατίας ενώπιον παντός διεθνούς δικαστηρίου ή άλλου  δικαιοδοτικού οργά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πληρεξούσιοι της Ελληνικής Δημοκρατίας, διοριζόμενοι με απόφαση  του Υπουργού Εξωτερικών, δύναται να παρίστανται μέλη του Επιστημονικού  Συμβουλίου του Υπουργείου Εξωτερικών, της Ειδικής Νομικής Υπηρεσίας  (Ε.Ν.Υ.), της Ειδικής Νομικής Υπηρεσίας Ευρωπαϊκών Κοινοτήτων (Ε.Ν.Υ.Ε.Κ.),  μέλη του κύριου προσωπικού του Νομικού Συμβουλίου του Κράτους, κατά  τις διέπουσες αυτό διατάξεις, νομικοί σύμβουλοι και συνεργάτες των  κατά περίπτωση αρμόδιων υπουργείων, Ν.Π.Δ.Δ. και Ν.Π.Ι.Δ. του δημόσιου  τομέα, μέλη Δ.Ε.Π. των Ανωτάτων Εκπαιδευτικών Ιδρυμάτων, καθώς και  δικηγόρ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δύναται να διορίζονται ως πληρεξούσιοι της Ελληνικής  Δημοκρατίας σε υποθέσεις που απαιτούν εξειδικευμένη αντιμετώπιση και  αλλοδαποί δικηγόροι ή νομικοί σύμβουλοι με αντίστοιχη ειδίκ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MS Mincho;ＭＳ 明朝"/>
        </w:rPr>
        <w:t>Οι διατάξεις των άρθρων 39 παρ. Α1 και 2 του ν. 1947/1991, 23 του  ν. 2019/1992 και 6Β του ν. 2197/1994 (με την οποία προστίθεται το  άρθρο 47α μετά το άρθρο 47 του ν. 419/1976), καθώς και κάθε άλλη διάταξη,  η οποία ρυθμίζει διαφορετικά την εκπροσώπηση της Ελληνικής Δημοκρατίας  ενώπιον διεθνών δικαστηρίων και δικαιοδοτικών οργάνων,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βλεπόμενη από την παράγραφο 2 του άρθρου δευτέρου του ν. 2317/1995  (ΦΕΚ 125 Α') προθεσμία για την έκδοση του προεδρικού διατάγματος περί  του Οργανισμού του Ιδρύματος Ελληνικού Πολιτισμού παρατείνεται για  τέσσερις (4) μήνες από τη λήξη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ης παρ. 1 του άρθρου 3 του ν. 2322/1995  "Παροχή της εγγύησης του Ελληνικού Δημοσίου για τη χορήγηση δανείων  και πιστώσεων και άλλες διατάξεις" (ΦΕΚ 143 Α'), δεν έχουν εφαρμογή  για τις εγγυήσεις που παρέχονται στους Χρηματοπιστωτικούς Οργανισμούς  της Ευρωπαϊκής Ένωσης και στο Ταμείο Κοινωνικής Ανάπτυξης του Συμβουλίου  της Ευρώπης για δάνεια που χορηγούν σε δημόσιες επιχειρήσεις και οργανισμούς,  σε Ν.Π.Δ.Δ., σε Ν.Π.Ι.Δ., σε πιστωτικά ιδρύματα και σε οργανισμούς  τοπικής αυτοδιοίκησης (Ο.Τ.Α.), για να χρησιμοποιηθούν για καθαρά  αναπτυξιακούς και κοινωνικούς σκοπ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δομα αυξημένης ευθύνης προσωπικού Υπουργ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κ της εγγεγραμμένης πίστωσης στον τακτικό προϋπολογισμό του Υπουργείου  Εξωτερικών και στον ΚΑΕ 0896 "Απόρρητες δαπάνες", διατίθεται ποσό  500.000.000 δρχ., το οποίο διανέμεται από 1ης Ιουλίου 1996 στους υπαλλήλους  του Υπουργείου Εξωτερικών μόνιμους και επί συμβάσει με μορφή ειδικού  επιδόματος αυξημένης ευθύνης, για τη βελτίωση της αποδοτικότητας των  παρεχόμενων υπηρεσιών τους. Η κατ' έτος προκαλούμενη επιβάρυνση του  κωδικού αυτού ανέρχεται στο ποσό του 1.000.0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κ της εγγεγραμμένης πίστωσης στον τακτικό προϋπολογισμό της Γενικής  Γραμματείας Απόδημου Ελληνισμού και στον ΚΑΕ 5189 "Κάθε είδους δαπάνες  για την υλοποίηση και εκτέλεση προγραμμάτων Αποδήμων Ελλήνων στο εσωτερικό  και εξωτερικό (περιλαμβάνονται και έξοδα μετακίνησης Αποδήμων Ελλήνων)"  διατίθεται ποσό 11.000.000 δρχ., το οποίο διανέμεται από 1ης Ιουλίου  1996 στους μόνιμους υπαλλήλους και στους υπαλλήλους με σχέση εργασίας  ιδιωτικού δικαίου αορίστου χρόνου της Γενικής Γραμματείας Απόδημου  Ελληνισμού, με μορφή ειδικού επιδόματος αυξημένης ευθύνης, για τη  βελτίωση της αποδοτικότητας των παρεχόμενων υπηρεσιών τους. Η κατ'  έτος προκαλούμενη επιβάρυνση του κωδικού αυτού ανέρχεται στο ποσό  των 22.0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ύψος των ποσών αυτών κατά κατηγορία υπαλλήλων, ο τρόπος διάθεσής  τους, καθώς και κάθε άλλη λεπτομέρεια καθορίζονται με κοινή απόφαση  των Υπουργών Εξωτερικών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θήνα,                                    1996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Αθήνα,                                1996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ΒΟΥΛΗΣ</w:t>
      </w:r>
    </w:p>
    <w:p>
      <w:pPr>
        <w:pStyle w:val="Normal"/>
        <w:jc w:val="both"/>
        <w:rPr/>
      </w:pPr>
      <w:r>
        <w:rPr>
          <w:rFonts w:eastAsia="Times New Roman"/>
        </w:rPr>
        <w:t xml:space="preserve"> </w:t>
      </w: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ΟΣ ΔΙΕΥΘΥΝΤΗΣ ΤΗΣ ΒΟΥΛΗΣ                     Ο  ΔΙΕΥΘΥΝΤΗΣ ΝΟΜΟΘΕΤΙΚΟΥ ΕΡΓΟΥ</w:t>
      </w:r>
    </w:p>
    <w:p>
      <w:pPr>
        <w:pStyle w:val="Normal"/>
        <w:jc w:val="both"/>
        <w:rPr/>
      </w:pPr>
      <w:r>
        <w:rPr>
          <w:rFonts w:eastAsia="Times New Roman"/>
        </w:rPr>
        <w:t xml:space="preserve">                                                           </w:t>
      </w:r>
      <w:r>
        <w:rPr>
          <w:rFonts w:eastAsia="MS Mincho;ＭＳ 明朝"/>
        </w:rPr>
        <w:t>α.α.</w:t>
      </w:r>
    </w:p>
    <w:p>
      <w:pPr>
        <w:pStyle w:val="Normal"/>
        <w:jc w:val="both"/>
        <w:rPr/>
      </w:pPr>
      <w:r>
        <w:rPr>
          <w:rFonts w:eastAsia="Times New Roman"/>
        </w:rPr>
        <w:t xml:space="preserve"> </w:t>
      </w:r>
      <w:r>
        <w:rPr>
          <w:rFonts w:eastAsia="MS Mincho;ＭＳ 明朝"/>
        </w:rPr>
        <w:t xml:space="preserve">ΑΝΤΩΝΙΟΣ Γ. ΑΓΓΕΛΟΠΟΥΛΟΣ                                   ΑΜΑΛΙΑ  ΡΟΥΠ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32:00Z</dcterms:created>
  <dc:creator>pc</dc:creator>
  <dc:description/>
  <dc:language>en-US</dc:language>
  <cp:lastModifiedBy>pc</cp:lastModifiedBy>
  <dcterms:modified xsi:type="dcterms:W3CDTF">2003-08-01T12:26:00Z</dcterms:modified>
  <cp:revision>5</cp:revision>
  <dc:subject/>
  <dc:title> </dc:title>
</cp:coreProperties>
</file>