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ΒΟΥΛΗ ΤΩΝ ΕΛΛΗΝΩΝ</w:t>
      </w:r>
    </w:p>
    <w:p>
      <w:pPr>
        <w:pStyle w:val="Normal"/>
        <w:jc w:val="both"/>
        <w:rPr/>
      </w:pPr>
      <w:r>
        <w:rPr/>
        <w:t xml:space="preserve">Πρωτ. </w:t>
        <w:tab/>
      </w:r>
    </w:p>
    <w:p>
      <w:pPr>
        <w:pStyle w:val="Normal"/>
        <w:jc w:val="both"/>
        <w:rPr/>
      </w:pPr>
      <w:r>
        <w:rPr/>
        <w:t>Αριθ.</w:t>
      </w:r>
    </w:p>
    <w:p>
      <w:pPr>
        <w:pStyle w:val="Normal"/>
        <w:jc w:val="both"/>
        <w:rPr/>
      </w:pPr>
      <w:r>
        <w:rPr/>
        <w:t>Διεκπ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ΣΠΑΣΜΑ</w:t>
      </w:r>
    </w:p>
    <w:p>
      <w:pPr>
        <w:pStyle w:val="Normal"/>
        <w:jc w:val="both"/>
        <w:rPr/>
      </w:pPr>
      <w:r>
        <w:rPr/>
        <w:t>Από τα επίσημα Πρακτικά της Γ', 11 Ιουλίου 1996, Συνεδρίασης του Τμήματος Διακοπής των Εργασιών της Βουλής, στην οποία ψηφίστηκε το παρακάτω σχεδίου νόμο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ορισμός ή πρόσληψη πολιτών της Ευρωπαϊκής Ένωσης στη Δημόσια Διοίκ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ρθρο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  <w:tab/>
        <w:t>Οι πολίτες των άλλων Κρατών - Μελών της Ευρωπαϊκής Ένωσης διορίζονται ή προσλαμβάνονται σε θέσεις ή ειδικότητες, οι αρμοδιότητες των οποίων δεν συνεπάγονται άμεση ή έμμεση συμμετοχή στην άσκηση δημόσιας εξουσίας και άσκηση καθηκόντων που έχουν ως αντικείμενο τη διασφάλιση των γενικών συμφερόντων του κράτους ή άλλων δημόσιων φορέων στις κατωτέρω υπηρεσίες και νομικά πρόσωπα:</w:t>
      </w:r>
    </w:p>
    <w:p>
      <w:pPr>
        <w:pStyle w:val="Normal"/>
        <w:jc w:val="both"/>
        <w:rPr>
          <w:lang w:val="en-US"/>
        </w:rPr>
      </w:pPr>
      <w:r>
        <w:rPr/>
        <w:t xml:space="preserve">α. δημόσιες υπηρεσίες, </w:t>
      </w:r>
    </w:p>
    <w:p>
      <w:pPr>
        <w:pStyle w:val="Normal"/>
        <w:jc w:val="both"/>
        <w:rPr>
          <w:lang w:val="en-US"/>
        </w:rPr>
      </w:pPr>
      <w:r>
        <w:rPr/>
        <w:t xml:space="preserve">β. νομικά πρόσωπα δημοσίου δικαίου, </w:t>
      </w:r>
    </w:p>
    <w:p>
      <w:pPr>
        <w:pStyle w:val="Normal"/>
        <w:jc w:val="both"/>
        <w:rPr>
          <w:lang w:val="en-US"/>
        </w:rPr>
      </w:pPr>
      <w:r>
        <w:rPr/>
        <w:t xml:space="preserve">γ. οργανισμούς τοπικής αυτοδιοίκησης κάθε βαθμού, </w:t>
      </w:r>
    </w:p>
    <w:p>
      <w:pPr>
        <w:pStyle w:val="Normal"/>
        <w:jc w:val="both"/>
        <w:rPr>
          <w:lang w:val="en-US"/>
        </w:rPr>
      </w:pPr>
      <w:r>
        <w:rPr/>
        <w:t xml:space="preserve">δ. δημόσιες επιχειρήσεις και δημόσιους οργανισμούς, </w:t>
      </w:r>
    </w:p>
    <w:p>
      <w:pPr>
        <w:pStyle w:val="Normal"/>
        <w:jc w:val="both"/>
        <w:rPr/>
      </w:pPr>
      <w:r>
        <w:rPr/>
        <w:t>ε. νομικά πρόσωπα ιδιωτικού δικαίου που ανήκουν στο κράτος ή επιχορηγούνται τακτικώς, σύμφωνα με τις κείμενες διατάξεις από κρατικούς πόρους κατά 50% τουλάχιστον του ετήσιου προϋπολογισμού τους ή στα οποία το κράτος κατέχει το 51% τουλάχιστον του μετοχικού τους κεφαλαίο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στ. σε νομικά πρόσωπα ιδιωτικού δικαίου που ανήκουν στα ανωτέρω νομικά πρόσωπα ή επιχορηγούνται από αυτά τακτικώς, κατά 50% τουλάχιστον του ετήσιου προϋπολογισμού τους, σύμφωνα με τις κείμενες διατάξεις ή κατά τα οικεία καταστατικά ή στα οποία τα ανωτέρω νομικά πρόσωπα κατέχουν το 51 % τουλάχιστον του μετοχικού τους κεφαλαί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</w:t>
        <w:tab/>
        <w:t>Με προεδρικά διατάγματα, που εκδίδονται με πρόταση των Υπουργών Εσωτερικών, Δημόσιας Διοίκησης και Αποκέντρωσης, Εθνικής Οικονομίας και του οικείου υπουργού καθορίζονται οι θέσεις ή ειδικότητες, στις οποίες επιτρέπεται ο διορισμός ή η πρόσληψη πολιτών των Κρατών - Μελών της Ευρωπαϊκής Ένωσης, καθώς και εκείνες που επιφυλάσσονται μόνο σε Έλληνες πολίτες, λόγω συνδρομής των προϋποθέσεων εφαρμογής της παρ. 4 του άρθρου 48 Συνθ. Ε.Ο.Κ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Άρθρο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Ο κατά το προηγούμενο άρθρο διορισμός ή πρόσληψη πολιτών των Κρατών - Μελών της Ευρωπαϊκής Ένωσης γίνεται υπό τις προϋποθέσεις και κατά τις διαδικασίες που προβλέπονται από την κείμενη νομοθεσία για τους Έλληνες πολίτες, με εξαίρεση την προϋπόθεση της ελληνικής ιθαγένεια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Η μη συνδρομή κωλυμάτων διορισμού ή πρόσληψης των προσώπων της παρ. 1 του παρόντος άρθρου διαπιστώνεται με βάση πιστοποιητικά ή βεβαιώσεις που εκδίδονται από τις αρμόδιες αρχές του κράτους, την ιθαγένεια του οποίου έχει ο αιτών πολίτη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Το κώλυμα της μη εκπλήρωσης των στρατιωτικών υποχρεώσεων δεν ισχύει για πολίτες Κράτους - Μέλους της Ευρωπαϊκής Ένωσης, στο οποίο δεν προβλέπεται όμοιο κώλυμα διορισμού ή πρόσληψης. Η πιστοποίηση της κατάστασης της υγείας γίνεται από τα όργανα που είναι αρμόδια κατά περίπτωση για τους Έλληνες πολίτε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</w:t>
        <w:tab/>
        <w:t>Για το διορισμό ή την πρόσληψη απαιτείται η γνώση της ελληνικής γλώσσας. Ο βαθμός γνώσης της ελληνικής γλώσσας και ο τρόπος διαπίστωσης της καθορίζονται με τη σχετική προκήρυξη, ανάλογα με τα καθήκοντα της συγκεκριμένης θέσης ή ειδικ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ρθρο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Η ισχύς του παρόντος νόμου αρχίζει από τη δημοσίευση του στην Εφημερίδα της Κυβερνήσεω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Αθήνα,</w:t>
        <w:tab/>
        <w:t>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Ο ΠΡΟΕΔΡΟΣ ΤΗΣ ΒΟΥΛΗΣ </w:t>
      </w:r>
    </w:p>
    <w:p>
      <w:pPr>
        <w:pStyle w:val="Normal"/>
        <w:jc w:val="both"/>
        <w:rPr/>
      </w:pPr>
      <w:r>
        <w:rPr/>
        <w:t>ΑΠΟΣΤΟΛΟΣ ΧΡ. ΚΑΚΛΑΜΑΝΗ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Ο ΓΕΝΙΚΟΣ ΔΙΕΥΘΥΝΤΗΣ</w:t>
        <w:tab/>
        <w:tab/>
        <w:t>Ο ΔΙΕΥΘΥΝΤΗΣ ΝΟΜΟΘΕΤΙΚΟΥ ΕΡΓΟΥ</w:t>
      </w:r>
    </w:p>
    <w:p>
      <w:pPr>
        <w:pStyle w:val="Normal"/>
        <w:jc w:val="both"/>
        <w:rPr/>
      </w:pPr>
      <w:r>
        <w:rPr/>
        <w:t>ΑΝΤΩΝΙΟΣ Γ. ΑΓΓΕΛΟΠΟΥΛΟΣ</w:t>
        <w:tab/>
        <w:t>ΛΕΩΝΙΔΑΣ ΑΝΤ. ΠΑΠΑΘΑΝΑΣΙ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15:00Z</dcterms:created>
  <dc:creator>pc</dc:creator>
  <dc:description/>
  <dc:language>en-US</dc:language>
  <cp:lastModifiedBy>pc</cp:lastModifiedBy>
  <dcterms:modified xsi:type="dcterms:W3CDTF">2003-08-01T13:05:00Z</dcterms:modified>
  <cp:revision>3</cp:revision>
  <dc:subject/>
  <dc:title>ΒΟΥΛΗ ΤΩΝ ΕΛΛΗΝΩΝ</dc:title>
</cp:coreProperties>
</file>