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MS Mincho;ＭＳ 明朝" w:cs="Times New Roman" w:ascii="Times New Roman" w:hAnsi="Times New Roman"/>
          <w:sz w:val="24"/>
          <w:szCs w:val="24"/>
        </w:rPr>
        <w:t>BO</w:t>
      </w:r>
      <w:r>
        <w:rPr>
          <w:rFonts w:eastAsia="MS Mincho;ＭＳ 明朝" w:cs="Times New Roman" w:ascii="Times New Roman" w:hAnsi="Times New Roman"/>
          <w:sz w:val="24"/>
          <w:szCs w:val="24"/>
          <w:lang w:val="el-GR"/>
        </w:rPr>
        <w:t>ΥΛΗ ΤΩΝ ΕΛΛΗΝΩΝ                     ΑΠΟΣΠΑΣΜΑ</w:t>
      </w:r>
    </w:p>
    <w:p>
      <w:pPr>
        <w:pStyle w:val="Style16"/>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ab/>
        <w:t xml:space="preserve">Από τα επίσημα Πρακτικά της ΡΝ', 20 Ιουνίου </w:t>
      </w:r>
    </w:p>
    <w:p>
      <w:pPr>
        <w:pStyle w:val="Style16"/>
        <w:ind w:left="1440" w:hanging="144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tab/>
        <w:tab/>
        <w:t xml:space="preserve">1996, Συνεδρίασης της Ολομέλειας της Βουλής </w:t>
      </w:r>
    </w:p>
    <w:p>
      <w:pPr>
        <w:pStyle w:val="Style16"/>
        <w:ind w:left="1440" w:hanging="720"/>
        <w:rPr/>
      </w:pPr>
      <w:r>
        <w:rPr>
          <w:rFonts w:eastAsia="MS Mincho;ＭＳ 明朝" w:cs="Times New Roman" w:ascii="Times New Roman" w:hAnsi="Times New Roman"/>
          <w:sz w:val="24"/>
          <w:szCs w:val="24"/>
          <w:lang w:val="el-GR"/>
        </w:rPr>
        <w:t>Διεκπ.</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την οποία ψηφίστηκε το παρακάτω σχέδιο νόμου:</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έρωση της 3ης Δεκεμβρίου ως Ημέρας Ατόμων με Ειδικές Ανάγκες Θέσπιση του θεσμού της κάρτας αναπηρίας και άλλες διατάξει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3η Δεκεμβρίου κάθε έτους ορίζεται Ημέρα των Ατόμων με Ειδικέ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γκε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θνική Συνομοσπονδία Ατόμων με Ειδικές Ανάγκες υποβάλλει κάθε έτος στον Πρόεδρο της Βουλής των Ελλήνων έκθεση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ερόμενη στην εν γένει αντιμετώπιση των ανθρώπινων και κοινωνικ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άτων των Ατόμων με Ειδικές Ανάγκες στην Ελλάδα.</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Ημέρα Ατόμων με Ειδικές Ανάγκες και οι εκδηλώσει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γίνονται γι' αυτήν τελούν υπό την αιγίδα της Βουλής των Ελλήν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Εθνική Συνομοσπονδία Ατόμων με Ειδικές Ανάγκε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η αντιπροσωπευτικότερη οργάνωση ατόμων με ειδικές ανάγκες, σε συνεργασία με το Υπουργείο Υγείας και Πρόνοιας και τους λοιπούς συναρμόδιους δημόσιους φορείς, οργανώνει τις εκδηλώσεις που πραγματοποιούνται την 3η Δεκεμβρίου, κάθε έτος. Η Εθνική Συνομοσπονδία Ατόμων με Ειδικές Ανάγκες έχει την ευθύνη για τον προσδιορισμό του χαρακτήρα των εκδηλώσεων αυτών και του περιεχομένου τους. Οι εκδηλώσεις αυτές χρηματοδοτούν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Υγείας και Πρόνοιας μέχρι το ποσό που προβλέπε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 στον προϋπολογισμό του.</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Υιοθετούνται το παγκόσμιο πρόγραμμα δράσης, καθώ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κανόνες ίσων ευκαιριών για τα άτομα με ειδικές ανάγκες, ο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ι εγκρίθηκαν το 1993 από τη Γενική Συνέλευση των Ηνωμένων Εθν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47η Ολομέλειά τη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υνιστάται επιτροπή, με αρμοδιότητα την παρακολούθηση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δηλώσεων της Ημέρας Ατόμων με Ειδικές Ανάγκες, καθώς και τη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όνηση Εθνικού Σχεδίου Εφαρμογής του παγκόσμιου προγράμματος δράση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πίσημων κανόνων για ίσες ευκαιρίες που έχουν εγκριθεί από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Ο.Η.Ε., για τα Άτομα με Ειδικές Ανάγκες. Η επιτροπή αυτή αποτελείται από τον Υπουργό Υγείας και Πρόνοιας ή τον αρμόδιο Υφυπουργό και έναν εκπρόσωπο από κάθε κόμμα που εκπροσωπείται στη Βουλή.</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επιτροπή αυτή, μέσα σ' ένα (1) έτος από τη συγκρότησή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πονεί και υποβάλλει, στον Πρόεδρο της Βουλής των Ελλήνων, το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Σχέδιο Εφαρμογής, που προβλέπεται στην προηγούμενη παράγραφο.</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ίδια επιτροπή συντάσσει και υποβάλλει, κάθε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στον Πρόεδρο της Βουλής των Ελλήνων Έκθεση, που αναφέρεται στη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κανόνων του Ο.Η.Ε. για ίσες ευκαιρίες στα Άτομα με Ειδικέ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γκε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προεδρικό διάταγμα, που εκδίδεται ύστερα από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Υπουργού Υγείας και Πρόνοιας, ορίζονται οι προϋποθέσει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επιχορήγησης των πλέον αντιπροσωπευτικών οργανώσε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τόμων με Ειδικές Ανάγκες από το Υπουργείο Υγείας και Πρόνοι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ζητούνται οι απόψεις της Εθνικής Συνομοσπονδί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όμων με Ειδικές Ανάγκες, που αποστέλλονται στον Υπουργό Υγείας κ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μέσα σε ένα (1) μήνα από την περιέλευση σε αυτή του σχετικ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ωτήματος του Υπουργού.</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θιερώνεται η ισόβια ή προσωρινή κάρτα αναπηρίας, ανάλογα με τη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ηρία και το βαθμό αυτής, που χρησιμεύει ως αποδεικτικό της αναπηρί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οποία χορηγείται μετά από πιστοποίηση της αναπηρίας από τι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της επόμενης παραγράφου. Για τα άτομα με προβλήματα όραση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άρτα αυτή θα αναγράφεται η διαβάθμιση της τυφλότητας ή ο βαθμό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ασης του πάσχοντος και το ποσοστό αναπηρίας που αντιστοιχεί στο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ο βαθμό.</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προεδρικό διάταγμα, που εκδίδεται εντός τεσσάρ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ηνών από τη δημοσίευση του παρόντος νόμου, μετά από πρόταση τ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Εθνικής Οικονομίας, Οικονομικών, Εργασίας και Κοινωνικ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Υγείας και Πρόνοιας, Δημόσιας Τάξης, Εμπορικής Ναυτιλί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ατά περίπτωση αρμόδιου υπουργού, καθορίζονται κατά ενιαίο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και ανεξάρτητα από τον εκάστοτε οικείο ασφαλιστικό φορέα, η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πιστοποίησης της αναπηρίας και του βαθμού της, η συγκρότηση,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όπος και ο τρόπος λειτουργίας των οικείων επιτροπών, αποτελουμέν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δικευμένους νοσοκομειακούς ιατρούς, η διαδικασία χορήγησης ισόβι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σωρινής κάρτας αναπηρίας, ο τύπος και η χρήση αυτής. Τα κριτήρια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ς της αναπηρίας ορίζονται με κοινή απόφαση των Υπουργ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ι Εργασίας και Κοινωνικών Ασφαλίσεων και ισχύου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τους ασφαλιστικούς φορείς. Η επανεξέταση όλων των Ατόμ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ιδικές Ανάγκες από τις επιτροπές αυτές είναι υποχρεωτική.</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πό της ισχύος του παρόντος νόμου, κάθε διάταξη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ή ειδική που είναι αντίθετη με τις διατάξεις του παρόντος νόμ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ρυθμίζει κατά διαφορετικό τρόπο θέματα που αναφέρονται σ' αυτό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ται. Οι υγειονομικές επιτροπές που λειτουργούν στο Δημόσιο,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σφαλιστικούς οργανισμούς και στους οργανισμούς του ευρύτερ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υ τομέα εξακολουθούν να λειτουργούν βάσει της νομοθεσίας π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κάθε φορά για τα θέματα που αναφέρονται στη νομοθεσία αυτή,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έσει των αναφερομένων στην παρ. 3 του παρόντος άρθρου. Κατά τα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ά και μέχρι την έκδοση των προβλεπόμενων διαταγμάτων εφαρμόζε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η δημοσίευση του νόμου αυτού ισχύουσα νομοθεσία.</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προεδρικό διάταγμα, που εκδίδεται με πρόταση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ργασίας και Κοινωνικών Ασφαλίσεων και Υγείας και Πρόνοι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οι διευκολύνσεις, που οι κάθε είδους εργοδότες των αιρετ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ων διοικήσεων των πιο αντιπροσωπευτικών οργανώσεων Ατόμων με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Ανάγκες παρέχουν σε αυτά για την αποτελεσματική άσκηση τ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κόντων τους. Η διάταξη της τελευταίας περιόδου της παρ. 1 τ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 εφαρμόζεται και εδώ.</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ιατροί και οδοντίατροι του κλάδου ιατρών Ε.Σ.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νται υποχρεωτικά στον Ιατρικό ή Οδοντιατρικό Σύλλογο που εδρεύε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όπο άσκησης του επαγγέλματός τους και έχουν το δικαίωμα τ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ιν και εκλέγεσθαι στα διοικητικά και πειθαρχικά όργανα αυτ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επίσης και στα διοικητικά και πειθαρχικά όργανα του Πανελλήνι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ικού Συλλόγου και της Ελληνικής Οδοντιατρικής Ομοσπονδία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διάταξη αυτή ισχύει αναδρομικά από 1ης Ιανουαρί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6.</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Υπουργείο Υγείας και Πρόνοιας μπορεί να συσταθεί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και Υγείας και Πρόνοιας τετραμελή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για την άσκηση νομοπαρασκευαστικών και νομοτεχνικών καθηκόντ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θέματα οργάνωσης και λειτουργίας όλων των Υπηρεσιών Υγείας κ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εκπαίδευσης και κατάρτισης στελεχών των ίδιων τομέων κ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ομοθετικά μέτρα συνδεόμενα με τη συμμετοχή της Ελλάδας στην Ευρωπαϊκή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ωση.</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Υγείας και Πρόνοιας συνιστώνται δύο (2) θέσεις της Κατηγορίας ΠΕ του Κλάδου Πληροφορικής, με εισαγωγικό βαθμό Δ' και προστίθενται στον αριθμό των θέσεων αυτού του κλάδου, που προβλέπεται στο π.δ. 138/1992 (ΦΕΚ 68 Α') "Οργανισμός του Υπουργείου Υγείας, Πρόνοιας και Κοινωνικών Ασφαλίσεων", όπως έχει τροποποιηθεί και ισχύει σήμερα.</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δομα αυξημένης ευθύνης - αποδοτικότητα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Εκ των εγγεγραμμένων, για την υλοποίηση των διαρθρωτικών προγραμμάτ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την εφαρμογή του ολοκληρωμένου προγράμματος διαχείριση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έγχου του καθεστώτος των οικονομικών ενισχύσεων, πιστώσεων στο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ό προϋπολογισμό εξόδων του Υπουργείου Γεωργίας και στον προϋπολογισμό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επενδύσεων του τομέα γεωργίας γενικά, παρακρατείται για κάθε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λογιακό έτος ποσοστό τρία τοις εκατό (3%), το οποίο μεταφέρε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ό λογαριασμό εκτός προϋπολογισμού, που συστήνεται με κοινή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Εθνικής Οικονομίας, Οικονομικών και Γεωργία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ϊόν του ανωτέρω λογαριασμού διανέμεται στους υπαλλήλους τ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με κοινή απόφαση των Υπουργών Οικονομικών κ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για την έγκαιρη υλοποίηση των διαρθρωτικών προγραμμάτ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την αύξηση της αποδοτικότητας των υπηρεσιών τ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πλην των δασικών υπαλλήλων, οι οποίοι λαμβάνου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ο επίδομα υπό τη μορφή "επίδομα ειδικών συνθηκών".</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ή άλλη όμοια απόφαση καθορίζονται ο τρόπος διάθεσης τ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ος του ανωτέρω λογαριασμού, το ύψος του ποσού κατά κλάδο υπαλλήλων, καθώς και κάθε άλλη αναγκαία προς τούτο λεπτομέρεια.</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άλογο επίδομα χορηγείται και στο προσωπικό του Οργανισμού Βάμβακο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ωτεχνικού Επιμελητηρίου Ελλάδος, του Μπενάκειου Φυτοπαθολογικ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ου, του Κεντρικού Ταμείου Γεωργίας, Κτηνοτροφίας και Δασ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ώην Ταμείων Γεωργίας, Κτηνοτροφίας και Δασών, της Κεντρική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χαναγοράς Αθηνών, του Ινστιτούτου Γεωπονικών Επιστημών, της Επιτροπή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Κήπων και Δενδροστοιχιών, της Κεντρικής Αγοράς Θεσσαλονίκη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Οργανισμού Καπνού, του Αρδευτικού Οργανισμού Στυμφαλίας </w:t>
      </w:r>
    </w:p>
    <w:p>
      <w:pPr>
        <w:pStyle w:val="Style16"/>
        <w:rPr/>
      </w:pPr>
      <w:r>
        <w:rPr>
          <w:rFonts w:eastAsia="MS Mincho;ＭＳ 明朝" w:cs="Times New Roman" w:ascii="Times New Roman" w:hAnsi="Times New Roman"/>
          <w:sz w:val="24"/>
          <w:szCs w:val="24"/>
          <w:lang w:val="el-GR"/>
        </w:rPr>
        <w:t xml:space="preserve">Ασωπού Κορινθίας και του Οργανισμού Κωπαίδας με παρακράτηση ποσοστ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εγγεγραμμένων πιστώσεων των προϋπολογισμών τους για κάθε ημερολογιακό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και μεταφορά του σχετικού ποσού σε ειδικό λογαριασμό εκτός προϋπολογισμ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στήνεται με κοινή απόφαση των Υπουργών Οικονομικών και Γεωργία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καθορίζονται το ποσοστό παρακράτησης εκ των εγγεγραμμέν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ώσεων του προϋπολογισμού του οικείου Ν.Π.Δ.Δ., το ύψος του ποσ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κλάδο υπαλλήλων, ο τρόπος διάθεσης του προϊόντος του ειδικ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καθώς και κάθε άλλη αναγκαία λεπτομέρεια.</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ης παραγράφου αυτής έχουν εφαρμογή από 1.1.1996.</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Στους μόνιμους και με σύμβαση εργασίας αορίστου χρόνου υπαλλήλου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κούς διπλωματούχους ανώτατων εκπαιδευτικών ιδρυμάτων, του Δημοσί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ικών προσώπων δημοσίου δικαίου (Ν.Π.Δ.Δ.), της νομαρχιακή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και των οργανισμών τοπικής αυτοδιοίκησης (Ο.Τ.Α.) καταβάλλεται </w:t>
      </w:r>
    </w:p>
    <w:p>
      <w:pPr>
        <w:pStyle w:val="Style16"/>
        <w:rPr/>
      </w:pPr>
      <w:r>
        <w:rPr>
          <w:rFonts w:eastAsia="MS Mincho;ＭＳ 明朝" w:cs="Times New Roman" w:ascii="Times New Roman" w:hAnsi="Times New Roman"/>
          <w:sz w:val="24"/>
          <w:szCs w:val="24"/>
          <w:lang w:val="el-GR"/>
        </w:rPr>
        <w:t xml:space="preserve">ειδικό επίδομα (αντιστάθμισμα από το σύνολο των πιστώσεων των προγραμμάτ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επενδύσεων του Υπουργείου Εθνικής Οικονομίας, που διατίθεν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χρόνο για την εκπόνηση μελετών και την κατασκευή δημόσιων έργ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νωτέρω φορείς, για την παροχή κινήτρων για την προσέλκυση ικαν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στη δημόσια διοίκηση και εξάντληση της θητείας τους, τη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ή και αποκλειστική χρήση στην υπηρεσία της άδειας ασκήσεως επαγγέλματο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υξημένες ευθύνες στην εκπόνηση μελετών, στην ανάθεση και κατασκευή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όσιων έργων και γενικότερα για την υλοποίηση του προγράμματο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επενδύσεων και για την ταχύτερη απορρόφηση των διασφαλισμέν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και εθνικών πόρων. Το ειδικό αυτό επίδομα δεν καταβάλλε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οσωπικό των εξαιρέσεων που προβλέπονται στις διατάξεις των περιπτώσεων γ', δ', ε', κ', ια', ιβ', ιγ' και ιδ' της παραγράφου 2 του άρθρου 14 του ν. 2190/1994 (ΦΕΚ 28 Α'), καθώς και στο προσωπικό με σχέση εργασίας ορισμένου χρόνου.</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pPr>
      <w:r>
        <w:rPr>
          <w:rFonts w:eastAsia="MS Mincho;ＭＳ 明朝" w:cs="Times New Roman" w:ascii="Times New Roman" w:hAnsi="Times New Roman"/>
          <w:sz w:val="24"/>
          <w:szCs w:val="24"/>
          <w:lang w:val="el-GR"/>
        </w:rPr>
        <w:t xml:space="preserve">Το ειδικό αυτό επίδομα ορίζεται σε ποσοστό επτά τοις χιλίοις (7%ο)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όριο πληρωμών των ανωτέρω πιστώσεων του προγράμματος δημοσί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και το προϊόν του ποσοστού αυτού, που εγγράφεται κάθε χρόνο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ή συλλογική απόφαση σε ενιαίο ειδικό κωδικό αριθμό, κατατίθε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ίμηνο, με αποφάσεις των Υπουργών Εθνικής Οικονομίας και Περιβάλλοντος, Χωροταξίας και Δημόσιων Έργων σε ειδικό έντοκο λογαριασμό, που ανοίγε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ποιαδήποτε τράπεζα που λειτουργεί νόμιμα στην Ελλάδα, ύστερα από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ό διαγωνισμό που διενεργεί ο Υπουργός Περιβάλλοντος, Χωροταξί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ων Έργων. Οι τόκοι ενισχύουν το ποσό του λογαριασμού κ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ίθενται για το σκοπό αυτόν. Η διαχείριση του ειδικού αυτού λογαριασμ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τη Διεύθυνση Οικονομικού, με το αρμόδιο Τμήμα Οικονομική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της Γενικής Γραμματείας Δημόσιων Έργων του Υπουργείου Περιβάλλοντο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ίας και Δημόσιων Έργων και για την πρόσθετη αυτή εργασία καταβάλλε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ωτέρω ειδικό επίδομα και στους υπαλλήλους της υπηρεσίας αυτή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ον Προϊστάμενο της Γενικής Διεύθυνσης Διοίκησης και Προγράμματο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υπαλλήλους ανώτατων εκπαιδευτικών ιδρυμάτων της Διεύθυνση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τικού Συντονισμού της ανωτέρω Γενικής Γραμματείας Δημόσιων Έργ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βάλλουν στην επίλυση προβλημάτων κατά τη διαδικασία ανάθεση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όνησης μελετών και κατασκευής δημόσιων έργων και την εκτέλεση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συμβάσεων του ευρύτερου δημόσιου τομέα, συμβάλλοντε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στην υλοποίηση του προγράμματος δημοσίων επενδύσεων. Η ανωτέρω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Οικονομικού οφείλει να συνεργάζεται και να συντονίζει το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ς με τη Διοίκηση της ΕΜΔΥΔΑΣ και να προτείνουν στον Υπουργό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τος, Χωροταξίας και Δημόσιων Έργων την προμήθεια υλικοτεχνικ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ν στήριξης της Διεύθυνσης, που η σχετική δαπάνη θα αντιμετωπίζετ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προϊόν του σχετικού λογαριασμού, ώστε να επιτυγχάνεται η ομαλή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ρόσκοπτη καταβολή στους υπαλλήλους του ειδικού επιδόματο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ου μηνιαίου ειδικού επιδόματος, το οποίο καταβάλλεται ισόποσα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δίμηνο στους ανωτέρω υπαλλήλους, που μαζί με κάθε άλλη πρόσθετη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ή αποζημίωση δεν μπορούν μηνιαίως να υπερβαίνουν το σύνολο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δοχών της οργανικής τους θέσης, καθορίζεται με απόφαση τ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Περιβάλλοντος, Χωροταξίας και Δημόσιων Έργων και Οικονομικώ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υτή απόφαση ή άλλη όμοια καθορίζεται γενικά η διαδικασία καταβολή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επιδόματος, ο τρόπος διαχείρισης του ειδικού λογαριασμ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άλλη σχετική λεπτομέρεια αναγκαία για την εφαρμογή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ης παρούσας παραγράφου.</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ειδικό επίδομα καταβάλλεται από 1.1.1996.</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εύτερο εδάφιο της περίπτωσης α' της παραγράφου 35 του άρθρ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του ν. 2166/1993 (ΦΕΚ 137 Α') αντικαθίσταται ως εξή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το διατιθέμενο ποσό δεν δύναται να υπερβαίνε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νενήντα τοις εκατό (90%) του συνολικά εισπραττόμενου πόρου τη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ερίπτωση γ' της παραγράφου 35 του άρθρου 27 του ν. 2166/1993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Εκ του συνόλου των εγκεκριμένων πιστώσεων του προγράμματος δημοσί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του Υπουργείου Υγείας και Πρόνοιας και των εποπτευόμεν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ό νομικών προσώπων, παρακρατείται ποσοστό δύο τοις εκατό (2%),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κατατίθεται σε ειδικό έντοκο λογαριασμό του Υπουργείου Υγεί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που τηρείται στην Εθνική Τράπεζα της Ελλάδος με τίτλο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ς έντοκος λογαριασμός προγραμμάτων του Υπουργείου Υγείας κ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διατίθεται για την παροχή επιδόματος αυξημένης ευθύνη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ίνητρο αποδοτικότητας στους μόνιμους και με σύμβαση αορίστου χρόν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που κατέχουν θέσεις του Οργανισμού του Υπουργείου Υγεί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π.δ. 138/1992), όπως ισχύει σήμερα, καθώς και στου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τούντες με τοποθέτηση ή απόσπαση, από 1.4.1996.</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του ανωτέρω ειδικού έντοκου λογαριασμού γίνεται με κοινή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θνικής Οικονομίας, Οικονομικών και Υγείας κ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η διαχείρισή του ανατίθεται στη Διεύθυνση Οικονομικ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Υπουργείου.</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δικαιούχοι του ανωτέρω επιδόματος, το ύψος αυτού κατά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υπαλλήλων, καθώς και κάθε άλλη αναγκαία προς τούτο λεπτομέρεια,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ικά με τη διαχείριση, διάθεση και λειτουργία του ειδικού αυτού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κ του συνόλου των εγκεκριμένων πιστώσεων του προγράμματος δημοσί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του Υπουργείου Υγείας και Πρόνοιας και των εποπτευόμεν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ό Ν.Π.Δ.Δ., καθώς και του ενιαίου προγράμματος προμηθειών τ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υτικών ιδρυμάτων του ίδιου Υπουργείου, παρακρατείται ποσοστό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α και μισό τοις εκατό (3,5%), το οποίο κατατίθεται σε ειδικό λογαριασμό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τίθεται, από 1.8.1996, για την παροχή επιδόματος αυξημένη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ς, ως κίνητρο αποδοτικότητας, στο προσωπικό που υπηρετεί σε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υτικά ιδρύματα του ν.δ/τος 2592/1953 (ΦΕΚ 254 Α') αρμοδιότητ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στο Εθνικό Κέντρο Άμεσης Βοήθει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Β.), σε νομικά πρόσωπα του τομέα πρόνοιας αρμοδιότητας τ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υ Υπουργείου, καθώς και στους ιατρούς του Εθνικού Συστήματος Υγεία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Ο λογαριασμός αυτός σε περίπτωση ανεπάρκειας των εσόδω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ια την παροχή του ανωτέρω επιδόματος, δύναται να ενισχύεται με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ήγηση από τον Κρατικό Προϋπολογισμό.</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του ειδικού αυτού λογαριασμού, τα υπαγόμενα στην παρούσα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νομικά πρόσωπα του τομέα πρόνοιας, το ύψος της παροχής κα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υχόν απαιτούμενης επιχορήγησης από τον Κρατικό Προϋπολογισμό,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διανομής του ποσού αυτού, καθώς και κάθε άλλη αναγκαία λεπτομέρεια καθορίζονται με κοινή απόφαση των Υπουργών Οικονομικών και Υγείας και Πρόνοια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υπαλλήλους του Υπουργείου Εργασίας, που υπηρετούν στην κεντρική υπηρεσία και στις νομαρχιακές αυτοδιοικήσεις (πρώην επιθεωρήσεις εργασίας), χορηγείται επίδομα αυξημένης ευθύνης ως κίνητρο αποδοτικότητας σε βάρος των εσόδων του Ανωτάτου Συμβουλίου Εργασίας (Α.Σ.Ε.). Το ύψος του επιδόματος αυτού κατά κλάδο υπαλλήλων, το διατιθέμενο κατ' έτος ποσό από τα έσοδα του Α.Σ.Ε., καθώς και κάθε άλλη αναγκαία λεπτομέρεια για την εφαρμογή της διάταξης αυτής, καθορίζονται με κοινή απόφαση των Υπουργών Οικονομικών και Εργασίας και Κοινωνικών Ασφαλίσεων.</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ισχύει από 1.1.1996.</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ό το παρακρατούμενο, βάσει της κείμενης νομοθεσίας κατά περίπτωση,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από τη βεβαίωση και είσπραξη των υπέρ τρίτων εσόδων για την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 των συναφών δαπανών του Ι.Κ.Α., διατίθεται από 1.8.1996 το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άντα ένα τοις εκατό (31%) για την παροχή κινήτρων σε όλους του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ούς, οδοντιάτρους, ακτινοφυσικούς και βιολόγους - βιοχημικούς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 με άμεσο στόχο την αύξηση της αποδοτικότητα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ιάταξη αυτή εξαιρούνται οι με ειδική σύμβαση ιατροί και οδοντίατροι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τος 1204/1972 (ΦΕΚ 123 Α'), που δεν εξομοιώθηκαν μισθολογικά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μόνιμους ιατρούς, σύμφωνα με τις διατάξεις του άρθρου 18 τ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50/1993 (ΦΕΚ 98 Α').</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θνικής Οικονομίας, Οικονομικών και Εργασίας </w:t>
      </w:r>
    </w:p>
    <w:p>
      <w:pPr>
        <w:pStyle w:val="Style16"/>
        <w:rPr/>
      </w:pPr>
      <w:r>
        <w:rPr>
          <w:rFonts w:eastAsia="MS Mincho;ＭＳ 明朝" w:cs="Times New Roman" w:ascii="Times New Roman" w:hAnsi="Times New Roman"/>
          <w:sz w:val="24"/>
          <w:szCs w:val="24"/>
          <w:lang w:val="el-GR"/>
        </w:rPr>
        <w:t>και Κοινωνικών Ασφαλίσεων, μετά από πρόταση του Δ.Σ. του Ι.Κ.Α., καθορίζονται το ύψος του ανωτέρω κινήτρου κατά δικαιούχο, οι όροι, οι προϋποθέσεις, καθώς επίσης και ο τρόπος ελέγχου και διασφάλισης των προσδοκώμενων αποτελεσμάτων.</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οσοστό μέχρι πενήντα τοις εκατό (50%) των ετήσιων εσόδων: α) του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ου από τη διάταξη της παρ. 3 του άρθρου 8 του ν. 1771/1988 </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71 Α') ειδικού εσόδου της Ακαδημίας Αθηνών εκ παρακρατήσεως ποσοστού δεκαπέντε τοις εκατό (15%) επί των ετήσιων περισσευμάτων των προσόδων των υπό τη διαχείρισή της δωρεών και κληροδοτημάτων και β) του προβλεπόμενου από τη διάταξη του άρθρου 1 του ν.δ/τος 97/1974 (ΦΕΚ 289 Α') προϋπολογισμού των ιδίων πόρων της Ακαδημίας Αθηνών διατίθεται για τη χορήγηση στους τακτικούς και επί σχέσει εργασίας ιδιωτικού δικαίου αορίστου χρόνου διοικητικούς υπαλλήλους της Ακαδημίας Αθηνών επιδόματος αυξημένης ευθύνης, το οποίο δεν είναι δυνατό να υπερβεί το τριάντα τοις εκατό (30%) των συνολικών τακτικών αποδοχών τους. Η καταβολή του επιδόματος γίνεται με κοινή απόφαση των Υπουργών Εθνικής Παιδείας και Θρησκευμάτων και Οικονομικών, που εκδίδεται μετά από πρόταση της Συγκλήτου της Ακαδημίας Αθηνών.</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6</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6"/>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6"/>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6"/>
        <w:ind w:left="4320" w:hanging="4320"/>
        <w:rPr/>
      </w:pPr>
      <w:r>
        <w:rPr>
          <w:rFonts w:eastAsia="MS Mincho;ＭＳ 明朝" w:cs="Times New Roman" w:ascii="Times New Roman" w:hAnsi="Times New Roman"/>
          <w:sz w:val="24"/>
          <w:szCs w:val="24"/>
          <w:lang w:val="el-GR"/>
        </w:rPr>
        <w:t>Ο ΓΕΝΙΚΟΣ ΔΙΕΥΘΥΝΤΗΣ ΤΗΣ ΒΟΥΛΗΣ</w:t>
        <w:tab/>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ΔΙΕΥΘΥΝΤΗΣ ΝΟΜΟΘΕΤΙΚΟΥ ΕΡΓΟΥ</w:t>
      </w:r>
    </w:p>
    <w:p>
      <w:pPr>
        <w:pStyle w:val="Style16"/>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ΩΝΙΟΣ Γ. ΑΓΓΕΛΟΠΟΥΛΟΣ</w:t>
        <w:tab/>
        <w:tab/>
        <w:t>ΛΕΩΝΙΔΑΣ ΑΝΤ. ΠΑΠΑΘΑΝΑΣΙΟΥ</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widowControl w:val="false"/>
      <w:shd w:fill="FFFFFF" w:val="clear"/>
      <w:autoSpaceDE w:val="false"/>
      <w:spacing w:before="58" w:after="0"/>
      <w:ind w:left="-567" w:right="-699" w:hanging="0"/>
    </w:pPr>
    <w:rPr>
      <w:rFonts w:ascii="Arial" w:hAnsi="Arial" w:cs="Arial"/>
      <w:color w:val="000000"/>
      <w:spacing w:val="-4"/>
      <w:sz w:val="22"/>
      <w:szCs w:val="22"/>
    </w:rPr>
  </w:style>
  <w:style w:type="paragraph" w:styleId="Style16">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59:00Z</dcterms:created>
  <dc:creator>pc</dc:creator>
  <dc:description/>
  <dc:language>en-US</dc:language>
  <cp:lastModifiedBy>pc</cp:lastModifiedBy>
  <dcterms:modified xsi:type="dcterms:W3CDTF">2003-08-01T11:23:00Z</dcterms:modified>
  <cp:revision>4</cp:revision>
  <dc:subject/>
  <dc:title>            ΤΡΟΠΟΛΟΓΙΑ ΣΤΟ ΣΧΕΔΙΟ ΝΟΜΟΥ </dc:title>
</cp:coreProperties>
</file>