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ΒΟΥΛΗ ΤΩΝ ΕΛΛΗ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pPr>
      <w:r>
        <w:rPr>
          <w:rFonts w:eastAsia="MS Mincho;ＭＳ 明朝" w:cs="Times New Roman" w:ascii="Times New Roman" w:hAnsi="Times New Roman"/>
          <w:sz w:val="24"/>
          <w:szCs w:val="24"/>
          <w:lang w:val="el-GR"/>
        </w:rPr>
        <w:t xml:space="preserve">Από τα επίσημα Πρακτικά της </w:t>
      </w:r>
      <w:r>
        <w:rPr>
          <w:rFonts w:eastAsia="MS Mincho;ＭＳ 明朝" w:cs="Times New Roman" w:ascii="Times New Roman" w:hAnsi="Times New Roman"/>
          <w:sz w:val="24"/>
          <w:szCs w:val="24"/>
        </w:rPr>
        <w:t>NZ</w:t>
      </w:r>
      <w:r>
        <w:rPr>
          <w:rFonts w:eastAsia="MS Mincho;ＭＳ 明朝" w:cs="Times New Roman" w:ascii="Times New Roman" w:hAnsi="Times New Roman"/>
          <w:sz w:val="24"/>
          <w:szCs w:val="24"/>
          <w:lang w:val="el-GR"/>
        </w:rPr>
        <w:t xml:space="preserve">', 14 Ιανουαρίου 1997, Συνεδρί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ριτοβάθμιας εκπαίδευσης και άλλες διατάξ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αναφέρεται σε ισχύ, αναδρομικώς, από τότε που δημοσιεύθηκ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ο ν. 2083/1992, η διάταξη του άρθρου 7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όμου αυτού, τροποποιούμενη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ην έναρξη ισχύος του ν. 2083/1992 υπηρετούντες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μόνιμοι επίκουροι καθηγητές και μόνιμοι λέκτορε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ζητήσουν την εξέλιξή τους για την επόμενη μόνο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φορά, εφόσον έχουν συμπληρώσει τριετία από την ημερομηνία εκ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εξέλιξή τους από το οικείο εκλεκτορικό σώμα. Στην ως άνω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μπεριλαμβάνεται και η τυχόν εκκρεμούσα διαδικασία κρίση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ν. 2083/1992. Η εξέλιξη των αναπληρωτών καθη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χωρίς προκήρυξη της θέσης τους, ενώ των επίκουρων καθη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λεκτόρων γίνεται με ανοιχτή διαδικασία.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εξαρτήτως του αποτελέσματος των κρίσεων στη συνέχεια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ρυθμίσεις του ν. 2083/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δικασίες εξέλιξης μελών ΔΕΠ, υπαγομένων στις διατάξεις της παρ.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 του ν. 2083/1992, που ήταν εκκρεμείς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13/ 1996, συνεχίζονται και ολοκληρώνονται με τη λήψη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από το οικείο εκλεκτορικό σώμα. Στη συνέχεια και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ποτελέσματος των κρίσεων, τα ως άνω μέλη ΔΕΠ υπάγονται στις ρυθμίσεις του ν. 2083/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δ. γ' της παρ. 9 της περ. ΣΤ' του άρθρου 6 του ν. 2083/1992,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ριθμήθηκε σε περ. Δ' με το εδ. α' της παρ. 6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88/1994,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άξη του πρύτανη για το διορισμό και τη μονιμοποίηση μελών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δεν μπορεί να δημοσιευθεί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να εκτελεσθεί, αν προηγουμένως δεν ασκηθεί ο προβλεπόμενος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μότητας από το Υπουργείο Εθνικής Παιδείας και Θρησκευμάτω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αυτός ασκείται εντός αποκλειστικής προθεσμίας τριών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εριέλευση της πράξης στο Υπουργείο Εθνικής Παιδείας και Θρησκευμάτων. Μετά την άσκηση του ελέγχου αυτού, εφόσον κριθεί νόμιμη, ή μετά την άπρακτη παρέλευση της ως άνω προθεσμίας, η πράξη δημοσιεύεται στην Εφημερίδα της Κυβερνήσεως και εκτελείται χωρίς άλλη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 2 του άρθρου τρίτου του ν. 2174/1993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 ακαδημαϊκό έτος 1996-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pPr>
      <w:r>
        <w:rPr>
          <w:rFonts w:eastAsia="MS Mincho;ＭＳ 明朝" w:cs="Times New Roman" w:ascii="Times New Roman" w:hAnsi="Times New Roman"/>
          <w:sz w:val="24"/>
          <w:szCs w:val="24"/>
          <w:lang w:val="el-GR"/>
        </w:rPr>
        <w:t>1. Με απόφαση των Υπουργών Οικονομικών και Εθνικής Παιδείας και Θρησκευμάτων καθορίζονται η συγκρότηση, το έργο, η απαρτία, η θητεία και κάθε άλλη λεπτομέρεια σχετική με την άσκηση του έργου της Επιτροπής κοστολόγησης πανεπιστημιακών συγγραμμάτων του άρθρου 84 του π. δ/τος 147/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θνικής Παιδείας και Θρησκευμάτω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θεση της ως άνω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τυχιούχοι των Τεχνολογικών Εκπαιδευτικώ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ή πρώην Κέντρων Ανώτερης Τεχνικής Επαγγελμα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Ε.) ή της Ανώτερης Σχολής Εκπαιδευτικών Τεχνολόγων Μηχανικών </w:t>
      </w:r>
    </w:p>
    <w:p>
      <w:pPr>
        <w:pStyle w:val="Style15"/>
        <w:jc w:val="both"/>
        <w:rPr/>
      </w:pPr>
      <w:r>
        <w:rPr>
          <w:rFonts w:eastAsia="MS Mincho;ＭＳ 明朝" w:cs="Times New Roman" w:ascii="Times New Roman" w:hAnsi="Times New Roman"/>
          <w:sz w:val="24"/>
          <w:szCs w:val="24"/>
          <w:lang w:val="el-GR"/>
        </w:rPr>
        <w:t xml:space="preserve">(Α.Σ.Ε.ΤΕ.Μ.)/Σχολής Εκπαιδευτικών Λειτουργών Επαγγελμα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Εκπαίδευσης (Σ.Ε.Λ.Ε.Τ.Ε.) και των λοιπών ανώτερων σχολών </w:t>
      </w:r>
    </w:p>
    <w:p>
      <w:pPr>
        <w:pStyle w:val="Style15"/>
        <w:jc w:val="both"/>
        <w:rPr/>
      </w:pPr>
      <w:r>
        <w:rPr>
          <w:rFonts w:eastAsia="MS Mincho;ＭＳ 明朝" w:cs="Times New Roman" w:ascii="Times New Roman" w:hAnsi="Times New Roman"/>
          <w:sz w:val="24"/>
          <w:szCs w:val="24"/>
          <w:lang w:val="el-GR"/>
        </w:rPr>
        <w:t>υπερδιετούς κύκλου σπουδών, οι οποίοι κατατάσσονται σε Τμήματα Α.</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3 του ν. 1865/1989, όπως τροποποιήθηκε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3 του ν. 1966/1991, απαλλάσσονται από την εξέταση μα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σκήσεων του προγράμματος σπουδών του Τμήματος υποδοχής, που διδάχθηκαν πλήρως ή επαρκώς στο Τμήμα ή τη Σχολή προέλευσης, με απόφαση του Δ.Σ. του Τμήματος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οι κατατασσόμενοι υποχρεώνονται να εξετα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αθήματα ή ασκήσεις τα οποία σύμφωνα με το πρόγραμμα σπουδών κρίνεται ότι δεν διδάχθηκαν πλήρως ή επαρκώς στο Τμήμα ή τη Σχολή προέ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οι κατατασσόμενοι απαλλάσσονται από την εξέ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αθημάτων, στα οποία εξετάστηκαν για την κατάταξ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θέση Διευθυντή Μεταπτυχιακών Σπουδών για κάθε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ών Σπουδών (Π.Μ.Σ.) στο Τμήμα εκείνο του Α.Ε.Ι.,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ην ευθύνη οργάνωσης και λειτουργίας του, για την προώθ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ής εφαρμογής του Π.Μ.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 θέση αυτή καταλαμβάνει μέλος ΔΕΠ από τις δύο ανώτερες βαθμί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ή Αναπληρωτής Καθηγητής) του Τμήματος, με απόφαση της Γενικής Συνέλευσης Ειδικής Σύνθεσης του Τμήματος, με την οποία δύναται να επιτραπεί μερική απαλλαγή από τα διδακτικά του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Διευθυντής Μεταπτυχιακών Σπουδών εισηγείται στη Γενική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Σύνθεσης του Τμήματος κάθε θέμα που αφορά την αποτελεσ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Π.Μ.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δάφιο της παρ. 2 του άρθρου 1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83/1992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ις για λειτουργία προγραμμάτων μεταπτυχιακών σπουδώ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υνατότητα να υποβάλλουν στο Υπουργείο Εθνικής Παιδείας και Θρησκευμάτων μόνο οι Γενικές Συνελεύσεις των Τμη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δ. α' και β' της παρ. 1 του άρθρου 43 του ν. 2413/1996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νεπιστήμιο της Κύπρου αναγνωρίζεται ως ανώτατο αυτοδιοικ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ίδρυμα, ομοταγές με τα ανώτατα εκπαιδ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δαπής και τα Τμήματα αυτού ως ισότιμα με τα Τμήματα των ελληνικών Α.Ε.Ι.. Με προεδρικό διάταγμα, που εκδίδεται με πρόταση του Υπουργού Εθνικής Παιδείας και Θρησκευμάτων, μετά από γνώμη της αρμόδιας μονάδας του Εθνικού Συμβουλίου Παιδείας (Ε.ΣΥ.Π.) ή, μέχρι τη συγκρότηση και λειτουργία της, του Δ.Σ. του ΔΙ.Κ.Α.Τ.Σ.Α., προσδιορίζονται οι τίτλοι σπουδών Τμημάτων των ελληνικών Α.Ε.Ι. προς τους οποίους είναι αντίστοιχοι οι τίτλοι σπουδών που απονέμονται από το Πανεπιστήμιο της 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νόμων 1865/1989 και 1966/1991 για τις μετεγγραφές </w:t>
      </w:r>
    </w:p>
    <w:p>
      <w:pPr>
        <w:pStyle w:val="Style15"/>
        <w:jc w:val="both"/>
        <w:rPr/>
      </w:pPr>
      <w:r>
        <w:rPr>
          <w:rFonts w:eastAsia="MS Mincho;ＭＳ 明朝" w:cs="Times New Roman" w:ascii="Times New Roman" w:hAnsi="Times New Roman"/>
          <w:sz w:val="24"/>
          <w:szCs w:val="24"/>
          <w:lang w:val="el-GR"/>
        </w:rPr>
        <w:t xml:space="preserve">φοιτητών Α.Ε.Ι. εσωτερικού ισχύουν και για τους Έλληνες υπηκό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ισάγονται στο Πανεπιστήμιο της Κύπρου, ύστερα από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ις Γενικές Εξε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ις μετεγγραφές του τρέχοντος ακαδημαϊκού έτους 199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ιτητών της παραπάνω κατηγορίας, ορίζεται προθεσμ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ν είκοσι (20) ημερών από τη δημοσίευση στην Εφημερίδα της Κυβερνήσεω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του κλάδου ΠΕ1 κληρικών του Πανελληνίου Ιερού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αγγελιστρίας Τήνου που προβλέπονται από τις διατάξεις της παρ.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του με αριθμ. 62/1975 Κανονισμού της Ιεράς Συνόδ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λησίας της Ελλάδος (ΦΕΚ 266 Α'), που διατηρήθηκαν σε ισχύ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ερ.1 της παρ. Β' του άρθρου 7 του ν. 349/1976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του Πανελληνίου Ιερού Ιδρύματος Ευαγγελιστρίας Τή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49 Α'), προστίθεται μία (1) θέση ιερέως εφημερίας του 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πίδομα ιδιωτικώ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20 παρ. 2 του ν. 2386/1996 (ΦΕΚ 43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στους εκπαιδευτικούς των ιδιωτικών σχολ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και τεχνικής επαγγελμα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ξόφληση των οφειλόμενων ποσών στους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από τους ιδιοκτήτες των σχολε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χρονικές περιόδους μέχρι 31.5.1992 στο ακέραιο, εφόσον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κύψει σε πενταετή παραγραφή και από 1.6.1992 μέχρι 31.12.1992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ήμισυ, εφαρμόζονται ανάλογα οι διατάξεις της αριθμ. 2028566/4431/0022/26.4.1996 κοινής απόφασης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Οικονομίας και Οικονομικών (ΦΕΚ 321 Β'/8.5.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από την απόφαση αυτή πρώτη δόση καταβάλλεται την 1.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εκπαιδευτικών κλάδου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πτώσεις που, μετά την κατανομή των θέσεων διορισμού εκπαιδευτικών κατ' έτος στους κλάδους ΠΕ19 και ΠΕ20, σύμφωνα με τις διατάξεις του άρθρου 30 παρ. 1 του ν. 2009/1992 (ΦΕΚ 18 Α'), εξαντλούνται οι διοριστέοι του ενός κλάδου, ο αριθμός των διοριζομένων συμπληρώνεται από υποψηφίους για διορισμό του άλλ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γγραφή υποψηφίων για διορισμό εκπαιδευτικών σ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λάδων ΠΕ19 και ΠΕ20 με τα προσόντα των στοιχείων β', γ', και </w:t>
      </w:r>
    </w:p>
    <w:p>
      <w:pPr>
        <w:pStyle w:val="Style15"/>
        <w:jc w:val="both"/>
        <w:rPr/>
      </w:pPr>
      <w:r>
        <w:rPr>
          <w:rFonts w:eastAsia="MS Mincho;ＭＳ 明朝" w:cs="Times New Roman" w:ascii="Times New Roman" w:hAnsi="Times New Roman"/>
          <w:sz w:val="24"/>
          <w:szCs w:val="24"/>
          <w:lang w:val="el-GR"/>
        </w:rPr>
        <w:t xml:space="preserve">δ' του άρθρου 1 του π. δ/τος 118/1995 και των στοιχείων β' και γ' του </w:t>
      </w:r>
    </w:p>
    <w:p>
      <w:pPr>
        <w:pStyle w:val="Style15"/>
        <w:jc w:val="both"/>
        <w:rPr/>
      </w:pPr>
      <w:r>
        <w:rPr>
          <w:rFonts w:eastAsia="MS Mincho;ＭＳ 明朝" w:cs="Times New Roman" w:ascii="Times New Roman" w:hAnsi="Times New Roman"/>
          <w:sz w:val="24"/>
          <w:szCs w:val="24"/>
          <w:lang w:val="el-GR"/>
        </w:rPr>
        <w:t>άρθρου 2 του ίδιου π. δ/τος, καθώς και υποψηφίων που έχουν πτυχίο καθηγητικών σχολών θετικής κατεύθυνσης Α.Ε.Ι. της ημεδαπής ή αλλοδαπής, αναγνωρισμένο από το ΔΙ.Κ.Α.Τ.Σ.Α., με προϋπηρεσία εισηγητή σε σεμινάρια πληροφορικής των επιστημονικών τους ενώσεων, διάρκειας δεκαέξι (16) μηνών αθροιστικά, είναι δυνατή αποκλειστικά και μόνο για τους έχοντες αποκτήσει τα προσόντα αυτά το αργότερο μέχρι 31.12.1996. Από το σχολικό έτος 1997 - 1998 η πρόσληψη προσωρινών αναπληρωτών ή εκπαιδευτικών με ωριαία αντιμισθία στη δημόσια εκπαίδευση γίνεται αποκλειστικά και μόνο από τους εγγεγραμμένους στους πίνακες διοριστέων των αντίστοιχων κλάδων. Οι διατάξεις της παρούσας παραγράφου εφαρμόζονται και για την πρόσληψη εκπαιδευτικών στην ιδιωτική εκπαίδευση.</w:t>
      </w:r>
    </w:p>
    <w:p>
      <w:pPr>
        <w:pStyle w:val="Style15"/>
        <w:jc w:val="both"/>
        <w:rPr/>
      </w:pPr>
      <w:r>
        <w:rPr>
          <w:rFonts w:eastAsia="MS Mincho;ＭＳ 明朝" w:cs="Times New Roman" w:ascii="Times New Roman" w:hAnsi="Times New Roman"/>
          <w:sz w:val="24"/>
          <w:szCs w:val="24"/>
          <w:lang w:val="el-GR"/>
        </w:rPr>
        <w:t xml:space="preserve">3. Από το σχολικό έτος 1997 - 1998 ο αριθμός των εισαγομένων στην ΠΑ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Λ.Ε.Τ.Ε. υποψήφιων εκπαιδευτικών των κλάδων ΠΕ19 και ΠΕ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ου Διοικητικού Συμβουλίου της Σ.Ε.Λ.Ε.Τ.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ή αυτών γίνεται κατά τη σειρά εγγραφής τους στους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τέων. Η παρούσα ρύθμιση δεν αποκλείει την εισαγωγή στην ΠΑΤΕΣ/Σ.Ε.Λ.Ε.Τ.Ε., σύμφωνα με τις ισχύουσες διατάξεις και ιδιωτών που δεν είναι εγγεγραμμένοι στους πίνακες διορισ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ροηγούμενης παραγράφου εφαρμόζονται ανάλογ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ισαγωγή στην ΠΑΤΕΣ/Σ.Ε.Λ.Ε.Τ.Ε. υποψηφίων για διορισμό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 ΠΕ10 Κοινωνιολογίας, που είναι εγγεγραμμένοι στους πίνακες διορισ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τυχίο της ΠΑΤΕΣ/Σ.Ε.Λ.Ε.Τ.Ε., όπου αυτό απαιτεί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ες διατάξεις ως προσόν διορισμού σε θέσεις εκπαιδευτικ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υτεροβάθμιας εκπαίδευσης, μπορεί να αντικατασταθεί με πτυχίο παιδαγωγικής κατάρτισης που απονέμεται από Α.Ε.Ι. της ημεδαπής. Οι λεπτομέρειες οργάνωσης και λειτουργίας του προγράμματος παιδαγωγικής κατάρτισης ορίζονται με απόφαση του Υπουργού Εθνικής Παιδείας και Θρησκευμάτων μετά από σύμφωνη γνώμη των οικεί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ις κείμενες διατάξεις ανώτατο όριο ηλικίας διορισμού ερευ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ρευνητικά κέντρα, αρχεία και γραφεία της Ακαδημίας Αθηνών, αυξ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βαθμίδα κατά ίσο αριθμό ετών και μέχρι επτά (7) έτ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υς επιστήμονες που έχουν αναγνωρισμένη προϋπηρεσί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η διδακτορικού διπλώματος, σε φορέα του ευρύτερου δημόσι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ε ερευνητικά ιδρύματα της ημεδαπής ή της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pPr>
      <w:r>
        <w:rPr>
          <w:rFonts w:eastAsia="MS Mincho;ＭＳ 明朝" w:cs="Times New Roman" w:ascii="Times New Roman" w:hAnsi="Times New Roman"/>
          <w:sz w:val="24"/>
          <w:szCs w:val="24"/>
          <w:lang w:val="el-GR"/>
        </w:rPr>
        <w:t>Διορισμός εκπαιδευτικών στους κλάδους ΠΕ9 και ΠΕ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ισχύ του παρόντος νόμου καταργείται το άρθρο 68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13/1996 (ΦΕΚ 12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ους διορισμούς εκπαιδευτικών δευτεροβάθμιας εκπαίδευ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ων κλάδων ΠΕ9 και ΠΕ13 του άρθρου 14 του ν. 1566/1985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7 Α') του έτους 1997 προηγούνται οι εκπαιδευτικοί που είχαν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και παραλείφθηκαν εξαιτίας της εφαρμογής του καταρ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68 του ν. 2413/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pPr>
      <w:r>
        <w:rPr>
          <w:rFonts w:eastAsia="MS Mincho;ＭＳ 明朝" w:cs="Times New Roman" w:ascii="Times New Roman" w:hAnsi="Times New Roman"/>
          <w:sz w:val="24"/>
          <w:szCs w:val="24"/>
          <w:lang w:val="el-GR"/>
        </w:rPr>
        <w:t>Αυτοδύναμη λειτουργία Α.Ε.Ι., Σχολών και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Ε.Ι. τα οποία διοικούνται από Διοικούσα Επιτροπή αποκτούν αυτοδυν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λις λειτουργήσουν αυτοδύναμα τέσσερα (4) Τμήματά τους ή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τους, αν ο αριθμός τους είναι μικρότερος από 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γότερο μέσα σε ένα μήνα, αφότου εξασφαλιστούν οι παραπάνω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είται από τον Πρόεδρο της Διοικούσας Επιτροπής η διαδικασία εκ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υτανικών Αρχών και Συγκρότησης της Συγκλήτου, σύμφωνα με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Με το διορισμό των Πρυτανικών Αρχών και τη Συγκρότ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λήτου λήγει η θητεία των μελών της Διοικούσας Επιτροπής και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 οι περί αυτή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ές των Α.Ε.Ι. αποκτούν αυτοδύναμη λειτουργία μόλις λειτουρ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ύναμα δύο (2) από τα Τμήμα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μήματα των Α.Ε.Ι. αποκτούν αυτοδύναμη λειτουργία μόλις ολοκληρωθούν </w:t>
      </w:r>
    </w:p>
    <w:p>
      <w:pPr>
        <w:pStyle w:val="Style15"/>
        <w:jc w:val="both"/>
        <w:rPr/>
      </w:pPr>
      <w:r>
        <w:rPr>
          <w:rFonts w:eastAsia="MS Mincho;ＭＳ 明朝" w:cs="Times New Roman" w:ascii="Times New Roman" w:hAnsi="Times New Roman"/>
          <w:sz w:val="24"/>
          <w:szCs w:val="24"/>
          <w:lang w:val="el-GR"/>
        </w:rPr>
        <w:t xml:space="preserve">οι διαδικασίε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ιορισμού εννέα (9) μελών Διδακτικού Ερευν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κ των οποίων τουλάχιστον τα τέσσερα (4) στις βαθμί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ηγητή ή του Αναπληρωτή Καθηγητή και οπωσδήποτε τα δύο εξ αυτών </w:t>
      </w:r>
    </w:p>
    <w:p>
      <w:pPr>
        <w:pStyle w:val="Style15"/>
        <w:jc w:val="both"/>
        <w:rPr/>
      </w:pPr>
      <w:r>
        <w:rPr>
          <w:rFonts w:eastAsia="MS Mincho;ＭＳ 明朝" w:cs="Times New Roman" w:ascii="Times New Roman" w:hAnsi="Times New Roman"/>
          <w:sz w:val="24"/>
          <w:szCs w:val="24"/>
          <w:lang w:val="el-GR"/>
        </w:rPr>
        <w:t xml:space="preserve">στη βαθμίδα του Καθηγητή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γγραφής φοιτητών. Από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ροϋπόθεση εξαιρούνται τα Γενικά Τμήματα. Το αργότερο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ήνα αφότου εξασφαλιστούν οι παραπάνω προϋποθέσεις κινεί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πό τον Κοσμήτορα ή τον Πρύτανη ή τον Πρόεδρο της Δ.Ε.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κλογής Προέδρου και αναπληρωτή Προέδρου και συγκρ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νικής Συνέλευσης 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ητεία των πρώτων εκλεγμένων οργάνων διοίκησης των Α.Ε.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ηγούμενες παραγράφους, είναι η προβλεπόμενη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αρ. 2 του ν. 1268/1982, όπως ισχύει, προσαυξημένη με 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τυχόν απαιτείται για τη λήξη του αντίστοιχου ακαδημαϊ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της εκ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ου παρόντος άρθρου έχουν εφαρμογή στα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παρόντος λειτουργούντα μη αυτοδύναμα Α.Ε.Ι.,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μήματα, καταργουμένων των κατά περίπτωση ισχυουσώ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ο κατά τις διατάξεις του άρθρου 27 του ν. 2083/1992 Ελληνικό Ανοικτό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αναγκαία λεπτομέρεια που ανακύπτει από την εφαρμογή του παρόντος άρθρου ρυθμίζεται με απόφαση του Υπουργού Εθνικής Παιδείας και Θρησκευμάτων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ό Προσωπικό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19 του ν. 1404/1983 (ΦΕΚ 173 Α'),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3 του άρθρου 57 του ν. 2413/1996 (ΦΕΚ 124 Α'), επ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οι ακόλουθες τροπ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μεταξύ των λέξεων "κάλυψη εκπαιδευτικών" προστίθεται η λέξη "πρόσκαι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3 προστίθεται περίπτωση γ'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αδικασία που προβλέπεται στην ανωτέρω περίπτωση α'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άλυψη πρόσκαιρων εκπαιδευτικών αναγκών ολόκληρου του διδακτικού έτους ή μόνο του χειμερινού διδακτικού εξαμήνου. Προκειμένου για την κάλυψη ιδίων αναγκών μόνο για το εαρινό εξάμηνο, οι προκηρύξεις δημοσιεύονται το πρώτο δεκαπενθήμερο του μηνός Ιανουαρίου και η διαδικασία πρόσληψης ολοκληρώνεται μέχρι το τέλος του μηνός Φεβρουαρίου. Κατά τα λοιπά εφαρμόζονται οι διατάξεις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γραφος 4β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Τ.Ε.Ι. εσωτερικού ή ισότιμο εξωτερικού αντίστοιχο της ειδικότητας της θέσης που προκηρύσσεται και πέντε (5) έτη επιτυχούς επαγγελματικής δραστηριότητας κατάλληλου επιπέδου στην ειδικότητα από τη λήψη του πτυχίου σε χώρους εφαρμογής. Εφόσον δεν υπάρχει υποψήφιος πτυχιούχος αντίστοιχης ειδικότητας Τ.Ε.Ι., πτυχίο ή δίπλωμα Α.Ε.Ι. εσωτερικού ή ισότιμο εξωτερικού στην ειδικότητα της θέσης που προκηρύσσεται και τρία (3) έτη επιτυχούς επαγγελματικής δραστηριότητας κατάλληλου επιπέδου στην ειδικότητα από τη λήψη του πτυχίου ή διπλώματος σε χώρους εφαρμογής. Αναγνωρισμένοι μεταπτυχιακοί τίτλοι σπουδών και ερευνητική δραστηριότητα συνεκτιμώνται, εφόσον σχετίζονται με την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4 στο τέλος της περίπτωσης ε' προστίθε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περί Επιστημονικών Συνεργατών με ελλιπή προσόντα, προηγούνται στην επιλογή οι κάτοχοι αναγνωρισμένου διδακτορικού διπλώματος, όπως αυτό προβλέπεται στην ανωτέρω περίπτωση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 τέλος της παραγράφου 4 προστίθενται περιπτώσεις στ' και ζ'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εν επιτρέπεται η πρόσληψη επιστημονικών ή Εργαστηριακών Συνεργ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ών Ειδικών Μαθημάτων (Ε.Ε.Μ.) που έχουν υπερβ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ηκοστό έτο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α αρμόδια όργανα πρόσληψης συνεκτιμάται κάθε φορά τυχό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 του με οποιαδήποτε σχέση στο ίδιο ή άλλο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παράγραφος 5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Στους Επιστημονικούς Συνεργάτες Τ.Ε.Ι. μπορεί να ανατεθεί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απασχόληση η διδασκαλία θεωρητικών μαθημάτων.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Ε.Ι. και μετά από αιτιολογημένη πρόταση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μπορούν να αναλάβουν τη διεξαγωγή εξειδικευμέν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ολικός χρόνος απασχόλησης των Επιστημονικών Συνεργατών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αίνει τις δώδεκα (12) ώρες εβδομαδι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Εργαστηριακούς Συνεργάτες Τ.Ε.Ι. μπορεί να ανατεθεί ως διδακτική απασχόληση η διεξαγωγή εργαστηριακών ή φροντιστηριακών ασκήσεων. Εφόσον δεν υπάρχουν ή δεν επαρκούν για συγκεκριμένο θεωρητικό μάθημα Επιστημονικοί Συνεργάτες, μπορεί να ανατεθεί η διδασκαλία του σε Εργαστηριακούς Συνεργάτες με απόφαση του Συμβουλίου του Τ.Ε.Ι. μετά από αιτιολογημένη πρόταση του Συμβουλίου του Τμήματος. Ο αριθμός ωρών διδασκαλίας που ανατίθενται σε Εργαστηριακούς Συνεργάτες δεν μπορεί να υπερβαίνει τις δεκαπέντε (15) ώρες εβδομαδι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αριθμός των ωρών διδασκαλίας που ανατίθενται σε Ε.Ε.Μ.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αίνει τις δεκαπέντε (15) ώρες εβδομαδι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στοιχ. α' της παραγράφου 1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ροσωπικό του παρόντος άρθρου εντάσσεται και προσφέρει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από το οποίο γίνεται η ανάθεση των περισσότερων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ών. Σε περίπτωση που υπάρχουν ίσες ώρες διδασκαλίας σε δύο ή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αποφασίζει για την ένταξη ο Διευθυντής της Σχολής ή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Ι. εάν τα Τμήματα ανήκουν σε διαφορε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 εκτός εάν άλλως ορίζεται από τις ειδικότερες διατάξεις του.</w:t>
      </w:r>
    </w:p>
    <w:p>
      <w:pPr>
        <w:pStyle w:val="Style15"/>
        <w:jc w:val="both"/>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ΔΙΕΥΘΥΝΤΗΣ ΤΗΣ ΒΟΥΛΗΣ      Ο ΔΙΕΥΘΥΝΤΗΣ ΝΟΜΟΘΕΤΙΚΟΥ ΕΡΓΟΥ</w:t>
      </w:r>
    </w:p>
    <w:p>
      <w:pPr>
        <w:pStyle w:val="Style15"/>
        <w:jc w:val="both"/>
        <w:rPr/>
      </w:pPr>
      <w:r>
        <w:rPr>
          <w:rFonts w:eastAsia="MS Mincho;ＭＳ 明朝" w:cs="Times New Roman" w:ascii="Times New Roman" w:hAnsi="Times New Roman"/>
          <w:sz w:val="24"/>
          <w:szCs w:val="24"/>
          <w:lang w:val="el-GR"/>
        </w:rPr>
        <w:t>ΑΝΤΩΝΙΟΣ Γ. ΑΓΓΕΛΟΠΟΥΛΟΣ             ΛΕΩΝΙΔΑΣ ΑΝΤ. ΠΑΠΑΘΑΝΑΣ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widowControl w:val="false"/>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27:00Z</dcterms:created>
  <dc:creator>pc</dc:creator>
  <dc:description/>
  <dc:language>en-US</dc:language>
  <cp:lastModifiedBy>pc</cp:lastModifiedBy>
  <dcterms:modified xsi:type="dcterms:W3CDTF">2003-08-01T08:28:00Z</dcterms:modified>
  <cp:revision>8</cp:revision>
  <dc:subject/>
  <dc:title>ΕΙΣΗΓΗΤΙΚΗ ΕΚΘΕΣΗ</dc:title>
</cp:coreProperties>
</file>