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  <w:tab/>
        <w:tab/>
        <w:tab/>
        <w:t>ΑΠΟΣΠΑΣΜ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.</w:t>
        <w:tab/>
        <w:tab/>
        <w:tab/>
        <w:tab/>
        <w:t>Από τα επίσημα Πρακτικά της ΡΛΕ΄, 29 Μαΐου 1996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  <w:tab/>
        <w:tab/>
        <w:tab/>
        <w:tab/>
        <w:t xml:space="preserve">Συνεδρίασης της Ολομέλειας της Βουλής, στην οποί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κπ.</w:t>
        <w:tab/>
        <w:tab/>
        <w:tab/>
        <w:tab/>
        <w:t xml:space="preserve">Ψηφίστηκε το παρακάτω σχέδιο νόμου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λληνική παιδεία στο εξωτερικό, η διαπολιτισμική εκπαίδευση και άλλ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ΕΦΑΛΑΙΟ Α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ΚΟΠΟΣ, ΜΟΡΦΕΣ, ΦΟΡΕΙΣ ΚΑΙ ΜΕΣΑ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ΗΡΙΞΗΣ ΤΗΣ ΕΛΛΗΝΙΚΗΣ ΠΑΙΔΕΙΑΣ ΣΤΟ ΕΞΩΤΕΡΙΚΟ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κοπός της ελληνικής παιδεία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κοπός της ελληνικής παιδείας στο εξωτερικό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η καλλιέργεια και η διδασκαλία της ελληνικής γλώσσ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ανάδειξη της ελληνικής πολιτιστικής ταυτότητ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η διαμόρφωση της προσωπικότητας των ελληνοπαίδων, που θα ενισχύ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αυτογνωσία και αυτοπεποίθησή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η προβολή και διάδοση της ελληνικής γλώσσας, της ελληνικ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θόδοξης παράδοσης και του ελληνικού πολιτισμού στις άλλες χώρ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η ανάδειξη των ιδιαίτερων πολιτιστικών στοιχείων, των παραδό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ιστορίας του ελληνισμού που ζει σε διάφορες χώρες και περι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ης, καθώς και η προβολή και αξιοποίηση των στοιχείων αυ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, ιδιαίτερα μέσω του εκπαιδευτικού συστήματος, κ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η αξιοποίηση της γνώσης και της εμπειρίας του Ελληνισμού της διασπο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άπτυξη της επιστήμης, του πολιτισμού και της παιδεία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η συμβολή στην αμοιβαία κατανόηση, την ειρηνική συμβίωση και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όμων και ομάδων διαφορετικής προέλευσης και πολιτιστικής παράδο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ζουν στις σύγχρονες πολυπολιτισμικές κοινων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ελληνική παιδεία στο εξωτερικό αποβλέπει στην ενίσχυση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ορφών της ελληνικής παιδείας, που θα ανταποκρίνονται στις συνθή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πικρατούν στην κάθε χώρα, ενώ θα είναι άρρηκτα συνδεδεμένες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εκπαιδευτικές, ψυχολογικές και πολιτιστικές ανάγκες των ελληνοπαί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Ελληνισμού της διασποράς γενικότερα. Με την ίδια αυτή προσέγγ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νισχύονται προγράμματα και μορφές οργάνωσης της ελλη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απευθύνονται και σε κατοίκους των άλλων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ές οργάνωσης της ελληνικής παιδεία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λληνική παιδεία στο εξωτερικό παρέχεται από 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μήματα ελληνικής γλώσσας και πολιτισμού ενταγμένα στα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άλλων χω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λληνικά τμήματα των ευρωπαϊκών σχολείων και των σχολείων διεθ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δίγλωσσες τάξεις ενταγμένες στα σχολεία των άλλων χω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μονάδες δίγλωσσης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μήματα ελληνικών σπουδών ή άλλες μορφές οργάνωσης ελληνικών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τριτοβάθμια εκπαίδευση των άλλων χωρών, καθώς και θεολογ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ές ή άλλες μονάδες ορθόδοξης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μήματα διδασκαλίας ενηλίκων και κέντρα διδασκαλίας από από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λες τις δυνατές μορφ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εκπαιδευτικές μονάδες (ή σχολεία) ελληνόγλωσση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κδίδεται ύστερα από εισήγηση του Ινστιτούτου Παιδείας Ομογε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πολιτισμικής Εκπαίδευσης μπορεί να αναγνωρίζονται, να ενισχύ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να ιδρύονται και να λειτουργούν στις άλλες χώρ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κπαιδευτικές μονάδες με ελληνόγλωσσο πρόγραμμα, προσαρμοσ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συνθήκες εκπαίδευσης των άλλων χω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η ενταγμένα τμήματα ελληνικής γλώσσας και τμήματα ενηλίκ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της ελληνικής παιδεία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της ελληνικής παιδείας του εξωτερικού μπορεί να είναι οι ελλη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ατικές ή προξενικές αρχές, οι ορθόδοξες εκκλησίες, οι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άλλες αρχές των άλλων χωρών, οι ελληνικές κοινότητες, ελληνικά ιδρύμα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λλογοι γονέων και πολιτιστικοί ή μορφωτικοί σύλλογοι, σωματεί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α νομικά και φυσικά πρόσωπ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τήριξης της ελληνικής παιδεία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λληνική παιδεία στο εξωτερικό στηρίζεται μ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η διάθεση εκπαιδευτικών από την Ελλάδα και την πρόσληψη ομογε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στις άλλες χώρ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η σύνταξη προγραμμάτων, προσαρμοσμένων στις συνθήκες των άλ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από μεικτές επιτροπές και συνεργασία ειδικών επιστημόν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ού και εξωτερ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η συγγραφή και διάθεση σχολικών βιβλ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η μόρφωση, επιμόρφωση και μετεκπαίδευση Ελλήν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ιάθεση στο εξωτερικό, καθώς και ομογενών και άλλων εκπαιδευτ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ην κατάρτιση προδιαγραφών και διάθεση, καθώς και αποστολή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ύ και άλλων μέσων διδασκαλ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η χρηματοδότηση φορέων και εκπαιδευτικών μονάδων για την παροχ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παιδ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την ενίσχυση της λειτουργίας σχολών του εξωτερικού, που καταρτίζ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ς για διδασκαλία σε σχολεία του εξωτερικού, με οικονομ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ορήγηση αυτών, απόσπαση κατάλληλων εκπαιδευτικών από την Ελλάδ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υποτροφιών στους σπουδαστές τους για την ολοκλήρωση των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καθώς και την εκπαίδευση και τη μετεκπαίδευσή τους σε Ελλην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 και Τ.Ε.Ι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την ενίσχυση της λειτουργίας των τμημάτων ελληνικών σπουδ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άθε είδους πρωτοβουλιών των ιδρυμάτων τριτ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νστιτούτων του εξωτερικού για τη διδασκαλία και τη διάδο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γλώσσας και του ελληνικού πολιτ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) την οικονομική και κάθε άλλου είδους ενίσχυση των πρωτοβουλ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γενών και αλλογενών για τη διάδοση και διδασκαλία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, της ελληνικής ιστορίας και του ελληνικού πολιτ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τη χορήγηση χρηματικών βραβείων και επαίνων σε αριστεύοντες μαθη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φοιτητές στην ελληνική γλώσσα, καθώς και σε ομογενείς και αλλογε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πιδεικνύουν δραστηριότητα στη διάδοση και διδασκαλία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) τη βράβευση των εκπαιδευτικών που καταβάλλουν ιδιαίτερο ζήλο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άσκηση του διδακτικού τους έρ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περιπτώσεις και οι προϋποθέσεις εφαρμογής των διατάξε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, καθώς και οι υποχρεώσεις των υποτρόφων του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ροσφορά διδακτικού έργου στα σχολεία του εξωτερικού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. Οι προϋποθέ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, το ύψος των οικονομικών ενισχύσεων και επιχορηγή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, καθώς και το ύψος των χορηγούμενων υποτροφι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και καταβάλλονται από πιστώσεις που εγγράφονται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του Υπουργείου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Β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ΣΤΙΤΟΥΤΟ ΠΑΙΔΕΙΑΣ ΟΜΟΓΕΝΩΝ ΚΑΙ ΔΙΑΠΟΛΙΤΙΣΜΙΚΗΣ ΕΚΠΑΙ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ρυση, σκοπός, αρμοδιότη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Ιδρύεται νομικό πρόσωπο ιδιωτικού δικαίου με την επωνυμία Ινστιτού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Ομογενών και Διαπολιτισμικής Εκπαίδευσης (Ι.Π.Ο.Δ.Ε.)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ως κύριο σκοπό τη μελέτη και έρευνα των εκπαιδευτικών θε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ούν στην ελληνική παιδεία στο εξωτερικό, καθώς και την ευθύ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συντονισμό των προσπαθειών για την έγκυρη και έγκαιρη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οικίλων προγραμ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Έργο του Ι.Π.Ο.Δ.Ε.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σύνταξη και η έγκριση προγραμμάτων, η έγκριση και συγγραφή διδακ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βλίων, καθώς και η προετοιμασία διδακτικού υλικού για τις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στο εξωτερικό και τα σχολεία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κατάρτιση προδιαγραφών κατάλληλου εκπαιδευτικού υλικού για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του εξωτερικού, η προετοιμασία και η παραγωγή θεμάτων τηλεπαιδ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με αλληλογραφία και τηλεματ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επιμόρφωση των συντονιστών εκπαίδευσης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Η επιμόρφωση των εκπαιδευτικών που διδάσκουν ή πρόκειται να διδάξ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ες τις εκπαιδευτικές μονάδες της ελληνικής παιδείας στο εξωτερ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ων ξένων εκπαιδευτικών που εργάζονται στις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αυ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μελέτη των θεμάτων των παλιννοστούντων ή επαναπατριζόμεν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δικότερα της εκπαίδευσης των παλιννοστούντων μαθητών, ώστε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όσο το δυνατόν ευκολότερη και περισσότερο ευχερής η ένταξ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το εκπαιδευτικό σύστημα της χώ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Η μελέτη και έγκαιρη αντιμετώπιση κάθε άλλου σχετικού θέ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ά την ελληνόγλωσση εκπαίδευση και την ελληνική παιδεία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Η φροντίδα για την υλοποίηση των μέσων στήριξης της ελλη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άλλες χώρες, σύμφωνα με τις διατάξεις του προηγούμενου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Η προσαρμογή των προγραμμάτων στα σχολεία διαπολιτισμ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ιδιαιτερότητες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) Η γνωμοδότηση για την ίδρυση σχολείων διαπολιτισμ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μελέτη και έγκαιρη αντιμετώπιση κάθε άλλου σχετικού θέ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Για την εκτέλεση του έργου του το Ι.Π.Ο.Δ.Ε. συνεργά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αιδαγωγικό Ινστιτούτο, το Κέντρο Ελληνικής Γλώσσας, τ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, άλλους φορείς και ομάδες ειδικών επιστημόνων και εκπαιδευτ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ργάζονται στην Ελλάδα ή στις άλλες χώρες, τις εκπαιδευτικές αρ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χωρών αυτών και άλλους φορείς. Το Ι.Π.Ο.Δ.Ε. πιστοποιεί τα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έων που ενισχύονται κατά το άρθρο 4 του παρόντος νόμο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πίσης, το Ι.Π.Ο.Δ.Ε. συνεργάζεται με το Συμβούλιο Αποδήμου Ελλην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ς του οποίου συμμετέχει στο Διοικητικό Συμβούλιο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ία και πόροι του Ι.Π.Ο.Δ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Ι.Π.Ο.Δ.Ε. έχει διοικητική και οικονομική αυτοτέλε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είται από επταμελές διοικητικό συμβούλιο και εποπτεύε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ουργείο Εθνικής Παιδείας και Θρησκευμάτων, κατά τα οριζ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, που δημοσι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φημερίδα της Κυβερν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εποπτεύων Υπουργό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ιορίζει τον Πρόεδρο του διοικητικού συμβουλίου, καθώς και τα μέ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, μετά από πρόσκληση ενδιαφέροντος, η οποία καθορίζει κα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πικά προσόντα που απαιτούνται για το διορισμό. Ο Πρόεδρος δι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γνώμη της Διαρκούς Επιτροπής Μορφωτικών Υποθέσεων της Βου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γκρίνει τους κανονισμούς που καθορίζουν τις διαδικασίες εκπόν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ετών και παραγωγής διδακτικού υλικού, καθώς και τον εσ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ό λειτουργίας του Ι.Π.Ο.Δ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γκρίνει τον προϋπολογισμό και τον απολογισμό του Ι.Π.Ο.Δ.Ε.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ν ισολογισμό κάθε χρή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Παρέχει γενικές κατευθύνσεις στα όργανα διοίκησης του Ι.Π.Ο.Δ.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κπλήρωση της αποστολή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Αναθέτει στο Ι.Π.Ο.Δ.Ε. μελέτες και έρευνες σχετικές με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παιδείας στο εξωτερικό και της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Ι.Π.Ο.Δ.Ε. επιχορηγείται από πιστώσεις που εγγράφονται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αυτόν στον προϋπολογισμό εξόδων του Υπουργείου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. Το ύψος της ετήσιας επιχορήγησης καθορί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 απόφαση των Υπουργών Εθνικής Παιδείας και Θρησκευμάτων και Οικονομ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κδίδεται στο τελευταίο δίμηνο κάθε έτους και αναφέρεται στο επ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Άλλοι πόροι του Ι.Π.Ο.Δ.Ε. είναι οι χρηματοδοτήσεις από διεθ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ς και φορείς και οι δωρεές και εισφορές δημόσιων, ομογενε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ιωτικών φορέων και φυσικών προσώπων της ημεδαπής και αλλο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ο Ι.Π.Ο.Δ.Ε. λειτουργεί συμβούλιο για την επεξ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άσεων σε θέματα αρμοδιότητος του Ι.Π.Ο.Δ.Ε.. Μέλ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είναι: α) ο πρόεδρος του Ι.Π.Ο.Δ.Ε. ως πρόεδρος, β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ς εκπρόσωπος του Οικουμενικού Πατριαρχείου, γ) ένας εκπρόσω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ρχιεπισκοπής Αμερικής, δ) ένας εκπρόσωπος της Αρχιεπισκο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στραλίας, ε) ένας εκπρόσωπος της Αρχιεπισκοπής Μεγάλ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ρετανίας, στ) ένας εκπρόσωπος του Πατριαρχείου Αλεξανδρείας, ζ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εκπρόσωποι που ορίζονται από το Σ.Α.Ε., η) ένας εκπρόσω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Παιδείας, θ) ένας εκπρόσωπος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ών, ι) ένας εκπρόσωπος του Υπουργού Πολιτισμού, ια) έν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ς της Γενικής Γραμματείας Απόδημου Ελληνισμού, ιβ) έν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ς του Ιδρύματος Ελληνικού Πολιτισμού. Οι προτάσει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κοινοποιούνται στον Υπουργό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. Το Συμβούλιο συγκροτείται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, οργάνωση και λειτουργία του Ι.Π.Ο.Δ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 καθορίζο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έδρα, η σύνθεση, ο τρόπος συγκρότησης του διοικητικού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Π.Ο.Δ.Ε., η διάρκεια της θητείας των μελών του κ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αρμοδιότητες του διοικητικού συμβουλίου, του Προέδρου και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έδρου αυτ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υποστήριξη του Ι.Π.Ο.Δ.Ε. με τοποθέτηση διοικ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ων και εκπαιδευτικών του Υπουργείου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ηρετούν με απόσπα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οι πόροι του Ι.Π.Ο.Δ.Ε., πέραν της κρατικής επιχορήγ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ηγές προέλευσης και η διαδικασία διάθεσής τους για την εξυπηρέ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κοπών αυτ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διαδικασία σύστασης επιτροπών και ομάδων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μελέτη και την αντιμετώπιση θεμάτων, που εμπίπτουν στις αρμοδιότη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Π.Ο.Δ.Ε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κάθε άλλο θέμα που έχει σχέση με την οργάν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λειτουργία του Ι.Π.Ο.Δ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Οικονομικών συνιστώνται οι αναγκαίες θέσεις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Ι.Π.Ο.Δ.Ε. με σχέση εργασίας ιδιωτικού δικαίου και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οσόντα και η διαδικασία πρόσληψης στις θέσεις αυ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ιοικητικό συμβούλιο του Ι.Π.Ο.Δ.Ε. μετέχε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ϊστάμενος της Διεύθυνσης Παιδείας Ομογενών και Διαπολιτισ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ης Κεντρικής Υπηρεσίας του Υπουργείου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Πρόεδρος και Αντιπρόεδρος του Ι.Π.Ο.Δ.Ε. παρ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ηρεσίες τους κατά πλήρη απασχόληση και πρέπει να είναι επιστήμο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υξημένα προσόντα και υψηλού επιπέδου γνώση και εμπειρία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οίκηση της εκπαίδευσης και στα θέματα της εκπαίδευση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ον Πρόεδρο και τον Αντιπρόεδρο καταβάλλ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ιαίες αποδοχές. Στα λοιπά μέλη του διοικητικού συμβουλίου κατα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 για τη συμμετοχή τους στις συνεδριάσεις ή για την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ων έργων, που τους αναθέτει το διοικητικό συμβούλιο.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των επιτροπών και ομάδων εργασίας, καθώς και σε μεμονωμέ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ήμονες, ανατίθεται με απόφαση του διοικητικού συμβουλίου, η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ου έργου για την οποία καταβάλλεται αποζημίωση, ανάλογ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εριεχόμενο του έργου και τη διάρκεια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ύψος των μηνιαίων αποδοχών του Προέδρ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έδρου του Δ.Σ. του Ι.Π.Ο.Δ.Ε., καθώς και το ύψος των αποζημιώ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ών των επιτροπών και ομάδων εργασίας και των μεμονωμένων επιστημόν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ν ο Πρόεδρος ή ο Αντιπρόεδρος κατέχουν έμμισθ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στον ευρύτερο δημόσιο τομέα, οι αποδοχές της προηγούμεν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ηρώνουν τις αποδοχές της έμμισθης αυτής θέσης μέχρι του ορ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4 του ν. 2303/1995 (ΦΕΚ 8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Εφόσον οι συμμετέχοντες στις επιτροπές και ομ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ή οι μεμονωμένοι επιστήμονες, που ασκούν συγκεκριμένο έργ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υν μηνιαία αποζημίωση, το ύψος αυτής δεν μπορεί να υπερβα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όριο του άρθρου 4 του ν. 2303/1995 (ΦΕΚ 8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 υπηρεσία του Προέδρου, του Αντιπροέδρου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υπηρετούντων με απόσπαση στο Ι.Π.Ο.Δ.Ε., θεωρείται συνεχ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ργανική θέση αυτών για κάθε περίπτ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Γ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Α ΤΗΣ ΕΛΛΗΝΙΚΗΣ ΠΑΙΔΕΙΑΣ ΣΤΟ ΕΞΩΤΕΡΙΚ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εισήγηση του Ι.Π.Ο.Δ.Ε. και πρόταση των διπλωμ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ροξενικών αρχών, ιδρύονται στις άλλες χώρες 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φέρονται στο άρθρο 2 του παρόντος νόμου. Με ίδια απόφαση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με την ίδια διαδικασία αναγνωρίζονται 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ης εκπαίδευσης, που ιδρύονται και λειτουργούν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ούς φορείς του άρθρου 3 του παρόντος νόμου και καθορίζοντ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και η διαδικασία για την αναγνώρισή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ις εκπαιδευτικές μονάδες ελληνόγλωσσης εκπαίδευσης παρέχ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ξενόγλωσσο μέρος του προγράμματος, που διαμορφώνεται από το φορ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σε συνεργασία με τις εκπαιδευτικές αρχές των άλλων χω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ρίνεται από το Ι.Π.Ο.Δ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ις εκπαιδευτικές μονάδες της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κατ' αρχήν τα ισχύοντα στα δημόσια σχολεία της ημεδα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ς την έναρξη, διάρκεια και λήξη του σχολικού και διδακ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, τις αργίες και διακοπές, τα προγράμματα διδασκαλίας, τις εγγραφ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εγγραφές, τη φοίτηση και τις εξετάσεις κάθε είδους και τη χορ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τλων σπουδών. Τα θέματα της παρούσας παραγράφου διαμορφώνο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Ι.Π.Ο.Δ.Ε., ύστερα από πρόταση του οικείου φορέα, ανάλογ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ες που επικρατούν στις άλλες χώρες και οι σχετικές ρυθμί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ρίνονται με απόφαση του 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υς απόφοιτους των εκπαιδευτικών μονάδων ελληνόγλωσ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χορηγούνται απολυτήριοι τίτλοι, οι οποίοι αναγνω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ισότιμοι με τους τίτλους των αντίστοιχων σχολείων της ημεδα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,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γνωμοδότηση του Ι.Π.Ο.Δ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ις εκπαιδευτικές μονάδες δίγλωσσης εκπαίδευσης εφαρμόζετ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των αντίστοιχων σχολείων των ξένων χωρών και παράλληλα διδάσκ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υτές η ελληνική γλώσσα, ο ελληνικός πολιτισμός και κατά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α μαθήματα στην ελληνική γλώσσ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διατάξεις των παραγράφων 2 και 4 του παρόντος άρθρου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εκπαιδευτικές μονάδες δίγλωσσης εκπαίδευσης, εφόσον οι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σκαλίας στην ελληνική γλώσσα είναι οκτώ (8) κάθε εβδομ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α τμήματα ελληνικής γλώσσας, τα ενταγμένα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ξένων χωρών, τα οποία ιδρύονται από τις αρμόδιες αρχέ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αυτών ή τους φορείς του άρθρου 3 του παρόντος νόμου επιδιώκ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λλιέργεια της ελληνικής γλώσσας και του ελληνικού πολιτ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μαθητές των σχολείων των ξένων χωρών. Η λειτουργία των τμη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κατά τάξεις ή κατά επίπεδα ελληνομάθειας, καθώς και η φοί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ιών με ειδικές ανάγκες καθορίζονται από το Ι.Π.Ο.Δ.Ε. και εγκρί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Οι δίγλωσσες τάξεις είναι ενταγμένες στα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άλλων χωρών και διακρίνονται σε: α) προπαρασκευαστικές για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ίτηση ομογενών, στις οποίες οι μαθητές προετοιμάζονται με μεταβ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νόγλωσσο πρόγραμμα για να φοιτήσουν στις κανονικές τάξεις τ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άλλων χωρών και διδάσκονται παράλληλα την ελληνική γλώσσ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ελληνικό πολιτισμό, β) δίγλωσσες τάξεις για φοίτηση ομογεν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οποίες εφαρμόζεται δίγλωσσο πρόγραμμα, που αποβλέπει στην παράλλη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έργεια των δύο γλωσσών και πολιτισμών με τη διδασκαλία των γλωσσ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και τη διδασκαλία μαθημάτων και στις δύο γλώσσες και γ) μεικ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άξεις με δίγλωσσο πρόγραμ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τους μαθητές των δίγλωσσων τάξεων χορηγείται μόνον ο τίτλος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ξένου σχολείου, που περιλαμβάνει και τη βαθμολογία των μαθη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όγλωσσης εκπαίδευσης. Με απόφ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, ύστερα από εισήγηση του Ι.Π.Ο.Δ.Ε., μπορεί να αναγνω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οτιμία των τίτλων αυτών με τους τίτλους των αντίστοιχ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ημε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Ιδιαίτερο τύπο εκπαιδευτικών μονάδων ελληνόγλωσ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αποτελούν τα ελληνικά τμήματα των Ευρωπαϊκών σχολε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κολουθούν τους κανονισμούς λειτουργίας των σχολεί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Τα δημόσια σχολεία της πρωτοβάθμιας και δευτερ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ης Κυπριακής Δημοκρατίας είναι ισότιμα προς τα αντίστοιχ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της ημε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Το Υπουργείο Εθνικής Παιδείας και Θρησκευμάτων συνεργά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ναρμόδια υπουργεία, το Κέντρο Ελληνικής Γλώσσας, τα ανώτατ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 και τα ιδρύματα ερευνών της Ελλάδας και τους ελληνικού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ους φορείς του άρθρου 3 για τη διάδοση της ελληνικής γλώσσ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στο εξωτερικό. Επίσης, συνεργάζεται με εκπαιδευτικά ιδρύ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ς εκπαίδευσης ή με ιδρύματα ερευνών του εξωτερικού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και ενισχύει για την ίδρυση τμημάτων ή άλλων μορφών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για διδασκαλία της ελληνικής γλώσσας και πολιτισμού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την εκπαίδευση διδακτικού προσωπικού. Για τη λειτουργί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άτων της παρούσας παραγράφου εγγράφονται σχετικές δαπάνε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εξόδων του Υπουργείου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ύψος των οποίων καθορίζεται με κοινή απόφαση των Υπουργών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Με προεδρικό διάταγμα, που εκδίδεται με πρό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θνικής Παιδείας και Θρησκευμάτων, καθορίζονται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ούν τα προσόντα και τη διαδικασία απόσπασης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τμήματα ελληνικών σπουδών ή σε άλλες μορφές διδασκαλίας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 και πολιτισμού, που λειτουργούν σε εκπαιδευτικά ιδρύματα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σε ιδρύματα ερευνών του εξωτερικού, τα απαιτού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α, την αποστολή βιβλίων, τις ανταλλαγές φοιτητών και διδακ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ονικού προσωπικού, την οργάνωση συνεδρίων, σεμιναρίων και ειδ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σπουδών, τη διάθεση υποτροφιών, την υποστήριξη ερευν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και κάθε συναφ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Οι εκπαιδευτικές μονάδες (ή σχολεία) ελληνόγλωσ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των οποίων φορείς είν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ές διπλωματικές ή προξε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, καταργούνται σταδιακά από το σχολικό έτος 1997 - 1998,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έναρξη του οποίου παύουν να έρχονται μαθητές για αρχική εγ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κάθε σχολική μονάδ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' εξαίρεση μπορεί να επιτραπεί συνέχ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λειτουργίας εκπαιδευτικών μονάδων ελληνόγλωσσης εκπαίδευσης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πουργού Εθνικής Παιδείας και Θρησκευμάτων, ύστερ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ήγηση των οικείων διπλωματικών ή προξενικών αρχών και σύμφωνη γνώ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Π.Ο.Δ.Ε., όταν οι εκπαιδευτικές συνθήκες στις άλλες χώρες επιβάλλ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νέχιση της λειτουργ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ανταλλα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Υπουργείο Εθνικής Παιδείας και Θρησκευμάτων, σε συνεργασία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ους φορείς του εσωτερικού και του εξωτερικού, μπορεί να οργανώ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ανταλλαγών Ελλήνων μαθητών και εκπαιδευτικών της ημεδα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μαθητές και εκπαιδευτικούς ελληνικής ή ξένης καταγωγής από άλλ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εκπαιδευτικοί που επισκέπτονται την Ελλά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πλαίσια προγραμμάτων ανταλλαγών μπορεί να αναλαμβάνουν και διδακ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 στα σχολεία πρωτοβάθμιας και δευτεροβάθμιας εκπαίδευσης κ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επιμόρφωσης ή να συμμετέχουν στην κατάρτιση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χολείων και προγραμμάτων επιμόρφωσης, καθώς και διδακτικού υλ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απόφαση του 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δαπάνες για την εφαρμογή του άρθρου αυτού 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Οικονομ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ητικό ελληνομάθ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προεδρικό διάταγμα, που εκδίδεται με πρό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θνικής Παιδείας και Θρησκευμάτων, μπορεί να προβλ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ορήγηση πιστοποιητικών ελληνομάθειας σε ομογενείς και αλλογε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 καθορίζεται ο τύπος των πιστοποιητικών αυτών,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πόκτησή τους, η διαδικασία και το περιεχόμενο των εξετά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ϋποθέσεις συμμετοχής σε αυτές και κάθε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Κέντρο Ελληνικής Γλώσσας έχει την ευθύνη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ύνταξη πλαισίου προδιαγραφών και προσδιορισμού επιπέδων γλωσσομάθ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άρκειας της ελλην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διαδικασία πιστοποίησης και οι φορ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χορηγ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ιστοποιητικά ελληνομάθειας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ωγή στην τριτοβάθμια εκπαίδευση και τα Ι.Ε.Κ. - Υποτροφίες - Πρόγραμμα Προσέλκυσης Αριστούχων Αποφοίτων του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ό το ακαδημαϊκό έτος 1997-98 και εφεξής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οφάσεις του Υπουργού Εθνικής Παιδείας και Θρησκευμάτων, να 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' υπέρβαση του αριθμού εισακτέων, ποσοστά θέσεων ή θέσεις εισακτ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πόλυτους αριθμούς για την εισαγωγή στην τριτοβάθμια εκπαίδευ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μπορεί να διαφοροποιούνται κατά ίδρυμα, σχολή ή τμήμα,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λλήνων του εξωτερικού και ομογενών, αποφοί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μονάδων ελληνόγλωσσης εκπαίδευσης που μπορεί να κατανέμ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γεωγραφικές περιοχές προέλευσης του εξωτερικού, ανάλογα με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 υποψηφίων από κάθε γεωγραφική περιοχ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λλήνων του εξωτερικού και ομογενών, αποφοίτων ξένων σχολε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λειτουργούν στο εξωτερικό, που μπορεί να κατανέμονται κατά γεωγραφ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ές προέλευσης του εξωτερικού, ανάλογα με τον αριθμό υποψηφ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κάθε γεωγραφική περιοχ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έκνων υπαλλήλων του ευρύτερου δημόσιου τομέα, πολιτικών και στρατιωτ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ηρέτησαν ή υπηρετούν στο 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οφάσεις του Υπουργού Εθνικής Παιδείας και Θρησκευμάτων 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ϋποθέσεις υπαγωγής των υποψηφίων στις κατηγορίες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παρόντος άρθρου, τα υποβλητέα δικαιολογητικά, ο χρόνος υποβολ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η διαδικασία και ο τρόπος υποβολής τους, η διαδικασία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ς επιλογής των εισαγομένων και κάθε άλλη λεπτομέρεια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των διατάξεων αυτών. Όσοι ανήκουν στην κατηγορία γ'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παραγράφου δεν μπορούν να μετάσχουν στην διαδικασία επιλο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υποψήφιους των κατηγοριών α' και β'. Με τις αποφάσεις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δεν είναι δυνατή η μεταβολή των προϋποθέσεων και η με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ών που αναφέρονται στα τέκνα υπαλλήλων της κατηγορίας γ'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1, όπως καθορίζονται από τις διατάξεις του άρθρου 3, παράγραφ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, περιπτώσεις α'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 του ν. 1351/1983 (Φ.Ε.Κ. 56 Α'), που τοποθετήθηκ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ποσπάστηκαν στο εξωτερικό μέχρι την έναρξη ισχύος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ιατηρούνται σε ισχύ οι διατάξεις του τελευταίου εδαφίου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 του άρθρου 1 του ν. 1351/1983 (Φ.Ε.Κ. 56 Α') για το συνολικό ποσοσ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ων εισαγωγής στην τριτοβάθμια εκπαίδευση για όλες τις κατηγορί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Θεσπίζεται ειδικό πρόγραμμα Προσέλκυσης Αριστούχων Αποφοίτ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. Οι προϋποθέσεις συμμετοχής και όλες οι λεπτομέρε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ου προγράμματος αυτού καθορίζονται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Ίδρυμα Κρατικών Υποτροφιών μπορεί να καταρτίζει ειδικά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ς υποτροφιών για το κόστος διαβίωσης (σίτιση, στέγη, κ.λπ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μογενείς που φοιτούν σε Ελληνικά Α.Ε.Ι. ή Τ.Ε.Ι.. Ο αριθμό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τροφιών καθορίζεται κατά σχολή ή τμήμα σχολής,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α τμήματα και οι σχολές των ημεδαπών Α.Ε.Ι.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Ε.Ι. ή τα Α.Ε.Ι. και Τ.Ε.Ι. της ημεδαπής μπορεί να δέχονται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ες που καθορίζουν τα ίδια, για εγγραφή και φοίτηση σε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ένο αριθμό Ελλήνων του εξωτερικού, που έχουν φοιτήσει επί δέκ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0) έτη τουλάχιστον σε σχολεία του εξωτερικού, ομογενών και αλλογεν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οι έχουν για όλες τις περιπτώσεις, απολυτήριο ξένου λυκ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ντίστοιχου σχολείου. Ο αριθμός των δυναμένων να εγγραφούν,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τους και το ύψος της συμμετοχής τους στις δαπάνες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στερα από πρόταση των ιδρυμάτων των τμημάτων ή των σχολ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Οι διατάξεις της προηγούμενης παραγράφου εφαρμόζονται ανάλογ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α Ινστιτούτα Επαγγελματικής Κατάρτισης,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 που εκδίδεται ύστερα από εισ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οικητικού Συμβουλίου του Οργανισμού Επαγγελματ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ρτι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Οι εγγραφόμενοι στα Α.Ε.Ι., Τ.Ε.Ι. και Ι.Ε.Κ., ομογενεί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γενείς, λαμβάνουν άδεια παραμονής στη χώρα μας, σύμφωνα με 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ϋποθέσεις, που καθορίζονται με κοινή απόφαση των Υπουργών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και Δημόσιας Τάξης. Οι διατάξεις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εφαρμόζονται και για τους εγγραφόμενους και σε άλλ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 εκπαίδευσης και κατάρτισης και στα Ι.Ε.Κ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Δ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ΣΗ ΚΑΙ ΕΠΟΠΤΕΙΑ ΤΗΣ ΕΛΛΗΝΙΚΗΣ ΠΑΙΔΕΙΑΣ ΣΤΟ ΕΞΩΤΕΡΙΚ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διοίκησης και εποπ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διοίκηση και εποπτεία της ελληνικής παιδείας των ομογενώ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 ασκεί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τις εκπαιδευτικές μονάδες ελληνόγλωσσης εκπαίδευσης, των οπο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είναι οι ελληνικές διπλωματικές ή προξενικές αρχές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 Εθνικής Παιδείας και Θρησκευμάτων και από τους συντονισ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 Όταν δεν υπάρχουν συντονιστές εκπαίδευσης, η εποπτ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ται από τις ελληνικές διπλωματικές ή προξενικές αρ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ις εκπαιδευτικές μονάδες των ομογενειακών φορέ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από τους φορείς, όταν αναλαμβάνουν το διορισμό του διδακτ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δαπάνες λειτουργία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) από τον Υπουργό Εθνικής Παιδείας και Θρησκευμάτων, μέσω των αρμόδ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ν του, σε συνεργασία με τους φορείς των σχολείων, αν το μεγαλ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του διδακτικού προσωπικού διορίζεται ή αποσπάται από το Υπουργ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στις ενταγμένες ελληνικές τάξεις ή τμήματα, στα σχολεία των χ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χής από τις αρμόδιες εκπαιδευτικές αρχές των χωρώ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αρμόδιες ελληνικές αρχές επιδιώκουν, στα πλαίσια των διακρ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ών, τη συνεργασία των εκπαιδευτικών αρχών των χωρών υποδοχ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λύτερη λειτουργία των προγραμμάτων της ελληνόγλωσση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Όργανα διοίκηση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φορέα ελληνικές αρχές είναι ο διευθυντής, ο υποδιευθυντής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λλογος των διδασκόντων, σύμφωνα με τα οριζόμενα στο ν. 1566/198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6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ωτικοί εκπαιδευτικοί σύμβουλ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ε κάθε Ελληνική Πρεσβεία ή Προξεν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χωρών στις οποίες διαμέ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ός αριθμός ομογενών,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άται μια θέση μορφωτικού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ου, έργο του οποίου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προώθηση της ελληνικής γλώσσας, του ελληνικού πολιτισμού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ρθόδοξης χριστιανικής παράδοσης, σε συνεργασία με τους αρμόδι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των χωρών υποδοχής και των ομογενών, με τα ιδρύματα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τα σχολεί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συνεργασία με τις ελληνικές διπλωματικές ή προξενικές αρ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ς συντονιστές εκπαίδευσης του εξωτερικού για την εφ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εκπαιδευτικής πολιτικ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προώθηση και η ενίσχυση των διαπολιτισμικών σχέσε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ης χώρας με την Ελλάδ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Η ενίσχυση της συμβολής του ελληνικού πολιτισμού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λουτισμό του πολιτιστικού γίγνεσθαι της ξένης χώρ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νεργασία με τις ελληνικές κοινότητες και τις ομοσπονδίε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ελληνορθόδοξες εκκλησίες, τους συντονιστές εκπαίδευ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, τους συλλόγους γονέων και εκπαιδευτικών, τις εθνικές τοπ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ες οργανώσεις για τη διαμόρφωση και την εισήγηση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 Εθνικής Παιδείας και Θρησκευμάτων τρόπων και διαδικασ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ην ανάπτ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παιδείας στο εξωτερικό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ών, Πολιτισμού και Οικονομικών ρυθμίζονται τα θέματα που αναφέρ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ύσταση των θέσεων των μορφωτικών εκπαιδευτικών συμβούλων,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α, τα όργανα επιλογής και την έδρα μετά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δικασία επιλογής, τ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ητείας ή τη μορφή της σχέσης εργασίας αυτών, το επιμίσθιο αυ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οζημίωσή τους όταν είναι ιδιώτες και τα ειδικότερα καθήκοντά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Ως μορφωτικοί εκπαιδευτικοί σύμβουλοι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έγονται απόφοιτοι του προγράμματος μορφωτικών ακολούθων της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 Δημόσιας Διοίκησης, εκπαιδευτικοί, άλλοι δημόσιοι και διπλωματικ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λληλοι, καθώς και ιδιώτες και ομογενείς που διαθέτουν επιστημο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ρότηση και εμπειρία σε θέματα ελληνικής παιδείας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εθνών εκπαιδευτικών σχέ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α διοίκησης και εποπ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ποπτεία της ελληνικής παιδείας στο εξωτερικό ασκείται από συντονισ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οι οποίοι ασκούν συμβουλευτικά ή εποπτικά και διοικη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ήκοντα σε θέματα που αφορούν τη λειτουργία της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εκπαιδευτικό προσωπικό στην περιοχή ευθύνη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Εξωτερ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αποσπώνται στις ελληνικές διπλωματικές και προξε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ου εξωτερικού, ανάλογα με τις εκπαιδευτικές ανάγκες,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κοσι έξι (26) εκπαιδευτικοί που ασκούν καθήκοντα συντονιστών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Έργο των συντονιστών εκπαίδευσης αφορά τους ακόλουθους τομ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εριλαμβάνει την άσκηση των σχετικών αρμοδιοτήτων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υμβουλευτικός - επιστημονικός - διδακτικός τομέ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ιδευτική και συμβουλευτική εργασία για τους αποσπασμένους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ουργείο Εθνικής Παιδείας και Θρησκευμάτων στο εξωτερικό εκπαιδευ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υς εκπαιδευτικούς που προσλαμβάνονται από τις τοπικές αρχέ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και παρέχουν ελληνική παιδεία στο 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Διοικητικός - κοινωνικός - μορφωτικός τομέ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Διοίκηση των σχολικών μονάδων ή τομέων ποικίλων τύπων και μορφ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παιδείας στο εξωτερικό, σύμφωνα με το ισχύον νομ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εστώς των χωρών υποδ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) Συνεργασία με τις ελληνικές πρεσβευτικές ή προξενικές αρχέ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μορφωτικό εκπαιδευτικό σύμβουλο για την εφαρμογή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ής πολιτ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ι) Συνεργασία με τις ελληνικές κοινότητες και τις ομοσπονδίε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Ελληνο-ορθόδοξες Εκκλησίες, με τους συλλόγους γονέων,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όγους των εκπαιδευτικών, με τις εθνικοτοπικές και άλλες εν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ήνων του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νίσχυση, το συντονισμό και τη στήριξη των ενεργειώ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ούν τη λειτουργία των σχολείων ελληνόγλωσσης εκπαίδευ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ς της ελληνικής γλώσσας και πολιτισμ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) Γόνιμη επικοινωνία και συνεργασία με τις ξένες διοικητικές - σχολικ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ητικές και κοινοτικές αρχές για την επίλυση προβλημάτων λειτου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μονά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Εποπτικός τομέ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ικό και καθοδηγητικό έργο για την εφαρμογή των διοικητικών, παιδαγωγ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ων οδηγιών και αποφάσεων του Υπουργείου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ενημέρωση του Εθνικού Κέντρου με κατάλληλες εισηγ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χάραξη εθνικής - εκπαιδευτικής - πολιτιστικής πολιτική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Υπουργού Εθνικής Παιδείας και Θρησκευμάτων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ιδικότερα καθήκοντα και οι αρμοδιότητες των συντονιστών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δρα, η περιοχή ευθύνης τους και κάθε άλλη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 αριθμός των εκπαιδευτικών που αποσπώνται κατά την παράγραφ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 μπορεί να αυξομειώνεται με κοινή απόφαση των Υπουρ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 Εξωτερικών και 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Με απόφαση του Υπουργού Εθνικής Παιδείας και Θρησκευμάτων, η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εισήγηση του Ι.Π.Ο.Δ.Ε., μπορεί να ανα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υντονιστή εκπαίδευσης ο συντονισμός του έργου των συντονισ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μιας ή περισσότερων χωρών υποδ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Στους συντονιστές εκπαίδευσης απονέμεται με την απόφαση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ο βαθμός του σχολικού συμβούλου του ν. 1304/1982 για το χρον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στημα της θητε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Οι συντονιστές εκπαίδευσης ασκούν πειθαρχικές αρμοδιότητες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ένους στο εξωτερικό εκπαιδευτικούς και τους εκπαιδευ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σλαμβάνονται από τις τοπικές αρχές ή φορείς και παρέχουν ελλη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 στο εξωτερικό, καθώς και στους αποσπασμένους διοικη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, αντίστοιχες με τις πειθαρχικές αρμοδιότητες των προϊστα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ευθύνσεων εκπαίδευσης του εσ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Με διακρατική συμφωνία μπορεί να οριστεί θέση Έλληνα Ειδικού Συμβού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Υπουργείο Εθνικής Παιδείας και Θρησκευμάτων και Πολιτισμού ή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ου Υπουργείου ή Οργανισμού της χώρας υποδοχής για την εφ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ων προγραμμάτων. Ο Ειδικός Σύμβουλος επιλέγεται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Επιλογής του άρθρου 16. Τα προσόντα, τα κριτήρια και 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αυτού καθορίζονται με απόφ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Οι υφιστάμενες θέσεις συμβούλων εκπαίδευσης του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νομάζονται σε θέσεις συντονιστών εκπαίδευσης του εξωτερικ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ές, Υποδιευθυντές και Προϊστάμε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ιευθυντέ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 του άρθρου 2, παράγραφος 1, περίπτωση ζ' με φορέα ελλη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ατικές ή προξενικές αρχές ή κοινότητες ή πολιτιστικούς και μορφω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όγους ή σωματεία, όπου το μεγαλύτερο μέρος των εκπαιδευτικών δι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ποσπάται από τις ελληνικές αρχές, τοποθετού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τα τετραθέσια και πάνω δημοτικά σχολεία εκπαιδευτικοί της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ου κλάδου δασκάλων με βαθμό Α'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α γυμνάσια και λύκεια εκπαιδευτικοί των αντίστοιχων κλάδ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ας εκπαίδευσης με βαθμό Α'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Προϊστάμενοι των μονοθέσιων μέχρι και τριθέσιων δημοτικώ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οθετούνται αποσπασμένοι εκπαιδευτικοί με βαθμό Α' ή Β'. Η τοποθέτ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γίνεται από το συντονιστή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Υποδιευθυντές τοποθετούνται, εφόσον τα τμήματα 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ων ελληνόγλωσσης εκπαίδευσης υπερβαίνουν τα οκτώ (8) και κρ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ύτο αναγκαίο από το συντονιστή εκπαίδευσης. Αν δεν υπάρχει ού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ής εκπαίδευσης, κρίνει την αναγκαιότητα ορισμού υποδιευθυν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ϊστάμενος της διπλωματικής ή προξενικής αρ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καθήκοντα των διευθυντών και υποδιευθυντών είναι ανάλογα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 που ορίζονται από τις ισχύουσες διατάξεις για τα αντίστοιχα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ημεδαπής, εφόσον δεν αντιβαίνουν στις σχετικές διατάξεις της άλ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ς. Το εβδομαδιαίο ωράριο διδασκαλίας των διευθυντών και υποδιευθυν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με απόφαση του 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Επιτρέπεται να υπάρχει ενιαία διεύθυνση γυμνασίων και λυκε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το επιβάλλουν οι τοπικές συνθήκες ή σε ολιγοδύναμα σχολ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Για τους συλλόγους των διδασκόντων εφαρμόζονται όσα ισχύου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υλλόγους διδασκόντων των σχολείων της ημεδαπής, εφόσον δεν αντιβαί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σχετικές διατάξεις της άλλης χώ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Στα τμήματα ελληνικής γλώσσας καθήκοντα υπευθύνου εκτελεί εκπαιδευτικ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ται από το συντονιστή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Παρέκκλιση από τις παραπάνω διατάξεις επιτρέπεται λόγω ειδ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ηκών,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εκδίδεται ύστερα από σχετική αίτηση του φορέ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Διευθυντέ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1 του παρόντος άρθρου μπορεί να επιλέγονται και ομογε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, που υπηρετούν στα σχολεία αυτά με σύμβαση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ορίστου χρό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ές και τοποθε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ν επιλογή των συντονιστών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άται Συμβούλιο Επιλογ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νθεση του οποίου ορίζε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 πρόεδρος ή ένας αντιπρόεδρος του Παιδαγωγικού Ινστιτούτου ή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εδρος ή ο αντιπρόεδρος του Ι.Π.Ο.Δ.Ε. ή καθηγητής παιδαγωγ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ή παιδαγωγικού τομέα Α.Ε.Ι., που ορίζεται με τον αναπληρω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ύο καθηγητές ή αναπληρωτές καθηγητές Α.Ε.Ι., που ορ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αναπληρωτές τους από τους έχοντες εξειδίκευση ή εμπειρία σε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σκαλίας της μητρικής γλώσσας σε ξένο περιβάλλο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Ένας σύμβουλος ή μόνιμος πάρεδρος του Παιδαγωγικού Ινστιτού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ται με τον αναπληρωτή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Ο πρόεδρος ή άλλο μέλος του Δ.Σ. του Ι.Π.Ο.Δ.Ε. που ορί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αναπληρωτή του από άλλο μέλος του Δ.Σ.. Μέχρι τη συγκρότη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Π.Ο.Δ.Ε. το Συμβούλιο Επιλογής θεωρείται ότι έχει νόμιμη σύν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την παρουσία εκπροσώπ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Ένας εκπρόσωπος του Υπουργείου Εξωτερικών, που ορίζεται με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ή του από τον Υπουργό Εξωτερ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Ο προϊστάμενος της διεύθυνσης παιδείας ομογενών και διαπολιτισ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ης Κεντρικής Υπηρεσίας του Υπουργείου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, αναπληρούμενος από προϊστάμενο τμήματος της ίδ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ύθυν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Οι τέσσερις (4) αιρετοί εκπρόσωποι των εκπαιδευτικών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 στα οικεία κεντρικά υπηρεσιακά συμβούλ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ούμενοι από τους νόμιμους αναπληρωτέ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μέλη του Συμβουλίου Επιλογής, εκτός από τα μέλη των στοιχ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' και ζ', ορίζονται από τον Υπουργό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ποίος συγκροτεί το Συμβούλιο Επιλογής με απόφασή του, που δημοσι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φημερίδα της Κυβερνήσεως. Η θητεία των μελών είναι διε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Καθήκοντα Προέδρου του Συμβουλίου Επιλογής ασκεί το υπό στοιχ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μέλος αυτού, αναπληρούμενο από τον αναπληρωτή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Γραμματέας του Συμβουλίου Επιλογής με τον αναπληρωτή του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πόφαση συγκρότησης υπάλληλος της Κεντρικής Υπηρεσίας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ή εκπαιδευτικός αποσπασμένο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αυ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Συμβούλιο Επιλογής εδρεύει στην Κεντρική Υπηρεσία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Υποψήφιοι για τις θέσεις συντονιστών εκπαίδευσης μπορεί να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της πρωτοβάθμιας και δευτεροβάθμιας εκπαίδευσης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ωδεκαετή τουλάχιστον πραγματική υπηρεσία στην εκπαίδευση,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ποία δέκα (10) έτη τουλάχιστον σε δημόσια σχολεία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δευτεροβάθμια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αρκή γνώση της γλώσσας της χώρας υποδοχής ή της αγγλικής ή γαλλ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ερμαν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Κατά την επιλογή συνεκτιμώνται η υπηρεσιακή κατάσταση, το διδακτο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πλωμα, οι μεταπτυχιακές σπουδές, η μετεκπαίδευση, η επιμόρφω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γνώση δεύτερης ξένης γλώσσας, η κατοχή και άλλων πανεπιστημ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ων, η παιδαγωγική ικανότητα και η εμπειρία σε καθοδηγητικό έργ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είρα στη διοίκηση σχολικών μονάδων, γραφείων και διευθύνσεων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μπειρία της εκπαίδευσης στο εξωτερικό, η ικανότητα συνεργασ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μπνευσης και ενεργοποίησης των εκπαιδευτικών, η ικανότητα καθοδήγ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άληψη πολιτιστικών και μορφωτικών πρωτοβουλιών, η γνώ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πραγμάτων του εσωτερικού και εξωτερικού, η ικαν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με διοικητικές, κυβερνητικές και κοινοτικές αρχέ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ωνικούς φορείς και η αξιόλογη συγγραφική εργ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Υποψήφιοι για τις θέσεις διευθυντών εκπαιδευτικών μονάδων ελληνόγλωσ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του εξωτερικού μπορεί να είναι εκπαιδευτικοί της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 αντίστοιχα, που είναι αποσπασμέ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κπαιδευτικές μονάδες του εξωτερ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έχου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Πενταε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πραγματική υπηρεσία στην εκπαίδευση, σε δημό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ντίστοιχ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ί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αρκή γνώση της γλώσσας της χώρας υποδοχής ή της αγγλικής ή γαλλ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ερμαν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Κατά την επιλογή συνεκτιμώνται η επιμόρφωση, η μετεκπαίδευση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πτυχιακές σπουδές, η γνώση τους για τα εκπαιδευτικά πράγματ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ού και εξωτερικού, η ικανότητα για την ανάληψη διοικ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 και μορφωτικών και πολιτιστικών πρωτοβουλιών, η γνώση δεύτερ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ης γλώσσας και η αξιόλογη συγγραφική εργ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Με απόφαση του Υπουργού Εθνικής Παιδείας και Θρησκευμάτων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θέματα που αναφέρονται στην έκδοση προκηρύξεων για πλήρω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 του παρόντος άρθρου, στα υποβλητέα δικαιολογητικά στοιχ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προθεσμίες υποβολής αυτών, στη διαδικασία διαπίστω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σης ξένων γλωσσών, την αποτίμηση των κριτηρίων σε αξιολογικές μονάδ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δικασία επιλογής, στην οποία περιλαμβάνεται και προσωπική συνέντε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ψηφίων με τα μέλη του Συμβουλίου Επιλογής, στη σύνταξη πινάκ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και τη διάρκεια ισχύος τους, στην τοποθέτηση, στην επανάκ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αράταση της απόσπασης, στη μετακίνηση και σε κάθε άλλη σχ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Οι επιλεγόμενοι συντονιστές εκπαίδευ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ές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δικασίες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τοποθετούνται στις θέσεις για τις οποίες έχουν επιλεγ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τούν σε αυτές για δύο (2) έτη, μετά τη συμπλήρωση των οπο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νακρίνονται από τα αντίστοιχα όργανα και εφόσον η προσφορά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τους κριθεί ως ικανοποιητική, παρατείνεται η απόσπασ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άλλα δύο (2) έ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Οι συντονιστές εκπαίδευσης διατηρούν τις οργα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θέσεις στην εκπαίδευση της Ελλάδας και κατά τη διάρκεια της θη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μπορούν να μετατεθούν ως εκπαιδευτικοί, σύμφωνα με τις ισχύουσ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για τις μεταθέσεις των εκπαιδευτ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διευθυντές των εκπαιδευτικών μονάδων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 έχουν εφαρμογή οι διατάξεις του άρθρου 16, κεφάλα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, παράγραφος 9 του ν. 1566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Κατ' εξαίρεση της προηγούμενης παραγράφου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Επιλογής του παρόντος άρθρου ασκεί αρμοδιότητες υπηρεσια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ειθαρχικού συμβουλίου για τους συντονιστές εκπαίδευσης και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ές των εκπαιδευτικών μονάδων ελληνόγλωσσης εκπαίδευ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Με απόφαση του Υπουργού Εθνικής Παιδείας και Θρησκευμάτων,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σύμφωνη και πλήρως αιτιολογημένη γνώμη του Συμβουλίου της προηγού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, μπορεί να απαλλάσσονται των καθηκόντων τους συντονισ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καθώς και διευθυντές σχολείων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 του εξωτερικού για: α) σοβαρούς προσωπ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οικογενειακούς λόγους ή λόγους υγείας, ύστερα από αίτησή του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ια πλημμελή άσκηση των καθηκόντω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Προϋπηρεσία σε σχολεία του εξωτερικού εκπαιδευτικών, που επιλέγ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σεις συντονιστώ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παρακωλύει την τοποθέτησ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θέσεις αυτές και την προσφορά των υπηρεσιών τους κατά την παράγραφ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Με προεδρικό διάταγμα, που εκδίδεται με πρότ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μπορεί να αναπροσδιορίζονται τα προσό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κριτήρια επιλογής των συντονιστών εκπαίδευσης και των διευθυν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μονάδων του εξωτερικού και να τροποποιείται 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. Η επιλογή των διευθυντών των εκπαιδευτικών μονάδ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ού γίνεται από το συλλογικό όργανο της παραγράφου 8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3 του παρόντος νόμου, στο οποίο μετέχουν και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ι των συλλόγων γονέων και κηδεμόνων των μαθητώ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ής του συντονιστή εκπαίδευσης, που υποδεικνύονται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ς φορείς αυτών, χωρίς δικαίωμα ψήφ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ή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συντονιστή εκπαίδευσης μιας περιοχής ευθύνης, απόντα ή κωλυόμεν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ώνει συντονιστής άλλης περιοχής ευθύνης, που ορίζεται με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θνικής Παιδείας και Θρησκευμάτων. Αν η θέση συντονισ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μιας περιοχής είναι κενή, τα καθήκοντα αυτού ασκεί προσωριν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ϊστάμενος της οικείας διπλωματικής ή προξενικής αρ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Όταν δεν υπάρχουν, λείπουν, απουσιάζουν ή κωλύ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ές εκπαιδευτικών μονάδων ελληνόγλωσσης εκπαίδευσης του εξωτερ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αναπληρωτές αυτών από τους αποσπασμένους εκπαιδευ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ίδιας ή άλλης μονάδας, με απόφαση του συντονιστή εκπαίδευσ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ά θέματα διοίκησης και εποπ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εύεται στην Εφημερίδα της Κυβερνήσεως, ρυθμίζονται τ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ς και λειτουργίας των γραφείων συντονιστών εκπαίδευ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άλλο σχετικό θέ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τελέχωση των γραφείων των μορφωτικών εκπαιδευτικών συμβού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συντονιστών εκπαίδευσης γίνεται με εκπαιδευτικούς και διοικη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 αρμοδιότητας του Υπουργείου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ηρετούν στο εξωτερικό. Τα προσόντα, τα κριτήρια και 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αυτών καθορίζονται με την απόφαση της παραγράφου 3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απόφαση του Υπουργού Εθνικής Παιδείας και Θρησκευμάτων μπορ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γκροτούνται στα γραφεία συντονιστών εκπαίδευσης ομάδε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υποβοήθηση του Ι.Π.Ο.Δ.Ε. στη σύνταξη προγραμμάτων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αγωγή διδακτικού υλικού και την οργάνωση σεμιναρίων.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α απόφαση ορίζονται τα προσόντα και η διαδικασία επιλογής των 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μάδ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κοινή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συναρμόδιων υπουργών μπορεί να ανατίθενται νομικές υ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κπαίδευσης ελληνοπαίδων του εξωτερικού σε νομικό που διαμέ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ξένη χώρα, με αμοιβή κατά περίπτωση, εφόσον στη χώρα αυτή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ει νομικός σύμβουλος στην οικεία ελληνική διπλωματική ή προξε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ή ή αυτός που υπάρχει δεν επαρκ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Για τη χορήγηση αναρρωτικών αδειών στους εκπαιδευτικούς και διοικη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, που αποσπώνται στο εξωτερικό, εφαρμόζονται ανάλογα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περιπτώσεων β' και γ' της παραγράφου 1 του άρθρου 9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419/1976 (ΦΕΚ 221 Α') για τις αναρρωτικές άδειες των υπαλλή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ρχών εξωτερικής υπηρεσίας του Υπουργείου Εξωτερικών. Η αμοιβ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γιατρών, που γνωματεύουν, καθορίζεται με κοινή απόφαση των Υπουργ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και 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ους αποσπώμενους, κατά τις διατάξεις του παρόντος νόμου, χορη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βλεπόμενη για τους δημόσιους υπαλλήλους κανονική άδεια. Επί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σε αυτούς και ειδική άδεια μέχρι επτά (7) ημέρες κάθε έ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αν συντρέχουν σοβαροί λόγοι που επιβάλλουν τη μετάβασή του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. Αρμόδια όργανα για τη χορήγηση των αδειών της παρούσα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ια τους συντονιστές εκπαίδευσης ο Υπουργός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ια τους λοιπούς εκπαιδευτικούς και διοικητικούς υπαλλήλους ο συντονιστ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Ε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ΟΡΦΩΣΗ ΚΑΙ ΜΕΤΕΚΠΑΙ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 συντονιστών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συντονιστές εκπαίδευσης του εξωτερικού, μετά την επιλογ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ιν από την ανάληψη των καθηκόντων τους, παρακολουθούν ειδ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επιμόρφωσης, που οργανώνεται με απόφ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. Με την ίδια απόφαση καθορίζεται 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μόρφωσης και τα θέματα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 ειδικό πρόγραμμα επιμόρφωσης της προηγούμενης παραγράφου διδάσκ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Δ.Ε.Π. των Α.Ε.Ι., μέλη του Παιδαγωγικού Ινστιτούτου, υπηρετούν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ές εκπαίδευσης του εξωτερικού, εκπαιδευτικοί με εμπει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ματα εκπαίδευσης του εξωτερικού, καθώς και άλλοι ειδικοί επιστήμον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λληλοι του ευρύτερου δημόσιου τομέα ή ιδιώτες, με ωριαία αντιμισθ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ύψος της οποίας ορίζεται με κοινή απόφαση των Υπουργών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και 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εκπαιδευτικοί που επιθυμούν να αποσπαστούν στο εξωτερικό υποχρεού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υποστούν επιτυχή εξέταση για τη διαπίστωση της επαρκούς γνώ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ξένης γλώσσας της χώρας στην οποία ζητούν απόσπαση και σε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εν επαρκούν οι υποψήφιοι, σε μία από τις γλώσσες αγγλική, γαλλ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ερμανικ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παρακολουθήσουν επιτυχώς ειδικό πρόγραμμα επιμόρφ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 διαπίστωσης της γνώσης ξένης γλώσσας, η μορφή, το περιεχ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ιάρκεια της επιμόρφωσης, η οποία είναι τουλάχιστον τρίμην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άλλη λεπτομέρεια εφαρμογής της προηγούμενης παραγράφου.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ς 2 του προηγούμενου άρθρου εφαρμόζεται και στην προκείμε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 και μετεκπαίδευση ομογενών και αλλογενώ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οργανώνονται επιμορφωτικά σεμινάρια για ομογενείς εκπαιδευ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και στις χώρες του εξωτερικού. Με την ίδια απόφαση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ρκεια και τα θέματα επιμόρφ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υς επιμορφωτές της προηγούμενης παραγράφου καταβάλλεται αποζημ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έξοδα μετάβασης, επιστροφής και παραμονής εκτός έδρας, που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Εθνικής Παιδείας και Θρησκε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μετεκπαίδευση ομογενών εκπαιδευτικών πραγματοποιείται σε Α.Ε.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ημεδαπής, στα οποία λειτουργούν ειδικά προγράμματα μετ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γανώνονται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σύμφωνη γνώμη των αρμόδιων οργάνων των Α.Ε.Ι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μετεκπαίδευση αλλογενών εκπαιδευτικών μπορεί να πραγματοποι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αδικασία της προηγούμενη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ΣΤ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 ΠΡΟΣΩΠΙΚ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 διδακτ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διδακτικό προσωπικό των εκπαιδευτικών μονάδων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άρθρου 8 αποτελού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Έλληνες δημόσιοι εκπαιδευτικοί, που έχουν τις απαιτούμενες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άδο ειδικότητες, με απόσπα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Έλληνες εκπαιδευτικοί, που έχουν τις απαιτούμενες κατά κλάδο ειδικότη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ύμβαση εργασίας, σύμφωνα με την ελληνική νομοθ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μογενείς εκπαιδευτικοί, πτυχιούχοι ελληνικών ή ξένων τριτοβάθμ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ιδευτικών ιδρυμάτων, που έχουν τις απαιτούμενες κατά κλάδο ειδικότητ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ροεδρικό διάταγμα που εκδίδεται με πρότ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ορίζονται οι προϋποθέσεις και η διαδικασ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οποία οι εκπαιδευτικοί της κατηγορίας αυτής προσ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κπαιδευτικές μονάδες του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Αλλοδαποί εκπαιδευτικοί, κάτοχοι τίτλου ανώτατων σχολών, στις περιπτ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υτό είναι απολύτως αναγκαίο. Με κοινή απόφαση των Υπουργών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και Οικονομικών καθορίζονται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ιαδικασία πρόσληψης των εκπαιδευτικών της κατηγορίας αυτ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ύψος των αποδοχώ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καθορίζεται ο αριθμός των προσλαμβανόμεν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εριπτώσεων β' και γ' της προηγούμενης παραγράφου,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ιαδικασία πρόσληψης, η μορφή και η διάρκεια της σχέση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ύψος των καταβαλλόμενων αποδοχών. Η πρόσληψη 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γίνεται με απόφαση του Υπουργού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εκπαιδευτικοί των εδαφίων β' και γ'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επιμορφώνονται πριν από την ανάληψη των καθηκόντων τους. Με το προεδ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γμα που προβλέπεται στην παράγραφο 1 ορίζεται το περιεχ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ιάρκεια της επιμόρφωσης. Κατά τα λοιπά ισχύουν οι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πόμενου άρθρου 2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Για την εκπαίδευση στις εκπαιδευτικές μονάδες της παραγράφου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8 εφαρμόζονται αναλόγως και οι διατάξεις του άρθρου 4 παράγραφ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 του ν. 1566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διατάξεις του άρθρου 55 του ν. 1566/1985 εφαρμόζονται ανάλογ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ις υποχρεώσεις των εκπαιδευτικών, οι οποίοι αποσπώνται στο 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άσεις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απόφαση του Υπουργού Εθνικής Παιδείας και Θρησκευμάτων επιτρ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ποσπώνται στο εξωτερικό, ύστερα από αίτησή τους, δημόσιοι εκπαιδευτικ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βάθμιας και δευτεροβάθμιας εκπαίδευσης της ημεδαπής, οι οποίο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έχουν επαρκή γνώση της γλώσσας της χώρας στην οποία αποσπώ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μιας από τις γλώσσες αγγλική, γαλλική, γερμανικ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έχουν παρακολουθήσει επιτυχώς ειδικό πρόγραμμα επιμόρφ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ν έναρξη της λειτουργίας των προγραμμάτων αυτών, οι αποσπώμεν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παρακολουθούν υποχρεωτικά ταχύρυθμα σεμινάρια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ώνονται από το Υπουργείο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απόσπαση των δημόσιων εκπαιδευτικών, με αποδ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και επιμίσθιο στο εξωτερικό ή μόνο με αποδοχές ή χωρ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 και χωρίς επιμίσθιο γίνεται για πέντε (5) συνεχή σχολ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η. Ο χρόνος απόσπασης λογίζεται από την ανάληψη υπηρεσίας. Απόσπ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λήγει στη διάρκεια του σχολικού έτους παρατείνεται αυτοδικαί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 λήξη του. Παράταση της απόσπασης εκπαιδευτικών πέρα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νταετίας επιτρέπεται σε εξαιρετικές περιπτώ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κπαιδευτικών που αποσπώνται χωρίς τις τακτικές αποδοχές του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 και χωρίς το επιμίσθιο του εξωτερικού, ύστερα από αίτησ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φ' όσον στους εκπαιδευτικούς αυτούς καταβάλλεται η μισθοδο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πικούς φορεί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όταν αυτό επιβάλλεται από διακρατικές συμφωνί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όταν είναι αδύνατη η αντικατάσταση των αποσπασ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απόφαση του Υπουργού Εθνικής Παιδείας και Θρησκευμάτων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 για την απόσπαση, οι όροι, τα κριτήρια και τα ό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των αποσπασμένων, καθώς και οι περιπτώσεις απόσπασης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οδοχές και επιμίσθιο ή μόνο με αποδοχές ή χωρίς αποδοχέ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ίσθιο. Οι διατάξεις του άρθρου 16, κεφάλαιο Γ', παράγραφος 9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1566/1985 εξακολουθούν να ισχύου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μοια απόφαση ορίζονται οι προϋποθέσεις, η διαδικασία, οι όρο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κριτήρια και τα όργανα επιλογής ομογενών εκπαιδευτ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 αριθμός του εκπαιδευτικού προσωπικού που αποσπά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ροσλαμβάνεται στα σχολεία και τα γραφεία του νόμου αυτού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Οικονομ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διατάξεις των παραγράφων 1 και 2 του κεφαλαίου Γ'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 του ν. 1566/1985 μπορεί να εφαρμόζονται και για το διορισμό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υξημένα προσόντα, προκειμένου να αποσπαστούν για μία πενταετ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χολεία του εξωτερικού. Η επιλογή αυτών γίνεται από το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του άρθρου 16 του παρόντος νόμου. Οι διοριζόμενοι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ωρήσουν, για οποιονδήποτε λόγο, πριν από τη συμπλήρωση πενταετ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 σε σχολεία του εξωτερικού, θεωρούνται ότι έχουν παραιτη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καίως από την οργανική θέση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απόσπαση εκπαιδευτικού μπορεί να διακοπεί πριν από τη συμπλή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νταετίας στις περιπτώ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πλημμελούς άσκησης των καθηκόντων του ή ανεπάρκειας στην άσκ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ή αδυναμίας ανταπόκρισης στα ειδικά καθήκοντά του 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υχνής και μακράς απουσίας από τα καθήκοντά του,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υποβολής σχε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ης, εφόσον συντρέχουν σοβαροί λόγοι και δεν διαταράσσεται η εύρυθ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ης εκπαιδευτικής μονά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κοπή της απόσπασης γίνεται με απόφαση του Υπουργού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, ύστερα από εισήγηση για τις προηγούμενες περιπτ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β', του κατά την παράγραφο 3 οργάνου επιλογής, το οποίο εκτιμ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ικά περιστατικά, όπως αυτά συνάγονται από ετήσιες εκ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ντονιστή εκπαίδευσης και των φορέων των εκπαιδευτικών μονά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φροντίδα των συντονιστών εκπαίδευσης οργανώνονται κάθε σχολ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 σεμινάρια επιμόρφωσης για τους εκπαιδευτικούς της περιοχής ευθύ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 Στους εκπαιδευτικούς που συμμετέχουν σε αυτά καταβάλλονται οδοιπορ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έξοδα διαμονής ή ημερήσια εκτός έδρας αποζημίωση, που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Οικονομ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, εφόσον δεν εξασφαλίζεται η οικονομική τους αποζημ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άλλη πηγή. Τα έξοδα αυτά δεν μπορεί να υπερβούν τα προβλεπ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ισχύουσε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Η τοποθέτηση και μετακίνηση των αποσπώμενων εκπαιδευτικών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συντονιστή εκπαίδευσης. Για την έκδοση της απόφ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μπορεί να απαιτηθεί γνώμη συλλογικού οργάνου, που συνιστά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, και Θρησκευμάτων, όπου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νεται αναγκαίο. Με την ίδια απόφαση καθορίζεται η σύνθεση του συλλογ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ου, ο τρόπος συγκρότησης και λειτουργίας του, η αναπλήρωση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ου, η γραμματειακή υποστήριξή του και κάθε άλλη αναγκαία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Το ωράριο διδασκαλίας των εκπαιδευτικών που υπηρετούν σε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του εξωτερικού καθορίζεται σύμφωνα με το ωράριο της χώρ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χής. Με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έπονται παρεκκλίσεις, εφόσον τούτο επιβάλλουν τοπικές συνθή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οβαρές εκπαιδευτικές ανάγκες. Με ίδια απόφαση καθορίζετ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ήρωσης του υποχρεωτικού ωραρίου διδασκαλίας και του ωραρίου υποχρεω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ονής των εκπαιδευτικών στο σχολείο και με ανάθεση εργασιών διοικητ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ού και μορφωτικού περιεχομένου, καθώς και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θεσης υπερωριακής διδασκαλίας για τη συμπλήρωση του προγράμ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Οι διατάξεις του άρθρου 74 του ν. 1566/1985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33 του ν. 1824/1988 εφαρμόζονται και στους εκπαιδευ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μονάδων των νόμιμα συγκροτημένων ελληνικών κοινοτή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νοριών του εξωτερικού. Για την εφαρμογή των διατάξεων αυτών θεωρ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και οι διευθυντές των μονάδων αυτών, οι επιθεωρη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σύμβουλοι εκπαίδευσης, καθώς και οι διευθυντές του Γραφ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Ιεράς Αρχιεπισκοπής Βορείου και Νοτίου Αμερ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επιτρέπεται να αποσπώνται και πέρα από πέντε (5) έ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ιερωμένοι (δάσκαλοι ή καθηγητές) στις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ελληνόγλωσσης εκπαίδευσης, ασκώντας παράλληλα και τα ιερα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θήκοντα. Για τις αποσπάσεις και την παράταση απόσπασης αυ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είται άδεια του ιερατικού τους προϊσταμένου στην Ελλάδα,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μητροπολίτη στη χώρα υποδοχής, καθώς και η σύμφωνη γνώμ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συμβούλου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ερωμένοι εκπαιδευτικοί, που ασκούν ιερατικά καθήκο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 και διορίζονται σε θέσεις εκπαιδευτικών της ημεδαπ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κίζονται ενώπιον του συντονιστή εκπαίδευσης και αναλαμβάνουν διδακ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ήκοντα σε σχολικές μονάδες. Μετά τη λήξη του διδακτικού έτους επανέρχ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ργανική τους θέση και μπορεί να αποσπώνται στο εξωτερικό,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οριζόμενα στα προηγούμενα εδάφ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αποσπώνται στα Ευρωπαϊκά σχολεία, στα σχολεία Διεθ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 και στα τμήματα τριτοβάθμιας εκπαίδευσης του εξωτερ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αίτησή τους, δημόσιοι εκπαιδευτικοί πρωτοβάθμιας και δευτερ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που έχουν άριστη γνώση της γλώσσας της χώρας, στην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 τα σχολεία αυτά ή μιας από τις γλώσσες αγγλική, γαλλικ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ρμανική, όταν αυτή δεν είναι η γλώσσα της χώρας απόσπασή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ξημένα τυπικά και ουσιαστικά προσόντα και διετείς τουλάχιστον μεταπτυχια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θορίζονται η διαδικασία απόσπασης διευθυντών και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Ευρωπαϊκά σχολεία, τα σχολεία Διεθνών Οργανισμών και τα τμήμα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ς εκπαίδευσης του εξωτερικού, τα προσόντα, οι όροι, τα κριτήρ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ργανα και ο τρόπος επιλογής, η διάρκεια της απόσπασης κ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σχετική λεπτομέρεια. Κατά τα λοιπά εφαρμόζονται ανάλογα οι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3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Κατ' εξαίρεση των διατάξεων της παραγράφου 2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, είναι δυνατή η παράταση της απόσπασης εκπαιδευτικών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ές μονάδες του εξωτερικού και μετά τη συμπλήρω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νταετίας, εφόσον μέχρι την έναρξη της ισχύος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, έχουν συνάψει γάμο με Έλληνες που είναι εγκατεστημέ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, ή ομογενείς, ή αλλοδαπούς. Η παράτα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πασης γίνεται με τις τακτικές αποδοχές στην Ελλάδα και χωρ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ίσθιο,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μπορεί να ανανεώνεται μέχρι τη συμπλήρω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ούμενου κατώτερου χρόνου υπηρεσίας για την καταβολή σύν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δημόσιο ταμεί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και διοικητικοί υπάλληλοι με σχέση εργασίας ιδιωτικού δικα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Οικονομ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μπορεί να προσλαμβάνονται,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ίτηση τους, με σχέση εργασίας ιδιωτικού δικαίου, εκπαιδευτικ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βάθμιας και δευτεροβάθμιας εκπαίδευσης για τις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δακτικές ανάγκες της ελληνόγλωσσης εκπαίδευσης στο εξωτερικ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κπαιδευτικοί αυτοί πρέπει να έχουν τα απαιτούμενα για τον οικ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άδο και ειδικότητα προσόντα σπουδών, εφόσον έχουν παρακολουθή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υχώς ειδικό πρόγραμμα επιμόρφωσης και να έχουν υποβάλει αί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ού στη δημόσια εκπαίδευση της ημεδαπής. Ο αριθμός των αναγκα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ρόσληψη εκπαιδευτικών προτείνεται από τον οικείο συντονιστή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πό την οικεία διπλωματική ή προξενική αρχή. Με την ίδια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και οι αποδοχές των προσλαμβανο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ίδια διαδικασία μπορεί να προσ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ί υπάλληλοι με σχέση εργασίας ιδιωτικού δικαίου για τη διοικη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ήριξη της λειτουργίας των γραφείων των συντονιστών συμβούλ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ικών μονά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κπαιδευτικοί, εκτός από τους αναφερόμενους στην προηγούμενη παράγραφ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οι διαθέτουν τα απαραίτητα προσόντα διορισμού στη χώρα υποδοχ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ν να προσληφθούν για την κάλυψη εκπαιδευτικών αναγ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κοινή απόφαση των Υπουργών Οικονομ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καθορίζονται οι προϋποθέσει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 πρόσληψης, ο αριθμός των προσλαμβανομένων, οι όροι ανανέ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 και απόλυσης των εκπαιδευτικών και διοικητικών υπαλλή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ηγούμενων παραγράφων, τα κριτήρια επιλογής, καθώς κ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θεση και τοποθέτηση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εκπαιδευτικοί των περιπτώσεων α', β' και γ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1 του άρθρου 22 τίθενται στη διάθεση των συντονισ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ή των διπλωματικών ή προξενικών αρχών, όπου δεν υπάρ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ές, και τοποθετούνται σε σχολικές μονάδες της περιοχής αρμοδιότητ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ι στα γραφεία συντονιστών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κπαιδευτικοί, που υπηρετούν σε εκπαιδευ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ες του εξωτερικού και διορίζονται κατά τη διάρκεια του διδακ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 στη δημόσια εκπαίδευση της ημεδαπής, ορκίζονται ενώπιο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ή εκπαίδευσης ή των διπλωματικών ή προξενικών αρχών, αν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ουν συντονιστές εκπαίδευσης και αποσπώνται στη θέση που κατ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ο τέλος του διδακτικού έτους, μετά το πέρας του οποίου επιστρέφ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ργανική τους θέση. Επιτρέπεται, εφόσον υπάρχουν υπηρεσια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, ύστερα από αίτηση του ενδιαφερομένου, να παρατείνεται η απόσπα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αν γίνεται χωρίς υποχρέωση καταβολής των τακτικών αποδοχών του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και του επιμισθίου του εξωτερικού, που διαρκεί για όσ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στημα επιθυμεί ο εκπαιδευτικός, όταν υπάρχουν εκπαιδευτικές ανάγ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υπηρεσία του κρίνεται ευδόκιμ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 χρόνος της απόσπασης στο εξωτερικό λογ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διανύθηκε στην οργανική θέση του αποσπασμένου εκπαιδευτ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Ζ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Α ΚΑΙ ΣΥΜΜΕΤΟΧΙΚΑ Ο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ικά Συμβούλια - Σχολικές Επιτροπ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ε κάθε εκπαιδευτική μονάδα 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ξωτερικού συγκροτείται και λειτουργεί Σχολικό Συμβούλιο και Σχολ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Έργο του Σχολικού Συμβουλίου είναι η κατά τον προσφορότερο τρό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ήριξη της λειτουργίας της μονάδας και η επικοινωνία του με την τοπ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Έργο της Σχολικής Επιτροπής είναι η διαχεί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λειτουργικών δαπανών της μονάδας και η φροντίδα για την εξεύρ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των πόρων, η ανάθεση της λειτουργίας των κυλικείων και γενικό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φοδιασμός αυτής με τα απαραίτητα μέσα για τη λειτουργία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προτάσεις των ενδιαφερομένων, ορίζονται ο αριθ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ροσώπων κάθε φορέα που συμμετέχουν στα όργανα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, η διαδικασία εκλογής ή επιλογής τους, η διάρκεια της θητείας,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συγκρότησής τους σε σώμα, ο τρόπος λειτουργίας των οργά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, οι ειδικότερες αρμοδιότητές τους και κάθε άλλη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Όργανα, που έχουν συγκροτηθεί με βάση διακρα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ες και ασχολούνται με θέματα εκπαίδευσης και πολιτισμού, εξακολου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λειτουργούν και μετά την έναρξη της ισχύος του νόμ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ικά ό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ις χώρες υποδοχής είναι δυνατόν να συγκροτού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πικό Συμβούλιο Παιδείας (ΤΟ.Σ.Π.) σε κάθε ελληνική κοιν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Περιφερειακό Συμβούλιο Παιδείας (ΠΕ.Σ.Π.) σε κάθε έδρα συντονισ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ή ελληνικού προξεν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μογενειακό Συμβούλιο Παιδείας (Ο.Σ.Π.) σε κάθε χώρα, με έδρα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ίμηση την έδρα της ελληνικής πρεσβείας ή ελληνικού προξενε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 δεν υπάρχει πρεσβ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ατάξεις των παραγράφων 4 και 5 του προηγούμενου άρθρου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τα συμμετοχικά όργα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Η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Α ΘΕ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ά επιμίσθια και αποζημι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υς εκπαιδευτικούς και διοικητικούς υπαλλήλους που αποσπώ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, σύμφωνα με τις διατάξεις του νόμου αυτού,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από το Ελληνικό Δημόσιο, επιπλέον των τακτικών αποδο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ειδικό επιμίσθιο σε τοπικό νόμισμα της χώρας απόσπασης ή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ολάρια Η.Π.Α., εφόσον επιτρέπεται αυτό από το νομισματικό καθεστ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χώρας απόσπασης. Αν ειδικές συνθήκες της χώρας απόσπασης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έπουν για ορισμένα χρονικά διαστήματα κατά τη διάρκε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πασης εκπαιδευτικού την παραμονή του στη χώρα αυτή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σ' αυτόν από το Ελληνικό Δημόσιο το 1/3 του ειδ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ισθίου για τα χρονικά διαστήματα που βρίσκεται στην Ελλάδ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' όσον τα διαστήματα αυτά συμπίπτουν με το διδακτικό έτ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ς απόσπασης, και ολόκληρο το επιμίσθιο των θερινών διακοπ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ών, Δημόσιας Διοίκησης και Αποκέντρωσης και Οικονομικών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εκδίδεται ύστερα από εισήγηση των οικείων διπλωματικών ή προξε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ών καθορίζονται: α) οι προϋποθέσεις καταβολής του ειδικού επιμισθ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ύψος αυτού σε κάθε περίπτωση, γ) ο τρόπος και η διάρκεια καταβολ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δ) οι λόγοι διακοπής ή μείωσής του και ε) κάθε άλλη σχετική λεπτομέρ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καταβολή του ειδικού επιμισθ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ειδικό επιμίσθιο προκαταβάλλεται την πρώτη εργάσιμη ημέρα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ός, κατά τις διατάξεις των άρθρων 4,5 και 13 του ν. 2362/1995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υς εκπαιδευτικούς και διοικητικούς υπαλλή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1 του παρόντος άρθρου καταβάλλονται οδοιπορικά έξο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ης μετάβασης στο εξωτερικό και οριστικής επιστροφής στην Ελλά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ίδιων και των προστατευόμενων μελών της οικογένειάς τους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και δαπάνες μετακίνησης για εκτέλεση υπηρεσίας εντός της ίδ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ς απόσπασης ή σε άλλη χώρα ή στην Ελλάδα και αποζημιώσει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σε επιτροπές και ομάδες εργασίας που συγκροτούνται στη χώ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πασης ή στην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ε απόφαση των Υπουργών Εθνικής Παιδείας και Θρησκευμάτων και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: α) οι προϋποθέσεις, το ύψος και η διαδικασία καταβολ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απανών και αποζημιώσεων της προηγούμενης παραγράφου, β)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ύψος των καταβαλλόμενων νοσηλίων στο εξωτερικό ή της χορήγ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νείων για την αντιμετώπιση επείγουσας εισαγωγής σε νοσοκομεί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ής, γ) οι προϋποθέσεις και το ύψος των δαπανών για μετ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της σορού αποθανόντων εκπαιδευτικών ή προστατευόμε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ης οικογένειάς τους και δ) κάθε άλλη λεπτομέρεια σχετική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βολή δαπανών της προηγούμενη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δαπά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Οικονομικών και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καθορίζονται τα έξοδα κάθε είδους που απαιτ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ραγματοποίηση στην Ελλάδα ή στο εξωτερικό φιλοξενιών, συνεδρ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ρατικών συναντήσεων, επιμορφωτικών σεμιναρίων, μετεκπαιδεύ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άπτυξη δημόσιων σχέσεων και για την εκμάθηση και εξέ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ης γλώσσας, σύμφωνα με το νόμο αυτόν και ο τρόπος καταβολή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όδ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Οικονομ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ρυθμίζονται θέματα που αφορούν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ξοδα λειτουργίας των γραφείων των μορφωτικών εκπαιδευτικών συμβού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συντονιστών εκπαίδευσης στο εξωτερικό, καθώς και τις προμήθε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 επίπλων και μηχανών γραφείου για τις ανάγκες των γραφ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μπορεί να συνιστάται ειδικός λογαριασμός που λειτουργ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χειρίζεται επιχορηγήσεις και δωρεές ξένων και ομογενειακ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. Με την ίδια απόφαση καθορίζονται οι σκοποί του ειδικού λογαριασμού, τα όργανα και ο τρόπος διοίκησης και διαχείρισή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ορηγήσεις σχολε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Οικονομικών και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μπορεί να επιχορηγούνται οι εκπαιδευτικές μον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όγλωσσης εκπαίδευσης στο εξωτερικό για την αντιμετώπιση των πά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ύσεως εξόδων λειτουργ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επιχορηγήσεις αυτές καταβάλλονται σε τοπικό νόμισμα ή σε δολά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Π.Α. στις Σχολικές Επιτροπές του άρθρου 26. Οι επιτροπές αυτ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οποίες απαραιτήτως συμμετέχουν ο διευθυντής της μονάδας, έν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ς της μονάδας και ένας κηδεμόνας, συγκροτούνται με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ντονιστή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κοινή απόφαση των Υπουργών Οικονομικών και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καθορίζονται ο τρόπος διαχείρισης των επιχορηγή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ηγούμενων παραγράφων, η διαδικασία απόδοσης των σχετικών λογαριασ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δικαιολογητικά που απαιτούν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πό την έναρξη της ισχύος της κοινής απόφασης της προηγού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παύουν να ισχύουν οι διατάξεις του άρθρου 10 του ν.δ/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4/1973 και της παραγράφου 6 του άρθρου 66 του ν. 1566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άσεις υπαλλήλων - Προσλήψ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Εξωτερικών και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μπορεί να αποσπώνται διοικητικοί υπάλληλοι αρμοδι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Εθνικής Παιδείας και Θρησκευμάτων σε γραφεία συντονισ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μορφωτικών εκπαιδευτικών συμβούλ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σπώμενοι πρέπει να έχουν ικανή διοικητική εμπειρία, επαρκή γνώ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λώσσας της χώρας υποδοχής ή μιας των γλωσσών αγγλικής, γαλλ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ερμανικής και επαρκείς γνώσεις πληροφορικής. Οι διατάξεις των παραγράφ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, 3, 4 και 6 του άρθρου 23 εφαρμόζονται ανάλογα και για τις αποσπ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ών υπαλλήλ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Εσωτερικών, Δημόσιας Διοίκ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έντρω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θνικής Παιδείας και Θρησκευμάτων, ρυθμίζονται θέματα σχε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νόμο αυτόν που αφορούν προσλήψεις εκπαιδευτικού, διοικη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λοιπού προσωπικού με σύμβαση εργασίας ιδιωτικού δικαίου ορισ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ορίστου χρόνου ή σύμβαση έργ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αποφάσεις των άρθρων 2, παρ. 2, 8 παρ. 1, 11 παρ. 1 και 2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6 παρ. 4, του παρόντος νόμου εκδίδονται μετά από γνώμ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Γραμματέα Απόδημου Ελληνισμού. Η γνώμη αυτή διατυπώ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προθεσμίας 15 ημερών από την κοινοποίηση του σχε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άφου. Εάν παρέλθει άπρακτος η παραπάνω προθεσμία, η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χωρίς τη διατύπωση της γνώμης αυ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Θ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ΕΣ ΠΑΝΕΠΙΣΤΗΜΙΟ ΕΛΛΗΝΙΚΩΝ ΣΠΟΥ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ρ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Ιδρύεται ΔΙΕΘΝΕΣ ΠΑΝΕΠΙΣΤΗΜΙΟ ΕΛΛΗΝΙΚΩΝ ΣΠΟΥΔΩΝ ως νομικό πρόσω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δικαίου, με σκοπό κυρίως τη φοίτηση και έρευνα σε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γλώσσας, του ελληνικού πολιτισμού, της ιστορ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ρθόδοξης χριστιανικής παράδοσης, καθώς και σε άλλα επιστημον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που αναπτύσσονται στην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Ως έδρα του ΔΙΕΘΝΟΥΣ ΠΑΝΕΠΙΣΤΗΜΙΟΥ ΕΛΛΗΝΙΚΩΝ ΣΠΟΥΔΩΝ καθ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εριοχή της Αρχαίας Ολυμπ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απόφαση του Υπουργού Εθνικής Παιδείας και Θρησκευμάτ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ύστερα από εισηγήσεις του Εθνικού Συμβουλίου Παιδείας (Ε.Σ.Υ.Π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Συμβουλίου Απόδημου Ελληνισμού (Σ.Α.Ε.), καθορίζεται η έδ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αρτημάτων του Διεθνούς Πανεπιστημίου Ελληνικών Σπουδώ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λειτουργούν σε πόλεις της ημεδαπής και αλλοδαπής κ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του με το Ανοικτό Πανεπιστήμιο, το Διεθν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ήμιο Ελληνικών Σπουδών εξαιρείται από τις διατάξει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πουν το δημόσιο τομέ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 Πρόεδρος της Διοικούσης Επιτροπής του ΔΙΕΘ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ΙΟΥ ΕΛΛΗΝΙΚΩΝ ΣΠΟΥΔΩΝ διορίζεται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 ύστερα από γνώμη της Διαρκούς Επιτροπής Μορφωτικών Υποθέσεων της Βου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 και λειτ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εκτοί για εγγραφή και φοίτηση στο Διεθνές Πανεπιστήμ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Έλληνες πολίτες της ημεδαπής, ομογενείς που είναι εγκατεστημέ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λλοδαπή, καθώς και πολίτες άλλων χωρών, εφόσον έχουν απολυτήρ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ού λυκείου ή τίτλο απόλυσης αντίστοιχου σχολείου της αλλο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προεδρικά διατάγματα, που εκδίδονται με πρό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θνικής Παιδείας και Θρησκευμάτων, ύστερα από εισηγ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.ΣΥ.Π. και του Συμβουλίου Αποδήμου Ελληνισμού, ρυθμίζοντα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ιοίκησης του Διεθνούς Πανεπιστημίου, σύστα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θεσης και συγκρότησης των συλλογικών οργάνων αυτού, ορισμο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ομελών οργάνων του και καθορισμού των αρμοδιοτήτων τους και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υ άσκησης αυ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ίδρυσης και λειτουργίας τμημάτων και παραρτημάτων του Διεθ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ρισμού των προϋποθέσεων, των κριτηρίων και της διαδικασίας επιλο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πιθυμούντων να εγγραφούν και να φοιτήσου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διάρκεια της φοίτησης σε κάθε τμήμα και παράρτημ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δικαιωμάτων και υποχρεώσεων των φοιτών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ύπου του χορηγούμενου τίτλου σπουδών και δυνατοτήτων κατά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τμήματα Α.Ε.Ι. της ημεδαπής,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διαδικασία επιλογής των διδασκόντων κα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κάθε άλλης λεπτομέρειας που αναφέρεται στη λειτουργία του Διεθ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κοινές αποφάσεις των Υπουργών Εθνική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άτων και Οικονομικών καθορίζονται οι αποζημιώσει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σκόντων στο Διεθνές Πανεπιστήμιο, καθώς και των μελών των συλλογ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ν και των μονομελών οργάνων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προεδρικό διάταγμα, που εκδίδεται με πρό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υργών Εθνικής Παιδείας και Θρησκευμάτων, Εσωτερικών, Δημό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 και Αποκέντρωσης και Οικονομικών συνιστώνται θέσεις διοικη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ικού προσωπικού με σχέση εργασίας ιδιωτικού δικαίου αορίσ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 για τη διοικητική στήριξη της λειτουργίας του Διεθνούς Πανεπιστημ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ο αριθμός των συνιστώμενων θέσεων, κατά κλάδους και ειδικότη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τρόπος πλήρωσης αυτών, η καταβαλλόμενη αμοιβή, τα θέματα υπηρεσ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στασης αυτών και κάθε άλλη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Πόροι του Διεθνούς Πανεπιστημίου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κρατική επιχορήγηση, το ύψος της οποίας καθορίζεται με κοιν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ων Υπουργών Εθνικής Παιδείας και Θρησκευμάτων και Οικονομ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οικονομικές ενισχύσεις ομογενών και αλλογεν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α δίδακτρα των φοιτώντων, ομογενών και αλλοδαπών, που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,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ισήγηση του αρμόδιου πανεπιστημιακού οργά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ο Διεθνές Πανεπιστήμιο, για την επίτευξη των στόχων του, συνεργά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Α.Ε.Ι. και Τ.Ε.Ι., το Ελληνικό Ανοικτό Πανεπιστήμιο, δημόσι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ιωτικούς φορείς της ημεδαπής, με τα ιδρύματα τριτ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λλοδαπής, με ομογενειακούς και άλλους φορείς της αλλοδα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Ι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ΟΛΙΤΙΣΜΙΚΗ ΕΚΠΑΙ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ς - Περιεχ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κοπός της διαπολιτισμικής εκπαίδευσης είν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 και λειτουργία σχολικών μονάδων πρωτοβάθμιας και δευτερ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για την παροχή εκπαίδευσης σε νέους με εκπαιδευτικ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ές, πολιτιστικές ή μορφωτικές ιδιαιτερότητ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α σχολεία διαπολιτισμικής εκπαίδευσης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ογράμματα των αντίστοιχων δημόσιων σχολείων, τα οποία προσ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ιδιαίτερες εκπαιδευτικές, κοινωνικές, πολιτιστικές ή μορφω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 των μαθητώ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διαπολιτισμ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χολεία διαπολιτισμικής εκπαίδευσης είναι τα προβλεπ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ων άρθρων 3,4,5 και 6 του ν. 1566/1985 (ΦΕΚ 16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 νηπιαγωγεία, δημοτικά σχολεία, γυμνάσια, λύκεια κάθε τύπ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ές- επαγγελματικές σχολ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κδίδεται ύστερα από σύμφωνη γνώμη του Ι.Π.Ο.Δ.Ε., μπορεί να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σχολεία αυτά ειδικά αναλυτικά προγράμματα με δυνατότητα πρόσθε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ναλλακτικών μαθημάτων, μειωμένο ωράριο των εκπαιδευτικών και μειω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 μαθητών ανά τάξ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σχολεία διαπολιτισμικής εκπαίδευσης ιδρύ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Εθνικής Παιδείας και Θρησκε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, ύστερα από εισήγηση του οικείου νομαρχιακού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ύμφωνη γνωμοδότηση του Ι.Π.Ο.Δ.Ε. Με την ίδια διαδικασί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μετατρέπονται άλλα δημόσια σχολεία σε δημόσια σχολεία διαπολιτισ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ίδευσης ή να ορίζονται ως πειραματικά και να υπάγονται σε Α.Ε.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 ιδρύονται τάξεις ή τμήματα διαπολιτισμικής εκπαίδευσης σε δημό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κδίδεται ύστερα από εισήγηση του οικείου νομαρχιακού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ύμφωνη γνωμοδότηση του Ι.Π.Ο.Δ.Ε., μπορεί να εγκρίνεται η ίδρ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διαπολιτισμικής εκπαίδευσης, επ' ονόματι οργανισμών τοπ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ς, εκκλησιαστικών ιδρυμάτων και άλλων φιλανθρωπικών σωματ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 κερδοσκοπικού χαρακτήρα. Τα σχολεία αυτά μπορεί να επιχορηγ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Λογαριασμό Ιδιωτ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την απόφαση της παραγράφου 3 του προηγούμενου άρθρου συνιστώ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ναγκαίες θέσεις εκπαιδευτικού προσωπικού, κατά κλάδους και ειδικότη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λειτουργία των ιδρυόμενων δημόσιων σχολείων διαπολιτισ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τα προσόντα των εκπαιδευτικών, οι οποίοι μετατίθε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σχολεία διαπολιτισμικής εκπαίδευσης και η διαδικασία μετάθεσ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διατάξεις των παραγράφων 1 και 3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 του παρόντος νόμου εφαρμόζονται ανάλογα για την πρόσληψη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σχολεία διαπολιτισμικής εκπαίδευσης με σχέση εργασίας ιδιω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 τω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ατάξεις που ισχύουν για τη διοίκηση των δημόσ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και τη στήριξη του έργου τους εφαρμόζονται και στα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ευθυντές των δημόσιων σχολείων επιλέγ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α ισχύοντα για την επιλογή των διευθυντών των άλλων δημόσ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. Το οικείο συλλογικό όργανο επιλογής καταρτίζει ιδιαί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ίνακα διευθυντών των δημόσιων σχολείων διαπολιτισμικής 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οποίο κατατάσσονται με αξιολογική σειρά εκπαιδευτικοί, που, πέ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γενικά προσόντα, διαθέτουν και τα προσόντα που θα οριστ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πόφαση της παραγράφου 2 του άρθρου 36. Επί των αιτήσε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ψήφιων διευθυντών σχολείων εκφράζει την άποψή του το Σχολικό Συμβούλι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στις αιτήσεις περιλαμβάνεται προτίμηση για τοποθέτηση στο συγκεκρι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διοίκηση των σχολείων διαπολιτισμ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ται από τις οικείες διευθύνσεις ή γραφεία εκπαίδευσης της αντίστοιχ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ί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ΙΑ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ΑΤΙΚΕΣ ΚΑΙ ΤΕΛΙΚΕΣ ΔΙΑΤΑ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νομασία της Διεύθυνσης Ε.Ε.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εύθυνση Εκπαίδευσης Ελληνοπαίδων Εξωτερικού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ντρικής Υπηρεσίας του Υπουργείου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νομάζεται σε Διεύθυνση Παιδείας Ομογενών και Διαπολιτισμ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ταση εφαρμο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ατάξεις του παρόντος νόμου εφαρμόζονται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αντίκεινται στη νομοθεσία των ξένων χωρών ή σε διατάξεις διακρ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ών που έχει υπογράψει η Ελλάδα. Από την έναρξη ισχύος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καταργείται κάθε διάταξη, που ρυθμίζει με τρόπο διαφορε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ίδια θέ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έχρι την έκδοση των προβλεπόμενων από το νόμ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ν προεδρικών διαταγμάτων και κανονιστικών αποφάσεων εξακολου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φαρμόζονται τα ισχύ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ρυση Κέντρου Μελέτης Αρχαίου Δρά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Ιδρύεται νομικό πρόσωπο ιδιωτικού δικαίου (ν.π.ι.δ.) μη κερδοσκο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αρακτήρα με την επωνυμία "Διεθνές Κέντρο Μελέτης Αρχαίου Δράματος"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Κέντρο έχει έδρα τα Ιωάννινα και τελεί υπό την εποπτεία του Πανεπιστημ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ωαννί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κοπός της λειτουργίας του Κέντρου είναι η μελέτ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ολή και αναβίωση του αρχαίου δράματος, η σύνταξη σχετικών βιβλιογραφ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δηγών, η παράσταση έργων και η έκδοση έντυπου υλικού για την προβ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ρχαίου δρά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προεδρικό διάταγμα που εκδίδεται με πρόταση των Υπουργών Οικονομ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και Πολιτισμού, ύστερα από γνώ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γκλήτου του Πανεπιστημίου Ιωαννίνων, ρυθμίζονται τα θέματα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ούν τους ειδικότερους σκοπούς, τη διοίκηση, την οργάνωση, τη σύ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, τους πόρους, την οικονομική διαχείριση, καθώς επίσης τις επ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κατηγορίες και τα ειδικότερα τυπικά προσόντα του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έντρου, τη διαδικασία πρόσληψής του και τα θέματα υπηρεσ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ειθαρχικής κατάστασης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έσα σ' ένα (1) έτος, αφότου οριστούν τα όργανα διοίκησης του κέντρ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τίζεται ο εσωτερικός κανονισμός λειτουργίας του, ο οποίος εγκρ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Υπουργό Εθνικής Παιδείας και θρησκευμάτων και δημοσι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φημερίδα της Κυβερνήσεως. Με τον κανονισμό αυτό ρυθμ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 θέματα διοικητικής λειτουργίας του Κέντρου, καθώς επί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άλλη λεπτομέρεια που αφορά την οργάνωση και τη λειτ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όνιος Ακαδημία και ρύθμιση άλλων ειδικών θε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Ιδρύεται νομικό πρόσωπο ιδιωτικού δικαίου με την επωνυμία "Ιόνι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ία" και με έδρα την Κέρκυρα το οποίο τελεί υπό την εποπτ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θνικής Παιδείας και Θρησκευμάτων. Σκοπός της "Ιο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ίας" είναι η επιστημονική έρευνα για την ευρωπαϊκή ολοκλήρω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θεσμικές, πολιτικές και οικονομικές όψεις της, τις κοινω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εριφερειακές ανισότητες στο εσωτερικό της Ευρωπαϊκής Έν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δυναμική των σχέσεων Ανατολής-Δύσης και Βορρά-Νότου. Ό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 της "Ιονίου Ακαδημίας" είναι το Εποπτικό Συμβούλιο κ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ό Συμβούλιο. Τα μέλη του Εποπτικού Συμβουλίου, που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με εγνωσμένο κύρος και προσφορά στην ιδέα της Ευρωπαϊ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ς, καθώς και εκπρόσωποι της τοπικής κοινωνίας διορ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πουργού Εθνικής Παιδείας και Θρησκευμάτων και τα μέ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οικητικού Συμβουλίου διορίζονται με απόφ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ιδείας και Θρησκευμάτων, ύστερα από πρόταση του Εποπτικού Συμβουλίο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ροεδρικό διάταγμα, που εκδίδεται με πρότ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α) εξειδικεύεται ο σκοπός της Ιονίου Ακαδημ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καθορίζονται οι αρμοδιότητες και ο τρόπος λειτουργίας των οργά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, γ) ρυθμίζονται τα θέματα συγκρότησης, σύνθεσης και διορ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ποπτικού και του Διοικητικού Συμβουλίου και ο αριθμός των 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δ) ορίζεται η διάρκεια της θητείας των μελών του εποπτικού συμβουλ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των οποίων μπορεί να είναι και ισόβια, καθώς και 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ητείας των μελών του Διοικητικού Συμβουλίου, ε) ορίζοντ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 και η υπηρεσιακή κατάσταση του προσωπικού της Ιονίου Ακαδημ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υνιστώνται οι αναγκαίες θέσεις, στ) ορίζονται οι πόροι τ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έλεγχος της οικονομικής διαχείρισής της. Με όμοιο προεδρικό διάταγ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συσταθεί Επιστημονικό Συμβούλιο και να ρυθμισθεί η συγκρότη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ρμοδιότητες και ο τρόπος λειτουργία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Υπουργού Εθνικής Παιδείας και Θρησκευμάτων συνιστά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 Σύνδεσης της Εκπαίδευσης με την Απασχόληση και την Οικονομί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ς της επιτροπής είναι η μελέτη θεμάτων που αφορούν την προσέγγ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κπαιδευτικού συστήματος με την εργασία και την οικονομία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προώθηση της συνεργασίας των φορέων και στελεχών τη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κοινωνικούς εταίρους. Ο αριθμός και οι ιδιότητες των 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ής, τα θέματα που αφορούν την σύσταση υπηρεσίας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ονική, διοικητική και τεχνική υποστήριξη της Επιτροπής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απαρτίας της Επιτροπής και κάθε άλλη αναγκαία λεπτομέρεια ρυθμ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μοια απόφα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η ΣΕΛΕΤΕ συνιστάται μία θέση νομικού συμβούλου, στην οποία προσλαμβάνεται δικηγόρος παρ' Αρείω Πάγω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Συμβουλίου ΤΕΙ, μετά από πρόταση του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, είναι δυνατή η οργάνωση διασχολικών ή διατμηματικώ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που οδηγούν σε χωριστό διεπιστημονικό τίτλο σπουδών. Με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μβουλίου ΤΕΙ και μετά από εισήγηση του Συμβουλίου Σχολής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νταμελής Διοικούσα Επιτροπή από μέλη εκπαιδευτικού προσωπικού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υν στο διασχολικό ή διατμηματικό πρόγραμμα. Πρόεδρ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ούσας ορίζεται από το Συμβούλιο ΤΕΙ ο Διευθυντής Σχολής ή ο Προϊστάμε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Τμήματος αντίστοιχα, το οποίο έχει μεγαλύτερη συμμετοχή στο πρόγραμμ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οικούσα Επιτροπή έχει τις αρμοδιότητες της Γενικής Συνέλ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Συμβουλίου Τμήματος για όσα θέματα είναι αναγκαία για τη λειτ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χολικού ή διατμηματικού προγράμματος σπουδών καθώς και την αρμοδι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μού του περιεχομένου των σπουδών. Το διατμηματικό πρόγραμ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άλλεται στο αρμόδιο τμήμα του ΕΣΥΠ, προ της εφαρμογής του,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προϋποθέσεις του άρθρου 26 του ν. 1404/1983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υθύνη αξιολόγ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ιστοποίησης του διεπιστημονικού τίτλου σπουδών έχει ο αρμόδι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ς του ΕΣΥ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παράγραφος 6 του άρθρου 12 του ν. 2083/1992 καταργείται αναδρομ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1.1.1993. Το άρθρο 23 του ν. 2083/1992 αντικαθίσταται,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τους προπτυχιακούς και μεταπτυχιακούς φοιτητές ΑΕΙ και ΤΕΙ χορηγ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ραβεία και υποτροφίες από το ΙΚΥ, από το ακαδημαϊκό έτος 1996-1997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εξής όρου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 βραβεία, που συνίστανται σε γραπτό δίπλωμα και σε χορήγηση επιστημο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βλίων του γνωστικού αντικειμένου των σπουδών του φοιτητή, απονέμ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ρώτο επιτυχόντα κατά τις εισαγωγικές εξετάσεις, στον πρώτο επιτυχό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ις προαγωγικές εξετάσεις, εφόσον τις περάτωσε εντός των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ων εξεταστικών περιόδων, καθώς και σε κάθε αριστούχο απόφοι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εράτωσε τις πτυχιακές του εξετάσεις εντός των δύο πρώτων εξετα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υποτροφίες χορηγούνται στους προπτυχιακούς φοιτητές με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ιτήριο την οικονομική κατάσταση του ιδίου του φοιτητή και των γον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ι δεύτερο κριτήριο την επίδοσή του, κατ' απόλυτη σειρά επιτυχ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εισαγωγικές ή τις προαγωγικές εξετάσεις κάθε έτους σπουδών.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πτυχιακοί φοιτητές ενδιαμέσων ετών, για να λάβουν υποτροφία,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έχουν επιπλέον επιτύχει μέσο όρο βαθμολογίας τουλάχιστο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,51 σε κλίμακα βαθμολογίας 0-10 στα μαθήματα του ενδεικτικού προγράμ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, εντός της πρώτης ή τουλάχιστον της πρώτης και της δεύτερ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ταστικής περιόδ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 αριθμός των υποτροφιών, το ποσό που θα χορηγείται για την αγ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βιβλίων ή για την υποτροφία και οι λοιπές λεπτομέρειες απονομ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βραβείων και υποτροφιών, καθώς και το πρόγραμμα και οι κανονισ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που θα το διέπουν ορίζονται από το Διοικητικό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Κ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Στον πρώτο επιτυχόντα φοιτητή κάθε μεταπτυχιακού προγράμμα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ο τέλος κάθε έτους σπουδών, το ΙΚΥ χορηγεί, αν αυτός δεν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δη υπότροφός του, υποτροφία ποσού 650.000 δρχ. Το ποσό αυτό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απροσαρμόζεται με απόφαση του Διοικητικού Συμβουλίου του ΙΚ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Στους προπτυχιακούς φοιτητές μπορούν να παρέχονται από τα ιδρύ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οποία φοιτούν, από το ακαδημαϊκό έτος 1996-1997, άτοκα δάν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ές ενισχύσεις για την κάλυψη ειδικών εκπαιδευτικών αναγ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με κριτήριο την ατομική ή την οικογενειακή τους κατάστα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ίδοσή τους στις σπουδές. Η έκταση, η διαδικασία και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ς των δανείων και ενισχύσεων αυτών καθορίζονται με προεδ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γμα που εκδίδεται με πρόταση των υπουργών Οικονομικών και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Με απόφαση του Υπουργού Εθνικής Παιδείας και θρησκευμάτων ρυθμ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αναγκαία λεπτομέρεια σχετικά με την εφαρμογή του παρόντος άρθρο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ταξη αυτή εφαρμόζεται από το ακαδημαϊκό έτος 1996-1997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είναι δυνατή η επιχορήγηση των αρχείων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ν. 1946/199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τη διαδικασία του άρθρου 3 παρ. 7 του ν. 1268/1982 μπορούν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ονται ειδικά νομικά πρόσωπα ιδιωτικού δικαίου για την αξιοποί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αχείριση της περιουσίας των ΤΕΙ. Τα ειδικά νομικά πρόσωπα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ξιοποίηση και διαχείριση της περιουσίας των ΑΕΙ και ΤΕΙ δεν ανήκ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ημόσιο τομέα. Με προεδρικό διάταγμα, που εκδίδεται με πρό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θνικής Παιδείας και Θρησκευμάτων, ρυθμίζονται τα ακόλου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των ειδικών νομικών προσώπων για την αξιοποίηση και διαχεί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εριουσίας των ΑΕΙ και ΤΕΙ: α) ορίζεται η νομική μορφή και ονομ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των νομικών προσώπων και δίνεται προθεσμία για την τροποποί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άξεων σύστασης νομικών προσώπων που ήδη λειτουργούν, β) ρυθμ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υνατότητα χορήγησης από τα νομικά αυτά πρόσωπα υποτροφιών και βραβ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αποδοχής δωρεών και κληροδοτημάτων, γ) ρυθμίζεται η δυνατ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οράς από αυτά τα νομικά πρόσωπα εκπαιδευτικών, κοινων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ητικών υπηρεσιών και διοργάνωσης προγραμμάτων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, και δ) ορίζονται οι προϋποθέσεις ίδρυσης από αυτά τα νομ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ινστιτούτων και κέντρων επαγγελματικής κατάρτισης,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μάθησης της ελληνικής γλώσσας ή άλλων μορφών εκπαιδευτικών μονά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η αξιολόγηση και πιστοποίηση των παρεχομένων τίτλων σπουδ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α. Τα μέλη ΔΕΠ που διδάσκουν με αμοιβή μαθήματα της δράσης </w:t>
      </w:r>
      <w:r>
        <w:rPr>
          <w:rFonts w:eastAsia="MS Mincho;ＭＳ 明朝" w:cs="Times New Roman" w:ascii="Times New Roman" w:hAnsi="Times New Roman"/>
          <w:sz w:val="24"/>
          <w:szCs w:val="24"/>
        </w:rPr>
        <w:t>Jean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onne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υποχρεούνται μετά από τη λήξη της τριετούς κοινοτικής συγχρηματοδότ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διδάσκουν τα μαθήματα αυτά, χωρίς αμοιβή, για μία επιπλέον τετραετ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υποχρέωση αυτή ισχύει και για τα μέλη ΔΕΠ που έχουν κάνει έναρ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γχρηματοδοτούμενης τριετίας ή την έχουν περατώσ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ό προσωπικό των σχολείων μειονοτ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 γραμματειακή υποστήριξη των σχολείων μειονοτ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ράκης συνιστάται κλάδος γραμματέων που αποτελείται από σαρά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υπαλλήλων ΠΕ κατηγ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Ως ειδικό τυπικό προσόν διορισμού στον κλάδο της προηγούμεν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το πτυχίο της Ειδικής Παιδαγωγικής Ακαδημίας Θεσσαλονίκ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πλήρωση των θέσεων αυτού του άρθρου γίνεται κατά τις κεί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κατανομή και η ανακατανομή των θέσεων των γραμματέων κατά σχολ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εισήγηση του Υπηρεσιακού Συμβουλίου Μειονοτ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12 του άρθρου 1 του ν. 2341/1995 (ΦΕΚ 20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Υπηρεσιακό Συμβούλιο Μειονοτικής Εκπαίδευσης ασκεί αρμοδιότη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ού και πειθαρχικού συμβουλίου για το διοικητ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. Όταν το συμβούλιο αυτό εξετάζει θέματα του διοικη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, μετέχουν σ' αυτό, αντί των αιρετών μελών των εκπαιδευτ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ρετοί εκπρόσωποι του διοικητικού προσωπικού, οι οποίοι επιλέγ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ις κείμενες διατάξεις. Μέχρι την επιλογή των αιρετών εκπροσώπ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μβούλιο συνεδριάζει νόμιμα χωρίς τη συμμετοχή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καθηγητές των κλάδων 22, 23, 24, 25, 26 και 26Α, του Π.Δ. 620/7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33 Α') που υπηρετούν κατά τη δημοσίευση του παρόντος στη ΣΕΛΕ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υν τις μηνιαίες αποδοχές, τις αποζημιώσεις, τις χορηγίες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μορφής και ονομασίας επιδόματα που καταβάλλονται στα μέ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αφόρων βαθμίδων Ε.Π. ή του Ε.Ε.Π. των ΤΕΙ κατά την εξής αντιστοιχί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ης βαθμίδας του καθηγητή ή του επίκουρου καθηγητή ΤΕΙ: Οι καθηγη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λάδων 22 και 23 με ανάλογη εφαρμογή της διάταξης της περίπτ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του άρθρου 38 παρ. 2 του ν. 1404/1983 (ΦΕΚ 17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ης βαθμίδας του καθηγητή ή του επίκουρου καθηγητή ή καθηγητή εφαρμο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Ι: Οι καθηγητές των κλάδων 24 και 25 με ανάλογη εφαρμογή της διά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ερίπτωσης Β' του άρθρου 38 παρ. 2 του ν. 1404/1983, όπως τροποποιή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71 παρ. 9 του ν. 1566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υ Ε.Ε.ΕΠ ΤΕΙ: Οι καθηγητές των κλάδων 26 και 26Α με ανάλογη εφαρμογ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άταξης της περίπτωσης Γ' του άρθρου 38 παρ. 2 του ν. 1404/198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ων παραπάνω διατάξεων, ως εκπαιδευτική προϋπηρε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είται εκείνη που ορίζεται στο στοιχείο α' του άρθρου 1 παρ.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1517/1985 (ΦΕΚ 25 Α'), για δε τη μισθολογική και μόνο εξέλι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ωτέρω καθηγητών, εφαρμόζονται αναλόγως οι διατάξεις της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στοιχ. β' του άρθρου 38 του ν. 1404/198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Για την εφαρμογή της προηγούμενης παραγράφου εκδίδονται οι σχε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ιστωτικές πράξεις από το Δ.Σ. της ΣΕΛΕΤ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Πλην των αναφερομένων στην παράγραφο 6 εκπαιδευτικών οι διοριζόμε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μέλλον σε θέσεις καθηγητών της ΣΕΛΕΤΕ των παραπάνω κλάδων λαμβά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προαναφερόμενες στην παράγραφο 6 του παρόντος άρθρου απολαβ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οποίες λαμβάνουν οι καθηγητές, οι επίκουρ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ές, οι καθηγητές εφαρμογών ως και το Ειδικό Εκπαιδευτ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ΕΙ, αντίστοιχα, εφόσον διαθέτουν τα κατά νόμο απαιτούμενα προσό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τίστοιχη βαθμίδα εκπαιδευτικού προσωπικού των ΤΕΙ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ύμφωνη γνώμη του Δ.Σ. της ΣΕΛΕΤΕ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προβλεπόμενη στο άρθρο 2 παρ. 8 του ν. 2188/1994 αύξηση δεν κατα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αραπάνω προσωπ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Εκπαιδευτικοί δευτεροβάθμιας εκπαίδευσης των κλάδων ΔΕ1, ΤΕ1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17 και ΠΕ18 του άρθρου 14 του ν. 1566/1985 (ΦΕΚ 167 Α') που υπηρετ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έναρξη ισχύος του παρόντος νόμου σε δημόσια σχολεία της δευτερ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έχουν τα προσόντα διορισμού σε θέσεις άλλου κλάδ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τάσσονται σε προσωρινές προσωποπαγείς θέσεις του κλάδου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συνιστώνται με την πράξη μετάταξ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Η μετάταξη γίνεται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, ύστερα από πρόταση του Κεντρικού Υπηρεσιακού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ας Εκπαίδευσης και αίτηση των ενδιαφερομένων που υπο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έτους από την έναρξη ισχύος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Οι μετατασσόμενοι στις προσωρινές προσωποπαγείς θέσεις άλλου κλάδ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ν να εντάσσονται σε κενούμενες θέσεις της ίδιας ειδικ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λάδου αυτού κατά τη διαδικασία της προηγούμενης παραγράφου.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ένταξή τους σε τακτικές θέσεις καταργούνται ισάριθμες προσωριν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οπαγείς θέ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Για όσο χρονικό διάστημα εξακολουθούν να υφίστανται προσωριν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οπαγείς θέσεις στο κλάδο μετάταξης δεν πληρούνται με διορ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άριθμες τακτικές θέσεις της ίδιας ειδικότητας του κλάδου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έγινε η μετάταξ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Οι μετατασσόμενοι κατά τη διαδικασία του παρόντος άρθρου επανακατατάσσ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ν. 1505/1984 (ΦΕΚ 194 Α) σε μισθολογ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ιμάκιο που αντιστοιχεί με τα έτη υπηρεσίας και προϋπηρεσίας με αφετη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ισαγωγικό κλιμάκιο του νέου κλάδου, στον οποίο γίνεται η μετάταξ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Οι υπηρετούντες σε προσωρινές προσωποπαγείς θέσεις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εξακολουθούν να προσφέρουν το διδακτικό έργο που προβλ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εκπαιδευτικούς του κλάδου από τον οποίο έγινε η μετάτα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 το εβδομαδιαίο ωράριο που ισχύει για το κλάδο αυτ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Η προθεσμία του άρθρου 61 παρ. 6 του ν. 1566/1985 για την υποβ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ήσεων μετάταξης εκπαιδευτικών από και προς τη Σιβιτανίδειο Δημό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Τεχνών και Επαγγελμάτων, παρατείνεται μέχρι τη συμπλήρωση εξαμή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ς ισχύος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. Εκπαιδευτικοί που έχουν πτυχία ΑΕΙ του εξωτερικού, ισότιμ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α με πτυχία της ημεδαπής, μπορεί να εγγράφονται στους πίνα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τέων εκπαιδευτικών και μετά τη συμπλήρωση του 40ου έτου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ικίας τους και μέχρι τη συμπλήρωση του 45ου έτους, εφόσον παρέμειν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 επί δέκα έτη τουλάχιστον και να έχουν πενταε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λάχιστον εργασιακή απασχόληση στο εξωτερικ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διορισμό τους εφαρμό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ου άρθρου 15 κεφάλαιο Α' παρ. 5 του ν. 1566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ώριση τίτλων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Κύπρου και άλ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Τριτ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α) Το Πανεπιστήμιο της Κύπρου αναγνωρίζεται ως ανώτατο αυτοδιοικού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 Ίδρυμα, ομοταγές με τα ανώτατα εκπαιδευτικά ιδρύ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ημεδαπής και τα τμήματα αυτού ως ισότιμα με τα τμήματα των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ε προεδρικό διάταγμα, που εκδίδεται με πρόταση του Υπουργού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, ύστερα από γνώμη της αρμόδιας μονάδ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θνικού Συμβουλίου Παιδείας (Ε.Σ.Υ.Π.) ή, μέχρι τη συγκρό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λειτουργία της, του Δ.Σ. του ΔΙΚΑΤΣΑ, καθορίζονται οι όροι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, η διαδικασία και κάθε άλλη λεπτομέρεια για την αντιστοιχ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καθ' όλα εξομοίωση των τίτλων σπουδών που χορηγού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τμήματα του Πανεπιστημίου Κύπρου με τα πτυχία που χορηγού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α των Ελληνικών Α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προϋποθέσεις και η διαδικασία εξομοίωσης των πτυχιούχ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οκοπείου Ανωτάτης Σχολής Οικιακής Οικονομίας προς τους πτυχιούχ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μημάτων του Χαροκοπείου Ανωτάτου Εκπαιδευτικού Ιδρύματος Οικ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 καθορίζονται με προεδρικά διατάγματα που εκδίδονται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ταση του Υπουργού Εθνικής Παιδείας και Θρησκευμάτων, ύστερ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μη της Συγκλήτου του Ιδρύματος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α) Το Παράρτημα του Τμήματος επιστήμης Φυσικής Αγωγής και Αθλητ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ριστοτελείου Πανεπιστημίου Θεσσαλονίκης, που λειτουργεί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λη των Σερρών, καθίσταται από το ακαδημαϊκό έτος 1996-1997 ανεξάρτη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 (Τμήμα επιστήμης Φυσικής Αγωγής και Αθλητισμού)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στοτελείου Πανεπιστημίου Θεσσαλονίκης με έδρα τις Σέρρ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προϋποθέσεις για την αυτοδύναμη λειτουργία του Τμήματο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δικασία πλήρωσης των θέσεων Δ.Ε.Π., Ε.Ε.ΕΠ και Ε.Δ.Τ.Π.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υτοδύναμη λειτουργία του, καθορίζονται με απόφαση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 η οποία εκδίδεται ύστερα από γνώ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γκλήτου του Αριστοτελείου Πανεπιστημίου Θεσσαλονίκης.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α διαδικασία ρυθμίζεται και κάθε άλλη αναγκαία λεπτομέρεια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χόν ανακύπτει από την εφαρμογή της παρούσας παραγράφ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α) Οι πίνακες μετεγγραφών από Α.Ε.Ι. του εξωτερικού στα τμή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 του εσωτερικού για το Ε' εξάμηνο σπουδών που εκδόθηκα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ΕΕΜΕ τον Μάρτιο και τον Σεπτέμβριο του 1995 για την κάλυψ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ού 7% και 3%, αντίστοιχα, τροποποιούνται και εκδίδονται νέ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ίνακες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) Οι φοιτητές που είχαν μετεγγραφεί με το ποσοστό 7% τον Μάρτιο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5 σε τμήματα της πρώτης προτίμησής τους παραμένουν στο τμήμα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εγγράφησαν, ενώ οι φοιτητές που είχαν μετεγγραφεί με το ίδιο ποσοσ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τμήμα της δεύτερης ή επόμενης προτίμησής τους, μπορούν αν επιθυμ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αραμείνουν στο τμήμα που μετεγγράφησαν ή να ζητήσουν την μετεγ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ε τμήμα προηγούμενης προτίμ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εύτερη περίπτωση πρέπει να υποβάλουν υπεύθυνη δήλωση στην ΚΕΕ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αποκλειστικής προθεσμίας είκοσι (20) ημερών από τη δημοσί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όμ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) Η ΚΕΕΜΕ εντός τριάντα (30) ημερών από τη δημοσίευση του νό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εκδίδει νέους πίνακες μετεγγραφών στους οποίους περι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οι οι μετεγγραφέντες με το ποσοστό 3% και όσοι από τους μετεγγραφέν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ποσοστό 7% ζητήσουν μετεγγραφή σε τμήμα προηγούμενης προτίμησ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ίνακες αυτοί εκδίδονται για την κάλυψη ποσοστού θέσεων 10% επ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ριθμού εισακτέων για κάθε τμήμα με βάση τη συνολική βαθμολογ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υγκέντρωσαν οι υποψήφιοι στις εξετάσεις του Δεκέμβριου 1994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ειρά προτίμησής τους κατά την υποβολή της αίτησης μετεγγραφ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Νοέμβριο του 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θέσεις των φοιτητών του εδαφίου α' που δεν επιθυμούν μετεγ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τμήματα προηγούμενης προτίμησής τους, λογίζονται ως υπεράριθμ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ν λαμβάνονται υπόψη από την ΚΕΕΜΕ κατά τον υπολογισμό των θέ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οσοστό 10%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υποψήφιοι που μετεγγράφονται σε άλλο Α.Ε.Ι. με την παραπάν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απαλλάσσονται από την εξέταση σε μαθήματα ή ασκήσεις που εξετάστηκ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πιτυχία στο τμήμα που αρχικά είχαν μετεγγραφεί,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ύ Συμβουλίου του τμήματος υποδοχής. Με την ίδια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μετεγγραφόμενοι υποχρεούνται να εξετασθούν σε μαθήματα ή ασκ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σύμφωνα με το πρόγραμμα σπουδών του τμήματος υποδοχής κρ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δε διδάχθηκαν επαρκώς στο τμήμα που είχαν ήδη μετεγγραφ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άρθρο 19 του νόμου 2327/1995 (ΦΕΚ 156 Α') ισχύει και για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ιτητές που έλαβαν μέρος στις εξετάσεις μετεγγραφών για το 5ο εξάμη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 ακαδημαϊκό έτος 1993-1994. Για το ανωτέρω ακαδημαϊκό έ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συμπληρωματική έκδοση αποτελεσμάτων για ποσοστό θέσεων 3%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 του προβλεπομένου αριθμού εισακτέων κατά τμήμα υποδοχής. Ο αριθ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εγγραπτέων που προκύπτει μετεγγράφεται στα αντίστοιχα τμήματ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 Οι πίνακες μετεγγραφέντων του ιδίου ακαδημαϊκού έτους που ήδ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εκδοθεί δεν θίγον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ο τέλος της παραγράφου 5 του άρθρου 1 του ν. 1351/1983 (ΦΕΚ 6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 προστίθεται περίοδο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Με την ίδια απόφαση μπορεί να ορίζεται χωριστός αριθμός εισακτ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δέσμη για τα τμήματα ΑΕΙ-ΤΕΙ που εντάσσονται σε περισσότε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μία δέσμες στο σύστημα των γενικών εξετάσεων. Τα τμήματα εκεί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μέχρι σήμερα είναι ενταγμένα σε περισσότερες από μία δέσμε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στημα των γενικών εξετάσεων και έχουν ζητήσει από το ΥΠΕΠΘ την ένταξ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μόνο σε μία συγκεκριμένη δέσμη, από το ακαδημαϊκό έτος 1998-199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άσσονται στη δέσμη που έχουν ζητήσει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σπουδαστές του Τμήματος Λογοθεραπείας του Τεχνολογικού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ος Πάτρας που διαγράφονται με απόφαση του τμήματος, με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αγωγή τους στο τμήμα αυτό, επειδή διαπιστώθηκε, ύστερα από σχε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τάσεις στις οποίες παραπέμπονται με ευθύνη του τμήματος, ότι παρουσιάζου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ώφωση ή βαρηκοΐα ή δυσαρθρία ή τραύλισμα ή εγκεφαλοπάθεια που επηρεάζ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λειτουργία λόγου-άρθρωσης ή παθολογική φωνή, εισάγονται καθ' υπέρβ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ριθμού εισακτέων στο πρώτο έτος σπουδών σχολής ή τμήματος Ανώτα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εχνολογικού Εκπαιδευτικού Ιδρύματος ή της ΑΣΕΤΕΜ/ΣΕΛΕΤΕ ή Ανώτερ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 Τουριστικών Επαγγελμάτων επόμενης προτίμησής τους στο μηχανογραφ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λτίο για την οποία είχαν συγκεντρώσει τη συνολική βαθμολογία τουλάχι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ελευταίου εισαγόμε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ισαγωγή των σπουδαστών αυτών σε Σχολή ή Τμήμα επόμενης προτίμησ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γίνεται με απόφαση του Υπουργού Εθνικής Παιδείας και Θρησκευ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αίτηση του ενδιαφερόμενου, που υποβάλλεται μέσα σε προθεσ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(2) μηνών από την έκδοση της απόφασης διαγραφής τους από το τμή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οθεραπείας και συνοδεύεται από αντίγραφο της απόφασης διαγραφ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άρθρο 8 του ν. 4149/1961 "Περί Καταστατικού Νόμου της εν Κρή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θοδόξου Εκκλησίας και άλλων τινών διατάξεων" (ΦΕΚ 41 Α') καταρ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διάταξη του άρθρου 21 παρ. 5 εδάφ. πρώτο του αυτού νόμου αντικαθ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 "Τα ψηφοδέλτια μονογράφονται υπό του Προέδρου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α) Στους φοιτητές ελληνικής υπηκοότητας που είναι εγγεγραμμέ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μεταπτυχιακά Τμήματα Ελληνικών Ανωτάτων Εκπαιδευτικών Ιδρυμά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απόκτηση μεταπτυχιακού τίτλου σπουδών με ειδίκευση (</w:t>
      </w:r>
      <w:r>
        <w:rPr>
          <w:rFonts w:eastAsia="MS Mincho;ＭＳ 明朝" w:cs="Times New Roman" w:ascii="Times New Roman" w:hAnsi="Times New Roman"/>
          <w:sz w:val="24"/>
          <w:szCs w:val="24"/>
        </w:rPr>
        <w:t>Master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ορικού διπλώματος δύναται α χορηγούνται δάνεια από πιστω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ς και ιδρύματα με την εγγύηση του Ελληνικού Δημοσ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ύναται επίσης να χορηγούνται δάνεια στα πρόσωπα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παρόντος άρθρου από πιστωτικά ιδρύματα και πιστωτικούς οργανισμ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πιδότηση του επιτοκίου από το Δημόσ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Με κοινή απόφαση των Υπουργών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ρυθμίζεται κάθε θέμα σχετικά με τις προϋποθέσει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δικασία χορήγησης του δαν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Οι διατάξεις του άρθρου 3, παρ. 2 του ν. 2174/1994 (ΦΕΚ 210 Α'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αναλόγως για το ακαδημαϊκό έτος 1995-1996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Στο άρθρο 6 παρ. 1 του ν. 1404/1983 προστίθεται εδάφιο ια)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ια) Γραμματείες Τμημάτων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Με Προεδρικά Διατάγματα που εκδίδονται με πρότα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 Εσωτερικών Δημόσιας Διοίκησης και Αποκέντρω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, μετά από σύμφωνη γνώμη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ύ Συμβουλίου του Εθνικού Ιδρύματος Νεότητας (ΕΙΝ)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ερίπτωση των Οργανισμών Ν.Α ή των Τριτοβάθμ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Ιδρυμάτων, μεταφέρονται αρμοδιότητες του ΕΙ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ούν στην οργάνωση και λειτουργία των μαθητικών εστιών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αρχιακή Αυτοδιοίκηση καθώς και των φοιτητικών ή σπουδα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τιών στα εκπαιδευτικά ιδρύματα τριτοβάθμιας εκπαίδευσης 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ιτητές των οποίων εξυπηρετούνται από τη συγκεκριμένη εστία.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που η εστία εξυπηρετεί φοιτητές περισσοτέρων του εν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ιδρυμάτων, η μεταφορά της αρμοδιότητας γίνεται μετά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κοινή πρόταση των εκπαιδευτικών ιδρυμάτων. Με όμοιο,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, Προεδρικό Διάταγμα, μπορεί να περιέχεται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αρχιακή αυτοδιοίκηση ή στο εκπαιδευτικό ίδρυμα αντίστοιχα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ιότητα του εξοπλισμού της εστίας καθώς και να μεταφέρ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να θίγεται η υπηρεσιακή και μισθολογική του κατάσταση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του ΕΙΝ, το οποίο καταλαμβάνει κενές οργανικές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Ν.Α. ή των αντίστοιχων εκπαιδευτικών ιδρυμάτ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ς Εκπαίδευσης αντίστοιχης ειδικότητας ή προσωποπαγ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που συστήνονται με το αυτό Προεδρικό Διάταγ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υμένων ισάριθμων θέσεων του ΕΙ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4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ΙΣΕΙΣ ΓΙΑ ΤΗ ΓΕΝΙΚΗ ΓΡΑΜΜΑΤΕΙΑ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ΗΜΟΥ ΕΛΛΗΝΙΣΜΟΥ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εγγεγραμμένες στον ετήσιο προϋπολογισμό της Γε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ς Απόδημου Ελληνισμού πιστώσεις διατίθενται για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ύς και τα προγράμματα της, μεταξύ των οποίων περι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χορηγήσεις ή χρηματοδοτήσεις σε Ν.Π.Δ.Δ. (όπως π.χ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.Τ.Α.Α, Νομαρχιακές Αυτοδιοικήσεις, Πανεπιστήμια) σε Ν.Π.Ι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όπως π.χ. Δημοτικές και Κοινοτικές Επιχειρήσεις, Ερευνη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ντρα, ΕΙΝ, Ευρωπαϊκό Πολιτιστικό Κέντρο Δελφών, Ίδρυμα Μελε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ερσονήσου και Αίμου, Κέντρο Ελληνικής Γλώσσας, Ιδρύμα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λλογοι, Σωματεία, Επαγγελματικά Επιμελητήρια) καθώς κ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ορηγούμενα από το Κράτος Κοινωφελή Ιδρύματα που υλοποιού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υν στην εκτέλεση προγραμμάτων της Γενικής Γραμμα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δημου Ελληνισμού καθώς και προγραμμάτων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χρηματοδοτούνται από την Ευρωπαϊκή Ένωση ή άλλους διεθ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ύψος των επιχορηγήσεων ή χρηματοδοτήσεων καθώς αυτών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φορείς καθορίζεται με την απόφαση επιχορήγηση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ότησης που εκδίδεται για το σκοπό αυτόν, κάθε φορά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εκάστοτε αρμόδιο Υπουργό ή τα από τούτου εξουσιοδοτημ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α καταργούμενης κάθε αντίθετης σχετικής διάταξ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ην ολοκλήρωση του σκοπού για τον οποίο δόθηκε 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ορήγηση ή χρηματοδότηση και μέσα σε τρεις (3) μήνες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ήρωση του σκοπού της, ο επιχορηγούμενος ή χρηματοδοτούμε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ας υποβάλλει υποχρεωτικά στη Διεύθυνση Διοικητικού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ού της Γενικής Γραμματείας Απόδημου Ελλην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λογισμό με νομότυπα παραστατικά στοιχεία όπως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ονται από τον Κώδικα Βιβλίων και Στοιχεί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απάνες σχετικά με τη σύγκληση και λειτουργί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Αποδήμου Ελληνισμού (Σ.Α.Ε.) και του εννεαμελ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είου του βαρύνουν τον προϋπολογισμό της Γενικής Γραμμα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ήμου Ελληνισμού (Γ.Γ.Α.Ε.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Γ.Γ.Α.Ε. ύστερα από πρόταση του Προέδρου του Σ.Α.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ρίνει τον προτεινόμενο προϋπολογισμό λειτουργίας του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αίνει στην επιχορήγηση του Σ.Α.Ε. με απ' ευθείας εκταμιεύσε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οεδρείο επ' ονόματι του Προέδρου και του Ταμί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εδρικό του Σ.Α.Ε. υποβάλλει, μετά το πέρας του έ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ήσης στη Διεύθυνση Διοικητικού - Οικονομικού της Γ.Γ.Α.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λογισμό συνοδευόμενο από τα νομότυπα παραστατικά στοιχε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' αναλογία προς τον ισχύοντα Κώδικα Βιβλίων και Στοιχεί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5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ταξη του άρθρου 17 του ν. 2327/1995 αντικαθίσταται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ολούθω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Μέλη Δ.Ε.Π. των Α.Ε.Ι., αποχωρούν αυτοδικαίως από τη θέ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μόλις λήξει το ακαδημαϊκό έτος, μέσα στο οποί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ηρώνουν το εξηκοστό έβδομο (670) έτος της ηλικίας τ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Δ.Ε.Π. των Α.Ε.Ι., που συμπλήρωσαν ή θα συμπληρώσουν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ηκοστό έβδομο (67ο) έτος της ηλικίας τους, κατά το ακαδημαϊ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η 1994-1995 και 1995-1996, αποχωρούν αυτοδικαίως από τη θέ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την 31 Αυγούστου 1996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υμπλήρωση του ορίου ηλικίας των μελών Δ.Ε.Π.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, διακριβώνεται αποκλειστικά, βάσει των ακολούθων στοιχ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τελούν προς άλληλα σε ιεραρχική τάξη, ώστε η ύπαρξ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υμένου να αποκλείει την εφαρμογή του επομέν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πό ληξιαρχική πράξη γεννήσεως εφόσον αυτή, έχει συνταχ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ενενήντα (90) ημερών, από την εις αυτήν αναφερομέ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γεννήσεω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πό την πράξη εγγραφής, στα μητρώα Δήμων και Κοινοτή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η πράξη αυτή εγγραφής έχει συνταχθεί μέσα σε προθεσ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νήντα (90) ημερών, από την εις αυτήν αναφερομένη ημερομη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νήσεω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πό τα απολυτήρια Γυμνασίου ή Λυκείου, εφόσον σε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ράφεται η ημερομηνία γεννήσεω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πό το μητρώο εγγραφής, ως φοιτητού, σε Α.Ε.Ι., εφόσον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, αναγράφεται η ημερομηνία γεννήσεω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πό το στρατολογικό μητρώο, εφόσον σε αυτό, αναγράφε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γεννήσεω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Από το δελτίο ταυτότητας ή το διαβατήρι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Από οποιαδήποτε υπεύθυνη δήλωση του μέλους ΔΕΠ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ου υπομνήματος ή βιογραφικού σημειώματος που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ς ΔΕΠ έχει καταθέσει για εκλογή ή εξέλιξη, από όπου προκύπτ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ρονολογία γέννησης του μέλους Δ.Ε.Π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Από βεβαιώσεως κάθε μορφής που κατά καιρούς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ηθεί από το μέλος Δ.Ε.Π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ικές αποφάσεις αναγνωρίζουσες διαφορετικήν ημερομη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νήσεως ή διαφοροποιούσες την αναφερομένη σε οποιαδήποτε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έγγραφα, ιεραρχικά με τη σειρά που αναφέρονται,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νται υπόψ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διαπιστωτική πράξη συμπλήρωσης του ορίου ηλικία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από τον Πρύτανη του οικείου Α.Ε.Ι, με αποκλειστική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η, εντός του πρώτου τριμήνου του ακαδημαϊκού έτου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είται του έτους συμπλήρωσης στο τμήμα του αποχωρού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υς Δ.Ε.Π. και στη Σύγκλητο του Ιδρύμα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παραβίαση της διάταξης της παραγράφου 2 συνιστά, πέρ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οινικών συνεπειών της και πειθαρχικό παράπτωμα,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πάγεται έκπτωση από το Πρυτανικό αξίωμ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έλη Δ.Ε.Π. των Α.Ε.Ι. που αποχωρούν λόγω συμπληρώσεω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ου ηλικίας διατηρούν την ιδιότητα του μέλους τριμελ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ευτικής επιτροπής υποψηφίων διδακτόρων και την ιδι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πιβλέποντος καθηγητή, τις οποίες έχουν πριν την αποχώρησ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 Διατηρούν επίσης τις θέσεις σε Διοικητικά Συμβούλ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Π.Δ.Δ. στις οποίες έχουν διορισθεί ως μέλη Δ.Ε.Π. πριν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ώρησή τους, συνεχίζουν να συμμετέχουν σε όσα ερευνη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συμμετείχαν πριν από αυτή και μπορούν να ορίζονται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εισηγητικών επιτροπών για την κρίση μελών Δ.Ε.Π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6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πρωτοβάθμιας και δευτεροβάθμι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υς συμβούλους, παρέδρους μόνιμους ή με θητεία, ειδ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δρους και εισηγητές του Παιδαγωγικού Ινστιτούτου,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ικούς συμβούλους πρωτοβάθμιας και δευτερ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ς εκπαιδευτικούς της τέως Χαροκοπείου Ανωτάτης Σχολ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ιακής Οικονομίας του άρθρου 27 παρ.3 του Ν.2009/1992 (ΦΕΚ 18Α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από 1-1-1997 το ειδικό μηνιαίο επίδομα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από τις διατάξεις του άρθρου 41 παρ. 8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2065/1992 (ΦΕΚ 113Α'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ατάξεις του άρθρου 6, παράγραφος 14, του Ν.1674/198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203 Α') εφαρμόζονται και για τα σχολεία της "Γε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ενικής Ένωσης Αγαθοεργίας 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ην παράγραφο 3 του άρθρου 17 του ν.1566/1985 προσ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ο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Με απόφαση του Υπουργού Εθνικής Παιδείας και Θρησκευμάτων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ημοσιεύεται στην Εφημερίδα της Κυβερνήσεως ρυθμ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που αφορούν στη διαδικασία πρόσληψης προσωρι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ών και ωρομισθίων εκπαιδευτικών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παράγραφος 1 του άρθρου 7 του Ν. 1894/1990 (ΦΕΚ 88 Α'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α) Μαθητές των σχολείων δευτεροβάθμιας εκπαίδευσης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ι διακόπτουν τη φοίτησή τους εξαιτίας ασθενειών που απαιτού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κρά νοσοκομειακή ή κατ' οίκον νοσηλεία, στράτευσης, προσωριν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λάκισης, παραμονής στο εξωτερικό, ανάληψης εργασία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ό ναυτικό ή για άλλους εξαιρετικούς αντικειμενικού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υς, οι οποίοι εμποδίζουν τη φοίτησή τους, μπορεί 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ηρίζονται ως κατ' ιδίαν διδαχθέντες και να παραπέμπον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γωγικές ή απολυτήριες εξετάσεις για τα μαθήματα της τά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ποία έπρεπε να φοιτήσου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ε Προεδρικό Διάταγμα, που εκδίδεται με πρότ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 εξειδικεύονται 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ι χαρακτηρισμού των μαθητών ως κατ' ιδίαν διδαχθέν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η διαδικασία διεξαγωγής των εξετάσεων, η έκδο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άτων και κάθε άλλη σχετική λεπτομέρει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πό την έναρξη ισχύος του παρόντος νόμου καταργεί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ς 22 του άρθρου 10 του Ν.2327/1995 (ΦΕΚ 156Α'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εκπαιδευτικοί πρωτοβάθμιας και δευτερ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που διορίζονται, τίθενται στη διάθεση των οικ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ύνσεων εκπαίδευσης και με απόφαση των προϊσταμέν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ύνσεων αυτών, ύστερα από πρόταση του οικείου περιφερεια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ού συμβουλίου, τοποθετούνται προσωρινά σε κενές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του νομού, μέχρι να λήξει το διδακτικό έτος για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ίζονται και οριστικά σε θέσεις σχολείων του νομού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μένουν κενές μετά τις γενικές μεταθέσεις των εκπαιδευτικ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κπαιδευτικοί δευτεροβάθμιας εκπαίδευσης που διορίζονται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οθετούνται στις περιοχές μετάθεσης κάθε Νομ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άγραφος 8 του άρθρου 5 του νόμου 1824/1988 (ΦΕΚ 296 Α'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είτα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Εκπαιδευτικοί της πρωτοβάθμιας και δευτεροβάθμι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που εκλέγονται νομάρχες, πρόεδροι κοινοτή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αρχιακοί, δημοτικοί και κοινοτικοί σύμβουλοι, εφόσον υπηρετ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άλλο νομό, δήμο ή κοινότητα, αποσπώνται μετά από αίτησ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τίστοιχη υπηρεσία ή θέση της έδρας της περιοχής που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εγεί και αν αυτό δεν είναι δυνατόν, σε υπηρεσία η θέση όμορφ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ης παρ. 10 του άρθρου 57, του Ν. 1943/91, 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0Α, δεν εφαρμόζονται για τους εκπαιδευτικούς της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 Η περίπτωση δ' της παραγράφου 4 του άρθρου 23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27/1995 αντικαθίσταται από τότε που ίσχυσε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ου κεφαλαίου Α' του Ν. 741/1977 (ΦΕΚ 223 Α')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7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σταση θέσεων δασκάλ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ν τοποθέτηση ενός επί πλέον δασκάλου στα ήδ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τα 10/θέσια και πάνω Δημοτικά Σχολεία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/σης συνιστώνται χίλιες τριακόσιες ογδόντα μία (1381)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άδου δασκάλων στην Πρωτοβάθμια Εκπαίδευ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Οικονομικών μπορεί να συνιστώνται οργα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των κλάδων δασκάλων και νηπιαγωγών για την πληρέστε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ων σχολείων, πέραν από τις προβλεπόμενες στο ά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ς 8 του ν.1566/1985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8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 για πρόσθετη απασχόληση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πρωτοβάθμιας και δευτεροβάθμιας εκπαίδευσ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αποζημίωση που προβλέπεται για τους εκπαιδευτικού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πρωτοβάθμιας και δευτεροβάθμιας εκπαίδευσης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άρθρου 23 του Ν.2008/1992 (ΦΕΚ 16Α') και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 του Ν.2158/1993 (ΦΕΚ 109 Α') ορίζεται από 1-12-1996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ια τους εκπαιδευτικούς της δημόσιας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ίση με την αντιστοιχούσα σε πενήντα οκτώ (58)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της απασχόλησης για κάθε διδακτικό τρίμην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ια τους εκπαιδευτικούς της δημόσιας δευτεροβάθμ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κλησιαστικής εκπαίδευσης ίση με την αντιστοιχούσα σε εβδομή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(72) ώρες πρόσθετης απασχόλησης για κάθε διδακτικό τρίμην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ατάξεις της προηγούμενης παραγράφου ισχύ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α και για τους εκπαιδευτικούς της ιδιωτικής πρωτοβάθμι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. Οι σχετικές δαπάνες βαρύνουν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ά σχολεία ή το λογαριασμό ιδιωτικής εκπαίδευσης για όσ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δοτούνται από αυτό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προβλεπόμενες από το άρθρο 14 παράγραφος 13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66/1985 ΦΕΚ 167 Α, ώρες εβδομαδιαίας διδασκαλίας και διεξαγω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ών ασκήσεων για το εκπαιδευτικό προσωπικό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ας εκπαίδευσης, μειώνονται για όσους έχουν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ηρώνουν 20ετή υπηρεσία κατά μία εβδομάδα από 1.9.96 και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ακόμα από 20.1.97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5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έκταση επιδόματ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μηνιαίο ειδικό επίδομα που προβλέπεται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ης παρ. 12 του άρθρου 10 του Ν.2327/1995 (ΦΕΚ 156 α'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από 1-1-1996 και στο μόνιμο και με σχέση εργασί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ορίστου χρόνου διοικητικό, τεχνικά και λοιπά βοηθητικά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ων των νομικών προσώπων δημοσίου και ιδιωτικού δικαίου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τελών και μη υπηρεσιών, και εκπ/κων μονάδων αρμοδιότητα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Εθνικής Παιδείας και Θρησκευμάτων, και υπαλλήλους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ΕΛΕ, καθώς και σε όλα τα μέλη ΕΔΤΠ των Ανωτά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υμάτων και ΕΤΠ των Τεχνολογικών Εκπαιδευτικών Ιδρυμάτων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ους τεχνικούς εργαστηρίων των ΤΕ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επίδομα αυτό, όπως επεκτείνεται κατά την προηγούμε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, αυξάνεται από 1-7-96 σε είκοσι πέντε χιλιάδες (25.00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ιαίως και καταβάλλεται και σε όσους από τους υπαλλήλους αυτ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τούν με απόσπαση σε άλλες υπηρεσίες και φορείς, εφόσο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ηρεσίες απόσπασης τους δεν τους καταβάλλεται άλλο επίδομ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0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ιδικός Λογαριασμός στο ΥΠΕΠΘ για την αξιοποί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νδυλίων του Κ.Π.Σ.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δάφιο γ' της παραγράφου 10 του άρθρου 2 του Ν. 2233/1994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υτό συμπληρώθηκε με την παράγραφο 2 του άρθρου 4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2341/1995 αντικαθίσταται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υνιστάται στο Υπουργείο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ΕΠΘ) ειδικός λογαριασμός μέσω του οποίου δύνα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οτούνται προγράμματα και έργα του επιχειρησια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"Εκπαίδευση και Αρχική Επαγγελματική Κατάρτιση"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εγκριθεί στα πλαίσια του Β' ΚΠΣ και εκτελούνται είτε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ΠΘ, είτε από τα ΑΕΙ και ΤΕΙ ή από άλλους δημόσιου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ς φορείς και φυσικά πρόσωπ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ογράμματα, τα έργα και οι λοιπές δραστηριότητες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οτούνται μέσω του λογαριασμού ορίζονται κάθε φορά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ων Υπουργών Εθνικής Παιδείας και Θρησκευμάτω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. Με κοινή απόφαση των Υπουργών Οικονομ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Παιδείας και Θρησκευμάτων καθορίζονται τα ό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 ελέγχου και διαχείρισης, ο τίτλος, ο τρόπος ανάληψ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άθεσης των κονδυλίων και κάθε άλλη λεπτομέρεια αναγκαία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λειτουργία του λογαριασμού αυτ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Οικονομικών και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ορίζονται τα όργανα, που παρακολου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φορά αφενός μεν την υλοποίηση των έργ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οτούνται από τον ειδικό λογαριασμό, αφετέρου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διαχείριση και την πραγματοποίηση του σκοπού, για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διατίθενται οι πιστώσεις τ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χρηματοδότηση των ΑΕΙ και ΤΕΙ για την εκτέλεση έργ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ετών και λοιπών δραστηριοτήτων που έχουν εγκριθεί στα πλαί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πιχειρησιακού προγράμματος "Εκπαίδευση και Αρχ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 Κατάρτιση" γίνεται μέσω του ειδικού λογαριασμού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ΠΘ στους ειδικούς λογαριασμούς αυτών που έχουν συσταθεί με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Δ 432/1981 και την υπουργική απόφαση Β1/819/1988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κοποί των λογαριασμών αυτών επεκτείνονται και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ότηση των έργων και δραστηριοτήτων του ανω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ησιακού προγράμμα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Οικονομικών και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ρυθμίζονται ο τρόπος διαχείρ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και ελέγχου των ειδικών λογαριασμών των ΑΕΙ και Τ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ς τα παραπάνω θέματα, καθώς και θέματα έρευνας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ίηση της υπουργικής απόφασης Β1/819/1988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διαχείριση των κονδυλίων του αρχικού ειδικού λογαρια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πεται από τις διατάξεις του παρόντ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άρθρο 4 του Ν.2341/1995 καταργείτα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1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του Κέντρου Ελληνικής Γλώσσ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κατά τις διατάξεις του άρθρου 26 του ν.2083/1992 Κέντ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Γλώσσας έχει έδρα τον δήμο Καλαμάτας του Νομ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σαλονίκης. Το κέντρο συγκαταλέγεται στους επιστημον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ητικούς φορείς της χώρας, αποτελώντας εντεταλμένο ίδρυ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ονικής περιγραφής και τεκμηρίωσης των τάσεων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 στο εσωτερικό και το εξωτερικό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θητεία του πρώτου Διοικητικού Συμβουλίου του Κέντ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ής Γλώσσας, σύμφωνα με το άρθρο 14 παρ. 1 του π.δ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0/1994 (Α78) και την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Φ.120.68/Β23008/1994, ορίζεται πενταε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2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ιδικό μηνιαίο επίδομα τροφής που προβλέπεται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άρθρου 7 του ν.2256/1994 (Α'190) για 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ρατικών νοσοκομείων, καταβάλλεται από 1-4-1996 κ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, πλην ιατρών, των Πανεπιστημιακών Νοσοκομ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γινήτειου και Αρεταίει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3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. 2 του άρθρου 6 του ν.1697/1967 (Α' 57) αντικαθ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Οι δαπάνες ίδρυσης και λειτουργίας των παιδ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κηνώσεων του Υπουργείου Γεωργίας αντιμετωπίζο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ώσεις που εγγράφονται κάθε έτος στον προϋπολογισμό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ντρικού Ταμείου Γεωργίας, Κτηνοτροφίας και Δασών (Κ.Τ.Γ.Κ.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σών)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4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 στελεχών της εκπαίδευσ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Υποψήφιοι για τις θέσεις των διευθυντών τετραθέσι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νω δημοτικών σχολείων είναι πέραν των αναφερομένων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1 του άρθρου 11 του Π.Δ. 398/1995 (ΦΕΚ 223Α) κ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του Π.Δ. 323/1993 (ΦΕΚ 139/Α/25-8-1993) με βαθ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Υποψήφιοι για τις θέσεις διευθυντών των Σχολ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τηριακών Κέντρων (ΣΕΚ) είναι και οι εκπαιδευτικοί του κλάδ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Ι με βαθμό Α'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πρώτο εδάφιο της παραγράφου 7 του άρθρου 4 του Π.Δ. 398/1995 αντικαθίσταται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λάχιστο όριο για την επιλογή σε θέση σχολικού συμβού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το ήμισυ του συνολικού ανωτάτου ορίου αξιολογικών μονάδ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 σύνταξης πίνακα επιλογή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Κατά την πρώτη εφαρμογή του Π.Δ. 398/1995 στ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Σχολικών Συμβούλων μπορεί να μετάσχουν κ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τούντες Σχολικοί Σύμβουλοι, έστω και αν δεν έχει λήξε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ητεία τους. Σε περίπτωση επιλογής και τοποθέτησής τους θεωρ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η τετραετής θητεία τους αρχίζει από τη νέα τοποθέτησή τ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κατέχοντες θέσεις στελεχών της εκπαίδευ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7 του άρθρου 3 του. 2188/1994 (ΦΕΚ 18Α)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άσσονται από την άσκηση των καθηκόντων τους, 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 ή του οικείου Νομάρχ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ερίπτωση, ύστερα από σύμφωνη και αιτιολογημένη γνώμ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υπηρεσιακού συμβουλίου για α)σοβαρούς προσωπικού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γενειακούς λόγους ή λόγους υγείας, ύστερα από αίτησή του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ια πλημμελή άσκηση των καθηκόντων τ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Κατά την πρώτη εφαρμογή του Π.Δ. 398/1995 οι προθεσμ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που προβλέπονται στο άρθρο 23 παρ. 6 αυτού και αναφέρ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δικασία επιλογής των στελεχών, ορίζονται ως εξή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υ άρθρου 3 παρ. 1 εντός πενταμήνου από την ισχύ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νόμου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υ άρθρου 8 παρ. 1 εντός μηνός από την ισχύ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υ άρθρου 8 παρ. 2,5 και 6 σε επτά (7), πέντε (5)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εις (3) ημέρες αντίστοιχα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ου άρθρου 13 παρ. 1 μέχρι τέλους του μηνός Ιουνίου 1996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Στο τέλος του άρθρου 12 του Π.Δ. 398/1995 προσ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ο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τις περιπτώσεις που σε σχολική μονάδα ή ΣΕΚ δεν υπηρετ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ς που έχει τα προσόντα συμμετοχής στην τριμε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, ο σύλλογος των διδασκόντων ορίζει για το σκοπό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 που υπηρετεί σε γειτονική σχολική μονάδα.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πτώσεις που οι υποψήφιοι διευθυντές είναι δάσκαλοι μονοθέσ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ή άλλων σχολείων στα οποία δεν λειτουργεί σύλλογ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σκόντων, ο εκπαιδευτικός μέλος της τριμελούς επιτρο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από το ΠΥΣΠΕ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Η παράγραφος 6 του άρθρου 16 του Π.Δ. 398/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Ως κριτήρια για την επιλογή των υποδιευθυντών των σχολ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ων και των υπεύθυνων τομέων ΣΕΚ ορίζονται τα αναφερόμενα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 για τους διευθυντές σχολικών μονάδων και ΣΕΚ."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. Οι διατάξεις της παραγράφου 4 του άρθρου 4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98/1995 εφαρμόζονται ανάλογα και για την επιλογή διευθυν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ικών μονάδων και ΣΕΚ. Η βαθμολογία κάθε μέλους του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στα συνεκτιμώμενα κριτήρια κατά κατηγορία κατατίθεν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ιολογημένα και ενυπόγραφα. Το περιφερειακό υπηρεσιακό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ιεί στους υποψήφιους το σύνολο των αξιολογικών μονά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οριοδοτούμενων κριτηρίων κατά κατηγορία, που τους αφορού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άσσει σε αυτούς εύλογη προθεσμία για την προβ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ρρήσεων, οι οποίες εξετάζονται από το συμβούλι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Από την έναρξη ισχύος του παρόντος νόμου καταργούντ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παραγράφων 6 και 7 του άρθρου 23 του Π.Δ. 398/1995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α.) Υποψήφιοι για τις θέσεις Διευθυντών και Πειραμ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των Α.Ε.Ι. είναι εκπαιδευτικοί της πρωτοβάθμ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ας εκπαίδευσης, που έχουν τα προσόντα άσκ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 διευθυντή στα λοιπά σχολεία και δωδεκαετή τουλάχι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ή υπηρεσία. Αρμόδιο Συμβούλιο για την επιλογ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ών των Πειραματικών Σχολείων των Α.Ε.Ι. είναι το Κεντ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της αντίστοιχης βαθμίδας. Επί των αιτήσε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ψήφιων Διευθυντών γνωμοδοτεί το Εποπτικό Συμβούλιο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ιραματικού Σχολείου, που αποτελείται από τον επόπτη και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ές επόπτες, μέλη του τμήματος ΑΕΙ που εποπτεύε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ιραματικό Σχολείο. Τα μέλη του Εποπτικού Συμβουλίου 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αναπληρωτές τους από τη Γενική Συνέλευση του οικ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Α.Ε.Ι. Για την των διευθυντών των Πειραματικών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.Ε.Ι. εφαρμόζονται ανάλογα οι διατάξεις τους Π.Δ. 398/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έκδοση προκήρυξης, την υποβολή υποψηφιοτήτων, τα κριτή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διαδικασία επιλογής και σύνταξης πινάκων των διευθυν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λοιπών σχολείων πρωτοβάθμιας και δευτεροβάθμιας Εκπαίδευ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οι λεπτομέρειες εφαρμογής των διατάξεων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τελευταίο εδάφιο της παραγράφου 5 του άρθρου 12 κ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ς 5 του άρθρου 14 του Π.Δ. 398/1995 δεν έχουν εφ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πιλογή των Διευθυντών των Πειραματικών Σχολεί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Κατά την πρώτη εφαρμογή του παρόντος νόμου η επιλογ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ών Πειραματικών Σχολείων των Α.Ε.Ι.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γίνεται σύμφωνα με την αριθ. 160/7-2-1995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 (ΦΕΚ 96/Β/14-2-1995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Με Προεδρικά Διατάγματα, που εκδίδονται με πρότ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 μπορεί α)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ροσδιορίζονται τα προσόντα και τα κριτήρια επιλογής των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αγράφων 1 στελεχών της εκπαίδευσης και να τροποποιεί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επιλογής αυτών και β) να τροποποιείται η σύνθε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ροσδιορίζονται οι αρμοδιότητες των κεντρ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φερειακών υπηρεσιακών συμβουλίων πρωτοβάθμ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ας εκπαίδευ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Κατά την πρώτη επιλογή διευθυντών σχολικών μονάδ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Κ, σύμφωνα με τις διατάξεις του ΠΔ398/1995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εν είναι απαραίτητη η κατάθεση εισήγησης της τριμελ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του άρθρου 12 του Π.Δ. 398/1995 και η επιλογή μπορεί 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σει και χωρίς την εισήγηση αυτή και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εν μετέχει στο οικείο περιφερειακό υπηρεσιακό συμβούλιο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ς της νομαρχιακής αυτοδιοίκησης της παραγράφου 5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 του Π.Δ. 399/1995 (ΦΕΚ 223 Α'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5 (Τροπολ. 2138/291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Ιερές Μονές που δεν συμβλήθηκαν στη σύμβαση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ηκε στις 11 Μαΐου 1988 μεταξύ του Ελληνικού Δημοσί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Ιεράς Συνόδου της Εκκλησίας της Ελλάδος και κυρώ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ν. 1811/1988 (Α' 231) ούτε προσχώρησαν μεταγενέστερα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έχουν την ικανότητα να είναι διάδικοι και νομιμοποι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ητικά και παθητικά στις δίκες που αφορούν τα δικαιώματ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έροντά τους σχετικά με την περιουσία τους που καταλαμβά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υς ν. 1700/1987 (Α' 61) και 1811.1988. Η απόδειξ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ραγμάτων δικαιωμάτων και της νομής των Ιερών Μονών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ναφερόμενη περιουσία γίνεται με κάθε αποδεικτικό μέσο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στις οικείες διατάξεις της πολιτικής δικονομίας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φύλαξη των διατάξεων που ίσχυαν πριν από τους νόμ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00/1987 και 1811/1988 ως προς την κτήση νομής και εμπραγ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ωμάτων έναντι του Ελληνικού Δημοσί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νακαλούνται από τότε που εκδόθηκαν και θεωρούνται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δέποτε εκδοθείσες όλες οι διοικητικές πράξεις οποιουδήποτ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δους και όλες οι εγκύκλιοι που εκδόθηκαν από οποιαδήποτε αρχ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άμει ή σε εκτέλεση των ν. 1700/1987 σε ό,τι αφορά τις Ιερ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ές της παρ. 1 του παρόν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Κάθε αντίθετη διάταξη, δικονομική ή ουσιαστική καταρ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ον αφορά τις Ιερές Μονές της παρ. 1 του παρόντ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6 (Τροπολ. 2141/294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μισθολογικών θεμάτων Εκπαιδευτικού Προσωπικο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ερων Εκκλησιαστικών Σχολ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) Ο βασικός μισθός του Εκπαιδευτικού Προσωπικο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Εκκλησιαστικών σχολών (Α.Ε.Σ.) καθορίζεται κατά βαθμί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έλιξης, ως ακολούθω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βαθμίδας Α' δραχμές 96.000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βαθμίδας Β' " 78.000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βαθμίδας Γ' " 66.000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ο προσωπικό του εδαφίου α' αυτής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κατ' αποκοπή μηνιαία αποζημίωση,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μετώπιση των δαπανών στις οποίες υποβάλλονται λόγω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συνθηκών άσκησης του επαγγέλματός τους, η οποία κατά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ίδα εξέλιξης καθορίζεται, ως ακολούθω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βαθμίδας Α' δραχμές 32.000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βαθμίδας Β' " 26.000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βαθμίδας Γ' " 22.000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πίσης στο προσωπικό των Α.Ε.Σ., που κατέχει διδακτο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πλωμα, χορηγείται μηνιαίο επίδομα μεταπτυχιακών σπουδών σ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ό 20% επί του βασικού μισθού του Καθηγητή της βαθμίδας Β'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ους Διευθυντές και Υποδιευθυντές των Σχολών της παραγ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α' του παρόντος άρθρου, καταβάλλεται μηνιαίο επίδομα θέ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.000 και 15.000 δραχμών αντίστοιχα. Το ποσό αυτό δύνα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ροσαρμόζεται με κοινή απόφαση των Υπουργών Εθνική Παιδείας &amp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Οικονομικ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ο Εκπαιδευτικό προσωπικό της παραγρ. 1.α' του παρόντο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, δύναται με κοινή απόφαση των Υπουργών Εθνικής Παιδείας &amp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και Οικονομικών, να επεκτείνεται η εφαρμογ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 με τις οποίες χορηγούνται αυξήσεις στις πάσης φύσε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 του Εκπαιδευτικού Προσωπικού της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πό την έναρξη ισχύος των διατάξεων του παρόντος άρθρου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είται κάθε διάταξη που ρυθμίζει διαφορετικά τα θέματ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7 (Τροπολ. 1989/177 όπως τροπ.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των Τεχνολογικών Εκπαιδευτικώ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υμάτ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άρθρο 15 του Ν. 1404/83 αντικαθίσταται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 Προσωπικό ΤΕ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κύριο διδακτικό και ερευνητικό έργο ασκείται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 προσωπικό (Ε.Π.) ΤΕΙ, το οποίο ανήκει σε μία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ίδες: Καθηγητών ΤΕΙ, Επίκουρων Καθηγητών ΤΕΙ και Καθηγη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ών ΤΕ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μέλη του Ε.Π. ΤΕΙ ασκούν δημόσιο λειτούργημα.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ή κατάσταση των μελών Ε.Π. ΤΕΙ ρυθμίζεται κατά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Νόμου 1404/1983 και του Εσωτερικού Κανονισμ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μέλη του Ε.Π. ΤΕΙ, ανάλογα με τη βαθμίδα κ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ό τους έργο, πρέπει να συνδυάζουν κατάλληλη θεωρη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 και βαθιά επαγγελματική εμπειρία στην παραγωγή κ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δυνατότητα συνεχούς επαφής με την παραγωγ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ικότητα, στην έκταση που αυτό επιβάλλεται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α εκπαιδευτικά τους καθήκοντ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ελάχιστα προσόντα που απαιτούνται για την εκλογή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βαθμίδα Ε.Π. Τ.Ε.Ι. είναι τα ακόλουθα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Καθηγητών Τ.Ε.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τυχίο ή Δίπλωμα Α.Ε.Ι. εσωτερικού ή ισότιμο εξωτερικ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ναγνωρισμένο στην Ελλάδα διδακτορικό δίπλωμα σχετικό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ντικείμενο της θέσης που προκηρύσσετα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πτά (7) έτη επαγγελματικής δραστηριότητας κατάλλη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πέδου από τη λήψη του βασικού πτυχίου, μη συνυπολογιζο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χρόνου σπουδών για τη λήψη του απαιτούμενου διδακτο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ώματος, από τα οποία τουλάχιστον τρία (3) έτη πρέπει να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νυθεί μετά τη λήψη του διδακτορικού διπλώματος εκ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ού έργ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ξιόλογη επιστημονική επίδοση, συναφή προς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ίμενο της προκηρυσσόμενης θέσης, στη δημιουργία ή βελτ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σεων, προϊόντων, διεργασιών, μεθόδων ή συστη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εικνυόμενη από ανάλογες 1) πρωτότυπες δημοσιεύσει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ονικά περιοδικά με σύστημα κριτών τα οποία είναι διεθν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ου κύρους ή 2) μονογραφίες ή βιβλία που έτυχαν ευμε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ιτικής ή δύο (2) τουλάχιστον αναφορών σε αναγνωρισμένου κύ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ά επιστημονικά περιοδικά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ψήφιος πρέπει να συγκεντρώνει ως μόνος ή κύρι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ητής συνολικό αριθμό τεσσάρων (4) τουλάχιστον πρωτότυπ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α ως άνω, δημοσιεύσε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ναγνωρισμένη συμβολή στην πρόοδο της επιστήμης ή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της τεχνολογίας που διαπιστώνεται από δύο (2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ομότιμες αναφορές σε εργασίες του υποψήφιου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ς ερευνητέ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πίκουρων Καθηγητών Τ.Ε.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τυχίο ή Δίπλωμα Α.Ε.Ι. τριτ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ού ή ισότιμο εξωτερικ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ναγνωρισμένο στην Ελλάδα διδακτορικό δίπλωμα σε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ο αντικείμενο της θέσης που προκηρύσσετα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έσσερα (4) έτη τουλάχιστον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ας κατάλληλου επιπέδου από τη λήψη του βασ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ου ή διπλώματος, μη συνυπολογιζομένου του χρόνου σπουδώ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λήψη του απαιτούμενου διδακτορικού διπλώματος, από τα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δύο (2) έτη πρέπει να έχουν διανυθεί μετά τη λήψ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ορικού διπλώματος εκτός διδακτικού έργ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Συναφή προς το αντικείμενο της προκηρυσσό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ς επιστημονική δραστηριότητα σχεδιασμού και εκτέλε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ητικών έργων, αποδεικνυόμενη από ανάλογες: 1) πρωτότυπ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εύσεις σε επιστημονικά περιοδικά με σύστημα κριτών τα οπο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ιεθνώς αναγνωρισμένου κύρους ή 2) επιστημονικές μονογραφ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3) πρωτότυπες ανακοινώσεις σε πρακτικά διεθνών συνεδρίων.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περίπτωση, ο υποψήφιος πρέπει να έχει τουλάχιστον και 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) πρωτότυπη, κατά τα ως άνω, δημοσίευση ή ανακοίνωση ως μό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κύριος ερευνη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Καθηγητών Εφαρμογών Τ.Ε.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τυχίο Τ.Ε.Ι. εσωτερικού ή ισότιμο εξωτερικού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ος στην Ελλάδα τίτλος μεταπτυχιακών σπουδών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ίμενο σχετικό με την ειδικότητα. Εφ' όσον δεν υπάρ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ψήφιος πτυχιούχος αντίστοιχης ειδικότητας Τ.Ε.Ι., Πτυχίο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πλωμα Α.Ε.Ι. εσωτερικού ή ισότιμο εξωτερικού και αναγνωρισμέ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 τίτλος μεταπτυχιακών σπουδών σε αντικείμενο σχε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ιδικότητ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Έξι (6) έτη επιτυχούς επαγγελματικής δραστηρι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λληλου επιπέδου στην ειδικότητα από τη λήψη του Πτυχίου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ώματος, μη συνυπολογιζομένου του χρόνου σπουδών για τη λή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παιτούμενου μεταπτυχιακού τίτλου, από τα οποία τουλάχιστο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α (3) έτη πρέπει να έχουν διανυθεί μετά τη λήψ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πτυχιακού τίτλου σε χώρους εφαρμογής εκτός διδακτικού έργ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εκμηριωμένη ικανότητα υπεύθυνης εφαρμογής επιστημο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σεων και τεχνολογικών μεθόδων ή εκτέλεσης τμήματος ερευνη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υ κατάλληλου επιπέδου στην ειδικότητα της θέση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ηρύσσεται, που να αποδεικνύεται από προσκομιζόμενα στοιχεί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) Το διδακτορικό δίπλωμα ως προσόν μπορεί, στην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βαθμίδας Καθηγητή Τ.Ε.Ι. ή Επίκουρου Καθηγητή Τ.Ε.Ι.,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με υψηλού επιπέδου καλλιτεχνικό έργο εφ' όσο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κηρυχθέν γνωστό αντικείμενο δεν είναι δυνατή ή συνήθης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όνηση διδακτορικής διατριβής. Επίσης ο τίτλος μεταπτυχ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ως προσόν μπορεί, στην περίπτωση της βαθμίδα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Εφαρμογών Τ.Ε.Ι., να αντικαθίσταται με ανάλογ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εχνικό έργο, αν το έργο αυτό είναι σχετικό με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ίμενο της θέσης που προκηρύσσεται. Για την αντικατά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αίνεται η μονάδα αναγνώρισης ισοτιμίας τίτλων και μεταφο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ών πιστωτικών μονάδων του ΕΣΥΠ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προ της λήψεως του απαιτούμενου μεταπτυχιακού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ορικού τίτλου χρόνος επαγγελματικής εμπειρίας μειώ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ένα (1) έτος για τους κατόχους αναγνωρισμένου τίτ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πτυχιακών σπουδών άλλου πλην του απαιτουμένου ως τυπι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ος διορισμού, εφ' όσον σχετίζεται με το αντικείμενο ή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 της προκηρυσσόμενης θέ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α) Για την εκλογή σε θέση Ε.Π. Τ.Ε.Ι. απαιτείται, εκ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άλλων προσόντων και ι) για την περίπτωση της βαθμίδα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Τ.Ε.Ι. άριστη γνώση και ιι) για τις περιπτώσεις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ίδων του Επίκουρου Καθηγητή Τ.Ε.Ι. και Καθηγητή Εφαρμο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Ε.Ι. καλή γνώση μιας τουλάχιστον από τις ξένες γλώσσ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γλικής, γαλλικής, γερμανικής, ιταλικής και ρωσική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τρόπος πιστοποίησης της γνώσης της ξένης γλώσ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με αποφάσεις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, μετά από εισήγηση του ΕΣΥΠ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Ως ανώτατο όριο διορισμού σε θέσεις Ε.Π. Τ.Ε.Ι. ορίζε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45ο έτος, που μπορεί να αυξηθεί μέχρι το 55ο, κατά ίσο αριθ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ών προϋπηρεσίας του υποψηφίου, σχετικής με το αντικείμενο,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τήση του αντίστοιχου πτυχίου στο Δημόσιο ή Ν.Π.Δ.Δ.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ς Κοινής Ωφέλειας ή σε μεγάλη δημόσια ή ιδιω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ική μονάδα στην Ελλάδα ή στο εξωτερικό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Οι θέσεις των μελών του Ε.Π. Τ.Ε.Ι. ανήκουν οργανικά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 και κατανέμονται στις Ο.Μ. με απόφαση της Γ.Σ. του τμ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οποία καθορίζεται ταυτόχρονα και η βαθμίδα της θέσης.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νομή αυτή δε γίνεται διάκριση μεταξύ των βαθμί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Τ.Ε.Ι. και Επίκουρου Καθηγητή Τ.Ε.Ι.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Όπου στις διατάξεις του παρόντος άρθρου απαιτ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 δραστηριότητα σε χώρους εφαρμογής εκτός διδακ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υ μπορεί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να ορισθούν οι περιπτώσεις κατά τις οποίες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εκτή ως επαγγελματική δραστηριότητα η άσκηση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) Στο τέλος του στοιχείου β της παραγράφου 2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 του ν. 1404/1983 προστίθεται η φράση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το Εκλεκτορικό Σώμα για τη βαθμίδα Επίκουρου Καθηγη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Ε.Ι. συμμετέχουν και οι εκλέκτορες που απετέλεσαν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εκτορικό Σώμα για τη βαθμίδα Καθηγητή Τ.Ε.Ι.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ο άρθρο 16 του ν. 1404/1983 προστίθεται παράγραφος 8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8. α) Τα μέλη των Εισηγητικών Επιτροπών πρέπει να ανήκ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υτή ή ανώτερη βαθμίδα με εκείνη της κρινόμενης θέσης κ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έχουν ακαδημαϊκούς τίτλους σπουδών αντίστοιχους ή ανώτε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υς απαιτούμενους για την προκηρυχθείσα θέση στο ίδιο ή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γενέστερο γνωστικό πεδίο. Μέλη Ε.Π. των Τ.Ε.Ι. ή Δ.Ε.Π.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 που το καλλιτεχνικό τους έργο έχει αντικατασταθεί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διαδικασία του άρθρου 15 του ν. 1404/1983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είται και ισχύει με τον παρόντα νόμο, ή του ν. 1268/198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α, θεωρείται ότι κατέχουν τους αντίστοιχους ακαδημαϊ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τλους για την εφαρμογή της περίπτωσης αυτή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α μέλη των Εισηγητικών Επιτροπών μετέχουν στο Σώμ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εκτόρων με δικαίωμα ψήφου.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άρθρο 19 του ν. 1404/1983 αντικαθίσταται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19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άτες, Εκπαιδευτικοί Ειδικών Μαθημάτων και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κέπτες Καθηγητές Τ.Ε.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ν κάλυψη εκπαιδευτικών αναγκών των Τ.Ε.Ι.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τίθεται, ύστερα από προκήρυξη, διδακτικό έργο ενός ή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ών εξαμήνων σε Επιστημονικούς Συνεργάτες, Εργαστηρια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άτες και Εκπαιδευτικούς Ειδικών Μαθημάτων με ωρια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μισθ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υς Επιστημονικούς Συνεργάτες Τ.Ε.Ι. ανατίθε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ά καθήκοντα κυρίως θεωρητικής κατάρτισης, όπως διδασκαλ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ημάτων υποδομής και εξειδίκευσης, ή διεξαγωγή αντίστοι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τηρίων καθώς και η επίβλεψη εκπόνησης σχετικών πτυχ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ών. Η εκτέλεση διδακτικού έργου που απαιτεί κυρίως εμπει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ών, όπως διεξαγωγή φροντιστηριακών και εργαστηρ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ήσεων, ανατίθεται σε Εργαστηριακούς Συνεργάτες.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ς Ειδικών Μαθημάτων (Ε.Ε.Μ.) ανατίθεται διδασκαλ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ων γλωσσών ή φυσικής αγωγή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) Για την προκήρυξη και την πρόσληψη αποφασίζε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του Τ.Ε.Ι. μετά από πρόταση του Συμβουλίου του Τμ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σήγηση της Ομάδας Μαθημάτων, στην οποία αναφέρε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 των εργαστηριακών συνεργατών ή των Ε.Ε.Μ. Τ.Ε.Ι.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δακτικό αντικείμενο των Επιστημονικών Συνεργατών Τ.Ε.Ι..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ηρύξεις για το επόμενο εκπαιδευτικό έτος δημοσιεύονται κατά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ώτο δεκαήμερο του μηνός Μαΐου και η διαδικασία πρόσληψ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ηρώνεται μέχρι το τέλος Σεπτεμβρίου με την υπογραφή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ου συνεργάτου και του προέδρου του οικείου Τ.Ε.Ι..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ές περιπτώσεις το Συμβούλιο του Τ.Ε.Ι.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τείνει την προθεσμία αυτή ύστερα από αιτιολογημένη εισ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μβουλίου του Τμήμα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υπεύθυνος της Ομάδας Μαθημάτων αναθέτει εγγράφως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ό έργο στους επιλεγέντες Συνεργάτες της Ομάδας ή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Ε.Μ. Τ.Ε.Ι., οι οποίοι οφείλουν να υπογράψουν τη σχ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εντός τριών (3) ημερών από την ημερομηνία της ανάθε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ελάχιστα προσόντα των Επιστημονικών Συνεργατών Τ.Ε.Ι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ργαστηριακών Συνεργατών Τ.Ε.Ι. και των Ε.Ε.Μ. Τ.Ε.Ι.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ακόλουθ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πιστημονικοί Συνεργάτες Τ.Ε.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τυχίο ή Δίπλωμα Α.Ε.Ι. εσωτερικού ή ισότιμο εξωτερικ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Αναγνωρισμένο στην Ελλάδα διδακτορικό δίπλωμα σχετικό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ντικείμενο της θέσης που προκηρύσσεται. Το διδακτικό δίπλω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σόν μπορεί να αντικαθίσταται με υψηλού επιπέδου σχε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εχνικό έργο κατά τις διατάξεις του ν. 1404/1983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ρία (3) έτη επαγγελματικής δραστηριότητας κατάλλη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πέδου από τη λήψη του βασικού πτυχίου, μη συνυπολογιζο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χρόνου σπουδών για τη λήψη του απαιτούμενου διδακτο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ώμα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πιστημονική επίδοση αποδεικνυόμενη από συνολικό αριθ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τριών (3) πρωτότυπων δημοσιεύσεων ή ανακοινώσε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ργαστηριακοί Συνεργάτες Τ.Ε.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ο ή Δίπλωμα Α.Ε.Ι. εσωτερικού ή ισότιμο εξωτερικού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 της θέσης που προκηρύσσεται και τρία (3) έτη επιτυχ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δραστηριότητας κατάλληλου επιπέδου στην ειδικότη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λήψη του Πτυχίου ή Διπλώματος σε χώρους εφαρμογής,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ο Τ.Ε.Ι. εσωτερικού ή ισότιμο εξωτερικού στην ειδικότητ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ς που προκηρύσσεται και πέντε (5) έτη επιτυχ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δραστηριότητας κατάλληλου επιπέδου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ητα, από τη λήψη του Πτυχίου σε χώρους εφαρμογή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οι μεταπτυχιακοί τίτλοι σπουδών και ερευνη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α συνεκτιμώνται εφ' όσον σχετίζονται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Για τους επιστημονικούς και εργαστηριακούς συνεργά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των άλλων προσόντων, απαιτείται καλή γνώση μίας ξέ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 κατά την παράγραφο 6 του άρθρου 15 του ν. 1404/1983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είται και ισχύει με τον παρόντα νόμ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Εκπαιδευτικοί Ειδικών Μαθημάτων Τ.Ε.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ο ή Δίπλωμα Α.Ε.Ι. εσωτερικού ή ισότιμο εξωτερικού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ετής διδακτική εμπειρία κατάλληλου επιπέδου. Αναγνωρισμέ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πτυχιακοί τίτλοι σπουδών συνεκτιμώνται εφ' όσον σχετ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ιδικότητ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Σε περίπτωση προκηρύξεων που δεν υπάρχουν υποψήφιο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ήρη τα ελάχιστα προσόντα των παραπάνω εδαφίων α, β, γ και δ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έπεται, ύστερα από πρόταση του Συμβουλίου του Τμήματο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Συμβουλίου του Τ.Ε.Ι. η ανάθεση διδακτικού έργου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ψηφίους με ελλιπή προσόντα, που κατέχουν όμως τον αντίστοιχ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ό τίτλο σπουδ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) Στους Επιστημονικούς Συνεργάτες ΤΕΙ μπορεί να ανατε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διδακτική απασχόληση η διδασκαλία της θεωρίας και η διεξαγω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τίστοιχων εργαστηρίων ή φροντιστηρίων μέχρι δύο μαθημά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' όσον ανήκουν στο ίδιο τμήμα και ο συνολικός αριθμός 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 δεν είναι μεγαλύτερος των οκτώ (8) ωρών εβδομαδιαίως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έρβαση του αριθμού αυτού μέχρι τρεις (3) επιπλέον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έπεται μετά από αιτιολογημένη πρόταση του συμβουλί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και απόφαση του Συμβουλίου του ΤΕΙ, μόνον εφόσον 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λοκλήρωση διδακτικού έργου για την ανάληψη του οποίου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ουν άλλοι υποψήφιοι με επαρκή προσόντ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ους Εργαστηριακούς Συνεργάτες ΤΕΙ μπορεί να ανατεθεί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ή απασχόληση η διεξαγωγή των εργαστηριακώ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ροντιστηριακών ασκήσεων μέχρι δύο μαθημάτων και η διεξαγωγή ενό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) εισαγωγικού πρακτικού μαθήματος εφ' όσον τα μαθήματα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ήκουν στο ίδιο τμήμα και ο συνολικός αριθμός εβδομαδιαίων 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ής απασχόλησης δεν είναι μεγαλύτερος των δέκα (1) ωρ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 συνολικός αριθμός ωρών διδασκαλίας που ανατίθε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Ε.Μ. ΤΕΙ δεν είναι μεγαλύτερος των δέκα (10) ωρών εβδομαδια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ής απασχόλ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Ο συνολικός αριθμός των ωρών των προηγούμενων περιπτώ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 και γ μπορεί να αυξηθεί κατά 50% με απόφαση του Συμβουλί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Ι μετά από πρόταση του Συμβουλίου του Τμήματ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Με τους όρους του παρόντος άρθρου που διέπουν την πρόσλη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νάθεση διδακτικού έργου σε Επιστημονικού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τηριακούς συνεργάτες ΤΕΙ ή σε Ε.Ε.Μ. ΤΕΙ μπορεί να ανατε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ό έργο μέχρι πέντε (5) εβδομαδιαίων ωρών ως υπερωρ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 α) σε υπαλλήλους του δημοσίου και β) τηρουμέν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 του άρθρου 11 παράγραφος 6 εδάφιο α του Ν. 2327/95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ιμο εκπαιδευτικό προσωπικό και ειδικό εκπαιδευτ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Ε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αιτιολογημένη πρόταση του Συμβουλίου του τμήματο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Συμβουλίου του ΤΕΙ μπορούν να προσλαμβάνονται, με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πρόσκληση, με ετήσια σύμβαση εργασίας μερικής απασχόληση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ανανεώνεται με την ίδια διαδικασία, Ειδικοί Συνεργά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Ι κάτοχοι τίτλου ΑΕΙ, που κατέχουν διευθυντική θέση σ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ντική παραγωγική μονάδα ή οργανισμό. Οι Ειδικοί Συνεργά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θέτουν εξειδικευμένη εμπειρία και προωθημένη γνώση εφαρμογ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υτή τεκμαίρεται από εξαετή τουλάχιστον από λήψεως πτυχί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 σταδιοδρομία σε χώρους παραγωγής. Στους Ειδ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άτες ΤΕΙ ανατίθεται κατά κύριο λόγο η διδασκαλία ενός ή δύ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ημάτων εξειδίκευσης σε συνολική απασχόληση μέχρι πέντε (5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ών εβδομαδιαίω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Για τους κατόχους αναγνωρισμένου τίτλου μεταπτυχιακ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άλλου πλην του απαιτουμένου στο άρθρο αυτό ως τυ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τος, ο απαιτούμενος χρόνος επαγγελματικής εμπειρία κατά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 άρθρο, μειώνεται κατά ένα (1) έτος εφόσον οι σπουδές αυ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ίζονται με το αντικείμενο ή την ειδικότητα της προκηρυχθεί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Με απόφαση του Συμβουλίου του ΤΕΙ, που εκδίδεται ύσ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ιδικά αιτιολογημένη εισήγηση της Ομάδας Μαθη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ταση του Συμβουλίου του Τμήματος μπορούν να μετακαλούντα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πρόσκληση, για ένα ακαδημαϊκό έτος ως Επισκέπ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ές ΤΕΙ, Έλληνες ή ξένοι επιστήμονες, που έχουν προσό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 ΤΕΙ κατέχουν αντίστοιχη θέση σε Ίδρυμα της ημεδαπή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ής για κάλυψη ειδικών εκπαιδευτικών αναγκών, παροχ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τεχνικών υπηρεσιών και συμβολή σε χρηματοδοτούμε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ητικά προγράμματα. Η πρόσκληση μπορεί να ανανεωθεί με 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α διαδικασία για άλλα δύο έτη. Προκειμένου ειδικά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ές ΤΕΙ και καθηγητές ΑΕΙ η πρόσκληση τους μπορεί να γ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ει έγκριση εκπαιδευτικής άδειας από το ΑΕΙ και ΤΕΙ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ήκουν και η πρόταση του συμβουλίου του τμήματος και γνώμ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του ΤΕΙ υποδοχ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α) Οι κάθε είδους αποδοχές του προσωπικού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καλύπτονται από το οικείο Τ.Ε.Ι. με πιστώσεις προερχόμεν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τε από ειδική επιχορήγηση είτε από άλλους πόρους ειδικ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αριασμών. Η ωριαία αντιμισθία των Επιστημον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τηριακών Συνεργατών ΤΕΙ και των Ε.Ε.Μ. ΤΕΙ εκκαθαρίζετα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στους δικαιούχους σε μηνιαία βάση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ε απόφαση του συμβουλίου του τμήματος οι Επιστημονικ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ργαστηριακοί Συνεργάτες ΤΕΙ μπορούν να κληθούν μετά τη λή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 τους να διενεργήσουν τις εξετάσεις των μαθημάτων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δαξαν το εξάμηνο που έληξε. Στην περίπτωση αυτή κατα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 για πέντε (5) ώρες συνολικά κάθε εξεταζο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ήματος, υπολογιζομένης στις αποδοχές του τελευταίου μήνα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ής τους. Η αποζημίωση αυτή δεν μπορεί να υπερβα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ά το ήμισυ των αποδοχών του τελευταίου μήνα της σύμβα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 Η δαπάνη θα βαρύνει τον προϋπολογισμό του οικείου ΤΕ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αμοιβή του προσωπικού του παρόντος άρθρου καθορί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 απόφαση των Υπουργών Εθνικής Παιδείας και Θρησκευμάτ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Με προεδρικό διάταγμα που εκδίδεται με πρότ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, ρυθμίζονται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ούν στην προκήρυξη, στη διαδικασία επιλογής, στους 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, στη συμμετοχή στα συλλογικά επιλογής, στους 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, στη συμμετοχή στα συλλογικά όργανα ως και τα λοιπ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α και υποχρεώσεις του προσωπικού του παρόντος άρθρ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α) Το προσωπικό του παρόντος άρθρου, πλην εκείν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ήκουν στο μόνιμο εκπαιδευτικό προσωπικό, εντάσσετα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έρει υπηρεσίες αποκλειστικά σε ένα τμήμα μη επιτρεπομέ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ηψης έργου σε άλλο τμήμα του ιδίου ή άλλου ΤΕ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ενδεχόμενη απασχόληση του προσωπικού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για ένα ή περισσότερα εξάμηνα στο ίδιο ή άλλο ΤΕΙ, σ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μία περίπτωση δεν δημιουργεί δικαίωμα μετατροπής τη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ορίστου χρόνου ή άλλα δικαιώματα, μη προβλεπόμενα από το Νόμ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το Νόμο αυτό, έναντι του ΤΕΙ ή του Δημοσί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περίπτωση α' της παρ. 2, του κεφαλαίου Ε' του άρθρου 2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1404/83 (ΦΕΚ 173/24.11.93 Τ.Α.) αντικαθίσταται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α) Τα μέλη ΕΠ και ΕΕΠ των ΤΕΙ δικαιούνται εκπαιδευ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είας για την απασχόλησή τους, σύμφωνα με την προηγούμεν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. Η εκπαιδευτική άδεια χορηγείται με πλήρεις αποδ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πορεί να διαρκέσει μέχρι τρία (3) διδακτικά έτη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ο άρθρο 25 του Ν.1404/83 η παράγραφος 1 αντικαθ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Το περιεχόμενο σπουδών κάθε τμήματος και 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καθορίζονται με Π.Δ. που εκδίδεται με πρόταση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θνικής Παιδείας και Θρησκευμάτων , ύστερα από γνώμ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τμήματος ή του αρμόδιου προς τούτο οργάνου του οικεί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Ι όταν πρόκειται για ίδρυση νέου ή μετεξέλιξη υπάρχο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και εισήγηση του τομέα ΤΕΙ του ΕΣΥΠ που παρέχεται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θεσμίας δύο (2) μηνών από τη διατύπωση του σχετι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ωτήματος. Άλλως η διαδικασία συνεχίζεται χωρίς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 γνώμη του ΕΣΥΠ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εριεχόμενο των σπουδών περιλαμβάνει τα στοιχεία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ποκρίνονται στις απαιτήσεις του αντίστοιχου προς το τμή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έλματος, όπως και της πιθανής εξέλιξης αυ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ρκεια σπουδών συντίθεται αθροιστικά από τη διάρκει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μηνιαίων προγραμμάτων διδασκαλίας και του χρόνου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υόμενης, καθοδηγούμενης και αξιολογούμενης άσκηση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άγγελμα.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ο άρθρο 26 του Ν.1404/83 το στοιχείο β της παραγράφου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παράγραφοι 2 και 3 αντικαθίστανται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 β) Η πτυχιακή εργασία που εκπονούν οι σπουδαστέ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ολογείται ιδιαίτερα. Τα θέματα των πτυχιακών εργασιών πρέπ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έχουν άμεση σχέση με τα πραγματικά προβλήματα της παραγω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υπηρεσι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ια το πρόγραμμα σπουδών κάθε τμήματος αποφασίζει η γε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η του τμήματος με βάση το αντίστοιχο περιεχόμενο σπουδ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εισήγηση της επιτροπής προγράμματος που συγκροτεί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Προϊστάμενου του τμήματος και αποτελείται α)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υθύνους των ομάδων μαθημάτων του οικείου τμήματος β)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ύθυνους Ο.Μ. άλλων τμημάτων που μέλη τους διδάσκουν στο τμή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) από εκπροσώπους των αντίστοιχων παραγωγικών φορέ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κατόπιν σχετικού αιτήματος του προϊσταμένου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. Στην περίπτωση που στο τμήμα δεν μπορούν να συστα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άδες μαθημάτων, η επιτροπή προγράμματος σπουδών συγκροτεί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Προϊσταμένου του τμήματος από μέλη της Γ.Σ.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τμήματος ή μελών άλλων Γ.Σ. καθώς και από μέλη φορέ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ής που ορίζονται μετά από σχετικό αίτημα του Προϊσταμέν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ισήγηση της επιτροπής προγράμματος περιλαμβάνε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γραφή του Ε.Π. ΤΕΙ και της εν γένει υλικοτεχνικής υποδομ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μήματος καθώς επίσης και τυχόν πρόσθετες απαιτήσεις για 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του προτεινόμενου προγράμματος σπουδών. Η εισ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εται επίσης σε τυχόν υπάρχουσα έκθεση αξιολόγηση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από το ΕΣΥΠ καθώς και στις διδακτικές πιστωτικές μονάδ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γνωρίζονται στο τμήμα από το ΕΣΥΠ. Επίσης περιλαμβά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ορά σε στατιστικά στοιχεία σχετικά με την επαγγελμα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ρρόφηση των αποφοίτων του τμήματος καθώς και ειδικότε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ορά στο ποιοτικό επίπεδο αυτής της επαγγελματικ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. Επιπλέον, η εισήγηση της επιτροπής προγράμ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τει τους εκπαιδευτικούς στόχους που πρέπει να επιτευχθού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τμήμα εντός των επόμενων τριών (3) σπουδαστικών ετ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ην απόφαση της Γ.Σ. το πρόγραμμα σπουδών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ήγηση της επιτροπής προγράμματος κοινοποιείται στο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χολής και υποβάλλεται στον Τομέα ΤΕΙ του τμ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ς εκπαίδευσης του ΕΣΥΠ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τομέας ΤΕΙ του ΕΣΥΠ ελέγχει το πρόγραμμα ως προς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ήρα των σπουδών, αξιολογεί αν ανταποκρίνεται στο επίπεδ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τριτοβάθμιας εκπαίδευσης και στα χαρακτηριστικά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ικής εκπαίδευσης εξετάζει τη δυνατότητα υλοποίησή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ρίνει εάν εξασφαλίζεται η απόκτηση από τους σπουδαστέ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ών δεξιοτήτων που προβλέπονται στο περιεχόμεν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. Το πρόγραμμα σπουδών μετά τον έλεγχο , την αξιολόγ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κρίση του από το ΕΣΥΠ δημοσιεύεται στον Οδηγό Σπουδώ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πρόγραμμα σπουδών περιλαμβάνει τους τίτλου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ωτικών, των κατ' επιλογή υποχρεωτικών μαθημάτων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γραμμά τους ένα ενδεικτικό αριθμό εβδομαδιαίων 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σκαλίας ανά μάθημα στον οποίο περιλαμβάνεται κάθε μορφ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ό έργο όπως ορίζεται στην παράγραφο 1 του άρθρου 24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1404/83 καθώς και τη χρονικό αλληλουχία ή αλληλεξάρτηση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ημάτων. Σε κάθε εξάμηνο σπουδών επιτρέπονται μέχρι δύο (2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ιρετικά μαθήματ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όγραμμα σπουδών όπως και το περιεχόμενο σπουδώ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 αναθεωρείται, κάθε τρία (3) σπουδαστικά έτη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άλλεται από τις εξελίξεις του αντίστοιχου επιστημονικού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ού τομέα. Το πρόγραμμα σπουδών αναθεωρείται επί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ενός (1) σπουδαστικού έτους εφόσον συνιστάται σε έκ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ολόγησης του τμήματος από το ΕΣΥΠ. Για την αναθεώρη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σπουδών ακολουθείται η διαδικασία της κατάρτισ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αθεώρηση του προγράμματος σπουδών ακολουθείται 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ατάρτισής τ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διευκόλυνση της εκάστοτε επιτροπής προγράμματο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ών της Γ.Σ. του τμήματος είναι δυνατόν να δημιουργηθεί στ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"Τράπεζα Πληροφοριών" σχετικών με στοιχεία ή δεδομένα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ούν στην κατάσταση και την εξέλιξη των επιστημον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ών τομέων των τμημάτων της Σχολής"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 παράγραφος 4 του άρθρου 27 του Ν. 1404/83 αντικαθ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4. Ο Κανονισμός Σπουδών κάθε ΤΕΙ καθορίζεται με απόφα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ής του που λαμβάνεται με πλειοψηφία των 2/3 των 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. Η πρώτη σχετική απόφαση εκδίδεται μέσα σε προθεσμία τρ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3) μηνών από την ημερομηνία δημοσίευσης του παρόντος Νόμο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την έκδοση της απόφασης αυτής ισχύουν οι διατάξεις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8/84, ΦΕΚ 176 Α'/14-11-84 όπως ισχύει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127/280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58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μεταβατικές ρυθμίσεις του άρθρου 7 παρ. 1 του Ν. 2083/9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νται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029/213 όπως τροπολ.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59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εκπαιδευτικούς ειδικοτήτων δασκάλων, νηπιαγωγ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ηπιοβρεφοκόμων, κοινωνικών λειτουργών και οικιακής οικονομ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ίναι διορισμένοι ή διορίζονται ως μόνιμοι ή αναπληρωτές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α Παιδεία και Υγείας-Πρόνοιας και έχουν προϋπηρεσία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ικούς και βρεφονηπιακούς σταθμούς είτε σε ΝΠΔΔ είτε σε ΝΠΙΔ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ίζεται μισθολογικά η παραπάνω προϋπηρεσ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1925/123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0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διορισμού εκπαιδευτικών της ΣΕΛΕΤΕ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της Σ.Ε.Λ.Ε.Τ. κλάδου Π.Ε.6, που είχ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θεί στα Πρότυπα Σχολεία αυτής και στη συνέχεια ακυρώθηκε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ρισμός τους και οι οποίοι επανήλθαν στην υπηρεσία με την αρι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50/14-4-1989 απόφαση του Προέδρου του Διοικητικού Συμβουλίου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.Ε.Λ.Ε.Τ.Ε., σε εκτέλεση της αριθ. 3044/1988 απόφα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ού Εφετείου Αθηνών, θεωρούνται, ανεξάρτητ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γενέστερες αποφάσεις, ότι κατέχουν οργανικά τις θέσεις,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διορίστηκαν, εφ' όσον κατά την ισχύ του παρόντος νό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ουν εκπαιδευτικό έργο στη δημόσια δευτεροβάθμι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 εκπαίδευ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1930/132 όπως τροπ.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1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ου άρθρου 18 του Ν. 1824/1988 (ΦΕΚ 296Α')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και για όσους πρόσφεραν εκπαιδευτικό έργο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επαγγελματικής εκπαίδευσης και αποκατάστασης, στ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τροπαιδαγωγικές συμβουλευτικές υπηρεσίες και στην Υπηρε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ής Παιδαγωγικής "Στουπάθειο" που υπάγονται στο Κέντ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υχικής Υγιεινής και έχουν διορισθεί ή προσληφθεί ήδη στη δημό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. Κατά τα λοιπά εφαρμόζονται οι κείμενες διατάξει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ρόσληψη ιδιωτικών εκπαιδευτικών στη δημόσια εκπαίδευση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εργασίας ιδιωτικού δικαίου αορίστου χρόν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125/278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2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τέλος της παραγράφου 5 του άρθρου 7 του ν. 1268/1992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τροποποιήθηκε με το άρθρο 48 παρ. του ν. 1404/1983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ται το ακόλουθο εδάφιο: "Σε περίπτωση κατάργ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τηρίου, το Ειδικό Διοικητικό Τεχνικό Προσωπικό (ΕΔΤΠ)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τεί σε αυτό μετατάσσεται σε κενές, άλλως σε νέ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οπαγείς θέσεις διοικητικού προσωπικού του ίδιου ΑΕΙ.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ταξη γίνεται με πράξη του Πρύτανη, ύστερα από αίτηση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ερομένου, που υποβάλλεται μέσα σε ένα μήνα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γηση του εργαστηρίου, και με σύμφωνη γνώμη του Πρυτα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"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123/276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3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Ιδρύεται Διεθνές Ερευνητικό Κέντρο Πολυπλοκότητας και Χά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ΔΙΕΚΕΠΟΧ) με έδρα τη Ξάνθη. Το ΔΙΕΚΕΠΟΧ είναι ν.π.ι.δ.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έεται με το Δημοκρίτειο Πανεπιστήμιο Θράκης (ΔΠΔ. Σκοπό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ντρου είναι η βασική και εφαρμοσμένη έρευνα στις Υπολογισ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θόδους των πολύπλοκων συστημάτων, οι εφαρμογές σε φυσικά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λογικά συστήματα, η μεταβίβαση και επεξεργασία πληροφορίας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 και διαχείριση συστημάτων, καθώς και οι τεχνολογ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ές σε βιομηχανικό επίπεδο (όπως βιοϊατρική τεχνολογ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δυναμική, επεξεργασία εικόνων από δορυφόρους κ.λπ.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γνώμη της Γενικής Γραμματείας Έρευνας και Τεχνολο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ΓΓΕΤ) και της Συγκλήτου του ΔΠΘ καθορίζονται τα Ινστιτούτ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ής που θα συμμετέχουν στη διοίκηση του κέντρου,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ρότησης των διοικητικών οργάνων, η διάρθρωση των υπηρεσιών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και τα προσόντα επιλογής Επιστημονικού Διευθυντή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άλλη λεπτομέρεια σχετική με τη δομή και λειτουργί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έντρου Συμπληρωματικά ισχύουν και οι διατάξεις του άρθρου 17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83/92."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128/281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4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α' εδ. παρ. 21 του άρθρου 3 του ν. 2328/1995 "Νομ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εστώς της ιδιωτικής και της τοπικής ραδιοφωνίας κ.λπ." η λέ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δύο" στην τρίτη σειρά αντικαθίσταται με τη λέξη "τρία" και με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λέξη "ανάγκες" στην πέμπτη σειρά προστίθενται τα εξής: ή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μετάδοση μηνυμάτων, που αναφέρονται στα εκπαιδευτικά ή άλ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που διοργανώνει η Βουλή των Ελλήνων, καθώς κ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ες εν γένει τις εθνικού, πολιτικού, πολιτιστικού και κοινω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ομένου δραστηριότητές τ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129/282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οφάσεις επιλογής και τοποθέτησης προϊστα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ύνσεων και γραφείων Πρωτοβάθμιας και Δευτεροβάθμι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σύμφωνα με το άρθρο 3 του Ν. 2188/1994 (ΦΕΚ 18 Α)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έχουν ακυρωθεί από τα διοικητικά δικαστήρι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έμπονται στη διοίκηση για επανάκριση, εφόσον για οποιο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 δεν έχουν συγκροτηθεί τα αρμόδια περιφερειακά υπηρεσια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α (Π.Υ.Σ.Π.Ε. - Π.Υ.Σ.Δ.Ε.) ή υπάρχει αδυναμία νόμιμ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ρότησής τους ή λειτουργίας τους εισάγονται για επανάκρι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αντίστοιχα Κεντρικά Υπηρεσιακά Συμβούλια Πρωτ/θμ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/θμιας Εκπ/σης (Κ.Υ.Σ.Π.Ε. - Κ.Υ.Σ.Δ.Ε.). Η τοποθέτ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εγομένων γίνεται μ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αρμοδιότητες που ασκούνται από τους Προϊσταμέ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ύνσεων ή Γραφείων Δευτεροβάθμιας Εκπαίδευσης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σες διατάξεις, κατά τις γενικές εξετάσεις για την εισαγω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αστών στις σχολές και τα τμήματα της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σε περίπτωση ελλείψεως αυτών, για τον αναφερόμεν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ροηγούμενη παράγραφο ή για οποιοδήποτε άλλο λόγο, μπορούν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τίθενται σε απόφαση του Υπουργού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σε Σχολικό Σύμβουλο που υπηρετεί στο νομό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133/286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6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έχοντες υποστεί μεταμόσχευση οργάνων, νεφρού, καρδιά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νευμόνων, ήπατος και παγκρέατος εγγράφονται καθ' υπέρβαση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οδήποτε τμήμα της τριτοβάθμιας εκπαίδευσης υ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ούς του εδ. β' της παρ. 1 του άρθρου 4 του Ν. 1771/1988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προϋποθέσεις του άρθρου 46 εδ. </w:t>
      </w:r>
      <w:r>
        <w:rPr>
          <w:rFonts w:eastAsia="MS Mincho;ＭＳ 明朝" w:cs="Times New Roman" w:ascii="Times New Roman" w:hAnsi="Times New Roman"/>
          <w:sz w:val="24"/>
          <w:szCs w:val="24"/>
        </w:rPr>
        <w:t>V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ου Ν. 1946/1991,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αντικαταστάθηκε το πρώτο εδάφιο της περίπτωσης ζ'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1 του άρθρου 3 του Ν. 1351/1983, όπως συμπληρώθηκε με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 παρ. 1 εδ. α' του Ν. 1771/1988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136/289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7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την παράγραφο 9 του άρθρου 15 του Νόμου 1566/85 προσ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ευταίο εδάφιο ως ακολούθω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ά για τη στελέχωση των Μουσικών Σχολείων καθορ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ίδια Απόφαση οι ειδικότητες των υποψηφίων, τα τυχ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ούμενα προσόντα καθώς και η πρόβλεψη του ελάχιστου χρό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ωτικής παραμονής των νεοδιοριζόμενων στην οργανική θέση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αυτά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002/187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8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υς διορισμούς του εκπαιδευτικού προσωπικού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ας εκπαίδευσης σε θέσεις των κλάδων ΠΕ9 οικονομολό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Ε13 πτυχιούχων νομικών και πολιτικών επιστημών,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ουσες επετηρίδες, τα ποσοστά των νεοδιοριζομένων έχουν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λάδος ΠΕ9 Οικονομολόγων. Με πτυχίο οικονομικού τμ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 ή οποιουδήποτε τμήματος Α.Σ.Ο.Ε.Ε. ή Ανωτάτης Βιομηχα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 της ημεδαπής και πτυχίο παιδαγωγικών σπουδών της ΣΕΛΕ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οσοστό 50% και με πτυχίο οικονομικού τμήματος Α.Ε.Ι.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ουδήποτε τμήματος Α.Σ.Ο.Ε.Ε. ή Ανωτάτης Βιομηχανικής Σχολ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ημεδαπής και πτυχίο Παιδαγωγικής Ακαδημίας ή Σχολ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ηπιαγωγών ή Καθηγητικής Σχολής Α.Ε.Ι. της ημεδαπής ή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ής κατά ποσοστό 50%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Κλάδος ΠΕ13 πτυχιούχων Νομικών και Πολιτικών Επιστημών.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ο νομικού ή πολιτικού τμήματος Α.Ε.Ι. της ημεδαπ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ο παιδαγωγικών σπουδών της Σ.Ε.Λ.Ε.Τ.Ε. κατά ποσοστό 50%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τυχίο νομικού ή πολιτικού τμήματος Α.Ε.Ι. της ημεδαπ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ίο Παιδαγωγικής Ακαδημίας ή Σχολής Νηπιαγωγών ή Καθηγη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 Α.Ε.Ι. της ημεδαπής ή και αλλοδαπής κατά ποσοστό 50%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ροπολ. 2025/209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 ρ θ ρ ο 69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ατική ρύθμιση για μέλη ΔΕΠ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θεσμία του άρθρου 7 παρ. 2 του Ν. 2083/1992 (ΦΕΚ 13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 παρατείνεται επί τρίμηνο από την έναρξη ισχύος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.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βλεπόμενη δήλωση υποβάλλεται, στις περιπτώσει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κρεμεί σχετική διαδικασία εξέλιξης, πριν από την έκδο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τικής απόφασης το οικείου εκλεκτορικού σώματ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0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μεταγραφική περίοδο των Πανεπιστημίων και Τ.Ε.Ι.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ς για τον εκπαιδευτικό χρόνο 1995-1996 γίνονται κατ' εξαίρ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τές οι αιτήσεις μεταγραφών των πρωτοετών φοιτητ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αστών του εσωτερικού στις αντίστοιχες σχολές μεταξύ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επιστημίων και Τ.Ε.Ι.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ώρας, που κατοικούν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ισμόπληκτες περιοχές Γρεβενών - Κοζάνης - Αιγαίου και Φωκίδ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1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εύτερο εδάφιο της περίπτωση (β) της παραγράφου 11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 του ν. 2233/1994 (ΦΕΚ 141 Α') αντικαθίσταται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ολούθως: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άλληλοι αυτοί εξελίσσονται σύμφωνα με τις διατάξεις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ν για τους εκπαιδευτικούς της δευτεροβάθμιας εκπαίδευ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λογιζόμενου και του χρόνου υπηρεσίας τους στο Κρ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στάσιο Εποπτικών Μέσων Διδασκαλ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2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υνιστάται Επιτροπή για την ενίσχυση των τμη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ών σπουδών στην τριτοβάθμια εκπαίδευση άλλων χωρών. Έργ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ής είναι η οικονομική ενίσχυση των τμημάτων ή άλ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ών οργάνωσης ελληνικών σπουδών ή ερευνών για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σμού που διεξάγονται σε ιδρύματα τριτοβάθμιας εκπαίδευση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ευνας των άλλων των άλλων χωρών καθώς και η αναζήτηση πόρω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λοποίηση του σκοπού αυτ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Επιτροπή αποτελείται από α) τον Πρόεδρο του Διοικη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του Ι.Π.Ο.Δ.Ε. β) τον Πρόεδρο του Κέντρου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 γ) τον Πρόεδρο της διοικούσας Επιτροπής του Διεθν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δ) τον Πρόεδρο του Ιδρύματος Ελληνικού Πολιτ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έναν εκπρόσωπο του Συμβουλίου Απόδημου Ελληνισμού στ) 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ς που ορίζει με απόφασή του ο Υπουργός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 ζ) ένα μέλος που ορίζει ο Υπουργός Πολιτισμού και η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μέλος που ορίζει ο Υπουργός Εξωτερικών. Τα μέλη υπό στοιχ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β', γ' και δ' αναπληρώνονται από το νόμιμο αναπληρωτή του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λη υπό στοιχεία ε', στ', ζ' και η' ορίζονται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ές 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Επιτροπή διαχειρίζεται ειδικό λογαριασμό που τηρ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Ι.Π.Ο.Δ.Ε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οποίο και υποστηρίζεται διοικητικά. Πηγ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ότησης του λογαριασμού είναι επιχορηγήσεις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ό δημόσιο, από φορείς του δημόσιου και ιδιωτικού τομέ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ιδιώτες και από άλλες οικονομικές ενισχύσεις που προέρχ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φορείς που εδρεύουν στην Ελλάδα ή σε άλλες χώρ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θέματα συγκρότησης της Επιτροπής ρυθμίζονται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πουργού Εθνικής Παιδείας και Θρησκευμάτ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ην πάροδο 15 ημερών από την πρόσκληση των οργάνω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 της παραγράφου 2 να ορίσουν μέλος ή εκπρόσωπο, η Επιτροπ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εί νόμιμα χωρίς αυτού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3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Ινστιτούτο Ορθόδοξης Θεολογίας που λειτουργεί στο Ορθόδοξ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ντρο του Οικουμενικού Πατριαρχείου στο Σαμπεζύ της Γενεύ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ηματοδοτείται από τον τακτικό προϋπολογισμό του ΥΠ.Ε.Π.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κο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ίδρυση κύκλου σπουδών μεταπτυχιακού επιπέδου σε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θόδοξης παράδοσης και θεολογίας και ανάπτυξ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ριστιανικού και διαθρησκευτικού διαλόγου της Ορθοδοξ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4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τροφίες από Ι.Κ.Υ. σε τυφλούς και κωφάλαλου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το άρθρο 1 του ν. 2158/1993 προστίθεται παράγραφος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υφλοί ή κωφάλαλοι, κάτοχοι πτυχίου Α.Ε.Ι. μπορούν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γχάνουν υποτροφίας στο Ι.Κ.Υ. σε καλλιτεχνικές ειδικεύσεις,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έρβαση των προβλεπομένων κάθε έτος θέσεων υποτροφιών, εφ' 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ύχουν στα καλλιτεχνικά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5 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ήση διδακτηρί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Εθνικής Παιδε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ρησκευμάτων, Εσωτερικών, Δημόσιας Διοίκησης και Αποκέντρω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, που εκδίδεται ύστερα από σύμφωνη γνώμη των οικ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Τ.Α. και γνώμη της οικείας Τοπικής Ένωσης Δήμ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ήτων, μπορεί η χρήση των διδακτηρίων σχολείων πρωτοβάθμι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, που ανήκουν κατά κυριότητα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ν ΟΤΑ, να παραχωρείται σε άλλον όμορο ΟΤΑ εφόσον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ότεροι μαθητές του συγκεκριμένου σχολείου προέρχο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όμορο ΟΤΑ. Με την ίδια διαδικασία ανακαλείται η παραχώρ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χρήσης τους διδακτηρί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Για το χρονικό διάστημα που διαρκεί η παραχώρηση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ήσης ο ΟΤΑ που έχει τη χρήση υποκαθίσταται στις αρμοδιότητε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ΤΑ, που διατηρεί την κυριότητα, όπως αυτές ορίζονται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άρθρου 5 του ν. 1894/1990 (ΦΕΚ 1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 και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 του ν. 2009/1992 (ΦΕΚ 18 Α'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6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ροι του Ελληνικού Ανοικτού Πανεπιστημίου είναι 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ορήγηση από τον τακτικό προϋπολογισμό του ΥΠ.Ε.Π.Θ. και άλ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ων, η επιχορήγηση από το πρόγραμμα δημοσίων επενδύ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ωρεές, κληροδοτήματα, επιχορηγήσεις από φορείς του δημοσίου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διωτικού τομέα και επιχορηγήσεις από πόρους που προέρχ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υρωπαϊκή Ένω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έδρα για το Ελληνικό Ανοικτό Πανεπιστήμιο ορίζε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τρ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7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π.δ. υπ' αριθμ. 275/1983 (ΦΕΚ 103 Α') καταργείτα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νέρχεται σε ισχύ το άρθρο 41 του ν. 1268/1982 (ΦΕΚ 87 Α')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θηκε και αντικαταστάθηκε με το ν. 2083/1992 (ΦΕΚ 15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έλη ΔΕΠ χωρίς διδακτορικό δίπλωμα από τη δημοσίευ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όντος δε μετέχουν σε συλλογικά όργανα διοίκησης των Τ.Ε.Φ.Α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Γ.Σ. και Γ.Σ.Ε.Σ.), ούτε στη σύνθεση των εκλεκτορικών σωμάτ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Εξεταστικές επιτροπές του άρθρου 13 του ν. 2083/1992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Ε.Φ.Α.Α., των οποίων το έργο δεν έχει ολοκληρωθεί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κωμοσία του υποψηφίου διδάκτορα ενώπιον της Γ.Σ. του Τμήμα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υγκροτούνται, εφ' όσον για τη συγκρότησή τους μετείχαν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Σ.Ε.Σ. μέλη ΔΕΠ χωρίς διδακτορικό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κλεκτορικά σώματα των οποίων το έργο δεν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ηρωθεί, ανασυγκροτούνται, εφ' όσον στη Γ.Σ. του Τ.Ε.Φ.Α.Α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οποία συγκροτήθηκαν, μετείχαν και μέλη χωρίς διδακτο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πλωμ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πό τη δημοσίευση του παρόντος δεν ανανεώνεται η θητ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έκτορα, ο οποίος δεν κατέχει διδακτορικό δίπλωμα. Παρατε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ένα εξάμηνο από τη λήξη της η θητεία των λεκτόρων, οι οποί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εκλεγεί με τις προϋποθέσεις που έθετε το π.δ. 275/1983, εφ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ον υπηρετούν στο τελευταίο εξάμηνο της θητείας 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Καταργείται η προσθήκη του άρθρου 48 παρ. 3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04/1983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8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διορισμού εκπαιδευτικών πρωτοβάθμιας εκπαίδευσ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βλεπόμενη στην παρ. 8 του άρθρου 2 του ν. 2233/1994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1 Α') ρύθμιση ισχύει και για τους διορισμούς των ετών 1996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7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9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έπεται η αναγκαστική απαλλοτρίωση, κατά τις κεί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, αστικών ακινήτων, για την εγκατάσταση και λειτ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ικονομικού Πανεπιστημίου Αθηνών, με δαπάνες του ίδι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Ι. ή του Δημοσί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όφαση κήρυξης της απαλλοτρίωσης υπογράφεται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ς που είναι αρμόδιοι κατά την κείμενη νομοθεσία κ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Υπουργό Περιβάλλοντος, Χωροταξίας και Δημοσίων Έργων.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ς αυτός της απαλλοτρίωσης είναι δημοσίας ωφελε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0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αύξησης στα μέλη Ε.Ε.Π. τους μόνιμου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ελητές, βοηθούς και επιστημονικούς συνεργάτε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.Ε.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προβλεπόμενη στην παράγραφο 2 του άρθρου 8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83/1992 (ΦΕΚ 159 Α') αύξηση επεκτείνεται και στα μέλη Ε.Ε.Π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μονίμους επιμελητές, βοηθούς και επιστημονικούς συνεργά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.Ε.Ι. από 1.1.97 και σε ποσοστό δέκα πέντε τοις εκατό (15%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 αυτού που ορίζεται στην παραπάνω διάταξ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αύξηση αυτή χορηγείται με τους ίδιους όρου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που ισχύουν για τα μέλη ΔΕΠ των Α.Ε.Ι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κοινή απόφαση των Υπουργών Οικονομικών και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ρυθμίζεται κάθε λεπτομέρεια που 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φαρμογή της διάταξης αυτή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ανωτέρω αύξηση δεν παρέχεται σε καμία περίπτωση,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ες κατηγορίες προσωπικού του Δημοσίου, των Ο.Τ.Α. ή άλ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Π.Δ.Δ. ή του ευρύτερου δημόσιου τομέα, που έχουν βαθμολογική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λογική εξομοίωση με μέλη Ε.Ε.Π., μονίμους επιμελητ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ηθούς και επιστημονικούς συνεργάτες των Α.Ε.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1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αλογία διορισμών μεταξύ των εκπαιδευτικών των κλά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-12 και ΠΕ-17, για τις ειδικότητες που έχουν τις ίδ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έσεις διδασκαλίας μαθημάτων, είναι ίδια με την αναλογί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εγραμμένων στις αντίστοιχες επετηρίδ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νόμου αρχίζει από τη δημοσίευσή του στην Εφημερί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, εκτός αν διαφορετικά ορίζεται στις επί μέρου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996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ΔΙΕΥΘΥΝΤΗΣ ΤΗΣ ΒΟΥΛΗΣ Ο ΔΙΕΥΘΥΝΤΗΣ ΝΟΜΟΘΕΤΙΚΟΥ Ε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ΩΝΙΟΣ Γ. ΑΓΓΕΛΟΠΟΥΛΟΣ</w:t>
        <w:tab/>
        <w:tab/>
        <w:t xml:space="preserve">ΛΕΩΝΙΔΑΣ ΑΝΤ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ΠΑΠΑΘΑΝΑΣΙΟΥ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49:00Z</dcterms:created>
  <dc:creator>pc</dc:creator>
  <dc:description/>
  <dc:language>en-US</dc:language>
  <cp:lastModifiedBy>pc</cp:lastModifiedBy>
  <dcterms:modified xsi:type="dcterms:W3CDTF">2003-08-01T12:21:00Z</dcterms:modified>
  <cp:revision>5</cp:revision>
  <dc:subject/>
  <dc:title/>
</cp:coreProperties>
</file>