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λοποίηση της εισοδηματικής πολιτικής έτους 1996 γι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ισθούς και συντάξεις και άλλες διατάξε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συντάξε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Οι συντάξεις και τα βοηθήματα που καταβάλλονται από το Δημόσιο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άνονται ως εξής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Για ποσό σύνταξης ή βοηθήματος μέχρι του ποσού των εκατό χιλιάδ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100.000) δρχ., κατά ποσοστό τρία και μισό τοις εκατό (3,5%) από 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η Ιανουαρίου 1996 και κατά ποσοστό τρία και μισό τοις εκατό (3,5%)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όμη από την 1η Ιουλίου 1996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β. Για τμήμα σύνταξης ή βοηθήματος από εκατό χιλιάδες μία (100.001)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χ. μέχρι εκατόν τριάντα χιλιάδες (130.000) δρχ., κατά ποσοστό τρί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ις εκατό (3%) από την 1η Ιανουαρίου 1996 και κατά ποσοστό τρία το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ό (3%) ακόμη από την 1η Ιουλίου 1996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. Για τμήμα σύνταξης ή βοηθήματος από εκατόν τριάντα χιλιάδες μί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130.001) δρχ. μέχρι διακόσιες εβδομήντα χιλιάδες (270.000) δρχ.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ποσοστό δύο και μισό τοις εκατό (2,5%) από την 1η Ιανουαρί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 και κατά ποσοστό δύο και μισό τοις εκατό (2,5%) ακόμη από 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η Ιουλίου 1996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. Για τμήμα σύνταξης άνω των διακοσίων εβδομήντα χιλιάδων (270.000)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χ. δεν χορηγείται αύξηση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ανωτέρω αυξήσεις θα υπολογισθούν στα ποσά των συντάξεων και βοηθημάτ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αυτά θα διαμορφωθούν την 1η Ιανουαρίου 1996 μετά τη χορήγησ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ρθωτικού ποσού που προβλέπεται από τις διατάξεις της παρ. 1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άρθρου 1 του ν. 2320/1995 (ΦΕΚ 133 Α') και την 30ή Ιουνίου 1996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 τη χορήγηση της αύξησης των προηγούμενων περιπτώσεων για το πρώτο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άμηνο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περίπτωση που ο δείκτης τιμών καταναλωτή αυξηθεί μέσα στο έτο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 κατά ποσοστό ανώτερο του πέντε τοις εκατό (5%), θα χορηγηθεί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στο 1997 σε όλες τις συντάξεις και μέχρι του ποσού των διακοσί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βδομήντα χιλιάδων (270.000) δραχμών ως διορθωτική αύξηση η διαφορά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του ποσοστού του πληθωρισμού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αυτός θα διαμορφωθεί 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1.12.1996 και του πέντε τοις εκατό (5%) με κοινή απόφαση των Υπουργώ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θνικής Οικονομίας, Οικονομικών και Εργασίας και Κοινωνικών Ασφαλίσεων. 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αύξηση αυτή θα υπολογισθεί στις συντάξεις και τα βοηθήματα, όπω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διαμορφωθούν την 31η Δεκεμβρίου 1996. Ως συντάξεις ή βοηθήματ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 χορήγηση των ανωτέρω αυξήσεων νοούνται τα ποσά, που λαμβάνον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ψη για τη χορήγηση της Α.Τ.Α., καθώς και οι ποσοστιαίες αυξήσε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χορηγήθηκαν μετά την κατάργηση της Α.Τ.Α., σε εφαρμογή των νόμων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 εισοδηματικής πολιτική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Οι αυξήσεις της προηγούμενης παραγράφου χορηγούνται και σε εκείνου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ατέστησαν ή θα καταστούν συνταξιούχοι μετά την 1η Ιανουαρί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. Η καταβολή τους αρχίζει από την ημερομηνία που αρχίζει και 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νταξη. Διατάξεις, που διέπουν την καταβολή της Α.Τ.Α. στους συνταξιούχους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συγχρόνως απασχολούνται ως μισθωτοί στο δημόσιο τομέα, εξακολουθού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ισχύουν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Εάν για οποιαδήποτε αιτία επέλθει μεταβολή στο ποσό της σύνταξ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του βοηθήματος, όπως αυτά ορίζονται στην παράγραφο 1 του άρθρ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ύ, μεταβάλλεται και το ποσό της αύξησης με βάση τη νέα σύνταξ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το βοήθημα, από τη χρονολογία που επέρχεται η μεταβολή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Οι διατάξεις του άρθρου αυτού έχουν ανάλογη εφαρμογή και για τ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άξεις των υπαλλήλων που δεν συνταξιοδοτούνται μεν από το Δημόσιο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έπονται όμως από το ίδιο νομοθετικό καθεστώς, βάσει ιδιαίτερων νομοθετημάτων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είτε παραπέμπουν στις διατάξεις των δημοσίων υπαλλήλων είτε επαναλαμβάνου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βάση τις διατάξεις αυτές, καθώς και για τις συντάξεις των σιδηροδρομικών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διέπονται από το καθεστώς του ν.δ/τος 3395/1995 (ΦΕΚ 276 Α')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ισχύει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Οι αυξήσεις της παρ. 1 του άρθρου αυτού ισχύουν και για συντάξε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αταβάλλουν οι φορείς κοινωνικής ασφάλισης του πρώτου εδαφί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άρθρου 66 του ν. 2084/1992 (ΦΕΚ 165 Α'), καθώς και το Ναυτικ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μαχικό Ταμείο (Ν.Α.Τ.)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αποδοχώ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Οι μηνιαίες τακτικές αποδοχές των δικαστικών λειτουργών, των στρατιωτικών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ροσωπικού της Ελληνικής Αστυνομίας, του Πυροσβεστικού και Λιμενικ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ώματος, των με σχέση δημοσίου δικαίου υπαλλήλων του Δημοσίου, τ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.Τ.Α. και των άλλων Ν.Π.Δ.Δ., του ιερού κλήρου της Εκκλησίας τ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άδος, καθώς και των δικηγόρων που αμείβονται με πάγια αντιμισθία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οι αποδοχές αυτές διαμορφώθηκαν την 1.1.1996 με τη χορήγηση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ρθωτικού ποσοστού αύξησης, αυξάνονται κατά ποσοστό δύο και μισ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ις εκατό (2,5%) από την ίδια χρονολογία (1.1.1996). Στις αυξημένε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ές αποδοχές, όπως θα διαμορφωθούν την 30.6.1996, χορηγείται πρόσθετ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ύξηση δύο και μισό τοις εκατό (2,5%) από την 1.7.1996. Για το προσωπικ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υπηρετεί στις ανωτέρω υπηρεσίες (Δημόσιο, Ν.Π.Δ.Δ., Ο.Τ.Α.) μ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έση εργασίας ιδιωτικού δικαίου, οι αυξήσεις αυτές χορηγούνται είτ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διατάξεις του παρόντος νόμου, είτε μέσω Συλλογικών Συμβάσε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ας, σύμφωνα με τις διατάξεις του ν. 1876/1990 (ΦΕΚ 27 Α')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Στην περίπτωση που ο Δείκτης Τιμών Καταναλωτή (Δ.Τ.Κ.) αυξηθεί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στο τρέχον έτος κατά ποσοστό ανώτερο του πέντε τοις εκατό (5%)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χορηγηθεί διορθωτικό ποσοστό αύξησης, με απόφαση των Υπουργών Εθνική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ίας και Οικονομικών, το οποίο θα καλύπτει τη διαφορά μεταξ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ως άνω χορηγούμενων αυξήσεων και του τιμαρίθμου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αύξηση αυτή θα υπολογισθεί στις μηνιαίες τακτικές αποδοχές που θ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μορφωθούν την 31.12.1996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Ως τακτικές αποδοχές για τον υπολογισμό των παραπάνω αυξήσεων νοούν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αποδοχές εκείνες, που λαμβάνονταν υπόψη για τη χορήγηση της Α.Τ.Α.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ην παρ. 3 του άρθρου 25 του ν. 1505/1984 (ΦΕΚ 194 Α')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ην παρ. 3 του άρθρου 10 του ν. 1810/1988 (ΦΕΚ 223 Α'), καθώ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οι ποσοστιαίες αυξήσεις που χορηγήθηκαν σε εφαρμογή των νόμ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 εισοδηματικής πολιτικής, μετά την κατάργηση της Α.Τ.Α.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3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επιδομάτων ατόμων με ειδικές ανάγκε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επιδόματα, που καταβάλλονται σε άτομα με ειδικές ανάγκες, αυξάνονται</w:t>
      </w:r>
    </w:p>
    <w:p>
      <w:pPr>
        <w:pStyle w:val="PlainTex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μέχρι ποσοστού είκοσι τοις εκατό (20%) από την 1η Ιανουαρίου 1996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απόφαση του Υπουργού Υγείας και Πρόνοιας, που δημοσιεύεται σ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ημερίδα της Κυβερνήσεως, καθορίζεται το ποσοστό αύξησης, κατά κατηγορί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ούχων, καθώς και κάθε άλλη αναγκαία λεπτομέρεια για την εφαρμογή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ιατάξεων του άρθρου αυτού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4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αράταση προθεσμία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προθεσμία της παραγράφου 7 του άρθρου 25 του ν. 2190/1994 (ΦΕΚ 28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'), όπως αυτή παρατάθηκε με την παράγραφο 11 του άρθρου 3 του ν. 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320/1995 (ΦΕΚ 133 Α'), προκειμένου περί επαναπροσληφθέντων μέχρ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έναρξη της ισχύος του παρόντος, παρατείνεται μέχρι την 31η Δεκεμβρί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5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άρθρο 125 του ν. 419/1976 "περί οργανισμού του ΥΠ.ΕΞ." (ΦΕΚ 221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') προστίθεται παράγραφος με αριθμό 4, ως εξής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4. α. Υπάλληλοι του διπλωματικού κλάδου με βαθμό πληρεξουσίου υπουργ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' ή Β' τάξεως, έχοντες συμπληρώσει τριακονταετή (30) πραγματική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άξιμη δημόσια υπηρεσία και το πεντηκοστό όγδοο (58ο) έτος τ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λικίας τους μπορούν, κατόπιν αιτήσεώς τους, η οποία κρίνεται απ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Υπουργό Εξωτερικών με αιτιολογημένη απόφασή του με βάση το συμφέρο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Υπηρεσίας και την υπηρεσιακή εικόνα του αιτούντος, να εξέρχον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Υπηρεσίας με τον βαθμό τον οποίο κατέχουν λαμβάνοντες πλήρη σύνταξη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ως να είχαν συμπληρώσει τριακονταπενταετή (35) πραγματική και συντάξιμ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α υπηρεσία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Η δυνατότητα αυτή παρέχεται στους διπλωματικούς υπαλλήλους, π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ηρούν τους όρους του εδαφίου (α) της παρούσας παραγράφου και μέχρ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ριθμού των είκοσι (20) εφ' άπαξ και από της δημοσιεύσεως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ου αυτού μέχρι και την 31.12.1996."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6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Λιμενικά τέλη επιβατών - Σκοπός - Προϋποθέσεις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ς επιβολής τους"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Σε κάθε επιβάτη που επιβιβάζεται σε θαλάσσιο μεταφορικό μέσο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ει προορισμό το εσωτερικό της χώρας ή το εξωτερικό, επιβάλλε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ό τέλος για το δημόσιο φορέα διοίκησης και εκμετάλλευσης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ιμένα επιβίβασης, ανταποδοτικό για τον εκσυγχρονισμό και τη βελτίωσ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λιμενικών έργων και εγκαταστάσεων, τη χρήση του λιμένα και άλλου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αφείς σκοπούς, σχετικούς με τη βελτίωση της εξυπηρέτησης του ταξιδιωτικ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ύ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Το τέλος συνίσταται σε ποσοστιαία προσαύξηση στην τιμή του εισιτηρί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σε πάγιο δραχμικό ποσό, ανάλογα με το λιμένα προορισμού του επιβάτη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είδος του ταξιδίου κατά κατηγορία πλοίων κ.λπ. και καθορίζε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πιο κάτω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Για επιβάτες Ε/Γ, Ε/Γ-Ο/Γ και Υδροπτερύγων πλοίων γραμμών εσωτερικ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οστό 5% στην τιμή των εισιτηρίων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Για επιβάτες Ε/Γ, Ε/Γ-Ο/Γ πλοίων με ελληνική ή ξένη σημαία γραμμώ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ωτερικού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Πάγιο τέλος πέντε χιλιάδων (5.000) δρχ. για κάθε επιβάτη με προορισμ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λιμάνι χώρας του εξωτερικού, με εξαίρεση τις χώρες τ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ρωπαϊκής Ένωσης, της Κύπρου, της Αλβανίας, της Ρωσίας, της Ουκρανίας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Μολδαβίας και της Γεωργίας στη Μαύρη Θάλασσα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Πάγιο τέλος πεντακοσίων (500) δραχμών για κάθε επιβάτη με τελικ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ορισμό χώρες της Ευρωπαϊκής Ένωσης και Κύπρο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Πάγιο τέλος χιλίων (1.000) δραχμών για κάθε επιβάτη με τελικό προορισμ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ιμένες της Αλβανίας, της Ρωσίας, της Μολδαβίας, της Ουκρανίας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Γεωργίας στη Μαύρη Θάλασσα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Πάγιο τέλος δύο χιλιάδων (2.000) δραχμών για κάθε επιβάτη με τελικ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ορισμό του υπερπόντιους λιμένες (Αμερικής-Αυστραλίας κ.λπ.)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Ποσοστ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0% από τα έσοδα του πάγιου τέλους που προβλέπεται στ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ύμενα εδάφια της παραγράφου αυτής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δίδεται από τα οικεία Λιμενικά Ταμεία στο ΝΑΤ σύμφωνα μ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διαδικασίες που προβλέπονται από τις για το ΝΑΤ ισχύουσες σχετικέ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. Για επιβάτες που συμμετέχουν σε περιηγητικά ταξίδια (κρουαζιέρες)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ατηγών-Τουριστικών πλοίων (κρουαζιεροπλοίων) με ελληνική ή ξέν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ημαία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Πάγιο τέλος πενήντα (50) δραχμών για κάθε επιβάτη που συμμετέχε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ημερήσια-μονοήμερη κρουαζιέρα μεταξύ Ελληνικών Λιμένων, για κάθ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ιμάνι που προσεγγίζει το πλοίο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άν η μονοήμερη κρουαζιέρα επεκτείνεται και σε λιμάνι του Εξωτερικ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άλλεται στο τελευταίο λιμένα ανάλογα με την περίπτωση, το πάγιο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έλος που προβλέπεται στις παραγράφους Βα, Ββ και Βγ της παρούση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β) Πάγιο τέλος εκατό (100) δραχμών για κάθε επιβάτη που συμμετέχε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πολυήμερη κρουαζιέρα για κάθε λιμάνι που προσεγγίζει το πλοίο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εξάρτητα εάν η κρουαζιέρα περιορίζεται μόνο μεταξύ Ελληνικών λιμέν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επεκτείνεται και σε λιμένες του εξωτερικού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γ) Πάγιο τέλος πεντακοσίων (500) δραχμών για κάθε επιβάτη που συμμετέχε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πολυήμερη κρουαζιέρα η οποία έχει αφετηρία Ελληνικό λιμάνι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κτείνεται στη συνέχεια, χωρίς προσέγγιση σε άλλο Ελληνικό λιμάνι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λιμένες του εξωτερικού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υήμερη κρουαζιέρα για την εφαρμογή των περιπτώσεων β' και γ' τ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ούσης παραγράφου νοείται η περιήγηση με Ε/Γ-Τ/Ρ πλοίο που διαρκεί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24 ώρες και περιλαμβάνει μία τουλάχιστον διανυκτέρευσ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εριηγητή στο πλοίο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Δ. Για επιβάτες που διέρχονται "</w:t>
      </w:r>
      <w:r>
        <w:rPr>
          <w:rFonts w:eastAsia="MS Mincho;ＭＳ 明朝" w:cs="Times New Roman" w:ascii="Times New Roman" w:hAnsi="Times New Roman"/>
          <w:sz w:val="24"/>
        </w:rPr>
        <w:t>TRANZIT</w:t>
      </w:r>
      <w:r>
        <w:rPr>
          <w:rFonts w:eastAsia="MS Mincho;ＭＳ 明朝" w:cs="Times New Roman" w:ascii="Times New Roman" w:hAnsi="Times New Roman"/>
          <w:sz w:val="24"/>
          <w:lang w:val="el-GR"/>
        </w:rPr>
        <w:t>" καταβάλλεται πάγιο τέλο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ήντα (60) δραχμών για κάθε επιβάτη σε κάθε Ελληνικό λιμάνι προσέγγισ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λοίου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TRANZI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νοείται ο επιβάτης επαγγελματικού επιβατηγού πλοίου που έχε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φετηρία λιμένα εξωτερικού, ο οποίος αποβιβάζεται σε ένα ή περισσότερ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ά λιμάνια, που προσεγγίζει το πλοίο, για περιήγηση της πόλεω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αχωρεί με το ίδιο πλοίο μετά από ολιγόωρη παραμονή που συνολικά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ν δύναται να υπερβεί το 24ωρο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. Απαλλάσσονται της καταβολής του τέλους: α) τα νήπια μέχρις ενό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τους, β) οι επιβάτες που συμμετέχουν σε περιηγητικά ταξίδια εσωτερικ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ραγματοποιούνται από την Εστία Ναυτικών, την Εργατική Εστία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Φιλανθρωπικές Οργανώσεις για φιλανθρωπικούς σκοπούς και γ) ο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τες που απαλλάσσονται της καταβολής ναύλου όταν ταξιδεύουν μ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τοπλοϊκά πλοία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Τα τέλη της παραγράφου 2Β, 2Γ και 2Δ του παρόντος αυξάνονται μ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ές αποφάσεις των Υπουργών Εμπορικής Ναυτιλίας και Οικονομικώ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δημοσιεύονται στην Εφημερίδα της Κυβέρνησης. 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Το τέλος αναγράφεται στα εισιτήρια και εισπράττεται με ευθύνη αυτώ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εκδίδουν αυτά δηλαδή τα ναυτικά πρακτορεία, τα τουριστικά γραφεί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συναφείς Επιχειρήσεις. Το εισπραττόμενο για κάθε ημερολογιακ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ήνα ποσό πρέπει να κατατίθεται από τους υπεύθυνους για την είσπραξ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στο πρώτο δεκαήμερο του επόμενου μήνα στον ειδικό λογαριασμ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ο δικαιούχο δημόσιο φορέα διοίκησης και εκμετάλλευσης του λιμέν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με μόνο κωδικό "Εκτέλεση έργων εξυπηρέτησης του επιβατικού κοινού"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τηρείται στην Τράπεζα της Ελλάδος, μαζί με κατάσταση εμφαίνουσ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αριθμό των εκδοθέντων κατά θέσεις εισιτηρίων και το καταβλητέο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ατικό ποσό. Η διάθεση των ποσών αυτών γίνεται αποκλειστικά γι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α επιβατικής εξυπηρέτηση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Οι υπεύθυνες για την είσπραξη επιχειρήσεις έχουν αλληλέγγυα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ολόκληρο ευθύνη με τους υπόχρεους επιβάτες για την καταβολή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έλους. Οι δημόσιοι φορείς διοίκησης και Εκμετάλλευσης των λιμέν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ους οποίους επιβάλλεται το τέλος αυτό, δύνανται, για την διαπίστωσ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κανονικής βεβαίωσης είσπραξης και απόδοσης του τέλους, να προβαίνου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ν έλεγχο των δικαιολογητικών που βρίσκονται εις χείρας των υπεύθυν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είσπραξή του ή τρίτων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υπηρεσίες του Κράτους οφείλουν να παρέχουν κάθε αναγκαίο που έχου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 διάθεσή του στοιχείο για έλεγχο με αίτηση του ενδιαφερόμενου δημόσι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έα διοίκησης και εκμετάλλευσης του λιμένα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. Η βεβαίωση οφειλόμενων ποσών του λιμενικού τέλους γίνεται με Πράξ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συλλογικού οργάνου του δημοσίου φορέα διοίκησης και εκμετάλλευσ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λιμένα. Η είσπραξη των βεβαιουμένων ποσών γίνεται από αυτό κατ'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λογη εφαρμογή των διατάξεων του ΝΔ 356/1974 (Α 90)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. Για τη μη είσπραξη ή την καθυστέρηση απόδοσης του τέλους από 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εύθυνη επιχείρηση μπορεί με απόφαση του Υπουργού Εμπορικής Ναυτιλία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 από πρόταση του δημοσίου φορέα διοίκησης και εκμετάλλευσης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είου λιμένα ή της οικείας Λιμενικής Αρχής να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Επιβάλλεται πρόστιμο ανερχόμενο στο 20πλάσιο της αξία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μη εισπραχθέντος ή καθυστερημένα αποδοθέντος τέλου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Αφαιρείται προσωρινά και για χρονικό διάστημα από 30 ημέρες μέχρ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 μήνες, ή ανακαλείται οριστικά, η άδεια σκοπιμότητος πραγματοποίησ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ομολογίων, ή η εκτέλεση τουριστικών πλόων στα θαλάσσια μεταφορικά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της συγκεκριμένης επιχείρηση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. Αφαιρείται προσωρινά και για χρονικό διάστημα από 30 ημέρες μέχρ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 μήνες ή ανακαλείται οριστικά η άδεια λειτουργίας του Ναυτικ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κτορείου. Εάν το πρακτορείο ή η επιχείρηση που εκδίδει τα εισιτήρι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εισπράττει τα οφειλόμενα στο Λιμενικό Ταμείο τέλη λειτουργεί σα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ριστικό πρακτορείο του Ν. 393/76 (Α 199) η ανάκληση της άδεια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πραγματοποιείται με απόφαση του αρμόδιο για τον Τουρισμ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ού ύστερα από πρόταση του ΥΕΝ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8. Οι υπεύθυνοι για κάθε λιμάνι, Ναυτικοί Πράκτορες, που εκδίδου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ίμως εισιτήρια επιβατών των πάσης φύσεως πλοίων υποχρεούνται ν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θέσουν στο οικείο Λιμενικό Ταμείο εγγυητική επιστολή ανεγνωρισμέν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ορικής Τράπεζας για την εγγύηση της καλής διαχείρισης και απόδοσ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Λιμενικών Τελών για τα εισιτήρια των επιβατών. Το ύψος της εγγυητική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στολής καθώς και κάθε άλλη λεπτομέρεια εφαρμογής της παρούσης παραγράφ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εται με απόφαση του ΥΕΝ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9. Ανεξάρτητα από τις κυρώσεις της παραγράφου 7, σε κάθε περίπτωσ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 είσπραξης ή καθυστέρησης απόδοσης των εισπραχθέντων λιμενικών τελώ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ις παραπάνω επιχειρήσεις, οι κατά τόπους Λιμενικές Αρχές, μετά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αίτηση του δημοσίου φορέα διοίκησης και εκμετάλλευσης του λιμέν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αγορεύουν τον απόπλου 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31 Δεκεμβρίου 1995. Οι αναφερόμενες σ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γραφο 4 του άρθρου αυτού δόσεις ορίζονται σε είκοσι τέσσερ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24). Το ποσό της κάθε δόσης δεν μπορεί να είναι μικρότερο τ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κοσίων χιλιάδων δραχμών (200.000)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Η μη εμπρόθεσμη πληρωμή δύο (2) συνεχών μηνιαίων δόσεω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ει ως συνέπεια την απώλεια του δικαιώματος που παρέχεται απ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διατάξεις της προηγούμενης παραγράφου. Στην περίπτωση αυτή 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α δημόσια οικονομική υπηρεσία προβαίνει σε έλεγχο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εβαίωση των φόρων και τελών που δεν αποδόθηκαν με τ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ολογικές προσαυξήσεις και πρόστιμα που αναλογούν σε αυτού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ά που τυχόν έχουν εισπραχθεί με τις διατάξεις της παραπάνω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ύθμισης δεν επιστρέφονται αλλά συμψηφίζονται στη νέα βεβαίωση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3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Η παράγραφος 2 του άρθρου 2 του ν. 2227/1994 (ΦΕΚ 129Α) μ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οποία προσετέθη παράγραφος 3 στο τέλος του άρθρου 4 του ν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897/1990 (ΦΕΚ 120Α'), αντικαθίσταται ως εξής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3. Προκειμένου για έμμισθους ή άμισθους δημόσιου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ούς και υπαλλήλους που δεν μισθοδοτούνται με μισθολογικό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λιμάκιο ή βασικό μισθό βαθμού κάποιας ιεραρχίας, το επίδομα τ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γράφου 1 του άρθρου αυτού υπολογίζεται επί του βασικού μισθού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ποτελεί τη βάση υπολογισμού της σύνταξής τους, ο οποίο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άντως, δεν μπορεί να είναι ανώτερος του βασικού μισθού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έδρου του Αρείου Πάγου, όπως αυτός ισχύει κάθε φορά, με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ίρεση τους λαμβάνοντας βουλευτική σύνταξη, καταβάλλεται δε γι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ν τους εμμίσθους από την υπηρεσία τους, για δε τους αμίσθου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φορέα συνταξιοδότησής τους. Το επίδομα αυτό καταβάλλε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φορέα συνταξιοδότησης του λειτουργού και πριν την έναρξη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ολής της κύριας σύνταξης, λόγω μη συμπλήρωσης της ηλικία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αξιοδότησής του, εφόσον δεν ασκεί δημόσιο έμμισθο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ύργημα"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Η παράγραφος 3 του άρθρου 2 του ν. 2227/1994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καθίσταται ως εξής: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3. Συντάξεις και επιδόματα ανικανότητας, που τυχόν έχου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νονισθεί ή που χορηγούνται διαφορετικά από όσα ορίζονται σ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ύμενη παράγραφο, ανακαθορίζονται οίκοθεν από τις αρμόδιε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ες ή διευθύνσεις συντάξεων του οικείου φορέα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αξιοδότησης, συμπεριλαμβανομένου και του Δημοσίου, από 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ώτη του επόμενου μήνα της ισχύος του νόμου αυτού"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4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οποποίηση του ν. 2240/1994 (ΦΕΚ Α' 153/16-9-1994)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Από τη δημοσίευση του παρόντος νόμου καταργούνται ο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σεις των περιφερειακών διευθυντών της παρ. 2 του άρθρου 4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. 2240/1994, όπως αντικαταστάθηκε από την παρ. 2του άρθρου 13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ν. 2307/1995 (ΦΕΚ Α' 113). Στους αποχωρούντες από την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 παρέχεται αποζημίωση του άρθρου 15 του ν. 3436/1955,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συμπληρώθηκε με το άρθρο 4 του ν.δ. 3770/1957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Οι αρμοδιότητες του περιφερειακού διευθυντή περιέχον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Γενικό Γραμματέα της Περιφέρειας. μέχρι τη δημοσίευση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ισμού της περιφέρειας ως ενιαίας οργανικής μονάδας ο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οδιότητες αυτές ασκούνται από τον ορισθέντα προϊστάμενο ω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πληρωτή του περιφερειακού διευθυντή πριν από την κατάργηση τ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σης. Στις περιπτώσεις που δεν είχε ορισθεί αναπληρωτής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φερειακού διευθυντή ή όταν ο ορισθείς απουσιάζει ή κωλύεται ή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λείψει οι αρμοδιότητες του περιφερειακού διευθυντή ασκούντ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προϊστάμενο υπηρεσίας της περιφερειακής διοίκησης του νομού ή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νομαρχίας που ορίζεται από το Γενικό Γραμματέα Περιφέρεια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Από τη δημοσίευση του παρόντος καταργούνται οι διατάξει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παραγράφων 3 έως και 5 του άρθρου 4 του Ν.2240/94 (ΦΕΚ Α'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53) "Συμπλήρωση διατάξεων για τη Νομαρχιακή Αυτοδιοίκηση και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ες διατάξεις", όπως η παρ. 3 τροποποιήθηκε με την παρ. 4 τ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υ 12 του ν. 2307/1995 (ΦΕΚ 113 Α')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5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Έναρξη ισχύο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ισχύς των διατάξεων του νόμου αυτού αρχίζει από την 1η Ιανουαρί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, εκτός αν διαφορετικά ορίζεται στις επί μέρους διατάξεις.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,         1996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ΠΡΟΕΔΡΟΣ ΤΗΣ ΒΟΥΛ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ΣΤΟΛΟΣ ΧΡ. ΚΑΚΛΑΜΑΝΗ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ΠΡΩΘΥΠΟΥΡΓΟΣ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ΓΕΝΙΚΟΣ ΔΙΕΥΘΥΝΤΗΣ ΤΗΣ ΒΟΥΛΗΣ</w:t>
        <w:tab/>
        <w:t>Ο ΔΙΕΥΘΥΝΤΗΣ ΝΟΜΟΘΕΤΙΚΟΥ ΕΡΓΟΥ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ΩΝΙΟΣ Γ. ΑΓΓΕΛΟΠΟΥΛΟΣ</w:t>
        <w:tab/>
        <w:tab/>
        <w:t xml:space="preserve">ΛΕΩΝΙΔΑΣ ΑΝΤ. ΠΑΠΑΘΑΝΑΣΙΟΥ </w:t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2:00Z</dcterms:created>
  <dc:creator>pc</dc:creator>
  <dc:description/>
  <dc:language>en-US</dc:language>
  <cp:lastModifiedBy>pc</cp:lastModifiedBy>
  <dcterms:modified xsi:type="dcterms:W3CDTF">2003-08-01T11:44:00Z</dcterms:modified>
  <cp:revision>3</cp:revision>
  <dc:subject/>
  <dc:title> Υλοποίηση της εισοδηματικής πολιτικής έτους 1996 για</dc:title>
</cp:coreProperties>
</file>