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tab/>
        <w:tab/>
        <w:t>ΑΠΟΣΠΑΣΜΑ</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w:t>
        <w:tab/>
        <w:tab/>
        <w:t>Από τα επίσημα Πρακτικά της ΖΗ΄, 21 Μαρτίου 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tab/>
        <w:tab/>
        <w:t>Συνεδρίασης της Ολομέλειας της Βουλής, στην οπο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Διεκπ.</w:t>
        <w:tab/>
        <w:t xml:space="preserve">Ψηφίστηκε το παρακάτω σχέδιο νόμ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όσβαση της Γενικής Γραμματείας Εθνικής Στατιστικής Υπηρεσίας της Ελλάδος (Γ.Γ. Ε.Σ.Υ.Ε.) σε διοικητικές πηγές και διοικητικά αρχεία, Επιτροπή Στατιστικού Απορρήτου, ρύθμιση θεμάτων διενέργειας απογραφών και στατιστικών εργασιών, καθώς και θεμάτων της Γενικής Γραμματείας Εθνικής Στατιστικής Υπηρεσίας της Ελλάδος (Γ.Γ. Ε.Σ.Υ.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όσβαση της Γ.Γ. Ε.Σ.Υ.Ε. σε διοικητικές πηγές και διοικητικά αρχεία 1. Η Γενική Γραμματεία Εθνικής Στατιστικής Υπηρεσίας της Ελλάδος (Γ.Γ. Ε.Σ.Υ.Ε.) έχει πρόσβαση στα κρατικά μητρώα και αρχεία, τα οποία τηρούνται εγγράφως ή με ηλεκτρονικά, μαγνητικά ή άλλα ανάλογα μέσα από τις υπηρεσίες του Δημοσίου και των νομικών προσώπων του ευρύτερου δημόσιου τομέα, καθώς και σε όλα τα φορολογικά και τελωνειακά αρχεία του Υπουργείου Οικονομικών.</w:t>
      </w:r>
    </w:p>
    <w:p>
      <w:pPr>
        <w:pStyle w:val="Style15"/>
        <w:jc w:val="both"/>
        <w:rPr/>
      </w:pPr>
      <w:r>
        <w:rPr>
          <w:rFonts w:eastAsia="MS Mincho;ＭＳ 明朝" w:cs="Times New Roman" w:ascii="Times New Roman" w:hAnsi="Times New Roman"/>
          <w:sz w:val="24"/>
          <w:szCs w:val="24"/>
          <w:lang w:val="el-GR"/>
        </w:rPr>
        <w:t xml:space="preserve">2. Τα στοιχεία, τα οποία συγκεντρώνονται από τη Γ.Γ. Ε.Σ.Υ.Ε. από όλες τις αναφερόμενες στην προηγούμενη παράγραφο πηγές, θεωρούνται εμπιστευτικά, χρησιμοποιούνται δε αποκλειστικά για την παραγωγή στατιστικών στοιχείων που αφορούν στον πληθυσμό, στις επιχειρήσεις, στις εκμεταλλεύσεις και στις κάθε είδους οικονομικές μονάδες.   </w:t>
      </w:r>
    </w:p>
    <w:p>
      <w:pPr>
        <w:pStyle w:val="Style15"/>
        <w:jc w:val="both"/>
        <w:rPr/>
      </w:pPr>
      <w:r>
        <w:rPr>
          <w:rFonts w:eastAsia="MS Mincho;ＭＳ 明朝" w:cs="Times New Roman" w:ascii="Times New Roman" w:hAnsi="Times New Roman"/>
          <w:sz w:val="24"/>
          <w:szCs w:val="24"/>
          <w:lang w:val="el-GR"/>
        </w:rPr>
        <w:t>3. Με κοινές αποφάσεις του Υπουργού Εθνικής Οικονομίας και των κατά περίπτωση αρμόδιων υπουργών, ορίζονται η διαδικασία και ο τρόπος της προβλεπόμενης στον παρόντα νόμο πρόσβασης της Γ.Γ. Ε.Σ.Υ.Ε. στο υλικό που θα χρησιμεύει για την παραγωγή στατιστικών στοιχείων, καθώς και κάθε άλλη αναγκαία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υπηρεσίες του δημόσιου τομέα μπορούν να αρνηθούν την ικανοποίηση του αιτήματος της Γ.Γ. Ε.Σ.Υ.Ε. να έχει πρόσβαση στα κρατικά μητρώα και αρχεία της παραγράφου 1 αυτού του άρθρου, στις περιπτώσεις που η ικανοποίησή του: α) παραβιάζει το απόρρητο των συζητήσεων του Υπουργικού Συμβουλίου και των άλλων κυβερνητικών οργάνων και το απόρρητο της εθνικής άμυνας και εξωτερικής πολιτικής, β) θέτει σε κίνδυνο τη δημόσια πίστη και το νόμισμα, την ασφάλεια του κράτους και τη δημόσια τάξη ή γ) μπορεί να δυσχεράνει την έρευνα δικαστικών, αστυνομικών, στρατιωτικών ή άλλων διοικητικών αρχών σχετικά με την τέλεση εγκλήματος ή διοικητικής παράβασης. </w:t>
      </w:r>
    </w:p>
    <w:p>
      <w:pPr>
        <w:pStyle w:val="Style15"/>
        <w:jc w:val="both"/>
        <w:rPr/>
      </w:pPr>
      <w:r>
        <w:rPr>
          <w:rFonts w:eastAsia="MS Mincho;ＭＳ 明朝" w:cs="Times New Roman" w:ascii="Times New Roman" w:hAnsi="Times New Roman"/>
          <w:sz w:val="24"/>
          <w:szCs w:val="24"/>
          <w:lang w:val="el-GR"/>
        </w:rPr>
        <w:t xml:space="preserve">5. Με κοινή απόφαση των Υπουργών Εσωτερικών, Δημόσιας Διοίκησης και Αποκέντρωσης Εθνικής Οικονομίας και του αρμόδιου κατά περίπτωση υπουργού, που δημοσιεύεται στην Εφημερίδα της Κυβερνήσεως, μπορεί να ορίζονται και άλλες περιπτώσεις, στις οποίες οι υπηρεσίες του δημόσιου τομέα μπορούν να αρνηθούν την ικανοποίηση του αιτήματος της Γ.Γ. Ε.Σ.Υ.Ε. να έχει πρόσβαση στα κρατικά μητρώα και αρχεία της παραγράφου 1 αυτού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Υποχρέωση παροχής υλικού για την παραγωγή στατιστικών στοιχείων </w:t>
      </w:r>
    </w:p>
    <w:p>
      <w:pPr>
        <w:pStyle w:val="Style15"/>
        <w:jc w:val="both"/>
        <w:rPr/>
      </w:pPr>
      <w:r>
        <w:rPr>
          <w:rFonts w:eastAsia="MS Mincho;ＭＳ 明朝" w:cs="Times New Roman" w:ascii="Times New Roman" w:hAnsi="Times New Roman"/>
          <w:sz w:val="24"/>
          <w:szCs w:val="24"/>
          <w:lang w:val="el-GR"/>
        </w:rPr>
        <w:t xml:space="preserve">1. Όλες οι υπηρεσίες της παραγράφου 1 του άρθρου 1 του παρόντος υποχρεούνται να ανταποκρίνονται στις αιτήσεις της Γ.Γ. Ε.Σ.Υ.Ε. για παροχή υλικού που χρησιμοποιείται για την παραγωγή στατιστικών στοιχείων, κατά τους όρους της κοινής υπουργικής απόφασης της παραγράφου 3 του άρθρου 1 του παρόντος. </w:t>
      </w:r>
    </w:p>
    <w:p>
      <w:pPr>
        <w:pStyle w:val="Style15"/>
        <w:jc w:val="both"/>
        <w:rPr/>
      </w:pPr>
      <w:r>
        <w:rPr>
          <w:rFonts w:eastAsia="MS Mincho;ＭＳ 明朝" w:cs="Times New Roman" w:ascii="Times New Roman" w:hAnsi="Times New Roman"/>
          <w:sz w:val="24"/>
          <w:szCs w:val="24"/>
          <w:lang w:val="el-GR"/>
        </w:rPr>
        <w:t>2. Άρνηση ή αμέλεια για τη συλλογή και αποστολή των στατιστικών στοιχείων που ζητούνται ή η παροχή ανακριβών ή ελλιπών στοιχείων συνιστά πειθαρχικό αδίκ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οινή για το αδίκημα της προηγούμενης παραγράφου επιβάλλεται τα αρμόδια όργανα αφού υποβληθεί σε αυτά σχετική αναφορά από τον προϊστάμενο της υπηρεσίας της Γ.Γ. Ε.Σ.Υ.Ε.. </w:t>
      </w:r>
    </w:p>
    <w:p>
      <w:pPr>
        <w:pStyle w:val="Style15"/>
        <w:jc w:val="both"/>
        <w:rPr/>
      </w:pPr>
      <w:r>
        <w:rPr>
          <w:rFonts w:eastAsia="MS Mincho;ＭＳ 明朝" w:cs="Times New Roman" w:ascii="Times New Roman" w:hAnsi="Times New Roman"/>
          <w:sz w:val="24"/>
          <w:szCs w:val="24"/>
          <w:lang w:val="el-GR"/>
        </w:rPr>
        <w:t>4. Ειδικά, προκειμένου για υπαλλήλους Ν.Π.Δ.Δ. η ποινή για το αδίκημα της παραγράφου 1 του παρόντος άρθρου επιβάλλεται από το Γενικό Γραμματέα του Υπουργείου Εθνικής Οικονομίας.</w:t>
      </w:r>
    </w:p>
    <w:p>
      <w:pPr>
        <w:pStyle w:val="Style15"/>
        <w:jc w:val="both"/>
        <w:rPr/>
      </w:pPr>
      <w:r>
        <w:rPr>
          <w:rFonts w:eastAsia="MS Mincho;ＭＳ 明朝" w:cs="Times New Roman" w:ascii="Times New Roman" w:hAnsi="Times New Roman"/>
          <w:sz w:val="24"/>
          <w:szCs w:val="24"/>
          <w:lang w:val="el-GR"/>
        </w:rPr>
        <w:t>5. Σε περίπτωση υποτροπής, ο υπαίτιος τιμωρείται με πρόστιμο ίσο με τις αποδοχές ενός (1) μέχρι τριών (3) μ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χρέωση παροχής στοιχείων</w:t>
      </w:r>
    </w:p>
    <w:p>
      <w:pPr>
        <w:pStyle w:val="Style15"/>
        <w:jc w:val="both"/>
        <w:rPr/>
      </w:pPr>
      <w:r>
        <w:rPr>
          <w:rFonts w:eastAsia="MS Mincho;ＭＳ 明朝" w:cs="Times New Roman" w:ascii="Times New Roman" w:hAnsi="Times New Roman"/>
          <w:sz w:val="24"/>
          <w:szCs w:val="24"/>
          <w:lang w:val="el-GR"/>
        </w:rPr>
        <w:t>1. Οι ιδιώτες, οι ενώσεις ιδιωτών και τα νομικά πρόσωπα ιδιωτικού δικαίου έχουν την υποχρέωση να επιτρέπουν στη Γ.Γ. Ε.Σ.Υ.Ε. την πρόσβαση στα στοιχεία της παραγράφου 1 του άρθρου 1 του παρόντος και να ανταποκρίνονται στις σχετικές αιτήσεις της Γ.Γ. Ε.Σ.Υ.Ε. οι λεπτομέρειες για τις υποχρεώσεις αυτές θα καθορισθούν με κοινές αποφάσεις του Υπουργού Εθνικής Οικονομίας και του κατά περίπτωση αρμοδίου Υπουργού.¶</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παραβάσεις της ανωτέρω διατάξεως της παρ. 1 τιμωρούνται με χρηματική ποινή από ένα εκατομμύριο (1.000.000) μέχρι τρία εκατομμύρια (3.000.000) δραχμέ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η Γ.Γ. Ε.Σ.Υ.Ε. τηρείται μητρώο, στο οποίο καταχωρούνται, με βάση το "στατιστικό αριθμό", όσοι παρέχουν στατιστικά στοιχεία και λαμβάν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έτος "πιστοποιητικό στατιστικής ενημερότητας". </w:t>
      </w:r>
    </w:p>
    <w:p>
      <w:pPr>
        <w:pStyle w:val="Style15"/>
        <w:jc w:val="both"/>
        <w:rPr/>
      </w:pPr>
      <w:r>
        <w:rPr>
          <w:rFonts w:eastAsia="MS Mincho;ＭＳ 明朝" w:cs="Times New Roman" w:ascii="Times New Roman" w:hAnsi="Times New Roman"/>
          <w:sz w:val="24"/>
          <w:szCs w:val="24"/>
          <w:lang w:val="el-GR"/>
        </w:rPr>
        <w:t>Με απόφαση του Υπουργού Εθνικής Οικονομίας καθορίζονται οι λεπτομέρειες για την καθιέρωση του "στατιστικού αριθμού" και τη χορήγηση του "πιστοποιητικού στατιστικής ενημερ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βαλλόμενες ποινέ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Όποιος αποκαλύπτει πριν από την ανακοίνωσή τους ειδικές στατιστικές πληροφορίες, οι οποίες μπορεί να χρησιμοποιηθούν για προσωπικό κέρδος ή για απόκτηση πλεονεκτημάτων ανταγωνισμού, τιμωρείται με φυλάκιση μέχρι ένα (1) έτος ή με χρηματική ποινή από ένα εκατομμύριο (1.000.000) μέχρι τρία εκατομμύρια (3.000.000) δραχμές και με τις δύο ποινές ανάλογα με την βαρύτητα της πράξεως. Αν έχει την ιδιότητα και του δημοσίου υπαλλήλου, υπόκειται και στις πειθαρχικές διατάξεις του Υπαλληλικού Κώδικα.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Όποιος παραποιεί τις απαντήσεις σε ερωτηματολόγια της Γενικής Γραμματείας Εθνικής Στατιστικής Υπηρεσίας της Ελλάδος (Γ.Γ. Ε.Σ.Υ.Ε.), τιμωρείται με φυλάκιση μέχρι ένα (1) έτος ή με χρηματική ποινή από ένα εκατομμύριο (1.000.000) μέχρι τρία εκατομμύρια (3.000.000) δραχμές και με τις δύο ποινέ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έχει τη ιδιότητα και του δημοσίου υπαλλήλου υπόκειται και στις πειθαρχικές διατάξεις του Υπαλληλικού Κώδικα.¶</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Όποιος εσκεμμένα διαδίδει ψευδείς φήμες, οι οποίες μπορεί να επηρεάσουν ή να παραβλάψουν την επιτυχία των διενεργούμενων απογραφών και στατιστικών ερευνών ή εργασιών ή εμποδίζει την εργασία των υπευθύνων για τη συλλογή πρωτογενούς υλικού για την παραγωγή στατιστικών στοιχείων, τιμωρείται με πρόστιμο μέχρι ένα εκατομμύριο (1.000.000) δραχμές. Αν έχει την ιδιότητα και του δημοσίου υπαλλήλου υπόκειται και στις πειθαρχικές διατάξεις του Υπαλληλικού Κώδικα.¶</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Υπάλληλος της Γενικής Γραμματείας Εθνικής Στατιστικής Υπηρεσίας της Ελλάδος (Γ.Γ. Ε.Σ.Υ.Ε.), υπεύθυνος για τη συλλογή και επεξεργασία πρωτογενούς υλικού για την παραγωγή στατιστικών στοιχείων, ο οποίος αποκαλύπτει ατομικές πληροφορίες που έχουν χαρακτηρισθεί ως "εμπιστευτικές", σε τρίτους ή σε άλλη κρατική υπηρεσία, τιμωρείται ή με φυλάκιση μέχρι ένα (1) έτος ή με χρηματική ποινή από ένα εκατομμύριο (1.000.000) μέχρι τρία εκατομμύρια (3.000.000) δραχμές ή και με τις δύο ποινές υπόκειται δε και στις πειθαρχικές διατάξεις του Υπαλληλικού Κώδ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ρρητο στατιστικών στοιχείω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στοιχεία που συλλέγει η Γ.Γ. Ε.Σ.Υ.Ε. μέσω απογραφών, μεσοαπογραφών, ερευνών και λοιπών εργασιών της, από κρατικά μητρώα και αρχεία χρησιμοποιούνται αποκλειστικά και μόνο για στατιστικούς σκοπού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στατιστικές που δημοσιεύονται στο πλαίσιο του εθνικού στατιστικού προγράμματος, αποτελούν δημόσιο αγαθό, προσιτό στο κοιν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ρρητο πρωτογενών στοιχείων</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ο περιεχόμενο των εγγράφων, των μαγνητικών, ηλεκτρονικών ή των με οποιοδήποτε άλλο τρόπο αποτυπώσεων που χρησιμοποιεί η Γ.Γ. Ε.Σ.Υ.Ε. για τη συλλογή των πρωτογενών στατιστικών στοιχείων, είναι εμπιστευτικό και απαγορεύεται: α) η χρησιμοποίησή του για τον υπολογισμό ή την επιβολή φόρων, δασμών, τελών και συναφών επιβαρύνσεων όπως σε οποιαδήποτε διαδικασία ενώπιον αστυνομικών, στρατιωτικών ή άλλων διοικητικών αρχών ή δικαστηρίων, β) η δημοσίευση και διάδοσή του σε τρίτους.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πιτρέπεται η χορήγηση πιστοποιητικού με βάση τις απαντήσεις στα ανωτέρω έντυπα για οποιαδήποτε χρήση, μόνο σε εκείνον που παρέσχε τα σχετικά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ίευση και διάδοση στατιστικών στοιχείων </w:t>
      </w:r>
    </w:p>
    <w:p>
      <w:pPr>
        <w:pStyle w:val="Style15"/>
        <w:jc w:val="both"/>
        <w:rPr/>
      </w:pPr>
      <w:r>
        <w:rPr>
          <w:rFonts w:eastAsia="MS Mincho;ＭＳ 明朝" w:cs="Times New Roman" w:ascii="Times New Roman" w:hAnsi="Times New Roman"/>
          <w:sz w:val="24"/>
          <w:szCs w:val="24"/>
          <w:lang w:val="el-GR"/>
        </w:rPr>
        <w:t>1. Οι στατιστικές που καταρτίζονται με βάση το πρωτογενές στατιστικό υλικό, δημοσιεύονται και διαδίδονται σε τρίτους με τέτοιο τρόπο, ώστε να αποκλείεται η άμεση ή έμμεση αποκάλυψη της ταυτότητας εκείνων που παρέσχον ή εκείνων τους οποίους αφορά το πρωτογενές στατιστικό υλικό.</w:t>
      </w:r>
    </w:p>
    <w:p>
      <w:pPr>
        <w:pStyle w:val="Style15"/>
        <w:jc w:val="both"/>
        <w:rPr/>
      </w:pPr>
      <w:r>
        <w:rPr>
          <w:rFonts w:eastAsia="MS Mincho;ＭＳ 明朝" w:cs="Times New Roman" w:ascii="Times New Roman" w:hAnsi="Times New Roman"/>
          <w:sz w:val="24"/>
          <w:szCs w:val="24"/>
          <w:lang w:val="el-GR"/>
        </w:rPr>
        <w:t>2. Επιτρέπεται η δημοσίευση μητρώων οικονομικών μονάδων, μόνο με τα στοιχεία ταυτότητας των μονάδων (ονοματεπώνυμο/επωνυμία, ταχυδρομική διεύθυνση) και των δραστηριοτήτων που ασκούν κατά κλάδο οικονομικής δραστηρ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τροπή Στατιστικού Απορρήτου</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υνιστάται στη Γ.Γ. Ε.Σ.Υ.Ε. του Υπουργείου Εθνικής Οικονομίας "Επιτροπή Στατιστικού Απορρήτου".   </w:t>
      </w:r>
    </w:p>
    <w:p>
      <w:pPr>
        <w:pStyle w:val="Style15"/>
        <w:jc w:val="both"/>
        <w:rPr/>
      </w:pPr>
      <w:r>
        <w:rPr>
          <w:rFonts w:eastAsia="MS Mincho;ＭＳ 明朝" w:cs="Times New Roman" w:ascii="Times New Roman" w:hAnsi="Times New Roman"/>
          <w:sz w:val="24"/>
          <w:szCs w:val="24"/>
          <w:lang w:val="el-GR"/>
        </w:rPr>
        <w:t>Η Επιτροπή αυτή είναι αρμόδια να εξετάζει τα ζητήματα που αναφέρονται στη διατήρηση του εμπιστευτικού ή απορρήτου χαρακτήρα των πληροφοριών που συλλέγει η Γ.Γ. Ε.Σ.Υ.Ε. και παραπέμπονται σε αυτή με αποφάσεις του Γενικού Γραμματέα Ε.Σ.Υ.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Επιτροπή Στατιστικού Απορρήτου είναι πενταμελής και αποτελείται από τον προϊστάμενο της Γενικής Διεύθυνσης Στατιστικής της Γ.Γ. Ε.Σ.Υ.Ε. του Υπουργείου Εθνικής Οικονομίας, ως πρόεδρο και από τους προϊσταμένους των Διευθύνσεων Μεθοδολογίας και Προγράμματος, Πληροφορικής και Στατιστικής Πληροφόρησης και Εκτυπώσεων της Γ.Γ. Ε.Σ.Υ.Ε., καθώς και από τον προϊστάμενο της Διεύθυνσης που εισηγείται τα θέματα, ως μέλη. Τα μέλη της Επιτροπής ορίζονται με απόφαση του Υπουργού Εθνικής Οικονομίας, με την οποία ρυθμίζονται και τα θέματα της λειτουργία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ενέργεια απογραφών και ευρείας έκτασης  στατιστικών ερευνών και εργασιών και ρύθμιση συναφών θεμάτω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προεδρικά διατάγματα, τα οποία εκδίδονται ύστερα από πρόταση του Υπουργού Εθνικής Οικονομίας και του αρμόδιου κατά περίπτωση υπουργού, αποφασίζεται η διενέργεια των απογραφών και μεσοαπογραφών πληθυσμού και οικοτεχνίας, οικοδομών και κατοικιών, γεωργίας και κτηνοτροφίας, καθώς και καταστημάτων και επιχειρήσεω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απόφαση του Υπουργού Εθνικής Οικονομίας, η οποία δημοσιεύεται στην Εφημερίδα της Κυβερνήσεως, μπορεί να ανατίθεται στη Γ.Γ. Ε.Σ.Υ.Ε. η διενέργεια στατιστικών ερευνών και εργασιώ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κοινή απόφαση των Υπουργών Εθνικής Οικονομίας και Οικονομικών και των αρμόδιων κατά περίπτωση υπουργών, καθορίζονται τα σχετικά με την προκήρυξη και εκτέλεση των απογραφών, των μεσοαπογραφών και των στατιστικών ερευνών και εργασιών, που αναφέρονται στις παραγράφους 1 και 2 του παρόντος άρθρου, η χρονική διάρκεια της διενέργειάς τους, τα στοιχεία που θα συγκεντρωθούν, τα όργανα που θα τις διενεργήσουν και το χρονικό διάστημα που θα απασχοληθούν τα όργανα αυτά. Με την ίδια απόφαση συγκροτούνται οι αναγκαίες γνωμοδοτικές επιτροπές ή ομάδες εργασία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απόφαση του Υπουργού Εθνικής Οικονομίας, η οποία δημοσιεύεται στην Εφημερίδα της Κυβερνήσεως, καθορίζονται κάθε φορά τα σχετικά με τη χρησιμοποίηση υπαλλήλων της Γενικής Γραμματείας Εθνικής Στατιστικής Υπηρεσίας της Ελλάδος και των υπαλλήλων άλλων δημόσιων υπηρεσιών ή νομικών προσώπων δημοσίου δικαίου, δημόσιων επιχειρήσεων και οργανισμών, καθώς και των οργανισμών τοπικής αυτοδιοίκησης, πέραν από την υποχρεωτική ημερήσια εργασία τους, για την προπαρασκευή και την εκτέλεση κάθε απογραφής, μεσοαπογραφής και στατιστικής έρευνας ή εργασίας, καθώς και για την επεξεργασία των στοιχείων τους. Η απασχόληση των ανωτέρω δεν θεωρείται κατοχή δεύτερης θέσης εργασίας και δεν εμπίπτει στους περιορισμούς του ν. 1256/1982.</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Με απόφαση του Υπουργού Εθνικής Οικονομίας, η οποία δημοσιεύεται στην Εφημερίδα της Κυβερνήσεως, καθορίζεται κάθε φορά ο αριθμός των ιδιωτών-συνεργατών, οι οποίοι θα χρησιμοποιηθούν, πέραν από τους υπαλλήλους της προηγούμενης παραγράφου 4 του παρόντος άρθρου, για τη συλλογή στατιστικών στοιχείων για την εκτέλεση κάθε απογραφής, μεσοαπογραφής και στατιστικής έρευνας ή εργασίας. Οι ιδιώτες-συνεργάτες πρέπει να είναι τουλάχιστον απόφοιτοι εξαταξίου γυμνασίου ή λυκείου και επιλέγονται, με απόφαση του Γενικού Γραμματέα, Προϊσταμένου της Γενικής Γραμματείας Εθνικής Στατιστικής Υπηρεσίας της Ελλάδος, από το τηρούμενο σύμφωνα με την παράγραφο 9 του παρόντος άρθρου μητρώο. </w:t>
      </w:r>
    </w:p>
    <w:p>
      <w:pPr>
        <w:pStyle w:val="Style15"/>
        <w:jc w:val="both"/>
        <w:rPr/>
      </w:pPr>
      <w:r>
        <w:rPr>
          <w:rFonts w:eastAsia="MS Mincho;ＭＳ 明朝" w:cs="Times New Roman" w:ascii="Times New Roman" w:hAnsi="Times New Roman"/>
          <w:sz w:val="24"/>
          <w:szCs w:val="24"/>
          <w:lang w:val="el-GR"/>
        </w:rPr>
        <w:t>Σε οποιαδήποτε περίπτωση η χρησιμοποίηση ιδιωτών-συνεργατών για τη συλλογή τέτοιων στοιχείων δεν θεωρείται ότι υποκρύπτει σχέση εξαρτημένης εργασία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Με κοινή απόφαση των Υπουργών Εθνικής Οικονομίας και Οικονομικών ορίζονται: α) Η αμοιβή των κατά τις προηγούμενες 4 και 5 παραγράφους προσώπων κατά επεξεργαζόμενη ή συλλεγόμενη και συμπληρούμενη από αυτούς μονάδα στατιστικών εντύπων, ερωτηματολογίων, καταστάσεων ή άλλων παρόμοιων μέσων και β) Η εφάπαξ αμοιβή των ίδιων πιο πάνω προσώπων, για την ενημέρωσή τους στην εργασία που θα εκτελέσου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Με απόφαση του Υπουργού Εθνικής Οικονομίας μπορεί να καθορίζονται φυλακές (βάρδιες) εργασίας σε 24ωρη βάση για την προπαρασκευή και εκτέλεση κάθε απογραφής, μεσοαπογραφής ή στατιστικής έρευνας και εργασίας, καθώς και κατά τα στάδια της επεξεργασίας των στοιχείων του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Με κοινή απόφαση των Υπουργών Εθνικής Οικονομίας και Οικονομικών καθορίζονται τα σχετικά με την κατανομή των δαπανών κάθε απογραφής, μεσοαπογραφής και στατιστικής έρευνας ή εργασίας σε βάρος του Κρατικού Προϋπολογισμού και των προϋπολογισμών των αρμόδιων νομικών προσώπων δημόσιου δικαίου, δημόσιων οργανισμών και επιχειρήσεων και οργανισμών τοπικής αυτοδιοίκηση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Στη Γ.Γ. Ε.Σ.Υ.Ε., κάθε ημερολογιακό έτος μετά τη δημοσίευση της σχετικής ανακοίνωσης στα ΜΜΕ όλης της Χώρας, τηρείται μητρώο ιδιωτών-συνεργατών το οποίο καταρτίζεται κάθε ημερολογιακό έτος και στο οποίο εγγράφονται οι ενδιαφερόμενοι που έχουν τα κατά νόμο προσόντα (τουλάχιστον απόφοιτοι εξατάξιου γυμνασίου ή λυκείου), ύστερα από αίτησή τους η οποία πρέπει να υποβάλλεται κάθε χρόνο. Το μητρώο αυτό καταρτίζεται και σε συνεργασία με τα Ανώτατα Εκπαιδευτικά Ιδρύματα (Α.Ε.Ι.) ή τα Τεχνολογικά Εκπαιδευτικά Ιδρύματα (Τ.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βολή αποζημίωσης σε πρόσωπα που προσφέρουν τις υπηρεσίες τους στη Γ.Γ. Ε.Σ.Υ.Ε.</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ους εμπειρογνώμονες, καθώς και στο προσωπικό της Γ.Γ. Ε.Σ.Υ.Ε. και των άλλων δημόσιων υπηρεσιών, ν.π.δ.δ., δημόσιων επιχειρήσεων και οργανισμών και οργανισμών τοπικής αυτοδιοίκησης, που προσφέρει τις υπηρεσίες του, εκτός του κανονικού και του συνήθους υπερωριακού ωραρίου στη Γ.Γ. Ε.Σ.Υ.Ε. για τη διενέργεια απογραφών, μεσοαπογραφών και στατιστικών ερευνών ή εργασιών οι οποίες εκτελούνται με χρηματοδότηση και για λογαριασμό της Ευρωπαϊκής Ένωσης, καταβάλλεται ειδική αποζημίωση.</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παροχή υπηρεσιών των εμπειρογνωμόνων και του προσωπικού της προηγούμενης παραγράφου δεν θεωρείται κατοχή δεύτερης θέσης εργασία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κοινή απόφαση των Υπουργών Εθνικής Οικονομίας και Οικονομικών, η οποία εκδίδεται στην αρχή κάθε ημερολογιακού έτους και δημοσιεύεται στην Εφημερίδα της Κυβερνήσεως, καθορίζεται ο αριθμός των προσώπων που θα απασχολούνται στη διάρκεια του έτους, σύμφωνα με την παράγραφο 1 του παρόντος άρθρου, το ύψος της αποζημίωσής τους και οποιαδήποτε άλλη αναγκαία λεπτομέρεια.</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αποφάσεις του Γενικού Γραμματέα Ε.Σ.Υ.Ε., οι οποίες καταρτίζονται κάθε μήνα με μέριμνα της Διεύθυνσης Διοικητικής Υποστήριξης, ορίζονται τα πρόσωπα που θα απασχοληθούν για την εκτέλεση των εργασιών, που αναφέρονται στην παράγραφο 1 του παρόντος άρθρου.</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επιλογή των ειδικών εμπειρογνωμόνων της παραγράφου 1 του παρόντος άρθρου θα γίνεται κάθε φορά ανάλογα με τη φύση και το αντικείμενο των σχετικών εργασιών που πρόκειται να πραγματοποιηθούν και με βάση τα τυπικά και ουσιαστικά τους προσόντα και την εμπειρία τους σε σχετικές εργασίε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Τα προγράμματα εκτέλεσης στατιστικών εργασιών και ερευνών που έχουν αρχίσει μέσα στο 1995 και βρίσκονται σε εξέλιξη, συνεχίζονται μέχρις ότου περατωθούν. Τα πρόσωπα που εργάζονται για την υλοποίηση των προγραμμάτων αυτών, εξακολουθούν να παρέχουν τις υπηρεσίες τους μέχρι την ολοκλήρωση των προγραμμάτων. Ο καθορισμός των προσώπων που έχουν εργασθεί ή εξακολουθούν να εργάζονται για την πραγματοποίηση των παραπάνω προγραμμάτων γίνεται με απόφαση του Γενικού Γραμματέα της Εθνικής Στατιστικής Υπηρεσίας της Ελλάδος. </w:t>
      </w:r>
    </w:p>
    <w:p>
      <w:pPr>
        <w:pStyle w:val="Style15"/>
        <w:jc w:val="both"/>
        <w:rPr/>
      </w:pPr>
      <w:r>
        <w:rPr>
          <w:rFonts w:eastAsia="MS Mincho;ＭＳ 明朝" w:cs="Times New Roman" w:ascii="Times New Roman" w:hAnsi="Times New Roman"/>
          <w:sz w:val="24"/>
          <w:szCs w:val="24"/>
          <w:lang w:val="el-GR"/>
        </w:rPr>
        <w:t>Η ισχύς της παρούσας παραγράφου αρχίζει από 1ης Μαΐου 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ό Συμβούλιο Στατιστική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άγραφος 3 του άρθρου 8 του ν. 1819/1988 (ΦΕΚ 256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Ε.ΣΥ.Σ αποτελείται από:</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Γενικό Γραμματέα, Προϊστάμενο της Γ.Γ. Ε.Σ.Υ.Ε., ως Πρόεδρο</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Γενικό Διευθυντή, Προϊστάμενο της Γενικής Διεύθυνσης Στατιστικής της Γ.Γ. Ε.Σ.Υ.Ε..</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ρεις (3) Καθηγητές ή Αναπληρωτές Καθηγητές ημεδαπών Α.Ε.Ι., από τους οποίους δύο (2) Στατιστικής και ένας Οικονομικών.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ον Επιστημονικό Διευθυντή του Κέντρου Προγραμματισμού και Ερευνώ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Τον Προϊστάμενο της Διεύθυνσης Οικονομικών Μελετών της Τράπεζας της Ελλάδος. </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Δύο (2) Προϊσταμένους Διευθύνσεων της Γ.Γ. Ε.Σ.Υ.Ε..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Δύο (2) Εκπροσώπους Υπουργείων σε επίπεδο Προϊσταμένου Γενικής Διεύθυνσης ή Διεύθυνση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Τον Πρόεδρο της Ένωσης Νομαρχιακών Αυτοδιοικήσεων Ελλάδο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Ανά έναν εκπρόσωπο του Εθνικού Κέντρου Κοινωνικών Ερευνών (Ε.Κ.Κ.Ε.), του Οικονομικού Επιμελητηρίου της Ελλάδος (Ο.Ε.Ε.), του Εμπορικού και Βιομηχανικού Επιμελητηρίου Αθηνών (Ε.Β.Ε.Α.), του Συνδέσμου Ελληνικών Βιομηχανιών (Σ.Ε.Β.), της Γενικής Συνομοσπονδίας Επαγγελματιών και Βιοτεχνών Ελλάδος (Γ.Σ.Ε.Β.Ε.), της Ανώτατης Διοίκησης Ενώσεων Δημοσίων Υπαλλήλων (Α.Δ.Ε.Δ.Υ.), της Γενικής Συνομοσπονδίας Εργατών Ελλάδος (Γ.Σ.Ε.Ε.), της Πανελλήνιας Συνομοσπονδίας Ενώσεων Γεωργικών Συνεταιρισμών (ΠΑ.Σ.Ε.ΓΕ.Σ.) και της Κεντρικής Ένωσης Δήμων και Κοινοτήτων Ελλάδος (Κ.Ε.Δ.Κ.Ε.), που ορίζονται από τις διοικήσεις των οικείων φορέων, ως μέλη".</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Όταν ο Πρόεδρος δεν υπάρχει, είναι απών ή κωλύεται, αναπληρώνεται από το Γενικό Διευθυντή, Προϊστάμενο της Γενικής Διεύθυνσης Στατιστικής της Γ.Γ. Ε.Σ.Υ.Ε..</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Από την έναρξη ισχύος του παρόντος καταργείται το 2ο εδάφιο της παραγράφου 4 του άρθρου 8 του ν. 1819/198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ρήση των Μητρώων Φ.Π.Α. του ΚΕ.Π.Υ.Ο.</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Γ.Γ. Ε.Σ.Υ.Ε. επιτρέπεται να κάνει χρήση των Μητρώων Φ.Π.Α. του ΚΕ.Π.Υ.Ο. για τη συγκέντρωση των ακόλουθων στοιχείων των επιχειρήσεων α) Επωνυμία, β) Διεύθυνση, γ) Κλάδος οικονομικής δραστηριότητας, δ) Νομική μορφή, ε) Ημερομηνία έναρξης εργασιών, στ) Ημερομηνία διακοπής εργασιών, ζ) Κύκλος εργασιών, για τις επιχειρήσεις που υπάγονται στο Φ.Π.Α..</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Γ.Γ. Ε.Σ.Υ.Ε. επιτρέπεται, επίσης, να κάνει χρήση του Αριθμού Φορολογικού Μητρώου των επιχειρήσεων.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α ανωτέρω παρεχόμενα στη Γ.Γ. Ε.Σ.Υ.Ε. στοιχεία θεωρούνται εμπιστευτικά, εκτός από τις ανωτέρω α), β) και γ) περιπτώσεις και εφαρμόζονται σε αυτά τα άρθρα 36, 40 και 41 του ν.δ/τος 3627/195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ύσταση θέσεων Ειδικού Επιστημονικού Προσωπικού¶</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η Γενική Γραμματεία Εθνικής Στατιστικής Υπηρεσίας της Ελλάδος (Γ.Γ. Ε.Σ.Υ.Ε.) συνιστώνται τριάντα (30) θέσεις Ειδικού Επιστημονικού Προσωπικού με τριετή θητ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Δέκα (10) θέσεις Ειδικών Στατιστικών, με προσόντα διορισμού διδακτορικό δίπλωμα στη Στατιστική και άριστη γνώση μιας ξένης γλώσσας, κατά προτίμηση της αγγλική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κτώ (8) θέσεις Ειδικών Οικονομολόγων, με προσόντα διορισμού διδακτορικό δίπλωμα στα Οικονομικά και άριστη γνώση μιας ξένης γλώσσας, κατά προτίμηση της αγγλική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Δώδεκα (12) θέσεις Ειδικών Επιστημόνων στην Πληροφορική, με προσόντα διορισμού διδακτορικό δίπλωμα στην Επιστήμη της Πληροφορικής και άριστη γνώση μια ξένης γλώσσας, κατά προτίμηση της αγγλικής ή μεταπτυχιακό δίπλωμα επιπέδου </w:t>
      </w:r>
      <w:r>
        <w:rPr>
          <w:rFonts w:eastAsia="MS Mincho;ＭＳ 明朝" w:cs="Times New Roman" w:ascii="Times New Roman" w:hAnsi="Times New Roman"/>
          <w:sz w:val="24"/>
          <w:szCs w:val="24"/>
        </w:rPr>
        <w:t>master</w:t>
      </w:r>
      <w:r>
        <w:rPr>
          <w:rFonts w:eastAsia="MS Mincho;ＭＳ 明朝" w:cs="Times New Roman" w:ascii="Times New Roman" w:hAnsi="Times New Roman"/>
          <w:sz w:val="24"/>
          <w:szCs w:val="24"/>
          <w:lang w:val="el-GR"/>
        </w:rPr>
        <w:t xml:space="preserve"> στην επιστήμη της Πληροφορικής, τριετή τουλάχιστον προϋπηρεσία στο αντικείμενο της πληροφορικής και άριστη γνώση μια ξένης γλώσσας, κατά προτίμηση της αγγλικής.¶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Η άριστη γνώση μιας δεύτερης ξένης γλώσσας και άλλων ξένων γλωσσών θεωρείται ηυξημένο προσό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Η κάλυψη των θέσεων αυτών θα γίνει με τη διαδικασία των διατάξεων του ν. 2190/1994.¶</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ην ισχύ του παρόντος άρθρου καταργούνται τριάντα (30) θέσεις τακτικού προσωπικού της Κατηγορίας ΠΕ και ειδικότερα από τον Κλάδο ΠΕ Στατιστικών της Γ.Γ. Ε.Σ.Υ.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διατάξεις του νόμου αυτού δεν εφαρμόζονται ως προς το Ποινική Μητρώο και κάθε άλλου είδους προσωπική πληροφορία που τηρείται από τις Δικαστικές Αρχές ή Υπηρεσίε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νομοθεσία που ισχύει κάθε φορά για τη συγκεκριμένη επεξεργασία προσωπικών πληροφοριών υπερισχύει των διατάξεων της νομοθεσίας που διέπει την Εθνική Στατιστική Υπηρεσία της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νομή Προσωπικού Γ.Γ. Ε.Σ.Υ.Ε..¶</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θέσεις, στις οποίες κατατάχθηκε, σύμφωνα με τις διατάξεις του Ν. 2266/94, άρθρα 10 και 11, το με σχέση εργασίας ιδιωτικού δικαίου αορίστου χρόνου προσωπικό της Γ.Γ. Ε.Σ.Υ.Ε. κατανέμονται, κατά κατηγορία και ειδικότητα με απόφαση του Υπουργού Εθνικής Οικονομίας στην Κεντρική Υπηρεσία και στις επιμέρους Περιφερειακές Υπηρεσίες Στατιστικής νομαρχιακού επιπέδου.¶</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κοινές αποφάσεις των Υπουργών Εσωτερικών, Δημόσιας Διοίκησης και Αποκέντρωσης και Εθνικής Οικονομίας επιτρέπεται, λόγω υπηρεσιακών αναγκών α) να κατανέμονται συνολικά κατά κλάδο ή και ειδικότητα οι οργανικές θέσεις του μονίμου και με οποιαδήποτε σχέση εργασίας προσωπικού της Γ.Ε. Ε.Σ.Υ.Ε. στην Κεντρική και στις περιφερειακές Υπηρεσίες Στατιστικής Νομαρχιακού επιπέδου και</w:t>
      </w:r>
    </w:p>
    <w:p>
      <w:pPr>
        <w:pStyle w:val="Style15"/>
        <w:jc w:val="both"/>
        <w:rPr/>
      </w:pPr>
      <w:r>
        <w:rPr>
          <w:rFonts w:eastAsia="MS Mincho;ＭＳ 明朝" w:cs="Times New Roman" w:ascii="Times New Roman" w:hAnsi="Times New Roman"/>
          <w:sz w:val="24"/>
          <w:szCs w:val="24"/>
          <w:lang w:val="el-GR"/>
        </w:rPr>
        <w:t>β) να μεταφέρονται και άλλες οργανικές θέσεις από την Κεντρική στις περιφερειακές Υπηρεσίες Στατιστικής Νομαρχιακού επιπέδου, όχι όμως και αντιστρόφω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κατανομή ειδικότερα των οργανικών θέσεων του μονίμου και με οποιαδήποτε σχέση εργασίας προσωπικού της Γ.Γ. Ε.Σ.Υ.Ε. στις επιμέρους περιφερειακές Υπηρεσίες Στατιστικής Νομαρχιακού επιπέδου, με βάση τη γενικότερη κατανομή στην Κεντρική και στις περιφερειακές Υπηρεσίες Στατιστικής Νομαρχιακού επιπέδου, ενεργείται με απόφαση του Υπουργού Εθνικής Οικονομ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ούμενες διατάξει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πό τη δημοσίευση του παρόντος νόμου καταργούνται οι διατάξεις των άρθρων 37, 38, 39, 40, 41 και 42 του ν.δ/τος 3627/1956 και του άρθρου 35 του ν. 992/1979 (ΦΕΚ 280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ναρξη ισχύος¶</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ου παρόντος νόμου, εφόσον δεν ορίζεται διαφορετικά στις επί μέρους διατάξεις του, αρχίζει από τη δημοσίευσή του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288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ΣΩΤΕΡΙΚΩΝ,           ΕΘΝΙΚΗΣ ΟΙΚΟΝΟΜ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ΣΙΑΣ ΔΙΟΙΚΗ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ΑΠΟΚΕΝΤΡ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ΟΙΚΟΝΟΜΙΚΩΝ            ΔΙΚΑΙΟΣΥΝΗΣ¶</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8:19:00Z</dcterms:created>
  <dc:creator>pc</dc:creator>
  <dc:description/>
  <dc:language>en-US</dc:language>
  <cp:lastModifiedBy>pc</cp:lastModifiedBy>
  <dcterms:modified xsi:type="dcterms:W3CDTF">2003-07-30T08:39:00Z</dcterms:modified>
  <cp:revision>3</cp:revision>
  <dc:subject/>
  <dc:title>ΕΙΣΗΓΗΤΙΚΗ ΕΚΘΕΣΗ</dc:title>
</cp:coreProperties>
</file>