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Πρω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ιεκπ.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ΠΒ΄, 28 Φεβρουάριου 1996, Συνεδρίασης της Ολομέλειας 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αγωγή μετοχών του Οργανισμού Τηλεπικοινωνιών της Ελλάδος Α.Ε. (Ο.Τ.Ε.) στο Χρηματιστήριο Αξιών Αθηνών (Χ.Α.Α.) και άλλες 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1.α. Το μετοχικό κεφάλαιο του Ο.Τ.Ε. αυξάνεται κατά ποσοστό έξι μονάδων και τριάντα τεσσάρων χιλιοστών επί τοις εκατό (6,034%) με την έκδοση και διάθεση των μετοχών που θα προκύψουν από την αύξηση αυτή με δημόσια εγγραφή, ιδιωτική τοποθέτηση σε εργαζόμενους και συνταξιούχους του Ο.Τ.Ε. καθώς και από θεσμικούς επενδυτές. Η τιμή διάθεσης των μετοχών, που θα ορισθεί από τους αναδόχους της έκδοσης σύμφωνα με τις ισχύουσες διατάξεις για την εισαγωγή μετοχών στο Χ.Α.Α., μπορεί να είναι μικρότερη εκείνης που αναλογεί στην αποτίμηση της αξίας του Ο.Τ.Ε. από τους αναδόχους και μέχρι του ποσοστού οκτώ τοις εκατό (8%).</w:t>
      </w:r>
    </w:p>
    <w:p>
      <w:pPr>
        <w:pStyle w:val="Style15"/>
        <w:rPr/>
      </w:pPr>
      <w:r>
        <w:rPr>
          <w:rFonts w:eastAsia="MS Mincho;ＭＳ 明朝" w:cs="Times New Roman" w:ascii="Times New Roman" w:hAnsi="Times New Roman"/>
          <w:sz w:val="24"/>
          <w:szCs w:val="24"/>
          <w:lang w:val="el-GR"/>
        </w:rPr>
        <w:t>β. Ο Υπουργός Οικονομικών μπορεί με απόφασή του πριν από την έναρξη διαπραγμάτευσης στο Χ.Α.Α. των κατά το προηγούμενο εδάφιο μετοχ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 Ο.Τ.Ε., να προβεί στη μεταβίβαση μετοχών του Ο.Τ.Ε., μέχρι ποσοστού δύο τοις εκατό (2%) του υφιστάμενου κατά τη δημοσίευση του παρόντος νόμου μετοχικού κεφαλαίου του, στην τιμή έκδοσης των μετοχών του προηγούμενου εδαφίου α'.</w:t>
      </w:r>
    </w:p>
    <w:p>
      <w:pPr>
        <w:pStyle w:val="Style15"/>
        <w:rPr/>
      </w:pPr>
      <w:r>
        <w:rPr>
          <w:rFonts w:eastAsia="MS Mincho;ＭＳ 明朝" w:cs="Times New Roman" w:ascii="Times New Roman" w:hAnsi="Times New Roman"/>
          <w:sz w:val="24"/>
          <w:szCs w:val="24"/>
          <w:lang w:val="el-GR"/>
        </w:rPr>
        <w:t>γ. Σε κάθε μέτοχο που αποκτά μετοχές κατά τα ανωτέρω εδάφια α' και β' και εξακολουθεί να τις κατέχει τουλάχιστον επί δεκαοκτώ (18) μήνες από την έναρξη διαπραγμάτευσής τους στο Χ.Α.Α., παρέχεται από τον Υπουργό Οικονομικών μια δωρεάν μετοχή ανά δέκα κατεχόμενες κατά τα ανωτέρω μετοχές και μέχρι εκατό συνολικά δωρεάν μετοχές ανά μέτοχ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ικαιούχοι των δωρεάν μετοχών απαλλάσσονται από οποιονδήποτε άμεσο ή έμμεσο φόρο ή άλλη εισφορά υπέρ του Δημοσίου, Ασφαλιστικών Ταμείων ή τρίτων για την αξία των ως άνω μετοχών του Ο.Τ.Ε.. </w:t>
      </w:r>
    </w:p>
    <w:p>
      <w:pPr>
        <w:pStyle w:val="Style15"/>
        <w:rPr/>
      </w:pPr>
      <w:r>
        <w:rPr>
          <w:rFonts w:eastAsia="MS Mincho;ＭＳ 明朝" w:cs="Times New Roman" w:ascii="Times New Roman" w:hAnsi="Times New Roman"/>
          <w:sz w:val="24"/>
          <w:szCs w:val="24"/>
          <w:lang w:val="el-GR"/>
        </w:rPr>
        <w:t>ε. Τα έσοδα από τη διάθεση μετοχών, σύμφωνα με το ανωτέρω εδάφιο α', περιέρχονται στον Ο.Τ.Ε. και τα έσοδα από τη διάθεση των μετοχών, σύμφωνα με το ανωτέρω εδάφιο β', στο Δημόσιο.</w:t>
      </w:r>
    </w:p>
    <w:p>
      <w:pPr>
        <w:pStyle w:val="Style15"/>
        <w:rPr/>
      </w:pPr>
      <w:r>
        <w:rPr>
          <w:rFonts w:eastAsia="MS Mincho;ＭＳ 明朝" w:cs="Times New Roman" w:ascii="Times New Roman" w:hAnsi="Times New Roman"/>
          <w:sz w:val="24"/>
          <w:szCs w:val="24"/>
          <w:lang w:val="el-GR"/>
        </w:rPr>
        <w:t>2. Η παράγραφος 20 του άρθρου 14 του ν. 2166/1993 (ΦΕΚ 137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Σε περίπτωση εισαγωγής στο Χ.Α.Α. και διάθεσης μετοχών επιχειρήσεων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Ελεγκτή και που εμπεριέχονται στο Ενημερωτικό Δελτίο για την εισαγωγή της εταιρίας στο Χ.Α.Α., επιτρέπεται με απόφαση της Επιτροπής Κεφαλαιαγοράς παρέκκλιση από τις προϋποθέσεις που τίθενται στο τμήμα Ι, περιπτώσεις 2,3 και 4 του άρθρου 3 του π. δ/τος 350/1985 (ΦΕΚ 126 Α') όπως συμπληρώθηκε με το άρθρο 10 του ν. 2324/1995 (ΦΕΚ 14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θα πρέπει να εξασφαλίζ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ι υπάρχει επαρκής αγορά για τις διατιθέμενες μετο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ι θα επιτευχθεί επαρκής διασπορά των μετο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τι θα παρέχονται όλες οι προβλεπόμενες από το νόμο πληροφο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το επενδυτικό κοινό να μπορεί να σχηματίσει σαφή γνώμη για την εταιρία και για τις μετοχές των οποίων ζητείται η εισαγωγή στο Χ.Α.Α..</w:t>
      </w:r>
    </w:p>
    <w:p>
      <w:pPr>
        <w:pStyle w:val="Style15"/>
        <w:rPr/>
      </w:pPr>
      <w:r>
        <w:rPr>
          <w:rFonts w:eastAsia="MS Mincho;ＭＳ 明朝" w:cs="Times New Roman" w:ascii="Times New Roman" w:hAnsi="Times New Roman"/>
          <w:sz w:val="24"/>
          <w:szCs w:val="24"/>
          <w:lang w:val="el-GR"/>
        </w:rPr>
        <w:t>3. Σε περίπτωση διάθεσης εισηγμένων στο Χ.Α.Α. μετοχών επιχειρήσεων, που προβλέπονται στην παράγραφο 20 του άρθρου 14 του ν. 2166/1993, όπως αντικαθίσταται με την παράγραφο 2 του παρόντος άρθρου, οποιοσδήποτε από τους αναδόχους έκδοσης δύναται να προβαίνει σε χρηματιστηριακές πράξεις πώλησης ή αγοράς των μετοχών αυτών με σκοπό τη σταθεροποίηση της χρηματιστηριακής τιμής τους.</w:t>
      </w:r>
    </w:p>
    <w:p>
      <w:pPr>
        <w:pStyle w:val="Style15"/>
        <w:rPr/>
      </w:pPr>
      <w:r>
        <w:rPr>
          <w:rFonts w:eastAsia="MS Mincho;ＭＳ 明朝" w:cs="Times New Roman" w:ascii="Times New Roman" w:hAnsi="Times New Roman"/>
          <w:sz w:val="24"/>
          <w:szCs w:val="24"/>
          <w:lang w:val="el-GR"/>
        </w:rPr>
        <w:t>Η δυνατότητα αυτή παρέχεται για έξι (6) μήνες από την ημερομηνία έναρξης διαπραγμάτευσης των μετοχών που διατίθενται κάθε φορά στο Χ.Α.Α., με την επιφύλαξη των παρακάτω όρων:</w:t>
      </w:r>
    </w:p>
    <w:p>
      <w:pPr>
        <w:pStyle w:val="Style15"/>
        <w:rPr/>
      </w:pPr>
      <w:r>
        <w:rPr>
          <w:rFonts w:eastAsia="MS Mincho;ＭＳ 明朝" w:cs="Times New Roman" w:ascii="Times New Roman" w:hAnsi="Times New Roman"/>
          <w:sz w:val="24"/>
          <w:szCs w:val="24"/>
          <w:lang w:val="el-GR"/>
        </w:rPr>
        <w:t xml:space="preserve">α. απαιτείται ρητή δήλωση των αναδόχων έκδοσης στο ενημερωτικό Δελτίο ότι ενδέχεται να προβούν σε πράξεις σταθεροποίησης της τιμής των μετοχών, </w:t>
      </w:r>
    </w:p>
    <w:p>
      <w:pPr>
        <w:pStyle w:val="Style15"/>
        <w:rPr/>
      </w:pPr>
      <w:r>
        <w:rPr>
          <w:rFonts w:eastAsia="MS Mincho;ＭＳ 明朝" w:cs="Times New Roman" w:ascii="Times New Roman" w:hAnsi="Times New Roman"/>
          <w:sz w:val="24"/>
          <w:szCs w:val="24"/>
          <w:lang w:val="el-GR"/>
        </w:rPr>
        <w:t>β. οποιοσδήποτε ανάδοχος έκδοσης μετοχών επιχειρεί συναλλαγές για τη σταθεροποίηση της τιμής των μετοχών αυτών υποχρεούται να καταρτίζει πίνακα στον οποίο αναγράφει όλα τα στοιχεία των σχετικών συναλλαγών.</w:t>
      </w:r>
    </w:p>
    <w:p>
      <w:pPr>
        <w:pStyle w:val="Style15"/>
        <w:rPr/>
      </w:pPr>
      <w:r>
        <w:rPr>
          <w:rFonts w:eastAsia="MS Mincho;ＭＳ 明朝" w:cs="Times New Roman" w:ascii="Times New Roman" w:hAnsi="Times New Roman"/>
          <w:sz w:val="24"/>
          <w:szCs w:val="24"/>
          <w:lang w:val="el-GR"/>
        </w:rPr>
        <w:t>Όλα τα ανωτέρω στοιχεία καταχωρούνται στον πίνακα αυτόν κατά τη λήξη της εργάσιμης ημέρας στην οποία συντελέσθηκε η σχετική συναλλαγή. Ο πίνακας αυτός και τα στοιχεία του δύναται να ελέγχονται κατά πάντα χρόνο από την Επιτροπή Κεφαλαιαγοράς και τις Αρχές του Χ.Α.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ο ανάδοχος που ενεργεί πράξεις σταθεροποίησης μετοχών υπέχει τις προβλεπόμενες από το άρθρο 11 του ν. 2324/1995 ευθύνες. </w:t>
      </w:r>
    </w:p>
    <w:p>
      <w:pPr>
        <w:pStyle w:val="Style15"/>
        <w:rPr/>
      </w:pPr>
      <w:r>
        <w:rPr>
          <w:rFonts w:eastAsia="MS Mincho;ＭＳ 明朝" w:cs="Times New Roman" w:ascii="Times New Roman" w:hAnsi="Times New Roman"/>
          <w:sz w:val="24"/>
          <w:szCs w:val="24"/>
          <w:lang w:val="el-GR"/>
        </w:rPr>
        <w:t>4. Επιτρέπεται σε φορείς κοινωνικής ασφάλισης, κατά τη διαχείριση των διαθεσίμων τους και ύστερα από σχετική απόφαση του Διοικητικού Συμβουλίου τους, να αγοράζουν και να πωλούν μετοχές εισηγμένες στο Χ.Α.Α. ή μετοχές που διατίθενται σε δημόσια εγγραφή για να εισαχθούν στο Χ.Α.Α., εταιριών - εκτός των ανωνύμων τραπεζικών εταίρων –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Ελεγκτή, με εντολή προς την τράπεζα στην οποία είναι κατατεθειμένα τα διαθέσιμα κατά παρέκκλιση των διατάξεων της παραγράφου 2 του άρθρου 13 του ν. 1902/1990 (ΦΕΚ 138 Α') και του άρθρου 14 του ν. 2042/1992 (ΦΕΚ 75 Α') τηρουμένων πάντοτε των ποσοστών που προβλέπει το άρθρο 14 του ν. 2042/199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ου ν. 1892/1990 (ΦΕΚ 101 Α') εφαρμόζονται στις επενδύσεις που πραγματοποιεί ο Ο.Τ.Ε. και οι θυγατρικές του εταιρίες μόνον όμως όσον αφορά τις αφορολόγητες εκπτώσεις.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1. Η περίπτωση γ' της παραγράφου 1 του άρθρου 10 του Καταστατικού του Ο.Τ.Ε., που περιέχεται στο άρθρο πρώτο του ν. 2257/1994 (ΦΕΚ 197 Α') αντικαθίσταται ως εξής:</w:t>
      </w:r>
    </w:p>
    <w:p>
      <w:pPr>
        <w:pStyle w:val="Style15"/>
        <w:rPr/>
      </w:pPr>
      <w:r>
        <w:rPr>
          <w:rFonts w:eastAsia="MS Mincho;ＭＳ 明朝" w:cs="Times New Roman" w:ascii="Times New Roman" w:hAnsi="Times New Roman"/>
          <w:sz w:val="24"/>
          <w:szCs w:val="24"/>
          <w:lang w:val="el-GR"/>
        </w:rPr>
        <w:t>"γ. Έναν (1) εκπρόσωπο των μετόχων της μειοψηφίας, όταν αυτοί εκπροσωπούν μέχρι δεκαπέντε τοις εκατό (15%) του μετοχικού κεφαλαίου του Ο.Τ.Ε. με έναν (1) αναπληρωματικό ή δύο (2) εκπροσώπους των μετόχων της μειοψηφίας όταν αυτοί εκπροσωπούν πάνω από δεκαπέντε τοις εκατό (15%) του μετοχικού κεφαλαίου του Ο.Τ.Ε. με ισάριθμους αναπληρωτές που εκλέγονται από την ειδική συνέλευση της μειοψηφίας του άρθρου 11 του Καταστατικού.</w:t>
      </w:r>
    </w:p>
    <w:p>
      <w:pPr>
        <w:pStyle w:val="Style15"/>
        <w:rPr/>
      </w:pPr>
      <w:r>
        <w:rPr>
          <w:rFonts w:eastAsia="MS Mincho;ＭＳ 明朝" w:cs="Times New Roman" w:ascii="Times New Roman" w:hAnsi="Times New Roman"/>
          <w:sz w:val="24"/>
          <w:szCs w:val="24"/>
          <w:lang w:val="el-GR"/>
        </w:rPr>
        <w:t>Στην περίπτωση που οι μέτοχοι μειοψηφίας έχουν έναν εκπρόσωπο στο Διοικητικό Συμβούλιο, οι εκπρόσωποι του Δημοσίου σύμφωνα με την περίπτωση α' της παρούσας παραγράφου αυξάνονται σε επτά (7)".</w:t>
      </w:r>
    </w:p>
    <w:p>
      <w:pPr>
        <w:pStyle w:val="Style15"/>
        <w:rPr/>
      </w:pPr>
      <w:r>
        <w:rPr>
          <w:rFonts w:eastAsia="MS Mincho;ＭＳ 明朝" w:cs="Times New Roman" w:ascii="Times New Roman" w:hAnsi="Times New Roman"/>
          <w:sz w:val="24"/>
          <w:szCs w:val="24"/>
          <w:lang w:val="el-GR"/>
        </w:rPr>
        <w:t>2. Το άρθρο 11 του Καταστατικού του Ο.Τ.Ε., που περιέχεται στο άρθρο πρώτο του ν. 2257/1994, αντικαθίσταται ως εξής:</w:t>
      </w:r>
    </w:p>
    <w:p>
      <w:pPr>
        <w:pStyle w:val="Style15"/>
        <w:rPr/>
      </w:pPr>
      <w:r>
        <w:rPr>
          <w:rFonts w:eastAsia="MS Mincho;ＭＳ 明朝" w:cs="Times New Roman" w:ascii="Times New Roman" w:hAnsi="Times New Roman"/>
          <w:sz w:val="24"/>
          <w:szCs w:val="24"/>
          <w:lang w:val="el-GR"/>
        </w:rPr>
        <w:t xml:space="preserve">"1. Μετά την εισαγωγή των μετοχών της εταιρίας στο Χ.Α.Α. και την έκδοση των μετοχών, σύμφωνα με τα άρθρα 5,6 και 7 του παρόντος, καθώς και κάθε φορά που θα κρίνεται αναγκαίο, οι εκτός του Δημοσίου μέτοχοι, φυσικά και νομικά πρόσωπα, που αποτελούν τη μειοψηφία του μετοχικού κεφαλαίου της εταιρίας προσκαλούνται από το διοικητικό συμβούλιο σε ειδική συνέλευση στην έδρα της εταιρίας με αποκλειστικό θέμα την εκλογή των μελών του διοικητικού συμβουλίου που δικαιούνται να εκλέξουν σύμφωνα με το άρθρο 10 παράγραφος 1 εδάφιο γ' του Καταστατικού με ισάριθμους αναπληρωματικούς. Για τη σύγκληση της ειδικής αυτής συνέλευσης ισχύουν τα άρθρα 26,26α,27,28 και 30 του κώδ. ν. 2190/1920 (ΦΕΚ 144 Α') και 31 του Καταστατικού αναλόγως εφαρμοζόμενα και οι αποφάσεις λαμβάνονται με τη συνήθη απαρτία και πλειοψηφία, όπως ορίζεται στο άρθρο 29 του κωδ. ν. 2190/1920. Η μη υπόδειξη από τη μειοψηφία των ως άνω μελών δεν παρακωλύει τη λειτουργία του Διοικητικού Συμβουλίου, οι αποφάσεις του οποίου λαμβάνονται με απαρτία πέντε (5) μελών. Κάθε μέτοχος που παρίσταται και ψηφίζει νομίμως έχει δικαίωμα να προτείνει και να ψηφίσει ένα μόνο σύμβουλο ανεξάρτητα από τον αριθμό των μετοχών που κατέχει. </w:t>
      </w:r>
    </w:p>
    <w:p>
      <w:pPr>
        <w:pStyle w:val="Style15"/>
        <w:rPr/>
      </w:pPr>
      <w:r>
        <w:rPr>
          <w:rFonts w:eastAsia="MS Mincho;ＭＳ 明朝" w:cs="Times New Roman" w:ascii="Times New Roman" w:hAnsi="Times New Roman"/>
          <w:sz w:val="24"/>
          <w:szCs w:val="24"/>
          <w:lang w:val="el-GR"/>
        </w:rPr>
        <w:t>Εκλέγονται δε οι δύο ή οι τέσσερις πρώτοι σχετικά πλειοψηφήσαντες υποψήφιοι, εκ των οποίων ο πρώτος ή οι δύο πρώτοι είναι οι τακτικοί και ο άλλος ή οι άλλοι δύο αναπληρωματικοί τους. Στη συνέλευση αυτή αποκλείεται η παράσταση του Ελληνικού Δημοσίου - Μετόχου.</w:t>
      </w:r>
    </w:p>
    <w:p>
      <w:pPr>
        <w:pStyle w:val="Style15"/>
        <w:rPr/>
      </w:pPr>
      <w:r>
        <w:rPr>
          <w:rFonts w:eastAsia="MS Mincho;ＭＳ 明朝" w:cs="Times New Roman" w:ascii="Times New Roman" w:hAnsi="Times New Roman"/>
          <w:sz w:val="24"/>
          <w:szCs w:val="24"/>
          <w:lang w:val="el-GR"/>
        </w:rPr>
        <w:t>2. Κατά τα λοιπά εφαρμόζονται ανάλογα οι διατάξεις του άρθρου 18 παράγραφοι 3 έως και 5 του κωδ. ν. 2190/1920".</w:t>
      </w:r>
    </w:p>
    <w:p>
      <w:pPr>
        <w:pStyle w:val="Style15"/>
        <w:rPr/>
      </w:pPr>
      <w:r>
        <w:rPr>
          <w:rFonts w:eastAsia="MS Mincho;ＭＳ 明朝" w:cs="Times New Roman" w:ascii="Times New Roman" w:hAnsi="Times New Roman"/>
          <w:sz w:val="24"/>
          <w:szCs w:val="24"/>
          <w:lang w:val="el-GR"/>
        </w:rPr>
        <w:t>3. Στην παράγραφο 10 του άρθρου δευτέρου του ν. 2257/1994 προστίθεται η ακόλουθη διάταξη:</w:t>
      </w:r>
    </w:p>
    <w:p>
      <w:pPr>
        <w:pStyle w:val="Style15"/>
        <w:rPr/>
      </w:pPr>
      <w:r>
        <w:rPr>
          <w:rFonts w:eastAsia="MS Mincho;ＭＳ 明朝" w:cs="Times New Roman" w:ascii="Times New Roman" w:hAnsi="Times New Roman"/>
          <w:sz w:val="24"/>
          <w:szCs w:val="24"/>
          <w:lang w:val="el-GR"/>
        </w:rPr>
        <w:t xml:space="preserve">"Ειδικά για το οικονομικό έτος 1996 οι κοινωνικές δαπάνες που έχουν εγγραφεί στον προϋπολογισμό του Ο.Τ.Ε. θα καταβληθούν συμψηφιστικά με την απόδοση του μερίσματος του Ο.Τ.Ε. της χρήσεως 1995 προς το Δημόσιο". </w:t>
      </w:r>
    </w:p>
    <w:p>
      <w:pPr>
        <w:pStyle w:val="Style15"/>
        <w:rPr/>
      </w:pPr>
      <w:r>
        <w:rPr>
          <w:rFonts w:eastAsia="MS Mincho;ＭＳ 明朝" w:cs="Times New Roman" w:ascii="Times New Roman" w:hAnsi="Times New Roman"/>
          <w:sz w:val="24"/>
          <w:szCs w:val="24"/>
          <w:lang w:val="el-GR"/>
        </w:rPr>
        <w:t>4. Η παράγραφος 14 του άρθρου δεύτερου του ν. 2257/1994 τροποποιείται ως εξής:</w:t>
      </w:r>
    </w:p>
    <w:p>
      <w:pPr>
        <w:pStyle w:val="Style15"/>
        <w:rPr/>
      </w:pPr>
      <w:r>
        <w:rPr>
          <w:rFonts w:eastAsia="MS Mincho;ＭＳ 明朝" w:cs="Times New Roman" w:ascii="Times New Roman" w:hAnsi="Times New Roman"/>
          <w:sz w:val="24"/>
          <w:szCs w:val="24"/>
          <w:lang w:val="el-GR"/>
        </w:rPr>
        <w:t>"14. Δεν επιβάλλονται στον Ο.Τ.Ε. πρόστιμα ή κυρώσεις του π. δ/τος 186/1992 (ΦΕΚ 84 Α'), εφόσον οι παραλείψεις αυτές αποκατασταθούν μέχρι την 31η Δεκεμβρίου 199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α ποσά των δαπανών που εγγράφονται από τον Ο.Τ.Ε. κατά την κατάρτιση των ετήσιων οικονομικών καταστάσεων για πρόβλεψη για επισφαλείς απαιτήσεις ύψους έως τρία δέκατα τοις εκατό (0,3%) των εσόδων από τις τηλεφωνικές συνδέσεις επιτηδευματιών, εκπίπτουν από το ετήσιο φορολογητέο εισόδημά του.</w:t>
      </w:r>
    </w:p>
    <w:p>
      <w:pPr>
        <w:pStyle w:val="Style15"/>
        <w:rPr/>
      </w:pPr>
      <w:r>
        <w:rPr>
          <w:rFonts w:eastAsia="MS Mincho;ＭＳ 明朝" w:cs="Times New Roman" w:ascii="Times New Roman" w:hAnsi="Times New Roman"/>
          <w:sz w:val="24"/>
          <w:szCs w:val="24"/>
          <w:lang w:val="el-GR"/>
        </w:rPr>
        <w:t>Με κοινή απόφαση των Υπουργών Οικονομικών και Μεταφορών και Επικοινωνιών, καθορίζονται οι αναγκαίες λεπτομέρειες για την εφαρμογή των διατάξεων της παρούσα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rPr/>
      </w:pPr>
      <w:r>
        <w:rPr>
          <w:rFonts w:eastAsia="MS Mincho;ＭＳ 明朝" w:cs="Times New Roman" w:ascii="Times New Roman" w:hAnsi="Times New Roman"/>
          <w:sz w:val="24"/>
          <w:szCs w:val="24"/>
          <w:lang w:val="el-GR"/>
        </w:rPr>
        <w:t>1. Τα τέλη που καθορίζονται στο άρθρο 3 της απόφασης του Υπουργού Μεταφορών και Επικοινωνιών αριθμ. 92093/29.12.1995 (ΦΕΚ 1101 Β') κατατίθενται στον Κρατικό Προϋπολογισμό σε λογαριασμό του Υπουργείου Οικονομικών κατά παρέκκλιση των διατάξεων του άρθρου δεύτερου, παράγραφος 8, στοιχεία Γ και Δ του ν. 2246/1994 (ΦΕΚ 172 Α').</w:t>
      </w:r>
    </w:p>
    <w:p>
      <w:pPr>
        <w:pStyle w:val="Style15"/>
        <w:rPr/>
      </w:pPr>
      <w:r>
        <w:rPr>
          <w:rFonts w:eastAsia="MS Mincho;ＭＳ 明朝" w:cs="Times New Roman" w:ascii="Times New Roman" w:hAnsi="Times New Roman"/>
          <w:sz w:val="24"/>
          <w:szCs w:val="24"/>
          <w:lang w:val="el-GR"/>
        </w:rPr>
        <w:t>2. Το τρίτο εδάφιο του στοιχείου Α της παραγράφου 5 του άρθρου πρώτου του ν. 2246/1994 τροποποιείται ως εξής:</w:t>
      </w:r>
    </w:p>
    <w:p>
      <w:pPr>
        <w:pStyle w:val="Style15"/>
        <w:rPr/>
      </w:pPr>
      <w:r>
        <w:rPr>
          <w:rFonts w:eastAsia="MS Mincho;ＭＳ 明朝" w:cs="Times New Roman" w:ascii="Times New Roman" w:hAnsi="Times New Roman"/>
          <w:sz w:val="24"/>
          <w:szCs w:val="24"/>
          <w:lang w:val="el-GR"/>
        </w:rPr>
        <w:t>"Η εκ μέρους τηλεπικοινωνιακής επιχειρήσεως μονομερής οριστική διακοπή τής παροχής τηλεπικοινωνιακής υπηρεσίας προς το χρήστη, λόγω ληξιπρόθεσμης και απαιτητής οφειλής του τελευταίου προς την τηλεπικοινωνιακή επιχείρηση, επιτρέπεται μόνο μετά την πάροδο τριάντα (30) ημερών από την κοινοποίηση προς αυτόν σχετικής έγγραφης ειδοποίησης".</w:t>
      </w:r>
    </w:p>
    <w:p>
      <w:pPr>
        <w:pStyle w:val="Style15"/>
        <w:rPr/>
      </w:pPr>
      <w:r>
        <w:rPr>
          <w:rFonts w:eastAsia="MS Mincho;ＭＳ 明朝" w:cs="Times New Roman" w:ascii="Times New Roman" w:hAnsi="Times New Roman"/>
          <w:sz w:val="24"/>
          <w:szCs w:val="24"/>
          <w:lang w:val="el-GR"/>
        </w:rPr>
        <w:t>3. Οι διατάξεις της παραγράφου 2 του άρθρου 2 του α.ν. 173/1967 (ΦΕΚ 189 Α') που αφορούν στο ύψος της οφειλόμενης στο απολυόμενο προσωπικό του Ο.Τ.Ε. αποζημίωσης του ν. 2112/1920 (ΦΕΚ 67 Α'), όπως ισχύουν, μετά τις υπογραφείσες μεταξύ του Ο.Τ.Ε. και της Ομοσπονδίας Εργαζομένων Ο.Τ.Ε. (ΟΜΕ- Ο.Τ.Ε.) Ειδικές Συλλογικές Συμβάσεις Εργασίας και τις αποφάσεις του Διοικητικού Συμβουλίου Ο.Τ.Ε., εξακολουθούν να ισχύουν.</w:t>
      </w:r>
    </w:p>
    <w:p>
      <w:pPr>
        <w:pStyle w:val="Style15"/>
        <w:rPr/>
      </w:pPr>
      <w:r>
        <w:rPr>
          <w:rFonts w:eastAsia="MS Mincho;ＭＳ 明朝" w:cs="Times New Roman" w:ascii="Times New Roman" w:hAnsi="Times New Roman"/>
          <w:sz w:val="24"/>
          <w:szCs w:val="24"/>
          <w:lang w:val="el-GR"/>
        </w:rPr>
        <w:t>4. Το εδάφιο γ' της παραγράφου 2 του άρθρου δεύτερου (Λοιπές ρυθμίσεις) του ν. 2257/1994 αντικαθίσταται ως ακολούθως:</w:t>
      </w:r>
    </w:p>
    <w:p>
      <w:pPr>
        <w:pStyle w:val="Style15"/>
        <w:rPr/>
      </w:pPr>
      <w:r>
        <w:rPr>
          <w:rFonts w:eastAsia="MS Mincho;ＭＳ 明朝" w:cs="Times New Roman" w:ascii="Times New Roman" w:hAnsi="Times New Roman"/>
          <w:sz w:val="24"/>
          <w:szCs w:val="24"/>
          <w:lang w:val="el-GR"/>
        </w:rPr>
        <w:t>"γ. προσωπικό της εταιρίας δύναται να μετατάσσεται ή να αποσπάται σε θυγατρικές της εταιρίες που υπάρχουν ή που θα συσταθούν ή σε άλλες εταιρίες στις οποίες θα συμμετέχει. Το προσωπικό αυτό συνεχίζει να διέπεται από τις διατάξεις του ισχύοντος Γενικού Κανονισμού Προσωπικού (Γ.Κ.Π.) οι οποίες αφορούν τις εργασιακές του σχέσεις, αποκλειομένης της μεταβολής του προς το χειρότερ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προβλεπόμενη από την παρ. 5 του άρθρου 6 του ν. 2366/1995 (ΦΕΚ 256 Α') προθεσμία, παρατείνεται κατά 3 μή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ΔΙΕΥΘΥΝ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ΩΝΙΟΣ Γ. ΑΓΓΕΛΟ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ΕΥΘΥΝΤ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26:00Z</dcterms:created>
  <dc:creator>pc</dc:creator>
  <dc:description/>
  <dc:language>en-US</dc:language>
  <cp:lastModifiedBy>pc</cp:lastModifiedBy>
  <dcterms:modified xsi:type="dcterms:W3CDTF">2003-07-30T09:39:00Z</dcterms:modified>
  <cp:revision>3</cp:revision>
  <dc:subject/>
  <dc:title>ΕΙΣΗΓΗΤΙΚΗ ΕΚΘΕΣΗ</dc:title>
</cp:coreProperties>
</file>