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87" w:hanging="0"/>
        <w:rPr>
          <w:color w:val="000000"/>
          <w:szCs w:val="19"/>
        </w:rPr>
      </w:pPr>
      <w:r>
        <w:rPr>
          <w:color w:val="000000"/>
          <w:szCs w:val="19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before="120" w:after="0"/>
        <w:ind w:left="187" w:hanging="0"/>
        <w:rPr>
          <w:color w:val="000000"/>
          <w:szCs w:val="19"/>
        </w:rPr>
      </w:pPr>
      <w:r>
        <w:rPr>
          <w:color w:val="000000"/>
          <w:szCs w:val="19"/>
        </w:rPr>
        <w:t>Πρωτ.</w:t>
        <w:tab/>
      </w:r>
    </w:p>
    <w:p>
      <w:pPr>
        <w:pStyle w:val="Normal"/>
        <w:shd w:fill="FFFFFF" w:val="clear"/>
        <w:spacing w:before="120" w:after="0"/>
        <w:ind w:left="187" w:hanging="0"/>
        <w:rPr>
          <w:color w:val="000000"/>
          <w:szCs w:val="19"/>
        </w:rPr>
      </w:pPr>
      <w:r>
        <w:rPr>
          <w:color w:val="000000"/>
          <w:szCs w:val="19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spacing w:before="120" w:after="0"/>
        <w:ind w:left="187" w:hanging="0"/>
        <w:rPr>
          <w:color w:val="000000"/>
          <w:szCs w:val="21"/>
        </w:rPr>
      </w:pPr>
      <w:r>
        <w:rPr>
          <w:color w:val="000000"/>
          <w:szCs w:val="21"/>
        </w:rPr>
        <w:t>Διεκπ.</w:t>
        <w:tab/>
      </w:r>
    </w:p>
    <w:p>
      <w:pPr>
        <w:pStyle w:val="Normal"/>
        <w:shd w:fill="FFFFFF" w:val="clear"/>
        <w:spacing w:before="120" w:after="0"/>
        <w:ind w:left="187" w:hanging="0"/>
        <w:jc w:val="center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ΑΠΟΣΠΑΣΜΑ</w:t>
      </w:r>
    </w:p>
    <w:p>
      <w:pPr>
        <w:pStyle w:val="Normal"/>
        <w:shd w:fill="FFFFFF" w:val="clear"/>
        <w:spacing w:before="120" w:after="0"/>
        <w:ind w:left="187" w:hanging="0"/>
        <w:rPr>
          <w:color w:val="000000"/>
          <w:szCs w:val="19"/>
        </w:rPr>
      </w:pPr>
      <w:r>
        <w:rPr>
          <w:color w:val="000000"/>
          <w:szCs w:val="19"/>
        </w:rPr>
        <w:t>Από τα επίσημα Πρακτικά της ΝΖ', 22 Δεκεμβρίου 1995, Συνεδρίασης της Ολομέλειας της Βουλής, στην οποία ψηφίστηκε το παρακάτω σχέδιο νόμου: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ωση του Γενικού Προϋπολογισμού του Κράτους και των Προϋπολογισμών ορισμένων Ειδικών Ταμείων και Υπηρεσιών για το οικονομικό έτος 1996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ώνεται ο Γενικός Προϋπολογισμός του Κράτους του οικονομικού έτους 1996, που τα έσοδα και έξοδά του ορίζονται σύμφωνα με τους συναπτόμενους πίνακες και κατανέμονται ως ακολούθως: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ΕΣΟΔΑ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ός Προϋπολογισμός</w:t>
        <w:tab/>
        <w:t xml:space="preserve"> </w:t>
        <w:tab/>
        <w:tab/>
        <w:t>Δρχ.    13.343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Τακτικά εσωτερικού </w:t>
        <w:tab/>
        <w:tab/>
        <w:tab/>
        <w:t xml:space="preserve">     "       7.565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  " από Ευρωπαϊκή Ένωση </w:t>
        <w:tab/>
        <w:tab/>
        <w:t xml:space="preserve">      "         145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Πιστωτικά .</w:t>
        <w:tab/>
        <w:tab/>
        <w:tab/>
        <w:tab/>
        <w:t xml:space="preserve">     "       5.633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λογισμός Δημοσίων Επενδύσεων "              1.200.000.000.000¶</w:t>
      </w:r>
    </w:p>
    <w:p>
      <w:pPr>
        <w:pStyle w:val="PlainText"/>
        <w:spacing w:before="120" w:after="0"/>
        <w:ind w:left="187" w:hanging="0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- Ίδια Έσοδα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  </w:t>
      </w:r>
      <w:r>
        <w:rPr>
          <w:rFonts w:eastAsia="MS Mincho;ＭＳ 明朝" w:cs="Times New Roman" w:ascii="Times New Roman" w:hAnsi="Times New Roman"/>
          <w:sz w:val="24"/>
          <w:lang w:val="el-GR"/>
        </w:rPr>
        <w:t>. "          25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Από Ευρωπαϊκή Ένωση (ΕΤΠΑ) </w:t>
        <w:tab/>
        <w:tab/>
        <w:t xml:space="preserve">       "         370.000.000.000¶</w:t>
      </w:r>
    </w:p>
    <w:p>
      <w:pPr>
        <w:pStyle w:val="PlainText"/>
        <w:spacing w:before="120" w:after="0"/>
        <w:ind w:left="187" w:hanging="0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-  "   "    " (</w:t>
      </w:r>
      <w:r>
        <w:rPr>
          <w:rFonts w:eastAsia="MS Mincho;ＭＳ 明朝" w:cs="Times New Roman" w:ascii="Times New Roman" w:hAnsi="Times New Roman"/>
          <w:sz w:val="24"/>
        </w:rPr>
        <w:t>FEOGA</w:t>
      </w:r>
      <w:r>
        <w:rPr>
          <w:rFonts w:eastAsia="MS Mincho;ＭＳ 明朝" w:cs="Times New Roman" w:ascii="Times New Roman" w:hAnsi="Times New Roman"/>
          <w:sz w:val="24"/>
          <w:lang w:val="el-GR"/>
        </w:rPr>
        <w:t>-Προσ/μός κ.λπ.) "          48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 "   "    " (Τ. Συνοχής) ....... "         131.5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 "   "    " (Ταμείο ΕΖΕΣ) ...... "           6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 "   "    " (ΕΚΤ, Λοιπά) ....... "           9.5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 "   "    " (ΜΟΠ) .............. "          10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Πιστωτικά Εξωτερικού ........... "         600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ολο ............... "      14.543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ΕΞΟΔΑ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ός Προϋπολογισμός            "      13.343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Τακτικά ........................ "      12.958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Ευρωπαϊκής Ένωσης ............. "         385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λογισμός Δημοσίων Επενδύσεων "       1.200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 Δαπάνες Επενδύσεων ενταγμένες στο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γραμμα                                1.200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ολο ................. "      14.543.0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2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έσοδα και τα έξοδα των παρακάτω Ταμείων και Υπηρεσιών για το οικονομικό έτος 1996 ορίζονται σύμφωνα με τους επισυναπτόμενους πίνακες και είναι συνολικά κατά Ταμείο και Υπηρεσία ως ακολούθως: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3787" w:firstLine="533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σοδα             Έξοδα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) Ταμείο Εθνικής Άμυνας ........Δρχ.  2.700.000.000    2.7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) Ταμείο Εθνικού Στόλου ........ "    1.500.000.000    1.50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) Ταμείο Αεροπορικής Άμυνας .... "      270.000.000      27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) Ταμείο Εθνικής Οδοποιίας ..... "  209.630.000.000  209.63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) Εθνικά Κληροδοτήματα ......... "    3.211.245.000    3.211.245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) Υπηρεσία Κρατικών Λαχείων .... "  120.311.000.000  120.311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) Κεντρικό Ταμείο Γεωργίας, Κτηνοτροφίας¶¶</w:t>
      </w:r>
    </w:p>
    <w:p>
      <w:pPr>
        <w:pStyle w:val="PlainText"/>
        <w:spacing w:before="120" w:after="0"/>
        <w:ind w:left="187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Δασών (Κ.Τ.Γ.Κ.Δ.)         "   19.030.000.000   19.030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) Κεφάλαια Σποροπαραγωγής ¶</w:t>
      </w:r>
    </w:p>
    <w:p>
      <w:pPr>
        <w:pStyle w:val="PlainText"/>
        <w:spacing w:before="120" w:after="0"/>
        <w:ind w:left="187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(Α΄ Παράρτημα Κ.Τ.Γ.Κ.Δ.) .... "      656.200.000      656.2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) Υπηρεσία Εγγείων Βελτιώσεων ¶</w:t>
      </w:r>
    </w:p>
    <w:p>
      <w:pPr>
        <w:pStyle w:val="PlainText"/>
        <w:spacing w:before="120" w:after="0"/>
        <w:ind w:left="187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΄ Παράρτημα Κ.Τ.Γ.Κ.Δ.) .... "    1.112.000.000    1.112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0)Ειδικός Λογαριασμός Εγγυήσεων ¶</w:t>
      </w:r>
    </w:p>
    <w:p>
      <w:pPr>
        <w:pStyle w:val="PlainText"/>
        <w:spacing w:before="120" w:after="0"/>
        <w:ind w:left="187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ωργικών Προϊόντων .............. "  998.238.000.000  998.238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1)Λογαριασμός Πετρελαιοειδών ... "   18.035.000.000  137.851.000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l-GR"/>
        </w:rPr>
        <w:t>Σύνολο.................1.374.693.445.000 1.494.509.445.000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θήνα,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995¶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Normal"/>
        <w:shd w:fill="FFFFFF" w:val="clear"/>
        <w:spacing w:before="120" w:after="0"/>
        <w:ind w:left="187" w:hanging="0"/>
        <w:rPr>
          <w:color w:val="000000"/>
          <w:szCs w:val="18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120" w:after="0"/>
        <w:ind w:left="187" w:hanging="0"/>
        <w:rPr>
          <w:color w:val="000000"/>
          <w:szCs w:val="18"/>
        </w:rPr>
      </w:pPr>
      <w:r>
        <w:rPr>
          <w:color w:val="000000"/>
          <w:szCs w:val="18"/>
        </w:rPr>
        <w:t>ΑΠΟΣΤΟΛΟΣ    ΧΡ.   ΚΑΚΛΑΜΑΝΗΣ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120" w:after="0"/>
        <w:ind w:left="187" w:hanging="0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Ο ΓΕΝΙΚΟΣ ΔΙΕΥΘΥΝΤΗΣ ΤΗΣ ΒΟΥΛΗΣ                         Ο ΔΙΕΥΘΥΝΤΗΣ 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120" w:after="0"/>
        <w:ind w:left="187" w:hanging="0"/>
        <w:rPr/>
      </w:pPr>
      <w:r>
        <w:rPr>
          <w:color w:val="000000"/>
          <w:szCs w:val="18"/>
          <w:lang w:val="en-US"/>
        </w:rPr>
        <w:tab/>
        <w:tab/>
      </w:r>
      <w:r>
        <w:rPr>
          <w:color w:val="000000"/>
          <w:szCs w:val="18"/>
        </w:rPr>
        <w:t>ΝΟΜΟΘΕΤΙΚΟΥ ΕΡΓΟΥ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before="120" w:after="0"/>
        <w:ind w:left="187" w:hanging="0"/>
        <w:rPr>
          <w:color w:val="000000"/>
          <w:szCs w:val="18"/>
        </w:rPr>
      </w:pPr>
      <w:r>
        <w:rPr>
          <w:color w:val="000000"/>
          <w:szCs w:val="18"/>
        </w:rPr>
        <w:t>ΑΝΤΩΝΙΟΣ Γ. ΑΓΓΕΛΟΠΟΥΛΟΣ              ΛΕΩΝΙΔΑΣ ΑΝΤ. ΠΑΠΑΘΑΝΑΣΙΟΥ</w:t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spacing w:before="120" w:after="0"/>
        <w:ind w:left="187" w:hanging="0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05:00Z</dcterms:created>
  <dc:creator>pc</dc:creator>
  <dc:description/>
  <dc:language>en-US</dc:language>
  <cp:lastModifiedBy>pc</cp:lastModifiedBy>
  <dcterms:modified xsi:type="dcterms:W3CDTF">2003-08-01T10:25:00Z</dcterms:modified>
  <cp:revision>6</cp:revision>
  <dc:subject/>
  <dc:title>    </dc:title>
</cp:coreProperties>
</file>