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 Πρω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 Διεκ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ΠΑΣΜΑ</w:t>
      </w:r>
    </w:p>
    <w:p>
      <w:pPr>
        <w:pStyle w:val="Style15"/>
        <w:jc w:val="both"/>
        <w:rPr/>
      </w:pPr>
      <w:r>
        <w:rPr>
          <w:rFonts w:eastAsia="MS Mincho;ＭＳ 明朝" w:cs="Times New Roman" w:ascii="Times New Roman" w:hAnsi="Times New Roman"/>
          <w:sz w:val="24"/>
          <w:szCs w:val="24"/>
          <w:lang w:val="el-GR"/>
        </w:rPr>
        <w:t xml:space="preserve">Από τα επίσημα Πρακτικά της ΜΑ΄, 30 Νοεμβρίου 1995,Συνεδρίασης της Ολομέλειας της Βουλής, στην οποία ψηφίστηκε το παρακάτω σχέδιο νό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Ρύθμιση θεμάτων Οργανισμών και Υπηρεσιών του Υπουργείου Μεταφορών</w:t>
      </w:r>
    </w:p>
    <w:p>
      <w:pPr>
        <w:pStyle w:val="Style15"/>
        <w:jc w:val="center"/>
        <w:rPr/>
      </w:pPr>
      <w:r>
        <w:rPr>
          <w:rFonts w:eastAsia="MS Mincho;ＭＳ 明朝" w:cs="Times New Roman" w:ascii="Times New Roman" w:hAnsi="Times New Roman"/>
          <w:b/>
          <w:sz w:val="24"/>
          <w:szCs w:val="24"/>
          <w:lang w:val="el-GR"/>
        </w:rPr>
        <w:t>και Επικοινωνιών και άλλες διατάξει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pPr>
      <w:r>
        <w:rPr>
          <w:rFonts w:eastAsia="MS Mincho;ＭＳ 明朝" w:cs="Times New Roman" w:ascii="Times New Roman" w:hAnsi="Times New Roman"/>
          <w:sz w:val="24"/>
          <w:szCs w:val="24"/>
          <w:lang w:val="el-GR"/>
        </w:rPr>
        <w:t>Ά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 θεμάτων Οργανισμού Σιδηροδρόμ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άδος (Ο.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1. Στην παρ. 1 του άρθρου 7 του ν. δ/τος 674/1970 (ΦΕΚ 192 Α'), το</w:t>
      </w:r>
    </w:p>
    <w:p>
      <w:pPr>
        <w:pStyle w:val="Style15"/>
        <w:jc w:val="both"/>
        <w:rPr/>
      </w:pPr>
      <w:r>
        <w:rPr>
          <w:rFonts w:eastAsia="MS Mincho;ＭＳ 明朝" w:cs="Times New Roman" w:ascii="Times New Roman" w:hAnsi="Times New Roman"/>
          <w:sz w:val="24"/>
          <w:szCs w:val="24"/>
          <w:lang w:val="el-GR"/>
        </w:rPr>
        <w:t>οποίο κωδικοποιήθηκε με το β.δ. 532/1972 (ΦΕΚ 161 Α'), προστίθ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εύτερο εδάφιο, ως ακολούθως:</w:t>
      </w:r>
    </w:p>
    <w:p>
      <w:pPr>
        <w:pStyle w:val="Style15"/>
        <w:jc w:val="both"/>
        <w:rPr/>
      </w:pPr>
      <w:r>
        <w:rPr>
          <w:rFonts w:eastAsia="MS Mincho;ＭＳ 明朝" w:cs="Times New Roman" w:ascii="Times New Roman" w:hAnsi="Times New Roman"/>
          <w:sz w:val="24"/>
          <w:szCs w:val="24"/>
          <w:lang w:val="el-GR"/>
        </w:rPr>
        <w:t>"Για την εκτέλεση όλων των έργων που εμπίπτουν στους σκοπούς του Ο.Σ.Ε. και χαρακτηρίζονται ως έργα προφανούς δημόσιας ή κοινής ωφέλειας εφαρμόζονται οι διατάξεις των εδαφίων α' και β' της παρ. 20 του άρθρου 6 του ν. 2052/1992 (ΦΕΚ 94 Α') και οι διατάξεις των παρ. 2, 3, 4 και 5 του δέκατου άρθρου του ν.1955/ 1991 (ΦΕΚ 112 Α'). Όπου στις ανωτέρω διατάξεις αναφέρεται ο Υπουργός Περιβάλλοντος, Χωροταξίας και Δημόσιων Έργων και το κατά το άρθρο 3 του ν. 1838/1951 (ΦΕΚ 170 Α') Συμβούλιο, νοούνται ο Υπουργός Μεταφορών και Επικοινωνιών και κατά την παρ.1 του άρθρου 3 του π. δ/τος 114/1987 (ΦΕΚ 65 Α') Τεχνικ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ύλιο του Ο.Σ.Ε. αντιστοίχ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τέλος της παρ. 20 του άρθρου 6 του ν. 2052/199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94 Α') προστίθεται εδάφιο γ',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ια τα έργα εκσυγχρονισμού των Σιδηροδρόμων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άμματος δημοσίων επενδύσεων, τα οποία χρηματοδοτούνται και α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τικά προγράμματα περιορισμένου χρόνου και εφόσον έχει κηρυχθ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λλοτρίωση για την απόκτηση των αναγκαίων εκτάσεων, έχουν εφαρμογ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ων παρ. 2 και 3 του άρθρου 5 του ν. 1838/ 1951 (ΦΕΚ</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70 Α') προς εκτέλεση των έργων, μέχρι τη συντέλεση της απαλλοτρίωσης. </w:t>
      </w:r>
    </w:p>
    <w:p>
      <w:pPr>
        <w:pStyle w:val="Style15"/>
        <w:jc w:val="both"/>
        <w:rPr/>
      </w:pPr>
      <w:r>
        <w:rPr>
          <w:rFonts w:eastAsia="MS Mincho;ＭＳ 明朝" w:cs="Times New Roman" w:ascii="Times New Roman" w:hAnsi="Times New Roman"/>
          <w:sz w:val="24"/>
          <w:szCs w:val="24"/>
          <w:lang w:val="el-GR"/>
        </w:rPr>
        <w:t>Όπου στις παραπάνω διατάξεις αναφέρεται ο Υπουργός Δημοσίων Έργ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είται ο Υπουργός Μεταφορών και Επικοινωνιών.</w:t>
      </w:r>
    </w:p>
    <w:p>
      <w:pPr>
        <w:pStyle w:val="Style15"/>
        <w:jc w:val="both"/>
        <w:rPr/>
      </w:pPr>
      <w:r>
        <w:rPr>
          <w:rFonts w:eastAsia="MS Mincho;ＭＳ 明朝" w:cs="Times New Roman" w:ascii="Times New Roman" w:hAnsi="Times New Roman"/>
          <w:sz w:val="24"/>
          <w:szCs w:val="24"/>
          <w:lang w:val="el-GR"/>
        </w:rPr>
        <w:t>Ως αρμόδιο όργανο για την έκφραση της κατά το άρθρο 3 του ν.1838/ 1951 γνώμης νοείται το Διοικητικό Συμβούλιο του Ο.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ρμόδιο δε όργανο για τη σύνταξη της κατά την παρ. 3 του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υ ν. 1838/1951 εκτιμητικής εκθέσεως, ο Διευθυντής της Διεύθυνσης</w:t>
      </w:r>
    </w:p>
    <w:p>
      <w:pPr>
        <w:pStyle w:val="Style15"/>
        <w:jc w:val="both"/>
        <w:rPr/>
      </w:pPr>
      <w:r>
        <w:rPr>
          <w:rFonts w:eastAsia="MS Mincho;ＭＳ 明朝" w:cs="Times New Roman" w:ascii="Times New Roman" w:hAnsi="Times New Roman"/>
          <w:sz w:val="24"/>
          <w:szCs w:val="24"/>
          <w:lang w:val="el-GR"/>
        </w:rPr>
        <w:t>Νέων Έργων του Ο.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τά την περίπτωση ε' της παρ. 2 του άρθρου 6</w:t>
      </w:r>
    </w:p>
    <w:p>
      <w:pPr>
        <w:pStyle w:val="Style15"/>
        <w:jc w:val="both"/>
        <w:rPr/>
      </w:pPr>
      <w:r>
        <w:rPr>
          <w:rFonts w:eastAsia="MS Mincho;ＭＳ 明朝" w:cs="Times New Roman" w:ascii="Times New Roman" w:hAnsi="Times New Roman"/>
          <w:sz w:val="24"/>
          <w:szCs w:val="24"/>
          <w:lang w:val="el-GR"/>
        </w:rPr>
        <w:t>του ν. δ/τος 674/1970 (ΦΕΚ 192 Α') , όπως η παράγραφος αυτή αντικαταστάθηκε</w:t>
      </w:r>
    </w:p>
    <w:p>
      <w:pPr>
        <w:pStyle w:val="Style15"/>
        <w:jc w:val="both"/>
        <w:rPr/>
      </w:pPr>
      <w:r>
        <w:rPr>
          <w:rFonts w:eastAsia="MS Mincho;ＭＳ 明朝" w:cs="Times New Roman" w:ascii="Times New Roman" w:hAnsi="Times New Roman"/>
          <w:sz w:val="24"/>
          <w:szCs w:val="24"/>
          <w:lang w:val="el-GR"/>
        </w:rPr>
        <w:t>με το άρθρο 2 του ν. δ/τος 1116/1972 (ΦΕΚ 27 Α'), προστίθεται περίπτωση στ'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Να ιδρύει επιχειρήσεις ή εταιρείες ή κοινοπραξ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σκευής έργων που χρηματοδοτούνται από κοινοτικά προγράμματα. Σ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είμενο των πιο πάνω εταιρειών περιλαμβάνεται η ολική ή μερικ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λέτη, δημοπράτηση, προμήθεια, κατασκευή, εξοπλισμός, οργάνωση, διαχείρ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έργων, καθώς και η διοίκηση, επίβλεψη και παρακολούθησή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να ιδρύει ή να συμμετέχει σε τουριστικές ή άλλες επιχειρή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αιρείες ή κοινοπραξίες με αντικείμενο πρόσθετες υπηρεσίες πλέο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βασικού σιδηροδρομικού έργου (υποδομή, έλξη, εκμετάλλευση), 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κείται από τον Ο.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φαρμογή των προηγουμένων εδαφίων αρκεί η απόφαση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ού Συμβουλίου του ΟΣΕ και έγκριση του Υπουργού Μεταφο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πικοινωνιών. Στο καταστατικό των εταιριών αυτών πρέπει 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λέπεται συμμετοχή ενός τουλάχιστον εκπροσώπου των εργαζομέ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ΣΕ στο Διοικητικό Συμβούλ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ως άνω επιχειρήσεις ή εταιρείες που ιδρύει ο Ο.Σ.Ε. λειτουργ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χάρη του δημόσιου συμφέροντος ως επιχειρήσεις κοινής ωφέλ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ποπτεύονται από τον Υπουργό Μεταφορών και Επικοινωνιών, όπως</w:t>
      </w:r>
    </w:p>
    <w:p>
      <w:pPr>
        <w:pStyle w:val="Style15"/>
        <w:jc w:val="both"/>
        <w:rPr/>
      </w:pPr>
      <w:r>
        <w:rPr>
          <w:rFonts w:eastAsia="MS Mincho;ＭＳ 明朝" w:cs="Times New Roman" w:ascii="Times New Roman" w:hAnsi="Times New Roman"/>
          <w:sz w:val="24"/>
          <w:szCs w:val="24"/>
          <w:lang w:val="el-GR"/>
        </w:rPr>
        <w:t>και ο ΟΣΕ. Διέπονται από τις διατάξεις του κωδικοποιημένου νόμου 2190/1920, όπως κάθε φορά ισχύει και τις διατάξεις που διέπουν τους Οργανισμ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ις επιχειρήσεις του ευρύτερου δημόσιου τομέα.</w:t>
      </w:r>
    </w:p>
    <w:p>
      <w:pPr>
        <w:pStyle w:val="Style15"/>
        <w:jc w:val="both"/>
        <w:rPr/>
      </w:pPr>
      <w:r>
        <w:rPr>
          <w:rFonts w:eastAsia="MS Mincho;ＭＳ 明朝" w:cs="Times New Roman" w:ascii="Times New Roman" w:hAnsi="Times New Roman"/>
          <w:sz w:val="24"/>
          <w:szCs w:val="24"/>
          <w:lang w:val="el-GR"/>
        </w:rPr>
        <w:t>Επ' αυτών εφαρμόζονται οι διατάξεις των παρ. 8, 9, 12, 14, 15, 1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17 του άρθρου 5 του ν. 2229 / 1994 (ΦΕΚ 138 Α') σε συνδυασμό μ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διατάξεις των εδαφίων α' και β' της παρ. 20 του άρθρου 6 του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52/1992 (ΦΕΚ 94 Α'), καθώς και οι διατάξεις των άρθρων εβδόμου παρ.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3, 4, 5 και 6, ογδόου παρ. 1, ενάτου παρ. 1,2,3 και 5 και δεκάτου</w:t>
      </w:r>
    </w:p>
    <w:p>
      <w:pPr>
        <w:pStyle w:val="Style15"/>
        <w:jc w:val="both"/>
        <w:rPr/>
      </w:pPr>
      <w:r>
        <w:rPr>
          <w:rFonts w:eastAsia="MS Mincho;ＭＳ 明朝" w:cs="Times New Roman" w:ascii="Times New Roman" w:hAnsi="Times New Roman"/>
          <w:sz w:val="24"/>
          <w:szCs w:val="24"/>
          <w:lang w:val="el-GR"/>
        </w:rPr>
        <w:t>παρ. 2, 3, 4, και 5 του ν. 1955/1991 (ΦΕΚ 112 Α'). Όπου στις ανωτέρω</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αναφέρεται ως αρμόδιος για τις απαλλοτριώσεις ο Υπουργός</w:t>
      </w:r>
    </w:p>
    <w:p>
      <w:pPr>
        <w:pStyle w:val="Style15"/>
        <w:jc w:val="both"/>
        <w:rPr/>
      </w:pPr>
      <w:r>
        <w:rPr>
          <w:rFonts w:eastAsia="MS Mincho;ＭＳ 明朝" w:cs="Times New Roman" w:ascii="Times New Roman" w:hAnsi="Times New Roman"/>
          <w:sz w:val="24"/>
          <w:szCs w:val="24"/>
          <w:lang w:val="el-GR"/>
        </w:rPr>
        <w:t>Περιβάλλοντος, Χωροταξίας και Δημόσιων Έργων νοείται ο Υπουργός Μεταφορών και Επικοινωνιών και ως Συμβούλιο, κατά το άρθρο 3 του ν. 1838/ 1951, το κατά την παρ. 1 του άρθρου 3 του π. δ/τος 114/1987 Τεχνικό Συμβούλιο του Ο.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πάσεις ή μετατάξεις προσωπικού από οργανισμούς και επιχειρή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υρύτερου δημόσιου τομέα προς τις επιχειρήσεις ή εταιρείες της</w:t>
      </w:r>
    </w:p>
    <w:p>
      <w:pPr>
        <w:pStyle w:val="Style15"/>
        <w:jc w:val="both"/>
        <w:rPr/>
      </w:pPr>
      <w:r>
        <w:rPr>
          <w:rFonts w:eastAsia="MS Mincho;ＭＳ 明朝" w:cs="Times New Roman" w:ascii="Times New Roman" w:hAnsi="Times New Roman"/>
          <w:sz w:val="24"/>
          <w:szCs w:val="24"/>
          <w:lang w:val="el-GR"/>
        </w:rPr>
        <w:t>παρούσας περιπτώσεως πραγματοποιούνται με αποφάσεις του Υπουργού Μεταφορών και Επικοινωνιών και του καθ' ύλην αρμόδιου υπουργού. Αποσπάσεις ή μετατάξεις του προσωπικού του Ο.Σ.Ε. προς τις εταιρείες που ιδρύει ο Ο.Σ.Ε. πραγματοποιούνται με απόφαση του Διοικητικού Συμβουλίου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Σ.Ε., μετά από απόφαση του οικείου Υπηρεσια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4. Το άρθρο 13 του ν. δ/τος 674/1970, όπως αυτό τροποποιήθηκε με το</w:t>
      </w:r>
    </w:p>
    <w:p>
      <w:pPr>
        <w:pStyle w:val="Style15"/>
        <w:jc w:val="both"/>
        <w:rPr/>
      </w:pPr>
      <w:r>
        <w:rPr>
          <w:rFonts w:eastAsia="MS Mincho;ＭＳ 明朝" w:cs="Times New Roman" w:ascii="Times New Roman" w:hAnsi="Times New Roman"/>
          <w:sz w:val="24"/>
          <w:szCs w:val="24"/>
          <w:lang w:val="el-GR"/>
        </w:rPr>
        <w:t>άρθρο 6 του ν. δ/τος 1116/1972 και κωδικοποιήθηκε με το άρθρο μόνον</w:t>
      </w:r>
    </w:p>
    <w:p>
      <w:pPr>
        <w:pStyle w:val="Style15"/>
        <w:jc w:val="both"/>
        <w:rPr/>
      </w:pPr>
      <w:r>
        <w:rPr>
          <w:rFonts w:eastAsia="MS Mincho;ＭＳ 明朝" w:cs="Times New Roman" w:ascii="Times New Roman" w:hAnsi="Times New Roman"/>
          <w:sz w:val="24"/>
          <w:szCs w:val="24"/>
          <w:lang w:val="el-GR"/>
        </w:rPr>
        <w:t>του β. δ/τος 532/1972,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1. Ο Υπουργός Μεταφορών και Επικοινωνιών ασκώντας εποπτεία στον Ο.Σ.Ε., παρέχει κάθε φορά προς τη Διοίκηση αυτού τις αναγκαίες κατευθύν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δηγίες για την εντός των πλαισίων της Κυβερνητικής Πολιτ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αγματοποίηση των σκοπών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ποφάσεις του Διοικητικού Συμβουλίου που αφορούν στα πιο κάτω θέ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ελούνται μετά από προηγούμενη έγκριση του Υπουργού Μεταφορών και</w:t>
      </w:r>
    </w:p>
    <w:p>
      <w:pPr>
        <w:pStyle w:val="Style15"/>
        <w:jc w:val="both"/>
        <w:rPr/>
      </w:pPr>
      <w:r>
        <w:rPr>
          <w:rFonts w:eastAsia="MS Mincho;ＭＳ 明朝" w:cs="Times New Roman" w:ascii="Times New Roman" w:hAnsi="Times New Roman"/>
          <w:sz w:val="24"/>
          <w:szCs w:val="24"/>
          <w:lang w:val="el-GR"/>
        </w:rPr>
        <w:t>Επικοινων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Πρόγραμμα Επενδύ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ν Ετήσιο Προϋπολογισμό και κάθε τροποποίηση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ν ανάγκη σύναψης δανείων κάθε φύσης, η τελική έγκριση των οπο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όκειται κάθε φορά στην ισχύουσα διαδικ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ν καθορισμό των γενικών τιμολογίων και διεθνών δρομολογίων, καθώ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ν τροποποίηση ή κατάργηση των τελευτα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ην εκποίηση ή διάθεση ακινήτου ή τροχαίου υλικού ανεξαρτήτως ποσ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ους κανονισμούς επί θεμάτων ασφαλείας της κυκλοφορίας και 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αταστάσεων, προμηθειών και εκτέλεσης έργω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Τις διεθνείς σχέσεις και διεθνείς συμβά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ίδια πιο πάνω έγκριση υπόκεινται και οι αποφάσεις του Γεν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υθυντή του Ο.Σ.Ε., οι οποίες εκδίδονται ύστερα από μεταβίβαση σ'</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ν της αρμοδιότητας του Διοικητικού Συμβουλίου, σε εφαρμογή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ράφου 1 του άρθρου 10 του παρόντος, και αφορούν σε θέματα των</w:t>
      </w:r>
    </w:p>
    <w:p>
      <w:pPr>
        <w:pStyle w:val="Style15"/>
        <w:jc w:val="both"/>
        <w:rPr/>
      </w:pPr>
      <w:r>
        <w:rPr>
          <w:rFonts w:eastAsia="MS Mincho;ＭＳ 明朝" w:cs="Times New Roman" w:ascii="Times New Roman" w:hAnsi="Times New Roman"/>
          <w:sz w:val="24"/>
          <w:szCs w:val="24"/>
          <w:lang w:val="el-GR"/>
        </w:rPr>
        <w:t>περιπτώσεων α' έως και ζ' της παρούσας παραγράφου. Ή σύμφωνα με 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ο πάνω έγκριση του Υπουργού Μεταφορών και Επικοινωνιών, παρέχ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τός προθεσμίας δύο (2) μηνών από της υποβολής σ' αυτόν της σχετ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ης του Διοικητικού Συμβουλίου ή του Γενικού Διευθυντή του Ο.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κατά την οποία περάσει άπρακτη η δίμηνη προθεσμία, τότ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ωρείται ότι η έγκριση του Υπουργού Μεταφορών και Επικοινωνιών έχει</w:t>
      </w:r>
    </w:p>
    <w:p>
      <w:pPr>
        <w:pStyle w:val="Style15"/>
        <w:jc w:val="both"/>
        <w:rPr/>
      </w:pPr>
      <w:r>
        <w:rPr>
          <w:rFonts w:eastAsia="MS Mincho;ＭＳ 明朝" w:cs="Times New Roman" w:ascii="Times New Roman" w:hAnsi="Times New Roman"/>
          <w:sz w:val="24"/>
          <w:szCs w:val="24"/>
          <w:lang w:val="el-GR"/>
        </w:rPr>
        <w:t>δοθεί. Ειδικώς το πρόγραμμα των επενδύσεων και ο ετήσιος προϋπολογισμός, όπως και κάθε τροποποίηση αυτού, όπως αναφέρονται στα πιο πάνω στοιχεία α' και β', υπόκεινται στη ρητή έγκριση των Υπουργών Εθνικής Οικονομ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ών και Μεταφορών και Επικοινωνιών, οι οποίοι εκδίδουν γ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περιπτώσεις αυτές κοινή απόφαση. Ρητή έγκριση απαιτείται και γ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σύναψη δανείων κάθε φύσης."</w:t>
      </w:r>
    </w:p>
    <w:p>
      <w:pPr>
        <w:pStyle w:val="Style15"/>
        <w:jc w:val="both"/>
        <w:rPr/>
      </w:pPr>
      <w:r>
        <w:rPr>
          <w:rFonts w:eastAsia="MS Mincho;ＭＳ 明朝" w:cs="Times New Roman" w:ascii="Times New Roman" w:hAnsi="Times New Roman"/>
          <w:sz w:val="24"/>
          <w:szCs w:val="24"/>
          <w:lang w:val="el-GR"/>
        </w:rPr>
        <w:t>5. Οι διατάξεις του άρθρου 5 του β. δ/τος 496/1972 (ΦΕΚ 145 Α') αριθμούνται ως παρ. 1 και προστίθενται παράγραφοι με αριθμό 2 και 3, οι οποίες έχουν ως ακολούθως:</w:t>
      </w:r>
    </w:p>
    <w:p>
      <w:pPr>
        <w:pStyle w:val="Style15"/>
        <w:jc w:val="both"/>
        <w:rPr/>
      </w:pPr>
      <w:r>
        <w:rPr>
          <w:rFonts w:eastAsia="MS Mincho;ＭＳ 明朝" w:cs="Times New Roman" w:ascii="Times New Roman" w:hAnsi="Times New Roman"/>
          <w:sz w:val="24"/>
          <w:szCs w:val="24"/>
          <w:lang w:val="el-GR"/>
        </w:rPr>
        <w:t>"2. Αυξάνεται κατά δρχ. 73.041.809.579 το μετοχικό κεφάλαιο του Οργανισμού Σιδηροδρόμων Ελλάδος (Ο.Σ.Ε.). Η αύξηση είναι ίση με την αναπροσαρμογή της αξίας των γηπέδων και κτιρίων του Οργανισμού κατά την 31.12.1988 και 31.12.1992 από δρχ. 24.073.744.976 και από δρχ. 48.968.064.603 αντίστοιχα, που πραγματοποιήθηκαν σύμφωνα με τις διατάξεις της μ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 Ε 2665/84/22.2.1988 κοινής απόφασης των Υπουργών Εθνικής Οικονομ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ών, που κυρώθηκε με το άρθρο 11 του ν. 1839/1989 (ΦΕΚ</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0 Α') και των άρθρων 20-23 του ν. 2065/1992 (ΦΕΚ 113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γενική συνέλευση των μετόχων του Ο.Σ.Ε. δύναται με απόφασή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αυξάνει το μετοχικό κεφάλαιο με έκδοση νέων μετοχ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Ισολογισμοί του Ο.Σ.Ε. των χρήσεων 1987 έως και 1993 θεωρ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ι έχουν εγκριθεί για τις ανάγκες των επόμενων χρή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άταξη του προηγούμενου εδαφίου δεν απαλλάσσει από τις κάθε είδ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θύνες τα μέλη του Διοικητικού Συμβουλίου και τους ελεγκτές της εταιρ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 θεμάτων Ταχυδρομικού Ταμιευτη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παρ. 2, 3 και 4 του άρθρου 5 του π. δ/τος 224/1988 (ΦΕΚ 96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ριθμούνται σε 3,4 και 5 αντιστοίχως και προστίθεται παρ. 2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αποφάσεις του Διοικητικού Συμβουλίου του Ταχυδρομικού Ταμιευτη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εγκρίνονται από τον Υπουργό Μεταφορών και Επικοινων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γκρίνεται κάθε δαπάνη που κρίνεται από αυτό αναγκαία για τη σύμφω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κείμενες διατάξεις ανάθεση μελετών για την οργάνωση και το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συγχρονισμό του Ταχυδρομικού Ταμιευτηρίου, καθώς και για την εκπαίδευ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μόρφωση και συμμετοχή των υπαλλήλων του σε συναφείς με το αντικείμεν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εκδηλ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γκρίνεται η ίδρυση από το Ταχυδρομικό Ταμιευτήριο, αυτοτελώς 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συνεργασία με άλλο νομικό πρόσωπο, εταιρειών οποιασδήποτε μορφ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μμετοχή αυτού σε υφιστάμενες εταιρείες, καθώς και η ίδρυση α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ίδιο πιστωτικών ή χρηματοδοτικών ιδρυμάτων ή εταιρειών σύμφω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ισχύουσ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αγράφεται στον Προϋπολογισμό του κάθε έτους ειδικό κονδύλιο σε</w:t>
      </w:r>
    </w:p>
    <w:p>
      <w:pPr>
        <w:pStyle w:val="Style15"/>
        <w:jc w:val="both"/>
        <w:rPr/>
      </w:pPr>
      <w:r>
        <w:rPr>
          <w:rFonts w:eastAsia="MS Mincho;ＭＳ 明朝" w:cs="Times New Roman" w:ascii="Times New Roman" w:hAnsi="Times New Roman"/>
          <w:sz w:val="24"/>
          <w:szCs w:val="24"/>
          <w:lang w:val="el-GR"/>
        </w:rPr>
        <w:t>ποσοστό ίσο με επτά δέκατα τοις χιλίοις (0,7ο/οο) επί του συνό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ύψους των καταθέσεων, όπως αυτό εμφανίζεται στον τελευταίο εγκεκριμέ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ολογισμό του. Το ποσοστό αυτό μπορεί να αναπροσαρμόζεται με κοιν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φαση των Υπουργών Οικονομικών και Μεταφορών και Επικοινων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ονδύλιο αυτό διατίθεται για την παροχή ειδικού επιδόματος ενεχυροδανειστικών</w:t>
      </w:r>
    </w:p>
    <w:p>
      <w:pPr>
        <w:pStyle w:val="Style15"/>
        <w:jc w:val="both"/>
        <w:rPr/>
      </w:pPr>
      <w:r>
        <w:rPr>
          <w:rFonts w:eastAsia="MS Mincho;ＭＳ 明朝" w:cs="Times New Roman" w:ascii="Times New Roman" w:hAnsi="Times New Roman"/>
          <w:sz w:val="24"/>
          <w:szCs w:val="24"/>
          <w:lang w:val="el-GR"/>
        </w:rPr>
        <w:t>εργασιών κατά παρέκκλιση των κείμενων διατάξεων, στο εν γένει προσωπικό του Ταχυδρομικού Ταμιευτηρίου για τη συμβολή του στην αύξηση των εργασιών του Ταχυδρομικού Ταμιευτη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Δ.Σ., που εγκρίνεται από τους Υπουργούς Οικονομ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εταφορών και Επικοινωνιών, καθορίζονται οι προϋποθέσεις και κάθε</w:t>
      </w:r>
    </w:p>
    <w:p>
      <w:pPr>
        <w:pStyle w:val="Style15"/>
        <w:jc w:val="both"/>
        <w:rPr/>
      </w:pPr>
      <w:r>
        <w:rPr>
          <w:rFonts w:eastAsia="MS Mincho;ＭＳ 明朝" w:cs="Times New Roman" w:ascii="Times New Roman" w:hAnsi="Times New Roman"/>
          <w:sz w:val="24"/>
          <w:szCs w:val="24"/>
          <w:lang w:val="el-GR"/>
        </w:rPr>
        <w:t>άλλη λεπτομέρεια για τη χορήγηση του κονδυλί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απόφαση του Διοικητικού Συμβουλίου, η οπο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ρίνεται από τον Υπουργό Μεταφορών και Επικοινωνιών, συνιστώ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περίπτωση επιτροπές ή ομάδες εργασίας, ο αριθμός των μελών 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ων δεν μπορεί να υπερβαίνει τα επτά (7), αποτελούμενες από υπαλλήλ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Ταχυδρομικού Ταμιευτηρίου και ειδικούς επιστήμονες στους οποί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τίθεται η μελέτη ειδικών θεμάτων για την προώθηση των εργα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γενικότερα των συμφερόντων του φορέα, καθώς και η σύνταξη μελε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γνωμοδοτήσεων επί θεμάτων που κρίνονται αναγκαία από το Διοικητικ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ύλ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ύψος της αμοιβής του προέδρου και των μελών των παραπάνω επιτροπ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ομάδων εργασίας καθορίζεται με κοινή απόφαση των Υπουργών Οικονομ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εταφορών και Επικοινωνιών κατά παρέκκλιση από τις κείμεν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αράγραφος 7, του άρθρου 14 του ν. 2266/1994 (ΦΕΚ 94Α')</w:t>
      </w:r>
    </w:p>
    <w:p>
      <w:pPr>
        <w:pStyle w:val="Style15"/>
        <w:jc w:val="both"/>
        <w:rPr/>
      </w:pPr>
      <w:r>
        <w:rPr>
          <w:rFonts w:eastAsia="MS Mincho;ＭＳ 明朝" w:cs="Times New Roman" w:ascii="Times New Roman" w:hAnsi="Times New Roman"/>
          <w:sz w:val="24"/>
          <w:szCs w:val="24"/>
          <w:lang w:val="el-GR"/>
        </w:rPr>
        <w:t>"Έλεγχος του Δημόσιου Τομέα - Μετατάξεις - Κατάταξη Προσωπικού</w:t>
      </w:r>
    </w:p>
    <w:p>
      <w:pPr>
        <w:pStyle w:val="Style15"/>
        <w:jc w:val="both"/>
        <w:rPr/>
      </w:pPr>
      <w:r>
        <w:rPr>
          <w:rFonts w:eastAsia="MS Mincho;ＭＳ 明朝" w:cs="Times New Roman" w:ascii="Times New Roman" w:hAnsi="Times New Roman"/>
          <w:sz w:val="24"/>
          <w:szCs w:val="24"/>
          <w:lang w:val="el-GR"/>
        </w:rPr>
        <w:t>Ιδιωτικού Δικαίου - Άλλες ρυθμίσεις" εφαρμόζεται και για τ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εις προσωπικού καθαριότητας μερικής απασχόληση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χυδρομικού Ταμιευτη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Η διάταξη της παρ. 1 του άρθρου 19 του ν. 1947/1991 (ΦΕΚ 70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όζεται και για τους επιθεωρητές του Ταχυδρομικού Ταμιευτη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Οι αμοιβές των μελών των επιτροπών πλειστηριασμών τιμαλφώ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ιπών αντικειμένων του Ενεχυροδανειστηρίου του Ταχυδρομικού Ταμιευτη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των υπαλλήλων που συνεπικουρούν τις επιτροπές αυτές σ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γο τους καθορίζονται με κοινή απόφαση των Υπουργών Οικονομικώ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ών και Επικοινωνιών, κατά παρέκκλιση από τις κείμεν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κάθε είδους αποδοχές συμπεριλαμβανομένων και των επιδο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φρουρών ασφαλείας που υπηρετούν στο Ταχυδρομικό Ταμιευτήρ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μπορεί να είναι κατώτερες από τις αποδοχ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περιλαμβανομένων και των κάθε είδους επιδομάτων που λαμβάν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φορά ο αστυφύλακας με τα ίδια χρόνια υπηρεσίας.</w:t>
      </w:r>
    </w:p>
    <w:p>
      <w:pPr>
        <w:pStyle w:val="Style15"/>
        <w:jc w:val="both"/>
        <w:rPr/>
      </w:pPr>
      <w:r>
        <w:rPr>
          <w:rFonts w:eastAsia="MS Mincho;ＭＳ 明朝" w:cs="Times New Roman" w:ascii="Times New Roman" w:hAnsi="Times New Roman"/>
          <w:sz w:val="24"/>
          <w:szCs w:val="24"/>
          <w:lang w:val="el-GR"/>
        </w:rPr>
        <w:t>7. Από το οικονομικό έτος 1994 και εφεξής το Δημόσιο δικαιούται μέρισ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ετήσια καθαρά κέρδη του Ταχυδρομικού Ταμιευτηρίου πενήντα το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ατό (5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Ρύθμιση θεμάτων του Οργανισμού Αστικών Συγκοινωνιών Αθηνών (Ο.Α.Σ.Α.), της πρώην Επιχείρησης Αστικών Συγκοινωνιών Αθηνών (Ε.Α.Σ.) και Ηλεκτρικών Σιδηροδρόμων Αθηνών - Πειραιώς (Η.Σ.Α.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ε περίπτωση που το έργο των εκκαθαριστών της πρώην Ε.Α.Σ., 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στηκαν με την παρ. 2 του άρθρου 5 του ν. 2175/1993 (ΦΕΚ 211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ολοκληρωθεί μέσα σε ένα (1) μήνα από τη δημοσίευση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κκαθαριστές παραδίδουν όλο το υλικό που έχουν στα χέρια τους στο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εδρο - Γενικό Διευθυντή του Οργανισμού Αστικών Συγκοινωνιών Αθη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Α.Σ.Α.) ή στους ορισμένους από αυτόν υπαλλήλους του Ο.Α.Σ.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παράδοση του υλικού αυτού η εκκαθάριση συνεχίζεται από το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Α.Σ.Α. σύμφωνα με τις διατάξεις του εδαφίου γ' της παραγράφου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1 του ν. 2078/1992 (ΦΕΚ 139 Α').</w:t>
      </w:r>
    </w:p>
    <w:p>
      <w:pPr>
        <w:pStyle w:val="Style15"/>
        <w:jc w:val="both"/>
        <w:rPr/>
      </w:pPr>
      <w:r>
        <w:rPr>
          <w:rFonts w:eastAsia="MS Mincho;ＭＳ 明朝" w:cs="Times New Roman" w:ascii="Times New Roman" w:hAnsi="Times New Roman"/>
          <w:sz w:val="24"/>
          <w:szCs w:val="24"/>
          <w:lang w:val="el-GR"/>
        </w:rPr>
        <w:t>Για το ως άνω έργο της εκκαθάρισης ο Ο.Α.Σ.Α. και τα εντεταλμένα όργανα του δεν δικαιούνται οποιασδήποτε αμοιβής ή αποζημιώ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Θεωρείται ως χρόνος πραγματικής υπηρεσίας γ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λες τις συνέπειες εκτός από τη λήψη αποδοχών ο χρόνος από την απόλυ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την εκ νέου πρόσληψη του προσωπικού που υπηρετούσε με σχέ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ίας αορίστου χρόνου στην πρώην Επιχείρηση Αστικών Συγκοινων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Α.Σ.) κατά το χρόνο διάλυσής της, το οποίο απολύθηκε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παναπροσλήφθηκε σύμφωνα με τις διατάξεις του εδαφίου Α' της παρ.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υ άρθρου 4 του ν. 2175/199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κτός υπηρεσίας χρόνος του προσωπικού του προηγούμενου</w:t>
      </w:r>
    </w:p>
    <w:p>
      <w:pPr>
        <w:pStyle w:val="Style15"/>
        <w:jc w:val="both"/>
        <w:rPr/>
      </w:pPr>
      <w:r>
        <w:rPr>
          <w:rFonts w:eastAsia="MS Mincho;ＭＳ 明朝" w:cs="Times New Roman" w:ascii="Times New Roman" w:hAnsi="Times New Roman"/>
          <w:sz w:val="24"/>
          <w:szCs w:val="24"/>
          <w:lang w:val="el-GR"/>
        </w:rPr>
        <w:t>εδαφίου αναγνωρίζεται ως χρόνος πραγματικής ασφάλισης στο Ίδρυ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ών Ασφαλίσεων (Ι.Κ.Α.) και στους οικείους φορείς επικουρ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άλισης, ύστερα από αίτηση των ενδιαφερομένων, η οποία υποβάλλ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σα σε έξι (6) μήνες από την ισχύ του παρόντος νόμου στους παραπάνω</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είς με ταυτόχρονη κοινοποίηση στον εργοδότη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αναγνωριζόμενο χρόνο αφαιρείται το χρονικό διάστημα για το</w:t>
      </w:r>
    </w:p>
    <w:p>
      <w:pPr>
        <w:pStyle w:val="Style15"/>
        <w:jc w:val="both"/>
        <w:rPr/>
      </w:pPr>
      <w:r>
        <w:rPr>
          <w:rFonts w:eastAsia="MS Mincho;ＭＳ 明朝" w:cs="Times New Roman" w:ascii="Times New Roman" w:hAnsi="Times New Roman"/>
          <w:sz w:val="24"/>
          <w:szCs w:val="24"/>
          <w:lang w:val="el-GR"/>
        </w:rPr>
        <w:t>οποίο χώρισε ασφάλιση σε οποιονδήποτε φορέα κύριας και επικουρ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άλι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ξαγορά του αναγνωριζόμενου χρόνου γίνεται με βάση το ποσοστό εισφοράς</w:t>
      </w:r>
    </w:p>
    <w:p>
      <w:pPr>
        <w:pStyle w:val="Style15"/>
        <w:jc w:val="both"/>
        <w:rPr/>
      </w:pPr>
      <w:r>
        <w:rPr>
          <w:rFonts w:eastAsia="MS Mincho;ＭＳ 明朝" w:cs="Times New Roman" w:ascii="Times New Roman" w:hAnsi="Times New Roman"/>
          <w:sz w:val="24"/>
          <w:szCs w:val="24"/>
          <w:lang w:val="el-GR"/>
        </w:rPr>
        <w:t>ασφαλισμένου και εργοδότη του κλάδου σύνταξης του Ι.Κ.Α. και του οικείου φορέα επικουρικής ασφάλισης επί των αποδοχών που παίρνει ο ασφαλισμένος κατά το χρόνο υποβολής της αίτησης και βαρύνουν οι μεν εισφορέ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οδότη την Ανώνυμη Εταιρεία Θερμικών Λεωφορείων (Ε.ΘΕ.Λ. Α.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ε εισφορές του ασφαλισμένου τον ίδιο τον εργαζ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οσό της εξαγοράς του αναγνωρισμένου χρόνου που βαρύνει τον εργαζόμε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βάλλεται είτε εφάπαξ εντός τριών (3) μηνών από την κοινοποί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χετικής πράξεως αναγνώρισης είτε σε μηνιαίες δόσεις, οι οπο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μπορεί να υπερβαίνουν τον αριθμό των μηνών που αναγνωρίζ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οσό εξαγοράς του αναγνωρισμένου χρόνου που βαρύνει τον εργοδό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βάλλεται από 1.1.1997 είτε εφάπαξ εντός τριών (3) μηνών είτε 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νιαίες δόσεις, οι οποίες δεν μπορεί να υπερβαίνουν τον αριθμό 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νών που αναγνωρίζ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υστέρηση καταβολής των εισφορών συνεπάγεται επιβάρυνσή τους μ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οβλεπόμενα από τη νομοθεσία του Ι.Κ.Α. πρόσθετα τέλη και λοιπ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βαρύν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συνταξιοδότησης πριν την ολοσχερή εξόφλ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οσού της εξαγοράς το υπόλοιπο της οφειλής θα παρακρατείται κάθ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ήνα από τη σύντα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διατάξεις της παραγράφου αυτής δεν περιλαμβάνονται:</w:t>
      </w:r>
    </w:p>
    <w:p>
      <w:pPr>
        <w:pStyle w:val="Style15"/>
        <w:jc w:val="both"/>
        <w:rPr/>
      </w:pPr>
      <w:r>
        <w:rPr>
          <w:rFonts w:eastAsia="MS Mincho;ＭＳ 明朝" w:cs="Times New Roman" w:ascii="Times New Roman" w:hAnsi="Times New Roman"/>
          <w:sz w:val="24"/>
          <w:szCs w:val="24"/>
          <w:lang w:val="el-GR"/>
        </w:rPr>
        <w:t>α. Όσοι από το προσωπικό της πρώην Ε.Α.Σ. συνταξιοδοτήθηκαν κα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αρ. 7 του άρθρου 2 του ν. 2078/1992 (ΦΕΚ 139 Α').</w:t>
      </w:r>
    </w:p>
    <w:p>
      <w:pPr>
        <w:pStyle w:val="Style15"/>
        <w:jc w:val="both"/>
        <w:rPr/>
      </w:pPr>
      <w:r>
        <w:rPr>
          <w:rFonts w:eastAsia="MS Mincho;ＭＳ 明朝" w:cs="Times New Roman" w:ascii="Times New Roman" w:hAnsi="Times New Roman"/>
          <w:sz w:val="24"/>
          <w:szCs w:val="24"/>
          <w:lang w:val="el-GR"/>
        </w:rPr>
        <w:t>β. Όσοι έλαβαν άδεια λεωφορείου δημόσιας χρήσης κατά τι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ίδιου ν. 2078/199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εργαζόμενοι της πρώη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Α.Σ. των οποίων καταγγέλθηκε η σχέση εργ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άσει του ν. 2078/1992 που προσλήφθηκ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Ο.Α.Σ.Α. σύμφωνα με το εδαφ. α' της παρ. 2 του άρθρου 4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175/1993, σε περίπτωση καταγγελίας της σύμβασής τους από μέ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έου εργοδότη δικαιούνται την αποζημίωση του ν. 2112/1920 ολόκληρ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ίς τους περιορισμούς του α.ν. 173/1967 (ΦΕΚ 189 Α').</w:t>
      </w:r>
    </w:p>
    <w:p>
      <w:pPr>
        <w:pStyle w:val="Style15"/>
        <w:jc w:val="both"/>
        <w:rPr/>
      </w:pPr>
      <w:r>
        <w:rPr>
          <w:rFonts w:eastAsia="MS Mincho;ＭＳ 明朝" w:cs="Times New Roman" w:ascii="Times New Roman" w:hAnsi="Times New Roman"/>
          <w:sz w:val="24"/>
          <w:szCs w:val="24"/>
          <w:lang w:val="el-GR"/>
        </w:rPr>
        <w:t>Για τον υπολογισμό της οφειλόμενης αποζημίωσης σε περίπτωση καταγγελίας της σύμβασης εργασίας των εργαζομένων του προηγούμενου εδαφίου, 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ναπροσλήφθηκαν σε φορέα που ασκεί τη δραστηριότητα εκείνου α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οποίο απολύθηκαν κατ' εφαρμογή των σχετικών διατάξεων, συνυπολογίζ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 χρόνος εργασίας τους στον αρχικό φορέα (Ε.Α.Σ.) από τον οποίο</w:t>
      </w:r>
    </w:p>
    <w:p>
      <w:pPr>
        <w:pStyle w:val="Style15"/>
        <w:jc w:val="both"/>
        <w:rPr/>
      </w:pPr>
      <w:r>
        <w:rPr>
          <w:rFonts w:eastAsia="MS Mincho;ＭＳ 明朝" w:cs="Times New Roman" w:ascii="Times New Roman" w:hAnsi="Times New Roman"/>
          <w:sz w:val="24"/>
          <w:szCs w:val="24"/>
          <w:lang w:val="el-GR"/>
        </w:rPr>
        <w:t>απολύθηκαν, θεωρούμενης της απασχολήσεώς τους ως διαρκούς και αδιάλειπ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ην παρ. 1 του άρθρου 5 του ν. 2175/1993 προστίθεται και δεύτε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άφιο,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Ο.Α.Σ.Α. με απόφαση του Διοικητικού του Συμβουλίου μπορεί να ιδρύσ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αιρεία με σκοπό την πρακτόρευση οποιασδήποτε ασφαλιστικής εταιρείας</w:t>
      </w:r>
    </w:p>
    <w:p>
      <w:pPr>
        <w:pStyle w:val="Style15"/>
        <w:jc w:val="both"/>
        <w:rPr/>
      </w:pPr>
      <w:r>
        <w:rPr>
          <w:rFonts w:eastAsia="MS Mincho;ＭＳ 明朝" w:cs="Times New Roman" w:ascii="Times New Roman" w:hAnsi="Times New Roman"/>
          <w:sz w:val="24"/>
          <w:szCs w:val="24"/>
          <w:lang w:val="el-GR"/>
        </w:rPr>
        <w:t>που λειτουργεί νόμιμα στην Ελλάδα ή σε άλλη χώρα της Ευρωπαϊκής Έν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ακτόρευση αυτή αφορά αποκλειστικά την ασφάλιση των περιουσια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ιχείων και του προσωπικού του Ο.Α.Σ.Α. και των θυγατρικών του εταιρειών".</w:t>
      </w:r>
    </w:p>
    <w:p>
      <w:pPr>
        <w:pStyle w:val="Style15"/>
        <w:jc w:val="both"/>
        <w:rPr/>
      </w:pPr>
      <w:r>
        <w:rPr>
          <w:rFonts w:eastAsia="MS Mincho;ＭＳ 明朝" w:cs="Times New Roman" w:ascii="Times New Roman" w:hAnsi="Times New Roman"/>
          <w:sz w:val="24"/>
          <w:szCs w:val="24"/>
          <w:lang w:val="el-GR"/>
        </w:rPr>
        <w:t>5. Η Ε.ΘΕ.Λ. Α.Ε. μπορεί να προμηθευτεί απευθείας, χωρίς τ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ίες που ορίζονται σύμφωνα με τις διατάξεις του Ν. 2286/1995 (ΦΕΚ Α' 19) ή με οποιονδήποτε άλλο νόμο περί προμηθε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σχετική διάταξη, από την ΕΛ.Β.Ο. Α.Β.Ε. δέκα τέσσερα (1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ωφορεία που η τελευταία είχε κατασκευάσει για λογαριασμό 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οινωνιακών Επιχειρήσεων (ΣΕΠ) που διαλύθηκαν με το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175/1993 ή των μετοχών των ΣΕ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τίμημα των λεωφορείων αυτών δεν μπορεί να είναι μεγαλύτε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αυτό που είχε συμφωνηθεί μεταξύ της ΕΛ.Β.Ο. Α.Β.Ε. και 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Π ή των παλαιών μετόχων των ΣΕΠ και θα προσδιορισθεί μ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πραγματεύσεις μεταξύ της ΕΛ.Β.Ο. Α.Β.Ε. και της Ε.Θ.Ε.Λ. Α.Ε.¶</w:t>
      </w:r>
    </w:p>
    <w:p>
      <w:pPr>
        <w:pStyle w:val="Style15"/>
        <w:jc w:val="both"/>
        <w:rPr/>
      </w:pPr>
      <w:r>
        <w:rPr>
          <w:rFonts w:eastAsia="MS Mincho;ＭＳ 明朝" w:cs="Times New Roman" w:ascii="Times New Roman" w:hAnsi="Times New Roman"/>
          <w:sz w:val="24"/>
          <w:szCs w:val="24"/>
          <w:lang w:val="el-GR"/>
        </w:rPr>
        <w:t>Για την εφαρμογή της διάταξης της παρ. 6 του άρθρου τού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ουν αναλογικά οι ειδικές ρυθμίσεις περί απαλλαγής από κάθ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δους φόρο, όπως ορίζεται με τις διατάξεις των παρ. 3 και 4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5 του Ν. 2175/199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Υπέρ του "Αλληλοβοηθητικού Ταμείου Αστικών Λεωφορειούχ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 που έχει συσταθεί με την 18782/1960 απόφαση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οδικείου Αθηνών και για όσο χρόνο αυτό λειτουργεί νόμι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ίθεται από τον ΟΑΣΑ ποσό 30.000.000 δραχμών το χρόνο, 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ροσαρμόζεται σε ποσοστό ανάλογο της αυξήσεως των κατωτ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ων των συντάξεων του ΙΚΑ και το οποίο χρησιμοποιείται υπέρ 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λών και των χηρών και των μελών του παραπάνω ταμείου, υπό το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ρο ότι τα μέλη θα είναι αποκλειστικά και μόνο όσοι απώλεσαν μ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 588/1977 ολόκληρο ή ιδανικό μερίδιο αστικού λεωφορ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ης διάταξης αυτής είναι 15ετής από την έναρξη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ος του παρόντος νόμου και εξαρτάται από την παραχώρ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ινήτου του παραπάνω ταμείου στον ΟΑΣ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 θεμάτων Υπηρεσίας Πολιτικής Αεροπο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Α.)</w:t>
      </w:r>
    </w:p>
    <w:p>
      <w:pPr>
        <w:pStyle w:val="Style15"/>
        <w:jc w:val="both"/>
        <w:rPr/>
      </w:pPr>
      <w:r>
        <w:rPr>
          <w:rFonts w:eastAsia="MS Mincho;ＭＳ 明朝" w:cs="Times New Roman" w:ascii="Times New Roman" w:hAnsi="Times New Roman"/>
          <w:sz w:val="24"/>
          <w:szCs w:val="24"/>
          <w:lang w:val="el-GR"/>
        </w:rPr>
        <w:t>1. Οι παρ. 4, 5, 6, 7, 8 και 9 του άρθρου 28 του ν. 2166/1993 (ΦΕΚ 137 Α') αναριθμούνται σε 6, 7, 8, 9 και 10 αντιστοίχως, ενώ αντικαθίσταται η παρ. 3 και προστίθεται παρ. 4 και 5 στο ίδιο άρθρο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μηνιαίο επίδομα ειδικότητας των Ελεγκτών Εναέριας Κυκλοφο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Ε.Κ.) της Υπηρεσίας Πολιτικής Αεροπορίας (Υ.Π.Α.) αναπροσαρμόζ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1.7.1995, ως κατωτέρω:</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ους κατόχους ειδικότητας ελεγκτή περιοχής Β' Τάξης, σε σαράν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ιλιάδες (40.000) δραχμ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υς κατόχους μίας από τις ειδικότητες ελεγκτή αεροδρομίου ή ελεγκ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εγγίσεως ή ελεγκτή περιοχής Α' Τάξεως και εφόσον δεν έχουν συμπληρώσ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σσερα (4) έτη υπηρεσίας στον κλάδο Ε.Ε.Κ. σε εβδομήντα χιλιάδ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0.000) δραχμ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ους κατόχους μίας από τις ειδικότητες της περίπτωσης β', εφόσο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ουν συμπληρώσει τέσσερα (4) έτη υπηρεσίας στον κλάδο Ε.Ε.Κ., 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ενήντα πέντε χιλιάδες (95.000) δραχμές, προσαυξανόμενο κατά πέντ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ις εκατό (5%), για κάθε έτος άσκησης ειδικ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οσαύξηση αυτή χωρεί για συνολικό χρονικό διάστημα είκοσι (20)</w:t>
      </w:r>
    </w:p>
    <w:p>
      <w:pPr>
        <w:pStyle w:val="Style15"/>
        <w:jc w:val="both"/>
        <w:rPr/>
      </w:pPr>
      <w:r>
        <w:rPr>
          <w:rFonts w:eastAsia="MS Mincho;ＭＳ 明朝" w:cs="Times New Roman" w:ascii="Times New Roman" w:hAnsi="Times New Roman"/>
          <w:sz w:val="24"/>
          <w:szCs w:val="24"/>
          <w:lang w:val="el-GR"/>
        </w:rPr>
        <w:t>ετών άσκησης ειδικ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υς κατόχους ειδικότητας ραντάρ καταβάλλεται πρόσθετο, μη προσαυξανόμε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σό τριάντα χιλιάδων (30.000) δραχ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Για τον υπολογισμό του χρόνου άσκησης ειδικότητας λαμβάν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όψη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την προσαύξηση που προβλέπεται στην παράγραφο 3γ'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φετηρία για την προσμέτρηση του χρόνου άσκησης ειδικότητας λαμβάν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εταγενέστερη ημερομηνία κατά την οποία ο υπάλληλος είτε έχει συμπληρώσ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σσερα (4) έτη υπηρεσίας στον κλάδο Ε.Ε.Κ. είτε έχει αποκτήσει μ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ειδικότητες της παρ. 3 β'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το προσωπικό που υπηρετεί κατά τη δημοσίευση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χρόνος άσκησης ειδικότητας υπολογίζεται ο χρόνος ισχύος μίας 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σσότερων από τις ειδικότητες της παρ. 3β' με τους περιορισμ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ροϋποθέσεις της προηγούμενης παραγρά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πό τη δημοσίευση του παρόντος σε περίπτωση 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Ε.Κ. έχει σε ισχύ ή ανανεώνει την ειδικότητα σύμφωνα με τις ισχύουσ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περί πτυχίων και αδειών και δεν υπηρετεί σε μονάδα που προβλέπ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ειδικότητα την οποία κατέχει ή ανανεώνει, τότε ως χρόνος άσκησης</w:t>
      </w:r>
    </w:p>
    <w:p>
      <w:pPr>
        <w:pStyle w:val="Style15"/>
        <w:jc w:val="both"/>
        <w:rPr/>
      </w:pPr>
      <w:r>
        <w:rPr>
          <w:rFonts w:eastAsia="MS Mincho;ＭＳ 明朝" w:cs="Times New Roman" w:ascii="Times New Roman" w:hAnsi="Times New Roman"/>
          <w:sz w:val="24"/>
          <w:szCs w:val="24"/>
          <w:lang w:val="el-GR"/>
        </w:rPr>
        <w:t>της ειδικότητας προσμετρείται το 1/2 του χρόνου ισχύος της ειδικότητας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πό τη δημοσίευση του παρόντος οι Ε.Ε.Κ., που τοποθετούνται 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ολιμενάρχες σε αερολιμένες όπου ασκείται έλεγχος εναέριας κυκλοφο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παρακολουθούν εκπαιδευτικά προγράμματα εναέριας κυκλοφορίας, θεωρ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ι συνεχίζουν να ασκούν την ειδικότητα που κατείχαν πριν την τοποθέτησ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ή την έναρξη των εκπαιδευτικών προγραμ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Ο χρόνος ασκήσεως της ειδικότητας θα υπολογίζεται και θα βεβαιών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Επιτροπή, η οποία συγκροτείται σύμφωνα με τις ισχύουσες κάθ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ά διατάξεις που ρυθμίζουν τη βαθμολογική διάρθρωση των Ε.Ε.Κ.</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Σε περίπτωση που Ε.Ε.Κ. υπηρετεί σε υπηρεσία, όπου δεν συντρέχ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ροϋποθέσεις ανανέωσης ειδικότητας, δύναται με αίτησή του, η οπο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κανοποιείται μέσα σε προθεσμία εννέα (9) μηνών, να τοποθετηθεί 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α, όπου συντρέχουν οι προϋποθέσεις ανανέωσης ειδικ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Σε όσους Ε.Ε.Κ. που κατέχουν τις ειδικότητες της περίπτωσης β'</w:t>
      </w:r>
    </w:p>
    <w:p>
      <w:pPr>
        <w:pStyle w:val="Style15"/>
        <w:jc w:val="both"/>
        <w:rPr/>
      </w:pPr>
      <w:r>
        <w:rPr>
          <w:rFonts w:eastAsia="MS Mincho;ＭＳ 明朝" w:cs="Times New Roman" w:ascii="Times New Roman" w:hAnsi="Times New Roman"/>
          <w:sz w:val="24"/>
          <w:szCs w:val="24"/>
          <w:lang w:val="el-GR"/>
        </w:rPr>
        <w:t>της παραγράφου 3 του άρθρου αυτού δεν ανανεώνεται σύμφωνα με τις κείμενες διατάξεις η ισχύς της ειδικότητας την οποία κατέχουν, καταβάλλ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οβλεπόμενο από την παραπάνω περίπτωση ποσό ανεξάρτητα από έ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υς υπαλλήλους των κλάδων ΤΕ4, ΠΕ4 Ηλεκτρονικών της Υ.Π.Α. χορηγείται</w:t>
      </w:r>
    </w:p>
    <w:p>
      <w:pPr>
        <w:pStyle w:val="Style15"/>
        <w:jc w:val="both"/>
        <w:rPr/>
      </w:pPr>
      <w:r>
        <w:rPr>
          <w:rFonts w:eastAsia="MS Mincho;ＭＳ 明朝" w:cs="Times New Roman" w:ascii="Times New Roman" w:hAnsi="Times New Roman"/>
          <w:sz w:val="24"/>
          <w:szCs w:val="24"/>
          <w:lang w:val="el-GR"/>
        </w:rPr>
        <w:t>από 1.1.1996 επίδομα "Άδειας Ειδικότητας Ηλεκτρονικού Ασφάλειας Εναέρ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κλοφορίας", υπό την προϋπόθεση ότι έχουν σε ισχύ μία από τις προβλεπόμενες</w:t>
      </w:r>
    </w:p>
    <w:p>
      <w:pPr>
        <w:pStyle w:val="Style15"/>
        <w:jc w:val="both"/>
        <w:rPr/>
      </w:pPr>
      <w:r>
        <w:rPr>
          <w:rFonts w:eastAsia="MS Mincho;ＭＳ 明朝" w:cs="Times New Roman" w:ascii="Times New Roman" w:hAnsi="Times New Roman"/>
          <w:sz w:val="24"/>
          <w:szCs w:val="24"/>
          <w:lang w:val="el-GR"/>
        </w:rPr>
        <w:t>άδειες ειδικότητας του άρθρου 1 του π. δ/τος 410/1993 (ΦΕΚ 174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ους υπαλλήλους που εντάσσονται στην πρώτη βαθμίδα καθηκόν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όκιμου Ηλεκτρονικού Ασφάλειας Εναέριας Κυκλοφορίας" (άρθρο 2</w:t>
      </w:r>
    </w:p>
    <w:p>
      <w:pPr>
        <w:pStyle w:val="Style15"/>
        <w:jc w:val="both"/>
        <w:rPr/>
      </w:pPr>
      <w:r>
        <w:rPr>
          <w:rFonts w:eastAsia="MS Mincho;ＭＳ 明朝" w:cs="Times New Roman" w:ascii="Times New Roman" w:hAnsi="Times New Roman"/>
          <w:sz w:val="24"/>
          <w:szCs w:val="24"/>
          <w:lang w:val="el-GR"/>
        </w:rPr>
        <w:t>του π. δ/τος 410/1993) και έχουν άδεια ειδικότητας ποσό είκοσι χιλιάδων (20.000) δραχμών, από την απόκτηση της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υς υπαλλήλους που εντάσσονται στη δεύτερη βαθμίδα καθηκόν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Ηλεκτρονικού Ασφάλειας Εναέριας Κυκλοφορίας Β", (άρθρο 2 του</w:t>
      </w:r>
    </w:p>
    <w:p>
      <w:pPr>
        <w:pStyle w:val="Style15"/>
        <w:jc w:val="both"/>
        <w:rPr/>
      </w:pPr>
      <w:r>
        <w:rPr>
          <w:rFonts w:eastAsia="MS Mincho;ＭＳ 明朝" w:cs="Times New Roman" w:ascii="Times New Roman" w:hAnsi="Times New Roman"/>
          <w:sz w:val="24"/>
          <w:szCs w:val="24"/>
          <w:lang w:val="el-GR"/>
        </w:rPr>
        <w:t>π. δ/τος 410/1993), ποσό πενήντα χιλιάδων (50.000) δραχμών, από τη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ταξή τους προσαυξανόμενο κατά 5% κατ' έτος και μέχρι είκοσι (2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ολικά έτη. Κατά την πρώτη εφαρμογή του παρόντος για τους ήδη υπηρετούν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αλλήλους, που έχουν άδεια ειδικότητας σε ισχύ, ως χρόνος έναρ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ροσαύξησης λογίζεται ο συνολικός χρόνος υπηρεσίας τους στην Υ.Π.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αιρουμένων τεσσάρων (4) ε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ταβολή της προσαύξησης αναστέλλεται για όσο διάστημα υπάλλη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έχει σε ισχύ την άδεια ειδικ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επιδόματα των εδαφίων α' και β' δεν μπορεί να χορηγηθούν αθροισ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ίδιο υπάλληλ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ους υπαλλήλους των κλάδων ΠΕ1 και ΔΕ1 Αερολιμενικών της Υ.Π.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ορηγείται από 1.1.1996 επίδομα Αερολιμενικών Υπηρεσιών υπό την προϋπόθ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ι έχουν αποκτήσει το πτυχίο Επιμελητού Πτήσεων Αεροσκαφών και μία</w:t>
      </w:r>
    </w:p>
    <w:p>
      <w:pPr>
        <w:pStyle w:val="Style15"/>
        <w:jc w:val="both"/>
        <w:rPr/>
      </w:pPr>
      <w:r>
        <w:rPr>
          <w:rFonts w:eastAsia="MS Mincho;ＭＳ 明朝" w:cs="Times New Roman" w:ascii="Times New Roman" w:hAnsi="Times New Roman"/>
          <w:sz w:val="24"/>
          <w:szCs w:val="24"/>
          <w:lang w:val="el-GR"/>
        </w:rPr>
        <w:t>από τις προβλεπόμενες εξειδικεύσεις του άρθρου 1 του π. δ/τος 409/1993 (ΦΕΚ 174 Α')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ους υπαλλήλους που εντάσσονται στην πρώτη βαθμίδα καθηκόντων</w:t>
      </w:r>
    </w:p>
    <w:p>
      <w:pPr>
        <w:pStyle w:val="Style15"/>
        <w:jc w:val="both"/>
        <w:rPr/>
      </w:pPr>
      <w:r>
        <w:rPr>
          <w:rFonts w:eastAsia="MS Mincho;ＭＳ 明朝" w:cs="Times New Roman" w:ascii="Times New Roman" w:hAnsi="Times New Roman"/>
          <w:sz w:val="24"/>
          <w:szCs w:val="24"/>
          <w:lang w:val="el-GR"/>
        </w:rPr>
        <w:t>του "Δόκιμου Αερολιμενικού" (άρθρο 2 του π. δ/τος 409/1993) ποσό είκοσ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ιλιάδων (20.000) δραχ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υς υπαλλήλους που εντάσσονται στη δεύτερη βαθμίδα καθηκόντων</w:t>
      </w:r>
    </w:p>
    <w:p>
      <w:pPr>
        <w:pStyle w:val="Style15"/>
        <w:jc w:val="both"/>
        <w:rPr/>
      </w:pPr>
      <w:r>
        <w:rPr>
          <w:rFonts w:eastAsia="MS Mincho;ＭＳ 明朝" w:cs="Times New Roman" w:ascii="Times New Roman" w:hAnsi="Times New Roman"/>
          <w:sz w:val="24"/>
          <w:szCs w:val="24"/>
          <w:lang w:val="el-GR"/>
        </w:rPr>
        <w:t>Αερολιμενικών (άρθρο 2 του π. δ/τος 409/1993) και υπό την προϋπόθ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ι έχουν συμπληρώσει τέσσερα (4) έτη υπηρεσίας από τον διορισμό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Υ.Π.Α. ποσό πενήντα χιλιάδων (50.000) δραχμών, προσαυξανόμε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5% κατ' έτος και μέχρι είκοσι (20) συνολικά έτη. Κατά την πρώ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 του παρόντος για τους ήδη υπηρετούντες υπαλλήλους, ως χρόν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ρξης της προσαύξησης λογίζεται ο συνολικός χρόνος υπηρεσία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Υ.Π.Α. αφαιρουμένων τεσσάρων (4) ε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επιδόματα των εδαφίων α' και β' δεν μπορεί να χορηγηθούν αθροισ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ίδιο υπάλληλ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υς υπαλλήλους του μόνιμου και με σύμβαση εργασίας ιδιωτικού</w:t>
      </w:r>
    </w:p>
    <w:p>
      <w:pPr>
        <w:pStyle w:val="Style15"/>
        <w:jc w:val="both"/>
        <w:rPr/>
      </w:pPr>
      <w:r>
        <w:rPr>
          <w:rFonts w:eastAsia="MS Mincho;ＭＳ 明朝" w:cs="Times New Roman" w:ascii="Times New Roman" w:hAnsi="Times New Roman"/>
          <w:sz w:val="24"/>
          <w:szCs w:val="24"/>
          <w:lang w:val="el-GR"/>
        </w:rPr>
        <w:t>δικαίου, αορίστου χρόνου προσωπικού της Υ.Π.Α., εκτός των αναφερομένων στις παρ. 1, 2 και 3 του παρόντος, χορηγείται από 1.1.1996 ειδικό επίδομα υποστήριξης υπηρεσιών αερολιμένων ποσού τριάντα χιλιάδων (30.00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ών.</w:t>
      </w:r>
    </w:p>
    <w:p>
      <w:pPr>
        <w:pStyle w:val="Style15"/>
        <w:jc w:val="both"/>
        <w:rPr/>
      </w:pPr>
      <w:r>
        <w:rPr>
          <w:rFonts w:eastAsia="MS Mincho;ＭＳ 明朝" w:cs="Times New Roman" w:ascii="Times New Roman" w:hAnsi="Times New Roman"/>
          <w:sz w:val="24"/>
          <w:szCs w:val="24"/>
          <w:lang w:val="el-GR"/>
        </w:rPr>
        <w:t>Εφόσον το επίδομα των υπαλλήλων της ΥΠΑ, που προβλέπεται στ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1, 2 και 3 του παρόντος, είναι μικρότερο του επιδόματος 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λέπεται στην παρούσα παράγραφο για υπαλλήλους με ίδιο χρό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ας, χορηγείται σε κάθε περίπτωση επίδομα ίσο με αυτό 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λέπεται στην παρούσα παράγραφ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οσό αυτό καταβάλλεται στους υπαλλήλους μετά παρέλευση έτους α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ορισμό τους, προσαυξάνεται δε κατά ποσοστό δέκα τοις εκατό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 έτος υπηρεσίας και μέχρι είκοσι τρία (23) έτη συνολ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Λεπτομέρειες χορηγήσεως των επιδομάτων των παραγράφων 1, 2, 3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υ άρθρου αυτού ρυθμίζονται με κοινή απόφαση των Υπουργών Οικονομ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εταφορών και Επικοινων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ο εδάφιο α' της παρ. 20 του άρθρου 6 του ν. 2052/1992 (ΦΕΚ 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α. Για τα έργα διαπλατύνσεων οδών ή μεγάλων κυκλοφορια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τηριών (αυτοκινητοδρόμων), καθώς και κυκλοφοριακών κόμβων, σηράγγ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θμών ΜΕΤΡΟ και υπόγειων χώρων εντός ή εκτός πόλεων, αεροδρομ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ικοδρομίων ή λοιπών έργων υποστήριξης εν γένει των αερομεταφο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ρογράμματος δημόσιων επενδύσεων, τα οποία χρηματοδοτούνται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κοινοτικά προγράμματα περιορισμένου χρόνου και εφόσον έχει κηρυχθ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λλοτρίωση για την απόκτηση των αναγκαίων εκτάσεων, έχουν εφαρμογ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ων παρ. 2 και 3 του άρθρου 5 του ν.1838/1951 προς εκτέλ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έργων μέχρι τη συντέλεση της απαλλοτρί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ε προεδρικά διατάγματα, που εκδίδονται εντός</w:t>
      </w:r>
    </w:p>
    <w:p>
      <w:pPr>
        <w:pStyle w:val="Style15"/>
        <w:jc w:val="both"/>
        <w:rPr/>
      </w:pPr>
      <w:r>
        <w:rPr>
          <w:rFonts w:eastAsia="MS Mincho;ＭＳ 明朝" w:cs="Times New Roman" w:ascii="Times New Roman" w:hAnsi="Times New Roman"/>
          <w:sz w:val="24"/>
          <w:szCs w:val="24"/>
          <w:lang w:val="el-GR"/>
        </w:rPr>
        <w:t>τεσσάρων (4) μηνών από τη δημοσίευση του παρόντος με πρόταση των Υπουργών Μεταφορών και Επικοινωνιών και Εσωτερικών, Δημόσιας Διοίκησης και Αποκέντρωσης, καθορίζονται τα θέματα που αφορούν στη βαθμολογική διάρθρ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τρόπο και στις προϋποθέσεις προαγωγικής εξέλιξης, στην κατάτα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την αντιστοίχιση με τους βαθμούς του ν. 2190/1994 των κλάδ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ΤΕ) των Ηλεκτρονικών της Υ.Π.Α. και των κλάδων (ΠΕ-Δ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ολιμενικών, καθώς και των κλάδων (ΠΕ-ΤΕ) Τηλεπικοινωνια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εκδόσεως των κατά το προηγούμενο εδάφιο προεδρικών διαταγ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οσωπικό των εν λόγω κλάδων διέπεται προσωρινά από τι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2190/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α. Με προεδρικό διάταγμα, που εκδίδεται με πρόταση των Υπουργών</w:t>
      </w:r>
    </w:p>
    <w:p>
      <w:pPr>
        <w:pStyle w:val="Style15"/>
        <w:jc w:val="both"/>
        <w:rPr/>
      </w:pPr>
      <w:r>
        <w:rPr>
          <w:rFonts w:eastAsia="MS Mincho;ＭＳ 明朝" w:cs="Times New Roman" w:ascii="Times New Roman" w:hAnsi="Times New Roman"/>
          <w:sz w:val="24"/>
          <w:szCs w:val="24"/>
          <w:lang w:val="el-GR"/>
        </w:rPr>
        <w:t>Εσωτερικών, Δημόσιας Διοίκησης και Αποκέντρωσης, Οικονομικών και Μεταφορών και Επικοινωνιών μπορούν να συσταθούν νέες οργανικές θέσεις τακτ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ού στην Υ.Π.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ροσωπικό άλλων δημοσίων υπηρεσιών ή Ν.Π.Δ.Δ.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λοιπών φορέων του δημόσιου τομέα, όπως αυτός προσδιορίζεται σ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 του ν.2266/1994, το οποίο κατά τη δημοσίευση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αποσπασμένο στην Υ.Π.Α. και εξυπηρετεί πάγιες υπηρεσιακές ανάγκ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ς, δύναται να μεταταγεί στο προσωπικό της Υ.Π.Α., ύστερα από αίτ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νδιαφερομένων, η οποία υποβάλλεται στη Διεύθυνση Διοικητ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Υπηρεσίας, μέσα σε αποκλειστική προθεσμία τριάντα (30) η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ς δημοσιεύσεως του παρόντος νόμου. Περί της μετατάξεως αποφαίν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ιακό Συμβούλιο προσωπικού της Υ.Π.Α. και του φορέα που ανήκ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αιτούμενος τη μετάταξη. Στην περίπτωση που στον οικείο φορέα δεν</w:t>
      </w:r>
    </w:p>
    <w:p>
      <w:pPr>
        <w:pStyle w:val="Style15"/>
        <w:jc w:val="both"/>
        <w:rPr/>
      </w:pPr>
      <w:r>
        <w:rPr>
          <w:rFonts w:eastAsia="MS Mincho;ＭＳ 明朝" w:cs="Times New Roman" w:ascii="Times New Roman" w:hAnsi="Times New Roman"/>
          <w:sz w:val="24"/>
          <w:szCs w:val="24"/>
          <w:lang w:val="el-GR"/>
        </w:rPr>
        <w:t>έχει συγκροτηθεί Υπηρεσιακό Συμβούλιο, για τη μετάταξη αρκεί η έγκριση του οικείου υπουργού. Η μετάταξη περατούται με απόφαση του Υπουργού Μεταφορών και Επικοινων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ε κοινή απόφαση των Υπουργών Οικονομικών και Μεταφορώ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οινωνιών, καθορίζεται το ύψος των πάσης φύσεως τακτικών αποδοχ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πιδομάτων του Διοικητή και των Υποδιοικητών της Υπηρεσίας Πολιτ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οπορίας (Υ.Π.Α.), κατά παρέκκλιση των διατάξεων του άρθρου 4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303/1995 (ΦΕΚ 80 Α').</w:t>
      </w:r>
    </w:p>
    <w:p>
      <w:pPr>
        <w:pStyle w:val="Style15"/>
        <w:jc w:val="both"/>
        <w:rPr/>
      </w:pPr>
      <w:r>
        <w:rPr>
          <w:rFonts w:eastAsia="MS Mincho;ＭＳ 明朝" w:cs="Times New Roman" w:ascii="Times New Roman" w:hAnsi="Times New Roman"/>
          <w:sz w:val="24"/>
          <w:szCs w:val="24"/>
          <w:lang w:val="el-GR"/>
        </w:rPr>
        <w:t>9. Από την έναρξη της ισχύος του νόμου αυτού καταργείται 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ρινός κλάδος προσωπικού ΔΕ1 Αερολιμενικών που προβλέπ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α αντίστοιχα άρθρα 69 και 70 του Π.Δ. 56/89 "Οργανισμός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ας Πολιτικής Αεροπορίας" του Υπουργείου Μεταφορώ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οινωνιών (ΦΕΚ 28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ιστάται προσωρινός κλάδος προσωπικού της ΥΠΑ ΤΕ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ολιμενικών με ισάριθμες προς τον αριθμό των υπηρετούντων κα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δημοσίευση του παρόντος υπαλλήλους του καταργούμενου κλάδ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1 Αερολιμενικών θέσεις. Στις θέσεις αυτές μετατάσσ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δικαίως οι υπηρετούντες υπάλληλοι του καταργούμενου κλάδ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1 Αερολιμεν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κατά την παράγραφο 2 του παρόντος άρθρου μετατασσόμεν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άλληλοι επανακατατάσσονται σύμφωνα με το Ν. 1505/1984 (ΦΕΚ 1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ε μισθολογικό κλιμάκιο του νέου κλάδου στον οπο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τάσσονται, σύμφωνα με την παράγραφο 2 του παρόντος άρθρου.</w:t>
      </w:r>
    </w:p>
    <w:p>
      <w:pPr>
        <w:pStyle w:val="Style15"/>
        <w:jc w:val="both"/>
        <w:rPr/>
      </w:pPr>
      <w:r>
        <w:rPr>
          <w:rFonts w:eastAsia="MS Mincho;ＭＳ 明朝" w:cs="Times New Roman" w:ascii="Times New Roman" w:hAnsi="Times New Roman"/>
          <w:sz w:val="24"/>
          <w:szCs w:val="24"/>
          <w:lang w:val="el-GR"/>
        </w:rPr>
        <w:t>Οι Οργανικές θέσεις του συνιστώμενου προσωρινού κλάδου ΤΕ1 Αερολιμενικών μετά την καθ ' οιονδήποτε τρόπο αποχώρηση από τη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α των υπαλλήλων που κατέχουν αυτές, μεταφέρ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δίκαια στον από το άρθρο 51 του Π.Δ. 56/89 προβλεπόμενο κλάδ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1 Αερολιμενικών.</w:t>
      </w:r>
    </w:p>
    <w:p>
      <w:pPr>
        <w:pStyle w:val="Style15"/>
        <w:jc w:val="both"/>
        <w:rPr/>
      </w:pPr>
      <w:r>
        <w:rPr>
          <w:rFonts w:eastAsia="MS Mincho;ＭＳ 明朝" w:cs="Times New Roman" w:ascii="Times New Roman" w:hAnsi="Times New Roman"/>
          <w:sz w:val="24"/>
          <w:szCs w:val="24"/>
          <w:lang w:val="el-GR"/>
        </w:rPr>
        <w:t>10. Από την έναρξη της ισχύος του Νόμου αυτού καταργείται 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ρινός κλάδος προσωπικού ΔΕ2 Ελεγκτών Εναέριας Κυκλοφο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προβλέπεται από τα αντίστοιχα άρθρα 69 και 70 του Π.Δ. 56/8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σμός της Υπηρεσίας Πολιτικής Αεροπορίας" του Υπουργείου</w:t>
      </w:r>
    </w:p>
    <w:p>
      <w:pPr>
        <w:pStyle w:val="Style15"/>
        <w:jc w:val="both"/>
        <w:rPr/>
      </w:pPr>
      <w:r>
        <w:rPr>
          <w:rFonts w:eastAsia="MS Mincho;ＭＳ 明朝" w:cs="Times New Roman" w:ascii="Times New Roman" w:hAnsi="Times New Roman"/>
          <w:sz w:val="24"/>
          <w:szCs w:val="24"/>
          <w:lang w:val="el-GR"/>
        </w:rPr>
        <w:t>Μεταφορών και Επικοινωνιών (ΦΕΚ 28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θέσεις του καταργούμενου κλάδου ΔΕ2 μεταφέρονται στο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φιστάμενο προσωρινό κλάδο ΤΕ2 Ελεγκτών Εναέριας Κυκλοφορίας. 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άλληλοι του καταργούμενου κλάδου ΔΕ2 μετατάσσονται στον κλάδ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κατά την παράγραφο 2 του παρόντος άρθρου μετατασσόμενοι</w:t>
      </w:r>
    </w:p>
    <w:p>
      <w:pPr>
        <w:pStyle w:val="Style15"/>
        <w:jc w:val="both"/>
        <w:rPr/>
      </w:pPr>
      <w:r>
        <w:rPr>
          <w:rFonts w:eastAsia="MS Mincho;ＭＳ 明朝" w:cs="Times New Roman" w:ascii="Times New Roman" w:hAnsi="Times New Roman"/>
          <w:sz w:val="24"/>
          <w:szCs w:val="24"/>
          <w:lang w:val="el-GR"/>
        </w:rPr>
        <w:t>υπάλληλοι επανακατατάσσονται σύμφωνα με το Ν. 1505/1984 (ΦΕΚ 194 Α'), σε μισθολογικό κλιμάκιο του νέου κλάδου στον οπο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τάσσονται, σύμφωνα με την παράγραφο 2 του παρόντος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ργανικές θέσεις του υφιστάμενου προσωρινού κλάδου ΤΕ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εγκτών Εναέριας Κυκλοφορίας μετά την καθ' οιονδήποτε τρόπ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χώρηση από την Υπηρεσία των υπαλλήλων που κατέχουν αυτές,</w:t>
      </w:r>
    </w:p>
    <w:p>
      <w:pPr>
        <w:pStyle w:val="Style15"/>
        <w:jc w:val="both"/>
        <w:rPr/>
      </w:pPr>
      <w:r>
        <w:rPr>
          <w:rFonts w:eastAsia="MS Mincho;ＭＳ 明朝" w:cs="Times New Roman" w:ascii="Times New Roman" w:hAnsi="Times New Roman"/>
          <w:sz w:val="24"/>
          <w:szCs w:val="24"/>
          <w:lang w:val="el-GR"/>
        </w:rPr>
        <w:t>μεταφέρονται αυτοδίκαια στον από το άρθρο 51 του Π.Δ. 56/8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λεπόμενο κλάδο ΠΕ1 Ελεγκτών Εναέριας Κυκλοφο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Με κοινή απόφαση των Υπουργών Οικονομικών και Μεταφο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πικοινωνιών καθορίζονται κατά παρέκκλιση από τις κείμεν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οι αμοιβές των υπαλλήλων της Υ.Π.Α. που μετέχουν σε</w:t>
      </w:r>
    </w:p>
    <w:p>
      <w:pPr>
        <w:pStyle w:val="Style15"/>
        <w:jc w:val="both"/>
        <w:rPr/>
      </w:pPr>
      <w:r>
        <w:rPr>
          <w:rFonts w:eastAsia="MS Mincho;ＭＳ 明朝" w:cs="Times New Roman" w:ascii="Times New Roman" w:hAnsi="Times New Roman"/>
          <w:sz w:val="24"/>
          <w:szCs w:val="24"/>
          <w:lang w:val="el-GR"/>
        </w:rPr>
        <w:t>επιτροπές σύνταξης ή ελέγχου τεχνικών προδιαγραφών, ποσοτικών ή</w:t>
      </w:r>
    </w:p>
    <w:p>
      <w:pPr>
        <w:pStyle w:val="Style15"/>
        <w:jc w:val="both"/>
        <w:rPr/>
      </w:pPr>
      <w:r>
        <w:rPr>
          <w:rFonts w:eastAsia="MS Mincho;ＭＳ 明朝" w:cs="Times New Roman" w:ascii="Times New Roman" w:hAnsi="Times New Roman"/>
          <w:sz w:val="24"/>
          <w:szCs w:val="24"/>
          <w:lang w:val="el-GR"/>
        </w:rPr>
        <w:t>ποιοτικών παραλαβών και άλλες συναφεί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Στο τέλος του άρθρου δεύτερου, του ν. 2338/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ίθεται παράγραφος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διατάξεις του άρθρου αυτού υπάγονται και δικηγόροι 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χαν σύμβαση έμμισθης εντολής με την "ΑΕΡΟΛΙΜΗΝ ΑΘΗΝΩΝ Α.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λάχιστον για μια δεκαετία, των οποίων η σύμβαση καταγγέλθηκε. Οι υπαγόμενοι στη ρύθμιση αυτή δεν δικαιούνται αποδοχών ή αποζημίωσης για οποιαδήποτε αιτ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Η παράγραφος 1 του άρθρου 10 του ν. 1815/1988 (ΦΕΚ 250 Α')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Προεδρικό Διάταγμα που εκδίδεται με πρόταση του Υπουργ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ών και Επικοινωνιών ορίζ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α σχετικά με την κατασκευή, τον εξοπλισμό, την οργάν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υς όρους λειτουργίας και εκμετάλλευσης των αεροδρομίων α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ημόσιο ή από άλλα νομικά ή φυσικά πρόσωπα καθώς και 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όντα των προσώπω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σχετικά με τη σύναψη και τους όρους συμβά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χώρησης για την κατασκευή αεροδρομίων με αντάλλαγμα τη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μετάλλευσή τους για ορισμένο χρονικό διάστημα από νομικό 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σικό πρόσωπο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άθε άλλο συναφές ζήτη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 θεμάτων Οργανισμού Τηλεπικοινων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άδος (Ο.Τ.Ε.) και Εθνικής Επιτροπ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λεπικοινωνιών (Ε.Ε.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 8 του άρθρου δεύτερου του ν.2257/1994 (ΦΕΚ 197 Α') αντικαθίστα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 εν γένει μισθοδοσία και οι αναλογούσες εργοδοτικές εισφορ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υπαλλήλων του Ο.Τ.Ε. που αποσπώνται σε Κεντρικές Υπηρεσίες Υπουργ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ιτικά Γραφεία μελών της Κυβέρνησης, Υφυπουργών και Γενικών Γραμματέ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ίων και αυτοτελών Γενικών Γραμματειών, Βουλευτών και Ευρωβουλε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ών Γραμματέων Περιφερειών και Πολιτικά Κόμματα καταβάλλ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Οργανισμό, δεν αποτελούν στοιχείο εξόδου κατά τον προσδιορ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ποτελεσμάτων χρήσεως αυτού και συμψηφίζονται με το μέρισμα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συμψηφισμός γίνεται με βάση επίσημα στοιχεία που προσκομίζ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Υπουργείο Οικονομικών και ελέγχονται από τις αρμόδιες Υπηρεσ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Οικονομικών και Μεταφο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πικοινωνιών καθορίζεται ο τρόπος ελέγχου των στοιχείω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δικασία πραγματοποίησης του συμψηφισμού και κάθε αναγκαία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φαρμογή της παρούσας παραγρά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ης παραγράφου αυτής αρχίζει από την ημερομηνία ισχύο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2257/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στοιχείο β' της παρ. 2 του άρθρου 9 του καταστατικού του 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257/1994)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αταρτίζει μετά από εισήγηση του Διευθύνοντα Συμβούλου τον ετήσ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λογισμό του Ο.Τ.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στοιχείο Δ της παρ. 3 του δεύτερου άρθρου του ν. 2246/1994 (ΦΕΚ</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2 Α')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 Για τη στελέχωση της Ε.Ε.Τ. συνιστώνται συνολικά εξήντα (6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κές θέσεις από τις οποίες τριάντα (30) είναι θέσεις μόνιμου</w:t>
      </w:r>
    </w:p>
    <w:p>
      <w:pPr>
        <w:pStyle w:val="Style15"/>
        <w:jc w:val="both"/>
        <w:rPr/>
      </w:pPr>
      <w:r>
        <w:rPr>
          <w:rFonts w:eastAsia="MS Mincho;ＭＳ 明朝" w:cs="Times New Roman" w:ascii="Times New Roman" w:hAnsi="Times New Roman"/>
          <w:sz w:val="24"/>
          <w:szCs w:val="24"/>
          <w:lang w:val="el-GR"/>
        </w:rPr>
        <w:t>προσωπικού και τριάντα (30) είναι θέσεις ειδικού επιστημονικού προσωπικού, με σύμβαση εργασίας ιδιωτικού δικαίου αορίστου χρόνου, οι οποίες δεν είναι ασυμβίβαστες με τη δικηγορ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προσόντα πρόσληψης για το ειδικό επιστημονικό προσωπικό ορίζ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οβλεπόμενα στο άρθρο 25 παρ. 2 του ν. 1943/1991 με επιστημονικ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ειδίκευση στο αντικείμενο και τις αρμοδιότητες της Ε.Ε.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ις θέσεις αυτές δύνανται να τοποθετούνται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σπώμενοι ή μετατασσόμενοι από άλλες υπηρεσίες, Ν.Π.Δ.Δ. ή Ν.Π.Ι.Δ. </w:t>
      </w:r>
    </w:p>
    <w:p>
      <w:pPr>
        <w:pStyle w:val="Style15"/>
        <w:jc w:val="both"/>
        <w:rPr/>
      </w:pPr>
      <w:r>
        <w:rPr>
          <w:rFonts w:eastAsia="MS Mincho;ＭＳ 明朝" w:cs="Times New Roman" w:ascii="Times New Roman" w:hAnsi="Times New Roman"/>
          <w:sz w:val="24"/>
          <w:szCs w:val="24"/>
          <w:lang w:val="el-GR"/>
        </w:rPr>
        <w:t>και Οργανισμούς του δημόσιου τομέα. Κατά παρέκκλιση των κειμένων διατάξεων οι μετατασσόμενοι καλύπτουν μέχρι το 1/2 των θέσεων της Ε.Ε.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ην παράγραφο 3 του δεύτερου άρθρου του ν. 2246/1994 (ΦΕΚ 17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ροστίθενται οι ακόλουθες περιπτώσεις που αριθμούνται ως Ζ, 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Θ:</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Οι αποδοχές και οι πρόσθετες απολαβές του προσωπικού με σύμβαση</w:t>
      </w:r>
    </w:p>
    <w:p>
      <w:pPr>
        <w:pStyle w:val="Style15"/>
        <w:jc w:val="both"/>
        <w:rPr/>
      </w:pPr>
      <w:r>
        <w:rPr>
          <w:rFonts w:eastAsia="MS Mincho;ＭＳ 明朝" w:cs="Times New Roman" w:ascii="Times New Roman" w:hAnsi="Times New Roman"/>
          <w:sz w:val="24"/>
          <w:szCs w:val="24"/>
          <w:lang w:val="el-GR"/>
        </w:rPr>
        <w:t>εργασίας ιδιωτικού δικαίου αορίστου χρόνου καθορίζονται με κοινή απόφαση των Υπουργών Οικονομικών και Μεταφορών και Επικοινων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ε κοινή απόφαση των Υπουργών Εσωτερικών, Δημόσιας Διοίκηση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έντρωσης και Μεταφορών και Επικοινωνιών ορίζ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α απαιτούμενα πρόσθετα τυπικά και ουσιαστικά προσόντα , καθώς</w:t>
      </w:r>
    </w:p>
    <w:p>
      <w:pPr>
        <w:pStyle w:val="Style15"/>
        <w:jc w:val="both"/>
        <w:rPr/>
      </w:pPr>
      <w:r>
        <w:rPr>
          <w:rFonts w:eastAsia="MS Mincho;ＭＳ 明朝" w:cs="Times New Roman" w:ascii="Times New Roman" w:hAnsi="Times New Roman"/>
          <w:sz w:val="24"/>
          <w:szCs w:val="24"/>
          <w:lang w:val="el-GR"/>
        </w:rPr>
        <w:t>και οι ειδικές γνώσεις και εμπειρία που πρέπει να έχουν οι ενδιαφερόμενοι για τη μετάταξη υπάλληλ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προθεσμία μέσα στην οποία υποβάλλονται οι αιτήσεις των ενδιαφερομέ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όργανα που γνωμοδοτούν για τη μετάταξη και</w:t>
      </w:r>
    </w:p>
    <w:p>
      <w:pPr>
        <w:pStyle w:val="Style15"/>
        <w:jc w:val="both"/>
        <w:rPr/>
      </w:pPr>
      <w:r>
        <w:rPr>
          <w:rFonts w:eastAsia="MS Mincho;ＭＳ 明朝" w:cs="Times New Roman" w:ascii="Times New Roman" w:hAnsi="Times New Roman"/>
          <w:sz w:val="24"/>
          <w:szCs w:val="24"/>
          <w:lang w:val="el-GR"/>
        </w:rPr>
        <w:t>δ) Κάθε απαραίτητος όρος, προϋπόθεση και διαδικασία για την ολοκλήρωση της μετάτα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μετατασσόμενοι υπάλληλοι εξακολουθούν να υπάγ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ταμεία κύριας και επικουρικής ασφάλισης των φορέων από τους οποί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τάσσονται. Οι τακτικές αποδοχές των υπαλλήλων αυτών που είχ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φορείς από τους οποίους μετατάσσονται αποτελούν τις τακτικές</w:t>
      </w:r>
    </w:p>
    <w:p>
      <w:pPr>
        <w:pStyle w:val="Style15"/>
        <w:jc w:val="both"/>
        <w:rPr/>
      </w:pPr>
      <w:r>
        <w:rPr>
          <w:rFonts w:eastAsia="MS Mincho;ＭＳ 明朝" w:cs="Times New Roman" w:ascii="Times New Roman" w:hAnsi="Times New Roman"/>
          <w:sz w:val="24"/>
          <w:szCs w:val="24"/>
          <w:lang w:val="el-GR"/>
        </w:rPr>
        <w:t>αποδοχές τους στην Ε.Ε.Τ.. Οι υπάλληλοι αυτοί εξελίσσονται μισθολογικά σύμφωνα με τους όρους και τις προϋποθέσεις που καθορίζονται με κοινή απόφαση των Υπουργών Οικονομικών και Μεταφορών και Επικοινωνιών ύστερα</w:t>
      </w:r>
    </w:p>
    <w:p>
      <w:pPr>
        <w:pStyle w:val="Style15"/>
        <w:jc w:val="both"/>
        <w:rPr/>
      </w:pPr>
      <w:r>
        <w:rPr>
          <w:rFonts w:eastAsia="MS Mincho;ＭＳ 明朝" w:cs="Times New Roman" w:ascii="Times New Roman" w:hAnsi="Times New Roman"/>
          <w:sz w:val="24"/>
          <w:szCs w:val="24"/>
          <w:lang w:val="el-GR"/>
        </w:rPr>
        <w:t>από εισήγηση της Ε.Ε.Τ. Στους ίδιους υπαλλήλους χορηγείται και επίδομα προσέλκυσης και παραμονής του οποίου το μέγιστο ύψος προσδιορίζεται σύμφωνα με το προηγούμενο εδάφιο και συγκαταλέγεται μεταξύ των τακτικών αποδοχ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το ύψος του ανωτέρου επιδόματος για κάθε</w:t>
      </w:r>
    </w:p>
    <w:p>
      <w:pPr>
        <w:pStyle w:val="Style15"/>
        <w:jc w:val="both"/>
        <w:rPr/>
      </w:pPr>
      <w:r>
        <w:rPr>
          <w:rFonts w:eastAsia="MS Mincho;ＭＳ 明朝" w:cs="Times New Roman" w:ascii="Times New Roman" w:hAnsi="Times New Roman"/>
          <w:sz w:val="24"/>
          <w:szCs w:val="24"/>
          <w:lang w:val="el-GR"/>
        </w:rPr>
        <w:t>εργαζόμενο καθορίζεται με απόφαση της Ε.Ε.Τ. Το επίδομα μπορεί να</w:t>
      </w:r>
    </w:p>
    <w:p>
      <w:pPr>
        <w:pStyle w:val="Style15"/>
        <w:jc w:val="both"/>
        <w:rPr/>
      </w:pPr>
      <w:r>
        <w:rPr>
          <w:rFonts w:eastAsia="MS Mincho;ＭＳ 明朝" w:cs="Times New Roman" w:ascii="Times New Roman" w:hAnsi="Times New Roman"/>
          <w:sz w:val="24"/>
          <w:szCs w:val="24"/>
          <w:lang w:val="el-GR"/>
        </w:rPr>
        <w:t>αναπροσαρμόζεται μέχρι του ποσοστού αύξησης του δείκτη τιμών καταναλωτή του προηγούμενου έτους με απόφαση της Ε.Ε.Τ.. Οποιαδήποτε άλλη διαφοροποίηση στο ύψος του επιδόματος αυτού μπορεί να γίνει μόνο με τη διαδικασία που προβλέπεται στο προηγούμενο εδάφ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Για το ειδικό επιστημονικό προσωπικό με διδακτορικ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ίπλωμα ή μεταπτυχιακό τίτλο σπουδών Α.Ε.Ι. η πρόσληψη γίνεται κα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ρώτη στελέχωση της Ε.Ε.Τ. κατόπιν συνεντεύξεως και επιλογής α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ή επιτροπή που συγκροτεί για το σκοπό αυτόν η Ε.Ε.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ο στοιχείο Ε της παρ. 6 του δεύτερου άρθρου του ν. 2246/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ίθενται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παρέκκλιση από τις κείμεν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το στοιχείο Ζ της παρ.7 του δεύτερου άρθρου του ν. 2246/1994 προστίθε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οβλεπόμενη στο στοιχείο β' της παρ. 1 του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ύτερου του ν. 2246/1994 αρμοδιότητα του Υπουργού Μεταφορών και Επικοινων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εί να ασκείται και από την Ε.Ε.Τ. για τις ανάγκες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ο Στοιχείο ΙΑ της παρ. 7 του δεύτερου άρθρου του ν. 2246/1994</w:t>
      </w:r>
    </w:p>
    <w:p>
      <w:pPr>
        <w:pStyle w:val="Style15"/>
        <w:jc w:val="both"/>
        <w:rPr/>
      </w:pPr>
      <w:r>
        <w:rPr>
          <w:rFonts w:eastAsia="MS Mincho;ＭＳ 明朝" w:cs="Times New Roman" w:ascii="Times New Roman" w:hAnsi="Times New Roman"/>
          <w:sz w:val="24"/>
          <w:szCs w:val="24"/>
          <w:lang w:val="el-GR"/>
        </w:rPr>
        <w:t>τροποποιεί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ποφάσεις και γνωμοδοτήσεις της Ε.Ε.Τ. κοινοποιούνται μετά α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ίτησή τους σε όσους δικαιούνται να ασκήσουν προσφυγή σύμφωνα με τ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Στην παράγραφο 8 του δεύτερου άρθρου του ν. 2246/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ίθεται περίπτωση Ι, ως εξής:</w:t>
      </w:r>
    </w:p>
    <w:p>
      <w:pPr>
        <w:pStyle w:val="Style15"/>
        <w:jc w:val="both"/>
        <w:rPr/>
      </w:pPr>
      <w:r>
        <w:rPr>
          <w:rFonts w:eastAsia="MS Mincho;ＭＳ 明朝" w:cs="Times New Roman" w:ascii="Times New Roman" w:hAnsi="Times New Roman"/>
          <w:sz w:val="24"/>
          <w:szCs w:val="24"/>
          <w:lang w:val="el-GR"/>
        </w:rPr>
        <w:t>"Ι. Ο τρόπος οικονομικής διαχείρισης της Ε.Ε.Τ. θα καθορισθεί με κανονισμό που θα εκδοθεί με κοινή απόφαση των Υπουργών Οικονομικών και Μεταφορών και Επικοινωνιών που δημοσιεύεται στην Εφημερίδα της Κυβερνήσεως".</w:t>
      </w:r>
    </w:p>
    <w:p>
      <w:pPr>
        <w:pStyle w:val="Style15"/>
        <w:jc w:val="both"/>
        <w:rPr/>
      </w:pPr>
      <w:r>
        <w:rPr>
          <w:rFonts w:eastAsia="MS Mincho;ＭＳ 明朝" w:cs="Times New Roman" w:ascii="Times New Roman" w:hAnsi="Times New Roman"/>
          <w:sz w:val="24"/>
          <w:szCs w:val="24"/>
          <w:lang w:val="el-GR"/>
        </w:rPr>
        <w:t>9. Τ</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στοιχείο Α της παρ. 4 του τρίτου άρθρου του ν. 2246/1994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την άσκηση οποιασδήποτε τηλεπικοινωνια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στηριότητας, όπως ορίζεται στο στοιχείο Β της παρ. 4 του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ώτου του παρόντος νόμου με σκοπό την εγκατάσταση, λειτουργία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μετάλλευση τηλεπικοινωνιακών ή ραδιοηλεκτρικών δικτύων, καθώ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περιπτώσεις των στοιχείων Α , Γ και Δ της παρ. 2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στις περιπτώσεις των στοιχείων Α και Ε της παρ. 1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των στοιχείων Γ και Α της παρ. 7 του ιδίου άρθρου απαιτ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δεια που χορηγείται με απόφαση του Υπουργού Μεταφορών και Επικοινων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βάση τις προϋποθέσεις και τους όρους που ορίζονται σύμφωνα με τη</w:t>
      </w:r>
    </w:p>
    <w:p>
      <w:pPr>
        <w:pStyle w:val="Style15"/>
        <w:jc w:val="both"/>
        <w:rPr/>
      </w:pPr>
      <w:r>
        <w:rPr>
          <w:rFonts w:eastAsia="MS Mincho;ＭＳ 明朝" w:cs="Times New Roman" w:ascii="Times New Roman" w:hAnsi="Times New Roman"/>
          <w:sz w:val="24"/>
          <w:szCs w:val="24"/>
          <w:lang w:val="el-GR"/>
        </w:rPr>
        <w:t>διάταξη της παρ. 4 του άρθρου τρίτου του παρόντος νόμου μετά από εισήγηση της Ε.Ε.Τ.</w:t>
      </w:r>
    </w:p>
    <w:p>
      <w:pPr>
        <w:pStyle w:val="Style15"/>
        <w:jc w:val="both"/>
        <w:rPr/>
      </w:pPr>
      <w:r>
        <w:rPr>
          <w:rFonts w:eastAsia="MS Mincho;ＭＳ 明朝" w:cs="Times New Roman" w:ascii="Times New Roman" w:hAnsi="Times New Roman"/>
          <w:sz w:val="24"/>
          <w:szCs w:val="24"/>
          <w:lang w:val="el-GR"/>
        </w:rPr>
        <w:t>Η άδεια αυτή είναι προσωπική και αμεταβίβασ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ρυθμίσεις της παρούσας παραγράφου, καθώς και του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ίτου παράγραφος 4, εδάφιο Δ του ν. 2246/1994 δεν έχουν εφαρμογ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εταιρειών στις οποίες ο Ο.Τ.Ε. μετέχει με ποσοστό τουλάχιστο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Στο τέλος του στοιχείου Α της παρ.3 του πέμπτου άρθρου του ν.2246/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ίθεται νέο στοιχείο ΑΑ', το οποίο έχει ως ακολούθως:</w:t>
      </w:r>
    </w:p>
    <w:p>
      <w:pPr>
        <w:pStyle w:val="Style15"/>
        <w:jc w:val="both"/>
        <w:rPr/>
      </w:pPr>
      <w:r>
        <w:rPr>
          <w:rFonts w:eastAsia="MS Mincho;ＭＳ 明朝" w:cs="Times New Roman" w:ascii="Times New Roman" w:hAnsi="Times New Roman"/>
          <w:sz w:val="24"/>
          <w:szCs w:val="24"/>
          <w:lang w:val="el-GR"/>
        </w:rPr>
        <w:t>"ΑΑ. Πιστοποιητικά εξέτασης Τύπου - Έγκρισης Σύνδε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ρματικού Τηλεπικοινωνιακού Εξοπλισμού (Τ.Τ.Ε.), που προορίζ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συνδεθεί στο Αναλογικό Δημόσιο Τηλεφωνικό Δίκτυο μεταγωγής, χορη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 γενική Γραμματεία Επικοινωνιών του Υπουργείου Μεταφορώ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οινωνιών στους ενδιαφερομένους που έχουν υποβάλει αίτηση από τη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η Νοεμβρίου 1992 έως την 19η Ιανουαρίου 1995 και από την Ε.Ε.Τ. σ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διαφερομένους που έχουν υποβάλει αίτηση από την 20ή Ιανουαρίου 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τη δημοσίευση του Κανονισμού Πιστοποίησης του Τηλεπικοινωνια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ρματικού Εξοπλισμού. Για τη χορήγηση των πιστοποιητικών αυτών λαμβάν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όψ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αίτηση του ενδιαφερομέ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έκθεση δοκιμών του Τ.Τ.Ε. από το ειδικό εργαστήριο του Ο.Τ.Ε. </w:t>
      </w:r>
    </w:p>
    <w:p>
      <w:pPr>
        <w:pStyle w:val="Style15"/>
        <w:jc w:val="both"/>
        <w:rPr/>
      </w:pPr>
      <w:r>
        <w:rPr>
          <w:rFonts w:eastAsia="MS Mincho;ＭＳ 明朝" w:cs="Times New Roman" w:ascii="Times New Roman" w:hAnsi="Times New Roman"/>
          <w:sz w:val="24"/>
          <w:szCs w:val="24"/>
          <w:lang w:val="el-GR"/>
        </w:rPr>
        <w:t>ή άλλα αναγνωρισμένα εργαστήρια των χωρών-μελών της Ευρωπαϊκής Έν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οποία πρέπει να προκύπτει η συμμόρφωση του εν λόγω Τ.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α εθνικά πρότυπ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 θεμάτων Οργανισμού Αστ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κοινωνιών Θεσσαλονίκης (Ο.Α.Σ.Θ.)</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 5 του άρθρου 3 του ν. 866/1979 (ΦΕΚ 23 Α') αντικαθίστα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ο Διοικητικό Συμβούλιο του Ο.Α.Σ.Θ. μετέχουν με ψήφο για όλ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θέματα του Οργαν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νας (1) εκπρόσωπος των μη μετόχων εργαζομένων στον Ο.Α.Σ.Θ., 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ρκεια της θητείας του οποίου είναι διετής, ανεξάρτητα από την τυχό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ίτηση των υπολοίπων μετόχων μελών του Δ.Σ. του Ο.Α.Σ.Θ..</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κπρόσωπος αυτός και ο αναπληρωτής του εκλέγονται</w:t>
      </w:r>
    </w:p>
    <w:p>
      <w:pPr>
        <w:pStyle w:val="Style15"/>
        <w:jc w:val="both"/>
        <w:rPr/>
      </w:pPr>
      <w:r>
        <w:rPr>
          <w:rFonts w:eastAsia="MS Mincho;ＭＳ 明朝" w:cs="Times New Roman" w:ascii="Times New Roman" w:hAnsi="Times New Roman"/>
          <w:sz w:val="24"/>
          <w:szCs w:val="24"/>
          <w:lang w:val="el-GR"/>
        </w:rPr>
        <w:t>με άμεση και μυστική ψηφοφορία από όλους τους μη μετόχους εργαζομένους στον Ο.Α.Σ.Θ., ανεξάρτητα από τη συμμετοχή τους ή μη σε επαγγελματικό σωματείο, σύμφωνα με το άρθρο 12 του ν. 1264/1982 (ΦΕΚ 79 Α'), το οποίο εφαρμόζεται αναλόγως.</w:t>
      </w:r>
    </w:p>
    <w:p>
      <w:pPr>
        <w:pStyle w:val="Style15"/>
        <w:jc w:val="both"/>
        <w:rPr/>
      </w:pPr>
      <w:r>
        <w:rPr>
          <w:rFonts w:eastAsia="MS Mincho;ＭＳ 明朝" w:cs="Times New Roman" w:ascii="Times New Roman" w:hAnsi="Times New Roman"/>
          <w:sz w:val="24"/>
          <w:szCs w:val="24"/>
          <w:lang w:val="el-GR"/>
        </w:rPr>
        <w:t>Με απόφαση του Υπουργού Μεταφορών και Επικοινωνιών ορίζονται οι λεπτομέρειες της εκλογής των εκπροσώπων αυτών.</w:t>
      </w:r>
    </w:p>
    <w:p>
      <w:pPr>
        <w:pStyle w:val="Style15"/>
        <w:jc w:val="both"/>
        <w:rPr/>
      </w:pPr>
      <w:r>
        <w:rPr>
          <w:rFonts w:eastAsia="MS Mincho;ＭＳ 明朝" w:cs="Times New Roman" w:ascii="Times New Roman" w:hAnsi="Times New Roman"/>
          <w:sz w:val="24"/>
          <w:szCs w:val="24"/>
          <w:lang w:val="el-GR"/>
        </w:rPr>
        <w:t>β) Ένας (1) εκπρόσωπος της Νομαρχιακής Αυτοδιοί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ορίζεται με τον αναπληρωτή του με απόφαση του Νομάρχη Θεσσαλονί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δύο (2) χρόνια".</w:t>
      </w:r>
    </w:p>
    <w:p>
      <w:pPr>
        <w:pStyle w:val="Style15"/>
        <w:jc w:val="both"/>
        <w:rPr/>
      </w:pPr>
      <w:r>
        <w:rPr>
          <w:rFonts w:eastAsia="MS Mincho;ＭＳ 明朝" w:cs="Times New Roman" w:ascii="Times New Roman" w:hAnsi="Times New Roman"/>
          <w:sz w:val="24"/>
          <w:szCs w:val="24"/>
          <w:lang w:val="el-GR"/>
        </w:rPr>
        <w:t>2. Η παρ. 5 του άρθρου 8 του ν. δ. 3721/1957 (ΦΕΚ 142 Α')., όπως τροποποιήθηκε με την παρ. 2 του άρθρου 3 του ν. δ. 4250/1962 (ΦΕΚ 164 Α') και αντικαταστάθηκε με την παρ. 1 του άρθρου 34 του ν.1959/1991 (ΦΕΚ 123 Α') αντικαθίστα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αρανταοκτώ ώρες πριν από κάθε γενική συνέλευση ο Γενικός Διευθυν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ργανισμού υποχρεού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τοιχοκολλήσει σε εμφανή θέση των γραφείων του Ο.Α.Σ.Θ. κατάστ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μετόχων που έχουν δικαίωμα ψήφου, τον αριθμό των ψήφων τις οπο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ο κάθε μέτοχος και το υπολειπόμενο κλάσμα μετοχής, αν υπάρχ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ανακοινώσει, επίσης στην αυτή θέση, κατάσταση των ονομάτων 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όχων που επιθυμούν να εκλεγούν στο Διοικητικό Συμβούλιο ως τακ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ναπληρωματικά μέλη και ελεγκτές τακτικοί και αναπληρωματικοί.</w:t>
      </w:r>
    </w:p>
    <w:p>
      <w:pPr>
        <w:pStyle w:val="Style15"/>
        <w:jc w:val="both"/>
        <w:rPr/>
      </w:pPr>
      <w:r>
        <w:rPr>
          <w:rFonts w:eastAsia="MS Mincho;ＭＳ 明朝" w:cs="Times New Roman" w:ascii="Times New Roman" w:hAnsi="Times New Roman"/>
          <w:sz w:val="24"/>
          <w:szCs w:val="24"/>
          <w:lang w:val="el-GR"/>
        </w:rPr>
        <w:t>Εκείνοι που επιθυμούν να εκλεγούν μέλη του Διοικητικού Συμβουλίου ή ελεγκτές, πρέπει τρεις (3) εργάσιμες μέρες πριν την αρχικ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ή συνέλευση να υποβάλλουν σχετική αίτηση στο Γενικό Διευθυν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να καταθέσουν στον Οργανισμό την μετοχή ή το κλάσμα αυτής 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παρέχει το δικαίωμα να εκλέγονται στις θέσεις αυτές. Αυτός 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θυμεί να εκλεγεί μέλος του Διοικητικού Συμβουλίου ή ελεγκτής πρέπει:</w:t>
      </w:r>
    </w:p>
    <w:p>
      <w:pPr>
        <w:pStyle w:val="Style15"/>
        <w:jc w:val="both"/>
        <w:rPr/>
      </w:pPr>
      <w:r>
        <w:rPr>
          <w:rFonts w:eastAsia="MS Mincho;ＭＳ 明朝" w:cs="Times New Roman" w:ascii="Times New Roman" w:hAnsi="Times New Roman"/>
          <w:sz w:val="24"/>
          <w:szCs w:val="24"/>
          <w:lang w:val="el-GR"/>
        </w:rPr>
        <w:t>α) να είναι κύριος τουλάχιστον 1/8 ακεραίας μετο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μη μετέχ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διοικητικά συμβούλια και στη διοίκηση και διαχείριση Συνεταιρισ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πιχειρήσεων εν γένει, με τους οποίους συναλλάσσεται 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σμός και γ) να μην έχει την ιδιότητα του υπαλλήλου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Α.Σ.Θ. με βαθμό τμηματάρχη ή ανώτερο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τοχοι που δεν υπέβαλαν εμπρόθεσμα την ως άνω αίτηση δεν μπορεί 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λέγ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ψηφοφορία γίνεται αυτοπροσώπ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γορεύεται η εκπροσώπηση εκτός από την περίπτωση της ένωσης κλασ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παρ. 2 και 3 του άρθρου 9 του ν.δ. 3721/1957 (ΦΕΚ 142 Α'), όπως</w:t>
      </w:r>
    </w:p>
    <w:p>
      <w:pPr>
        <w:pStyle w:val="Style15"/>
        <w:jc w:val="both"/>
        <w:rPr/>
      </w:pPr>
      <w:r>
        <w:rPr>
          <w:rFonts w:eastAsia="MS Mincho;ＭＳ 明朝" w:cs="Times New Roman" w:ascii="Times New Roman" w:hAnsi="Times New Roman"/>
          <w:sz w:val="24"/>
          <w:szCs w:val="24"/>
          <w:lang w:val="el-GR"/>
        </w:rPr>
        <w:t>αντικαταστάθηκαν με την παρ.2 του άρθρου 34 του ν.1959/1991, αντικαθίστανται ως εξής:</w:t>
      </w:r>
    </w:p>
    <w:p>
      <w:pPr>
        <w:pStyle w:val="Style15"/>
        <w:jc w:val="both"/>
        <w:rPr/>
      </w:pPr>
      <w:r>
        <w:rPr>
          <w:rFonts w:eastAsia="MS Mincho;ＭＳ 明朝" w:cs="Times New Roman" w:ascii="Times New Roman" w:hAnsi="Times New Roman"/>
          <w:sz w:val="24"/>
          <w:szCs w:val="24"/>
          <w:lang w:val="el-GR"/>
        </w:rPr>
        <w:t>"2. Η γενική συνέλευση των μετόχων ευρίσκεται σε απαρτία όταν παρίστανται ή εκπροσωπούνται μέτοχοι που εκπροσωπούν το 1/2 του μετοχικού κεφαλα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ε περίπτωση που η γενική συνέλευση ματαιωθεί λόγω έλλειψης απαρτίας,</w:t>
      </w:r>
    </w:p>
    <w:p>
      <w:pPr>
        <w:pStyle w:val="Style15"/>
        <w:jc w:val="both"/>
        <w:rPr/>
      </w:pPr>
      <w:r>
        <w:rPr>
          <w:rFonts w:eastAsia="MS Mincho;ＭＳ 明朝" w:cs="Times New Roman" w:ascii="Times New Roman" w:hAnsi="Times New Roman"/>
          <w:sz w:val="24"/>
          <w:szCs w:val="24"/>
          <w:lang w:val="el-GR"/>
        </w:rPr>
        <w:t>τότε αυτή συνέρχεται εκ νέου την ίδια ημέρα της επόμενης από την ματαιωθείσα συνεδρίαση εβδομάδας, στον ίδιο τόπο και στην ίδια ώρα, ευρίσκ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 κατά την επαναληπτική αυτή συνεδρίαση σε απαρτία όταν παρίστα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εκπροσωπούνται μέτοχοι που εκπροσωπούν το 1/4 του μετοχικού κεφαλα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δε νέας ματαίωσης, η γενική συνέλευση συνέρχεται όπ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πάνω, για τρίτη φορά, οπότε απαρτία υπάρχει ανεξάρτητα από το</w:t>
      </w:r>
    </w:p>
    <w:p>
      <w:pPr>
        <w:pStyle w:val="Style15"/>
        <w:jc w:val="both"/>
        <w:rPr/>
      </w:pPr>
      <w:r>
        <w:rPr>
          <w:rFonts w:eastAsia="MS Mincho;ＭＳ 明朝" w:cs="Times New Roman" w:ascii="Times New Roman" w:hAnsi="Times New Roman"/>
          <w:sz w:val="24"/>
          <w:szCs w:val="24"/>
          <w:lang w:val="el-GR"/>
        </w:rPr>
        <w:t>εκπροσωπούμενο μετοχικό κεφάλαιο".</w:t>
      </w:r>
    </w:p>
    <w:p>
      <w:pPr>
        <w:pStyle w:val="Style15"/>
        <w:jc w:val="both"/>
        <w:rPr/>
      </w:pPr>
      <w:r>
        <w:rPr>
          <w:rFonts w:eastAsia="MS Mincho;ＭＳ 明朝" w:cs="Times New Roman" w:ascii="Times New Roman" w:hAnsi="Times New Roman"/>
          <w:sz w:val="24"/>
          <w:szCs w:val="24"/>
          <w:lang w:val="el-GR"/>
        </w:rPr>
        <w:t>4. Η παρ. 4 του άρθρου 16 του ν.δ. 3721/1957 (ΦΕΚ 142 Α'), όπως αντικαταστάθηκε με την παρ.3 του άρθρου 34 του ν.1959/1991,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άθε ακέραια μετοχή παρέχει δικαίωμα οκτώ (8) ψήφων στις γενικ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λεύσεις, κλάσμα ενός ογδόου ακέραιας μετοχής παρέχει δικαίω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ίας (1) ψήφου. Κλάσματα μικρότερα του ενός ογδόου μετοχής, τα οπο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τελούν αυτοτελείς κλασματικούς τίτλους μετοχής ή περιλαμβάν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υπολείπονται σε τίτλους μεγαλύτερου ποσοστού μετοχής παρέχ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ίωμα ψήφου, εφόσον προστιθέμενα σε κλάσματα της ίδιας μετο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πληρώνουν το 12,5% μίας ακεραίας μετο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ένωσης κλασμάτων, το δικαίωμα ψήφου ασκείται από έ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όνον πρόσωπο που κατέχει μόνο κλάσμα μικρότερο του 1/8 και που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ιμα εξουσιοδοτημένο από τα λοιπά.</w:t>
      </w:r>
    </w:p>
    <w:p>
      <w:pPr>
        <w:pStyle w:val="Style15"/>
        <w:jc w:val="both"/>
        <w:rPr/>
      </w:pPr>
      <w:r>
        <w:rPr>
          <w:rFonts w:eastAsia="MS Mincho;ＭＳ 明朝" w:cs="Times New Roman" w:ascii="Times New Roman" w:hAnsi="Times New Roman"/>
          <w:sz w:val="24"/>
          <w:szCs w:val="24"/>
          <w:lang w:val="el-GR"/>
        </w:rPr>
        <w:t>Ενστάσεις μετόχων του Ο.Α.Σ.Θ. κατά του κύρους των αποφάσεων της γενικής συνέλευσης και της εκλογής των μελών του Διοικητικού Συμβουλίου 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λεγκτών τακτικών ή αναπληρωματικών ασκούνται εντός ανατρεπτ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θεσμίας δεκαπέντε (15) ημερών από την ημέρα λήψης της απόφ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ης εκλογής και εκδικάζονται κατά τη διαδικασία των άρθρων 739 έ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81 του Κώδικα Πολιτικής Δικονομίας (εκουσία δικαιοδο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έσα σε τρεις μήνες από την έναρξη της ισχύος του νόμου αυτού συγκαλείται η Γενική Συνέλευση των μετόχων του Ο.Α.Σ.Θ., διεξάγεται η διαδικασία εκλογής των εκπροσώπων των μετόχων στο Δ.Σ. και κινείται η διαδικασία ορισμού του νέου Διοικητ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 θεμάτων της Ολυμπιακής Αεροπο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αληθινή έννοια της περ. 3 του άρθρου 1 του ν.2271/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229) είναι ότι το Ελληνικό Δημόσιο αναλαμβάνει την υποχρέ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εξοφλήσει κατά τους όρους των σχετικών δανειακών συμβάσεων και</w:t>
      </w:r>
    </w:p>
    <w:p>
      <w:pPr>
        <w:pStyle w:val="Style15"/>
        <w:jc w:val="both"/>
        <w:rPr/>
      </w:pPr>
      <w:r>
        <w:rPr>
          <w:rFonts w:eastAsia="MS Mincho;ＭＳ 明朝" w:cs="Times New Roman" w:ascii="Times New Roman" w:hAnsi="Times New Roman"/>
          <w:sz w:val="24"/>
          <w:szCs w:val="24"/>
          <w:lang w:val="el-GR"/>
        </w:rPr>
        <w:t>το σύνολο των οφειλών από δάνεια, με τους τόκους, προμήθειε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ξοδα εν γένει, της Ολυμπιακής Αεροπορίας προς τράπεζε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στωτικά ιδρύματα του εσωτερικού που έχουν χορηγηθεί προς τη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λυμπιακή Αεροπορία με την εγγύηση του Ελληνικού Δημοσ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που για τα δάνεια αυτά έχουν εγερθεί αγωγές κα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ΟΑ και επί αυτών δεν έχουν εκδοθεί αμετάκλητες δικαστικ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φάσεις, το Ελληνικό Δημόσιο λογίζεται ότι έχει ασκήσει κυρ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έμβαση υπέρ της ΟΑ στις εκκρεμείς δίκες, σε όποιο στάδιο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άν ευρίσκονται αυτές και να αναλαμβάνει την περαιτέρω διεξαγωγ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ως κύριος διάδικ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ληθινή έννοια των περιπτώσεων α, β και γ του άρθρου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2271/1994 (Α' 229) είναι ότι τα πάσης φύσεως χρέη μέχρι τη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ερομηνία της επίσημης Κοινοποίησης της απόφασης της Επιτροπ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υρωπαϊκών Κοινοτήτων της Ολυμπιακής Αεροπορίας και της</w:t>
      </w:r>
    </w:p>
    <w:p>
      <w:pPr>
        <w:pStyle w:val="Style15"/>
        <w:jc w:val="both"/>
        <w:rPr/>
      </w:pPr>
      <w:r>
        <w:rPr>
          <w:rFonts w:eastAsia="MS Mincho;ＭＳ 明朝" w:cs="Times New Roman" w:ascii="Times New Roman" w:hAnsi="Times New Roman"/>
          <w:sz w:val="24"/>
          <w:szCs w:val="24"/>
          <w:lang w:val="el-GR"/>
        </w:rPr>
        <w:t>Ολυμπιακής Αεροπλοΐας, από οποιονδήποτε λόγο και εάν προέρχ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ο Δημόσιο και την Υπηρεσία Πολιτικής Αεροπορίας (Υ.Π.Α.)</w:t>
      </w:r>
    </w:p>
    <w:p>
      <w:pPr>
        <w:pStyle w:val="Style15"/>
        <w:jc w:val="both"/>
        <w:rPr/>
      </w:pPr>
      <w:r>
        <w:rPr>
          <w:rFonts w:eastAsia="MS Mincho;ＭＳ 明朝" w:cs="Times New Roman" w:ascii="Times New Roman" w:hAnsi="Times New Roman"/>
          <w:sz w:val="24"/>
          <w:szCs w:val="24"/>
          <w:lang w:val="el-GR"/>
        </w:rPr>
        <w:t>διαγράφονται από την ημερομηνία γέννησης τους, ανεξάρτητα από 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όνο βεβαίωσή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 εδάφιο α' της παραγράφου 5 του άρθρου 2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2271/1994 μετά τις λέξεις "κατά κατηγορία" προστίθενται 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έξεις "και ειδικ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εδάφιο α' της παρ. 4 του άρθρου 3 του ν.2271/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ποδοχές του προσωπικού της Ολυμπιακής Αεροπορίας, της</w:t>
      </w:r>
    </w:p>
    <w:p>
      <w:pPr>
        <w:pStyle w:val="Style15"/>
        <w:jc w:val="both"/>
        <w:rPr/>
      </w:pPr>
      <w:r>
        <w:rPr>
          <w:rFonts w:eastAsia="MS Mincho;ＭＳ 明朝" w:cs="Times New Roman" w:ascii="Times New Roman" w:hAnsi="Times New Roman"/>
          <w:sz w:val="24"/>
          <w:szCs w:val="24"/>
          <w:lang w:val="el-GR"/>
        </w:rPr>
        <w:t xml:space="preserve">Ολυμπιακής Αεροπλοΐας Α.Ε. και της Ολυμπιακής Τουριστικής Α.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ιπτώσεις ασθενείας συνεχούς διάρκειας πέραν των δεκαπέντ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ημερών, εργατικού ή εξωεργατικού ατυχήματος, εγκυμοσύνη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χείας καθορίζονται κατά τα προβλεπόμενα από τις συλλογικ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άσεις εργασίας και τα Πρακτικά που έχουν συναφθεί μεταξύ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λυμπιακής Αεροπορίας ή των άλλων εταιρειών και της ΟΣΠΑ ή 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οβαθμίων σωματείων. Για τις λοιπές περιπτώσεις ασθενε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ουν οι ρυθμίσεις της κοινής εργατικής νομοθεσίας.¶</w:t>
      </w:r>
    </w:p>
    <w:p>
      <w:pPr>
        <w:pStyle w:val="Style15"/>
        <w:jc w:val="both"/>
        <w:rPr/>
      </w:pPr>
      <w:r>
        <w:rPr>
          <w:rFonts w:eastAsia="MS Mincho;ＭＳ 明朝" w:cs="Times New Roman" w:ascii="Times New Roman" w:hAnsi="Times New Roman"/>
          <w:sz w:val="24"/>
          <w:szCs w:val="24"/>
          <w:lang w:val="el-GR"/>
        </w:rPr>
        <w:t>Οι αποφάσεις του ΙΚΑ και των υγειονομικών επιτροπών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ΚΑ ή άλλου φορέα κύριας ασφάλισης, είναι δεσμευτικές για τις</w:t>
      </w:r>
    </w:p>
    <w:p>
      <w:pPr>
        <w:pStyle w:val="Style15"/>
        <w:jc w:val="both"/>
        <w:rPr/>
      </w:pPr>
      <w:r>
        <w:rPr>
          <w:rFonts w:eastAsia="MS Mincho;ＭＳ 明朝" w:cs="Times New Roman" w:ascii="Times New Roman" w:hAnsi="Times New Roman"/>
          <w:sz w:val="24"/>
          <w:szCs w:val="24"/>
          <w:lang w:val="el-GR"/>
        </w:rPr>
        <w:t>παραπάνω εταιρείες. Οι εταιρείες θα παρακρατούν την επιδότηση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ΚΑ για όλες τις παραπάνω περιπτώσεις, εκτός αυτής των εργατ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τυχ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1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ιπέ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1. Οι διατάξεις του άρθρου 26 του ν.1959/1991 περιλαμβάνονται σε παράγραφο που λαμβάνει τον αριθμό 1. Στο ίδιο άρθρο προστίθεται παράγραφος 2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υς παραβάτες των διατάξεων της παρ.1 επιβάλλεται από το όργα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διαπιστώνει την παράβαση διοικητικό πρόστιμο πενήντα χιλιάδ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0.000) δραχμών και αφαίρεση των στοιχείων κυκλοφορίας (άδειας και</w:t>
      </w:r>
    </w:p>
    <w:p>
      <w:pPr>
        <w:pStyle w:val="Style15"/>
        <w:jc w:val="both"/>
        <w:rPr/>
      </w:pPr>
      <w:r>
        <w:rPr>
          <w:rFonts w:eastAsia="MS Mincho;ＭＳ 明朝" w:cs="Times New Roman" w:ascii="Times New Roman" w:hAnsi="Times New Roman"/>
          <w:sz w:val="24"/>
          <w:szCs w:val="24"/>
          <w:lang w:val="el-GR"/>
        </w:rPr>
        <w:t>κρατικών πινακίδων) του αυτοκινήτου και της άδειας οδήγησης του οδηγού για χρονικό διάστημα ενός (1) μην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υπάλληλοι της Κεντρικής Υπηρεσίας του Υπουργείου Μεταφορώ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οινωνιών διατίθενται στις Νομαρχιακές Αυτοδιοικήσεις των Νο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ττικής και Κυκλάδων και, μετά από αίτηση των οικείων Νομαρχών, 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ιαδήποτε άλλη Νομαρχιακή Αυτοδιοίκηση ή Νομαρχιακό Διαμέρισ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υποβοήθηση της Νομαρχιακής Αυτοδιοίκησης στον τομέα εξέτασης</w:t>
      </w:r>
    </w:p>
    <w:p>
      <w:pPr>
        <w:pStyle w:val="Style15"/>
        <w:jc w:val="both"/>
        <w:rPr/>
      </w:pPr>
      <w:r>
        <w:rPr>
          <w:rFonts w:eastAsia="MS Mincho;ＭＳ 明朝" w:cs="Times New Roman" w:ascii="Times New Roman" w:hAnsi="Times New Roman"/>
          <w:sz w:val="24"/>
          <w:szCs w:val="24"/>
          <w:lang w:val="el-GR"/>
        </w:rPr>
        <w:t>των υποψήφιων οδηγών και εκπαιδευτών οδηγών αυτοκινήτων και μοτοσικλε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βοηθητικού έργου της εξέτασης αυτής και της επιθεώρησης του 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ένει έργου της εξέτασης και των εξετασ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Μεταφορών και Επικοινωνιών εξειδικεύεται 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δίο εφαρμογής της επιθεώρησης και του βοηθητικού έργου και τα κριτήρ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λογής των υπαλλήλων για την άσκηση των αρμοδιοτήτω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ατ' αποκοπή αποζημίωση των ανωτέρω υπαλλήλων ισχύουν αναλόγ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ου άρθρου 11 του ν.1844/1989 (ΦΕΚ 100 Α'), όπως συμπληρώθηκ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άρθρου 53 του ν. 1914/1990 (ΦΕΚ 178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για τους επιθεωρητές εξετάσεων και τους παρέχοντες βοηθητικ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γο στις εξετάσεις αυτές η αποζημίωση ορίζεται προσαυξημένη και μειωμέν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στοίχως κατά 30% σε σχέση με την αμοιβή που καταβάλλεται σ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ετασ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ιο πάνω διατάξεις ισχύουν αναλόγως και για το λοιπό προσωπικ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είου Μεταφορών και Επικοινωνιών, το οποίο σύμφωνα με τ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ης παρ. 4 του άρθρου 39 του ν.2218/1994, όπως αυτές αντικαταστάθηκ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8 του άρθρου 6 του ν. 2240/1994, θεωρείται αποσπασμέ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οικείες Νομαρχιακές Αυτοδιοικήσεις.</w:t>
      </w:r>
    </w:p>
    <w:p>
      <w:pPr>
        <w:pStyle w:val="Style15"/>
        <w:jc w:val="both"/>
        <w:rPr/>
      </w:pPr>
      <w:r>
        <w:rPr>
          <w:rFonts w:eastAsia="MS Mincho;ＭＳ 明朝" w:cs="Times New Roman" w:ascii="Times New Roman" w:hAnsi="Times New Roman"/>
          <w:sz w:val="24"/>
          <w:szCs w:val="24"/>
          <w:lang w:val="el-GR"/>
        </w:rPr>
        <w:t xml:space="preserve">3. α. Υπάλληλοι της </w:t>
      </w:r>
      <w:r>
        <w:rPr>
          <w:rFonts w:eastAsia="MS Mincho;ＭＳ 明朝" w:cs="Times New Roman" w:ascii="Times New Roman" w:hAnsi="Times New Roman"/>
          <w:sz w:val="24"/>
          <w:szCs w:val="24"/>
        </w:rPr>
        <w:t>OLYMPIC</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ATERING</w:t>
      </w:r>
      <w:r>
        <w:rPr>
          <w:rFonts w:eastAsia="MS Mincho;ＭＳ 明朝" w:cs="Times New Roman" w:ascii="Times New Roman" w:hAnsi="Times New Roman"/>
          <w:sz w:val="24"/>
          <w:szCs w:val="24"/>
          <w:lang w:val="el-GR"/>
        </w:rPr>
        <w:t>, οι οποίοι επαναπροσλήφθηκαν</w:t>
      </w:r>
    </w:p>
    <w:p>
      <w:pPr>
        <w:pStyle w:val="Style15"/>
        <w:jc w:val="both"/>
        <w:rPr/>
      </w:pPr>
      <w:r>
        <w:rPr>
          <w:rFonts w:eastAsia="MS Mincho;ＭＳ 明朝" w:cs="Times New Roman" w:ascii="Times New Roman" w:hAnsi="Times New Roman"/>
          <w:sz w:val="24"/>
          <w:szCs w:val="24"/>
          <w:lang w:val="el-GR"/>
        </w:rPr>
        <w:t>στον ίδιο φορέα μετά την 31η Οκτωβρίου 1993 ως στελέχη της επιχείρησης, θεωρούνται ως επαναπροσλαμβανόμενοι σύμφωνα με τις διατάξεις του ν.2190/1994 (ΦΕΚ 28 Α').</w:t>
      </w:r>
    </w:p>
    <w:p>
      <w:pPr>
        <w:pStyle w:val="Style15"/>
        <w:jc w:val="both"/>
        <w:rPr/>
      </w:pPr>
      <w:r>
        <w:rPr>
          <w:rFonts w:eastAsia="MS Mincho;ＭＳ 明朝" w:cs="Times New Roman" w:ascii="Times New Roman" w:hAnsi="Times New Roman"/>
          <w:sz w:val="24"/>
          <w:szCs w:val="24"/>
          <w:lang w:val="el-GR"/>
        </w:rPr>
        <w:t>β. Οι κατά τον χρόνο δημοσίευσης του παρόντος νόμου υπηρετούντες στο Υπουργείο Μεταφορών και Επικοινωνιών υπάλληλοι με</w:t>
      </w:r>
    </w:p>
    <w:p>
      <w:pPr>
        <w:pStyle w:val="Style15"/>
        <w:jc w:val="both"/>
        <w:rPr/>
      </w:pPr>
      <w:r>
        <w:rPr>
          <w:rFonts w:eastAsia="MS Mincho;ＭＳ 明朝" w:cs="Times New Roman" w:ascii="Times New Roman" w:hAnsi="Times New Roman"/>
          <w:sz w:val="24"/>
          <w:szCs w:val="24"/>
          <w:lang w:val="el-GR"/>
        </w:rPr>
        <w:t xml:space="preserve">σχέση εργασίας ιδιωτικού δικαίου αορίστου χρόνου , οι οποίοι μεταφέρθηκαν στο Υ.Μ.Ε. από την </w:t>
      </w:r>
      <w:r>
        <w:rPr>
          <w:rFonts w:eastAsia="MS Mincho;ＭＳ 明朝" w:cs="Times New Roman" w:ascii="Times New Roman" w:hAnsi="Times New Roman"/>
          <w:sz w:val="24"/>
          <w:szCs w:val="24"/>
        </w:rPr>
        <w:t>OLYM</w:t>
      </w:r>
      <w:r>
        <w:rPr>
          <w:rFonts w:eastAsia="MS Mincho;ＭＳ 明朝" w:cs="Times New Roman" w:ascii="Times New Roman" w:hAnsi="Times New Roman"/>
          <w:sz w:val="24"/>
          <w:szCs w:val="24"/>
          <w:lang w:val="el-GR"/>
        </w:rPr>
        <w:t>Ρ</w:t>
      </w:r>
      <w:r>
        <w:rPr>
          <w:rFonts w:eastAsia="MS Mincho;ＭＳ 明朝" w:cs="Times New Roman" w:ascii="Times New Roman" w:hAnsi="Times New Roman"/>
          <w:sz w:val="24"/>
          <w:szCs w:val="24"/>
        </w:rPr>
        <w:t>IC</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ATERING</w:t>
      </w:r>
      <w:r>
        <w:rPr>
          <w:rFonts w:eastAsia="MS Mincho;ＭＳ 明朝" w:cs="Times New Roman" w:ascii="Times New Roman" w:hAnsi="Times New Roman"/>
          <w:sz w:val="24"/>
          <w:szCs w:val="24"/>
          <w:lang w:val="el-GR"/>
        </w:rPr>
        <w:t xml:space="preserve"> (άρθρο 20 ν. 1735/1987) εντάσσ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υφιστάμενες κενές ή συνιστώμενες προσωποπαγείς οργανικές θέ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νίμου προσωπικού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την Κεντρική Υπηρεσία του Υ.Μ.Ε. είκοσι τέσσερ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την ενιαία Νομαρχιακή Αυτοδιοίκηση Αθηνών- Πειραιώς δέκα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τη Νομαρχιακή Αυτοδιοίκηση Δυτικής Αττ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ς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τη Νομαρχιακή Αυτοδιοίκηση Θεσσαλονίκης ένας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τη Νομαρχιακή Αυτοδιοίκηση Ηρακλείου ένας (1)</w:t>
      </w:r>
    </w:p>
    <w:p>
      <w:pPr>
        <w:pStyle w:val="Style15"/>
        <w:jc w:val="both"/>
        <w:rPr/>
      </w:pPr>
      <w:r>
        <w:rPr>
          <w:rFonts w:eastAsia="MS Mincho;ＭＳ 明朝" w:cs="Times New Roman" w:ascii="Times New Roman" w:hAnsi="Times New Roman"/>
          <w:sz w:val="24"/>
          <w:szCs w:val="24"/>
          <w:lang w:val="el-GR"/>
        </w:rPr>
        <w:t>Ο διορισμός γίνεται ύστερα από αίτηση που υποβάλλεται στις υπηρεσίες που υπηρετούν μέσα σε αποκλειστική προθεσμία δύο (2) μηνών από τη δημοσίευση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α λοιπά εφαρμόζονται οι διατάξεις των άρθ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αρ. 1 περ. β' και γ' και 3 παρ. 1, παρ. 2 εδάφιο πρώτο, δεύτερο</w:t>
      </w:r>
    </w:p>
    <w:p>
      <w:pPr>
        <w:pStyle w:val="Style15"/>
        <w:jc w:val="both"/>
        <w:rPr/>
      </w:pPr>
      <w:r>
        <w:rPr>
          <w:rFonts w:eastAsia="MS Mincho;ＭＳ 明朝" w:cs="Times New Roman" w:ascii="Times New Roman" w:hAnsi="Times New Roman"/>
          <w:sz w:val="24"/>
          <w:szCs w:val="24"/>
          <w:lang w:val="el-GR"/>
        </w:rPr>
        <w:t>και τρίτο, 6, 7 και 8 του ν. 1476/198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απόφαση του υπουργού Μεταφορών και Επικοινων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τίθενται, κατόπιν διαγωνισμού, σε γραφεία μελετών και απευθ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ανώτατα και ανώτερα εκπαιδευτικά ιδρύματα και ερευνητικά ιδρύματα</w:t>
      </w:r>
    </w:p>
    <w:p>
      <w:pPr>
        <w:pStyle w:val="Style15"/>
        <w:jc w:val="both"/>
        <w:rPr/>
      </w:pPr>
      <w:r>
        <w:rPr>
          <w:rFonts w:eastAsia="MS Mincho;ＭＳ 明朝" w:cs="Times New Roman" w:ascii="Times New Roman" w:hAnsi="Times New Roman"/>
          <w:sz w:val="24"/>
          <w:szCs w:val="24"/>
          <w:lang w:val="el-GR"/>
        </w:rPr>
        <w:t>που εποπτεύονται από το κράτος, επιτροπές και ομάδες εργασίας η διενέργεια ερευνών, η εκπόνηση μελετών, η εκτέλεση έργων και ειδικών εργασιών για τη διερεύνηση και αντιμετώπιση όλων των θεμάτων αρμοδιότητας του Υπουργείου Μεταφορών και Επικοινωνιών. Με όμοια απόφαση συγκροτ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παρασκευαστικές επιτροπές από κρατικούς λειτουργούς, δικηγό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ιδικούς επιστήμονες, έργο των οποίων είναι η κατάρτιση σχεδίων</w:t>
      </w:r>
    </w:p>
    <w:p>
      <w:pPr>
        <w:pStyle w:val="Style15"/>
        <w:jc w:val="both"/>
        <w:rPr/>
      </w:pPr>
      <w:r>
        <w:rPr>
          <w:rFonts w:eastAsia="MS Mincho;ＭＳ 明朝" w:cs="Times New Roman" w:ascii="Times New Roman" w:hAnsi="Times New Roman"/>
          <w:sz w:val="24"/>
          <w:szCs w:val="24"/>
          <w:lang w:val="el-GR"/>
        </w:rPr>
        <w:t>νόμων, προεδρικών διαταγμάτων και κανονιστικών αποφάσεων για τον παραπάνω σκο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οινή απόφαση των Υπουργών Οικονομικών και Μεταφο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πικοινωνιών καθορίζεται για όλες τις παραπάνω περιπτώσεις το</w:t>
      </w:r>
    </w:p>
    <w:p>
      <w:pPr>
        <w:pStyle w:val="Style15"/>
        <w:jc w:val="both"/>
        <w:rPr/>
      </w:pPr>
      <w:r>
        <w:rPr>
          <w:rFonts w:eastAsia="MS Mincho;ＭＳ 明朝" w:cs="Times New Roman" w:ascii="Times New Roman" w:hAnsi="Times New Roman"/>
          <w:sz w:val="24"/>
          <w:szCs w:val="24"/>
          <w:lang w:val="el-GR"/>
        </w:rPr>
        <w:t>ύψος της αμοιβής ή της αποζημίωσης και κατά παρέκκλιση από τις κείμενες διατάξεις.</w:t>
      </w:r>
    </w:p>
    <w:p>
      <w:pPr>
        <w:pStyle w:val="Style15"/>
        <w:jc w:val="both"/>
        <w:rPr/>
      </w:pPr>
      <w:r>
        <w:rPr>
          <w:rFonts w:eastAsia="MS Mincho;ＭＳ 明朝" w:cs="Times New Roman" w:ascii="Times New Roman" w:hAnsi="Times New Roman"/>
          <w:sz w:val="24"/>
          <w:szCs w:val="24"/>
          <w:lang w:val="el-GR"/>
        </w:rPr>
        <w:t>5. Η περίπτωση στ' του άρθρου 2 του ν.δ. 638/1970 (ΦΕΚ 173 Α')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ην αποζημίωση των μελών, των νομοπαρασκευαστ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ών και των ομάδων εργασίας που συγκροτούνται με αποφάσει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ού Μεταφορών και Επικοινωνιών για τη μελέτη και αντιμετώπ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μάτων αρμοδιότητας του Υπουργείου Μεταφορών και Επικοινωνιών καθώ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ν καταβολή αμοιβής για την εκπόνηση μελετών ή τη διενέργ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ευνών που ανατίθενται κατά νόμο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παρ. 4 του άρθρου 104 του ν. 2094/1992 "Κύρ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ώδικα Οδικής Κυκλοφορίας" (ΦΕΚ 182 Α')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απόφαση του Υπουργού Μεταφορών και Επικοινων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δημοσιεύεται στην Εφημερίδα της Κυβερνήσεως, αναπροσαρμόζ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ωτικά τα πρόστιμα που προβλέπονται για παραβάσεις αυτού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ώδικα κάθε δύο (2) χρόνια εφόσον έχουν μεταβληθεί οι συντελεσ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1 και Μ2 με βάση τον τύπο:</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1 (αναπρ.) + Μ2 (αναπρ.) Χ Π (ισχ.)</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 (αναπρ.) =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1 (ισχ.)+ Μ2 (ισχ.)</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ου Π (αναπρ.) = το αναπροσαρμοσμένο πρόστιμο 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καταβάλλεται από τον παραβά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 (ισχ.) = το πρόστιμο που ήδη καταβάλλ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1 (αναπρ.) = το ημερομίσθιο του ειδικευμένου εργάτη χωματουργού κα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αμέσως προηγούμενο της αναπροσαρμογής ημερολογιακό τρίμη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2 (αναπρ.) = το ημερομίσθιο τεχνίτη στο ίδιο χρονικ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στη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1 (ισχ.) και Μ2 (ισχ.) = το ημερομίσθιο του ειδικευμένου</w:t>
      </w:r>
    </w:p>
    <w:p>
      <w:pPr>
        <w:pStyle w:val="Style15"/>
        <w:jc w:val="both"/>
        <w:rPr/>
      </w:pPr>
      <w:r>
        <w:rPr>
          <w:rFonts w:eastAsia="MS Mincho;ＭＳ 明朝" w:cs="Times New Roman" w:ascii="Times New Roman" w:hAnsi="Times New Roman"/>
          <w:sz w:val="24"/>
          <w:szCs w:val="24"/>
          <w:lang w:val="el-GR"/>
        </w:rPr>
        <w:t>εργάτη χωματουργού και το ημερομίσθιο τεχνίτη, αντίστοιχα, με τα οποία υπολογίσθηκε το ισχύον πρόστι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ημερομίσθια αυτά υπολογίζονται χωρίς καμία προσαύξηση</w:t>
      </w:r>
    </w:p>
    <w:p>
      <w:pPr>
        <w:pStyle w:val="Style15"/>
        <w:jc w:val="both"/>
        <w:rPr/>
      </w:pPr>
      <w:r>
        <w:rPr>
          <w:rFonts w:eastAsia="MS Mincho;ＭＳ 明朝" w:cs="Times New Roman" w:ascii="Times New Roman" w:hAnsi="Times New Roman"/>
          <w:sz w:val="24"/>
          <w:szCs w:val="24"/>
          <w:lang w:val="el-GR"/>
        </w:rPr>
        <w:t>για εργοδοτικές επιβαρύνσεις, όπως έχουν προσδιορισθεί από την Επιτροπή Διαπίστωσης Τιμών Δημοσίων Έργων (Ε.Δ.Τ.Δ.Ε.) σύμφωνα με τις ισχύουσες διατάξεις. Το χρηματικό ποσό που προκύπτει στρογγυλοποιείται, σύμφωνα με την αρχή της μεγαλύτερης προσέγγισης ανά χίλιες (1.000) δραχμές."</w:t>
      </w:r>
    </w:p>
    <w:p>
      <w:pPr>
        <w:pStyle w:val="Style15"/>
        <w:jc w:val="both"/>
        <w:rPr/>
      </w:pPr>
      <w:r>
        <w:rPr>
          <w:rFonts w:eastAsia="MS Mincho;ＭＳ 明朝" w:cs="Times New Roman" w:ascii="Times New Roman" w:hAnsi="Times New Roman"/>
          <w:sz w:val="24"/>
          <w:szCs w:val="24"/>
          <w:lang w:val="el-GR"/>
        </w:rPr>
        <w:t>7. α. Στο τέλος της παρ. 5 του άρθρου 3 του ν.2052/199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ίθεται εδάφιο, το οποίο έχε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ανάθεση της εποπτείας της εφαρμογή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λής λειτουργίας του συστήματος της κάρτας ελέγχου καυσαερίων στ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ες του Υπουργείου Μεταφορών και Επικοινωνιών το χρηματικό αντίτιμο, που καταβάλλεται στον ανάδοχο κατά την παρ. 4, περιέρχεται στον ειδικό λογαριασμό του ν. δ/τος 638/1970 και αποτελεί ειδικό κεφάλαιο για την αντιμετώπιση των δαπανών άσκησης εποπτείας".</w:t>
      </w:r>
    </w:p>
    <w:p>
      <w:pPr>
        <w:pStyle w:val="Style15"/>
        <w:jc w:val="both"/>
        <w:rPr/>
      </w:pPr>
      <w:r>
        <w:rPr>
          <w:rFonts w:eastAsia="MS Mincho;ＭＳ 明朝" w:cs="Times New Roman" w:ascii="Times New Roman" w:hAnsi="Times New Roman"/>
          <w:sz w:val="24"/>
          <w:szCs w:val="24"/>
          <w:lang w:val="el-GR"/>
        </w:rPr>
        <w:t>β. Στην παράγραφο 9 του άρθρου 3 του νόμου 2052/1992 προστίθεται περίπτωση "ε" αναριθμουμένης της "ε" περιπτώσεως 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ως εξής:</w:t>
      </w:r>
    </w:p>
    <w:p>
      <w:pPr>
        <w:pStyle w:val="Style15"/>
        <w:jc w:val="both"/>
        <w:rPr/>
      </w:pPr>
      <w:r>
        <w:rPr>
          <w:rFonts w:eastAsia="MS Mincho;ＭＳ 明朝" w:cs="Times New Roman" w:ascii="Times New Roman" w:hAnsi="Times New Roman"/>
          <w:sz w:val="24"/>
          <w:szCs w:val="24"/>
          <w:lang w:val="el-GR"/>
        </w:rPr>
        <w:t>"ε) Όργανα του Υπουργείου Μεταφορών και Επικοινωνιών σ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αίσια της ασκούμενης από αυτό γενικής εποπτείας εφαρμογή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λής λειτουργίας του συστήματος της Κάρτας Ελέγχου Καυσαερ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ις διατάξεις της παραγράφου 12 του παρόντος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ια την άσκηση του ελέγχου αυτού ιδρύονται στο Υπουργε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ών και Επικοινωνιών τριάντα (30) θέσεις μονίμων υπαλλή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ηγορίας ΔΕ ελεγκτών-οδηγ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α. Η παράγραφος 6 του άρθρου 2 του ν.1350/1983 (Α' 5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αντικαταστάθηκε με το άρθρο 2 του ν.1959/1991 (Β' 12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Για την έκδοση πιστοποιητικού επικύρωσης Ε.Ο.Κ. ως π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διάφορα επί μέρους συστήματα ενός οδικού οχήματος 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έρεται σε επαληθεύσεις τεχνικών προδιαγραφών, ελέγχους 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οκιμές και πρόκειται να χρησιμοποιηθεί για την έγκριση τύ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βάλλεται παράβολο το ποσόν του οποίου καθορίζεται ανάλογα μ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ίδος του πιστοποιητικού στο ένα πέμπτο του ποσού της παρ.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υ άρθρ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 άρθρο 2 του ν.1350/1983, όπως τροποποιήθηκε με 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7 του ν.1959/1991 προστίθενται παράγραφοι 12, 13, 14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που έχουν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Για την χορήγηση εθνικής έγκρισης τύπου σύμφωνα με τ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ίμενες διατάξεις θα εισπράττεται ειδικό τέλος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χήματα κατηγορίας Μ1, Ν1, Ο1 και Ο2 πενήντα χιλιάδ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0.000) δραχμ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χήματα κατηγορίας Μ2, Μ3, Ν2, Ν3, Ο3 και Ο4 ογδόν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ιλιάδες (80.000) δραχμ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οτοσικλέτες τριάντα χιλιάδες (30.000) δραχμ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Δελτίο κοινοποίησης έγκρισης τύπου οχημάτων με κινητήρα</w:t>
      </w:r>
    </w:p>
    <w:p>
      <w:pPr>
        <w:pStyle w:val="Style15"/>
        <w:jc w:val="both"/>
        <w:rPr/>
      </w:pPr>
      <w:r>
        <w:rPr>
          <w:rFonts w:eastAsia="MS Mincho;ＭＳ 明朝" w:cs="Times New Roman" w:ascii="Times New Roman" w:hAnsi="Times New Roman"/>
          <w:sz w:val="24"/>
          <w:szCs w:val="24"/>
          <w:lang w:val="el-GR"/>
        </w:rPr>
        <w:t>και των ρυμουλκούμενων τους που έχει εκδοθεί σύμφωνα με την Οδηγ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0/156/ΕΕ, όπως τροποποιήθηκε με την 93/81/ΕΕ πενήντα χιλιάδ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0.000) δραχμές, ανεξάρτητα από τον αριθμό παραλλαγ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ρισμοί των παραπάνω κατηγοριών δίδονται στην ΚΥ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7271/39550/92 (Β' 76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Για μεμονωμένες εγκρίσεις τύπου των περιπτώσεων α, β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ς παρ. 12 θα εισπράττεται το ένα πέμπτο (1/5) του αντίστοιχου</w:t>
      </w:r>
    </w:p>
    <w:p>
      <w:pPr>
        <w:pStyle w:val="Style15"/>
        <w:jc w:val="both"/>
        <w:rPr/>
      </w:pPr>
      <w:r>
        <w:rPr>
          <w:rFonts w:eastAsia="MS Mincho;ＭＳ 明朝" w:cs="Times New Roman" w:ascii="Times New Roman" w:hAnsi="Times New Roman"/>
          <w:sz w:val="24"/>
          <w:szCs w:val="24"/>
          <w:lang w:val="el-GR"/>
        </w:rPr>
        <w:t>παραβόλου.¶14. Για την συμπλήρωση ή επέκταση εγκρίσεων τύπου και με άλλες παραλλαγές θα εισπράττεται το ένα πέμπτο (1/5)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ίστοιχου παραβόλου που καθορίζεται στην παράγραφο 12 για κάθ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πλέον παραλλαγή και μέχρι του τριπλασίου του ανωτέρω</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βό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Εάν στην αρχική έγκριση τύπου περιλαμβάνονται παραπάνω</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πέντε παραλλαγές, θα εισπράττεται επιπλέον παράβολο σύμφω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14 του παρόντος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Συνιστάται εννεαμελής επιτροπή αναθεώρησης του Κώδικα</w:t>
      </w:r>
    </w:p>
    <w:p>
      <w:pPr>
        <w:pStyle w:val="Style15"/>
        <w:jc w:val="both"/>
        <w:rPr/>
      </w:pPr>
      <w:r>
        <w:rPr>
          <w:rFonts w:eastAsia="MS Mincho;ＭＳ 明朝" w:cs="Times New Roman" w:ascii="Times New Roman" w:hAnsi="Times New Roman"/>
          <w:sz w:val="24"/>
          <w:szCs w:val="24"/>
          <w:lang w:val="el-GR"/>
        </w:rPr>
        <w:t>Οδικής Κυκλοφορίας που αποτελείται από:</w:t>
      </w:r>
    </w:p>
    <w:p>
      <w:pPr>
        <w:pStyle w:val="Style15"/>
        <w:jc w:val="both"/>
        <w:rPr/>
      </w:pPr>
      <w:r>
        <w:rPr>
          <w:rFonts w:eastAsia="MS Mincho;ＭＳ 明朝" w:cs="Times New Roman" w:ascii="Times New Roman" w:hAnsi="Times New Roman"/>
          <w:sz w:val="24"/>
          <w:szCs w:val="24"/>
          <w:lang w:val="el-GR"/>
        </w:rPr>
        <w:t>α. Έναν (1) καθηγητή ή Αναπληρωτή Καθηγητή Νομικού Τμή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Ι. ως Πρόεδρο που ορίζεται από τον Υπουργό Μεταφορώ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οινωνιών μαζί με τον αναπληρωτή του που πρέπει να έχει τη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ίδια ιδι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ύο (2) δημοσίους υπαλλήλους κλάδου ΠΕ και βαθμού Α ή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 έναν από τα Υπουργεία ΠΕ.ΧΩ.Δ.Ε. και Μεταφορώ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οινωνιών, ύστερα από πρόταση των οικείων Υπουργών, καθώ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ν (1) αξιωματικό της Ελληνικής Αστυνομίας ύστερα από πρότ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ού Δημόσιας Τά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έντε (5) ειδικούς επιστήμονες ή ειδικούς για την οδικ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κλοφορία οριζόμενους από τον Υπουργό Μεταφορώ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οινων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κάθε μία κατηγορία μελών ορίζονται και ισάριθ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ληρωματικά μέλη τα οποία υποδεικνύονται κατά τον ίδιο τρόπ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α τακ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ιτροπή συγκροτείται με απόφαση του Υπουργού Μεταφορώ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οινωνιών και δημοσιεύεται στην Εφημερίδα της Κυβερνή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αυτή απόφαση ορίζεται ως Γραμματέας της Επιτροπ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άλληλος του Υπουργείου Μεταφορών και Επικοινωνιών μαζί με το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ληρωτή του, ρυθμίζεται κάθε θέμα που αφορά την οργάνωση, 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ία, τις εργασίες της και τάσσεται προθεσμία τεσσάρων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νών για την περάτωση του έργου της.</w:t>
      </w:r>
    </w:p>
    <w:p>
      <w:pPr>
        <w:pStyle w:val="Style15"/>
        <w:jc w:val="both"/>
        <w:rPr/>
      </w:pPr>
      <w:r>
        <w:rPr>
          <w:rFonts w:eastAsia="MS Mincho;ＭＳ 明朝" w:cs="Times New Roman" w:ascii="Times New Roman" w:hAnsi="Times New Roman"/>
          <w:sz w:val="24"/>
          <w:szCs w:val="24"/>
          <w:lang w:val="el-GR"/>
        </w:rPr>
        <w:t>Η παραπάνω προθεσμία μπορεί να παραταθεί εφάπαξ ή τμημα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ύστερα από απόφαση του Υπουργού Μεταφορών και Επικοινων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Πρόεδρο, τα μέλη και τον γραμματέα της Επιτροπής, καθώ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τους αναπληρωτές τους καταβάλλεται, μετά την περαίωση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δοση του έργου της, εφάπαξ αποζημίωση που βαρύνει τον ειδικό</w:t>
      </w:r>
    </w:p>
    <w:p>
      <w:pPr>
        <w:pStyle w:val="Style15"/>
        <w:jc w:val="both"/>
        <w:rPr/>
      </w:pPr>
      <w:r>
        <w:rPr>
          <w:rFonts w:eastAsia="MS Mincho;ＭＳ 明朝" w:cs="Times New Roman" w:ascii="Times New Roman" w:hAnsi="Times New Roman"/>
          <w:sz w:val="24"/>
          <w:szCs w:val="24"/>
          <w:lang w:val="el-GR"/>
        </w:rPr>
        <w:t>λογαριασμό 541077 του Ν.Δ. 638/1970 (Α' 173) και ορίζεται μ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φαση του Υπουργού Μεταφορών και Επικοινων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Η παράγραφος 1 του άρθρου 18 του ν.2308/1995 (ΦΕΚ 114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ως εξής:¶</w:t>
      </w:r>
    </w:p>
    <w:p>
      <w:pPr>
        <w:pStyle w:val="Style15"/>
        <w:jc w:val="both"/>
        <w:rPr/>
      </w:pPr>
      <w:r>
        <w:rPr>
          <w:rFonts w:eastAsia="MS Mincho;ＭＳ 明朝" w:cs="Times New Roman" w:ascii="Times New Roman" w:hAnsi="Times New Roman"/>
          <w:sz w:val="24"/>
          <w:szCs w:val="24"/>
          <w:lang w:val="el-GR"/>
        </w:rPr>
        <w:t>α. Επιτρέπεται η ταξινόμηση ως επιβατηγών δημόσιας χρή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χειρισμένων εκ κατασκευής αντιρρυπαντικής τεχνολο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ενζινοκίνητων και πετρελαιοκίνητων αυτοκινήτων, τα οποία έχ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σκευασθεί την τελευταία, προ του έτους κατάθεση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λωτικού εισαγωγής ή της δήλωσης άφιξης, διετία, έχουν</w:t>
      </w:r>
    </w:p>
    <w:p>
      <w:pPr>
        <w:pStyle w:val="Style15"/>
        <w:jc w:val="both"/>
        <w:rPr/>
      </w:pPr>
      <w:r>
        <w:rPr>
          <w:rFonts w:eastAsia="MS Mincho;ＭＳ 明朝" w:cs="Times New Roman" w:ascii="Times New Roman" w:hAnsi="Times New Roman"/>
          <w:sz w:val="24"/>
          <w:szCs w:val="24"/>
          <w:lang w:val="el-GR"/>
        </w:rPr>
        <w:t>ταξινομηθεί σε χώρα της Ευρωπαϊκής Ένωσης και πληρούν τους ό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προϋποθέσεις της Κ.Υ.Α. 28433/2448/1992 (ΦΕΚ 542 Β') 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Α. 33976/3189/1993 (ΦΕΚ 822 Β')" και με τον όρο ότι 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ξινόμηση τους θα λάβει χώρα εντός έξι (6) μηνών από την</w:t>
      </w:r>
    </w:p>
    <w:p>
      <w:pPr>
        <w:pStyle w:val="Style15"/>
        <w:jc w:val="both"/>
        <w:rPr/>
      </w:pPr>
      <w:r>
        <w:rPr>
          <w:rFonts w:eastAsia="MS Mincho;ＭＳ 明朝" w:cs="Times New Roman" w:ascii="Times New Roman" w:hAnsi="Times New Roman"/>
          <w:sz w:val="24"/>
          <w:szCs w:val="24"/>
          <w:lang w:val="el-GR"/>
        </w:rPr>
        <w:t>ημερομηνία κατάθεσης του ανωτέρω παραστατ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γραφος 2 του άρθρου 18 ν.2308/1995 (ΦΕΚ 114 Α') μετά 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ράση "αν έχουν κατασκευασθεί ένα (1) ή δύο (2) έ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 του έτους κατάθεσης του δηλωτικού εισαγωγής ή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ήλωσης άφι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Το δεύτερο εδάφιο της παραγράφου 3 του άρθρου 2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1959/1991 "Για τις οδικές μεταφορές, τις επικοινωνίες και άλλ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Α' 123) αντικαθίσταται ως εξής:</w:t>
      </w:r>
    </w:p>
    <w:p>
      <w:pPr>
        <w:pStyle w:val="Style15"/>
        <w:jc w:val="both"/>
        <w:rPr/>
      </w:pPr>
      <w:r>
        <w:rPr>
          <w:rFonts w:eastAsia="MS Mincho;ＭＳ 明朝" w:cs="Times New Roman" w:ascii="Times New Roman" w:hAnsi="Times New Roman"/>
          <w:sz w:val="24"/>
          <w:szCs w:val="24"/>
          <w:lang w:val="el-GR"/>
        </w:rPr>
        <w:t>"Οι άδειες κυκλοφορίας ΦΙΧ αυτοκινήτων χορηγούνται εφ' όσον 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ιτών (φυσικό νομικό πρόσωπο ή κοινοπραξία) έχει πραγματοποιήσει</w:t>
      </w:r>
    </w:p>
    <w:p>
      <w:pPr>
        <w:pStyle w:val="Style15"/>
        <w:jc w:val="both"/>
        <w:rPr/>
      </w:pPr>
      <w:r>
        <w:rPr>
          <w:rFonts w:eastAsia="MS Mincho;ＭＳ 明朝" w:cs="Times New Roman" w:ascii="Times New Roman" w:hAnsi="Times New Roman"/>
          <w:sz w:val="24"/>
          <w:szCs w:val="24"/>
          <w:lang w:val="el-GR"/>
        </w:rPr>
        <w:t>ακαθάριστα έσοδα ύψους για κάθε τόνο μικτού βάρους του φορτηγ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κινήτου τετρακοσίων χιλιάδων (400.000) δραχμών τουλάχιστο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τός οποιουδήποτε χρονικού διαστήματος κατά το τελευτα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ό έτος. Το χρονικό αυτό διάστημα δεν μπορεί να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γαλύτερο από ένα (1) έ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άδειες αυτές είναι προσωρινές και ισχύουν για ένα έτος α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έκδοσή τους, μετά την πάροδο του οποίου και εντός του πρώτου</w:t>
      </w:r>
    </w:p>
    <w:p>
      <w:pPr>
        <w:pStyle w:val="Style15"/>
        <w:jc w:val="both"/>
        <w:rPr/>
      </w:pPr>
      <w:r>
        <w:rPr>
          <w:rFonts w:eastAsia="MS Mincho;ＭＳ 明朝" w:cs="Times New Roman" w:ascii="Times New Roman" w:hAnsi="Times New Roman"/>
          <w:sz w:val="24"/>
          <w:szCs w:val="24"/>
          <w:lang w:val="el-GR"/>
        </w:rPr>
        <w:t>διμήνου μετατρέπονται σε οριστικές, εφ' όσον δεν διακόπηκε 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σκηση της επιχείρησης ή του επαγγέλματος των αιτούντων και</w:t>
      </w:r>
    </w:p>
    <w:p>
      <w:pPr>
        <w:pStyle w:val="Style15"/>
        <w:jc w:val="both"/>
        <w:rPr/>
      </w:pPr>
      <w:r>
        <w:rPr>
          <w:rFonts w:eastAsia="MS Mincho;ＭＳ 明朝" w:cs="Times New Roman" w:ascii="Times New Roman" w:hAnsi="Times New Roman"/>
          <w:sz w:val="24"/>
          <w:szCs w:val="24"/>
          <w:lang w:val="el-GR"/>
        </w:rPr>
        <w:t>εφ' όσον δεν διακόπηκε η άσκηση της επιχείρησης ή του επαγγέλματος</w:t>
      </w:r>
    </w:p>
    <w:p>
      <w:pPr>
        <w:pStyle w:val="Style15"/>
        <w:jc w:val="both"/>
        <w:rPr/>
      </w:pPr>
      <w:r>
        <w:rPr>
          <w:rFonts w:eastAsia="MS Mincho;ＭＳ 明朝" w:cs="Times New Roman" w:ascii="Times New Roman" w:hAnsi="Times New Roman"/>
          <w:sz w:val="24"/>
          <w:szCs w:val="24"/>
          <w:lang w:val="el-GR"/>
        </w:rPr>
        <w:t>των αιτούντων και εφ' όσον έχουν πραγματοποιήσει ακαθάριστα έσοδα</w:t>
      </w:r>
    </w:p>
    <w:p>
      <w:pPr>
        <w:pStyle w:val="Style15"/>
        <w:jc w:val="both"/>
        <w:rPr/>
      </w:pPr>
      <w:r>
        <w:rPr>
          <w:rFonts w:eastAsia="MS Mincho;ＭＳ 明朝" w:cs="Times New Roman" w:ascii="Times New Roman" w:hAnsi="Times New Roman"/>
          <w:sz w:val="24"/>
          <w:szCs w:val="24"/>
          <w:lang w:val="el-GR"/>
        </w:rPr>
        <w:t>για κάθε τόνο μικτού βάρους του φορτηγού αυτοκινήτου ύψους εν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ατομμυρίου (1.000.000) δραχμών τουλάχιστον.</w:t>
      </w:r>
    </w:p>
    <w:p>
      <w:pPr>
        <w:pStyle w:val="Style15"/>
        <w:jc w:val="both"/>
        <w:rPr/>
      </w:pPr>
      <w:r>
        <w:rPr>
          <w:rFonts w:eastAsia="MS Mincho;ＭＳ 明朝" w:cs="Times New Roman" w:ascii="Times New Roman" w:hAnsi="Times New Roman"/>
          <w:sz w:val="24"/>
          <w:szCs w:val="24"/>
          <w:lang w:val="el-GR"/>
        </w:rPr>
        <w:t>Εφ' όσον συνέτρεχαν, κατά το χρόνο που ορίζουν οι παραπάνω</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οι αιτούμενες προϋποθέσεις, δύναται η επιχείρηση ή 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γγελματίας να υποβάλουν και εκπροθέσμως αίτηση για τη</w:t>
      </w:r>
    </w:p>
    <w:p>
      <w:pPr>
        <w:pStyle w:val="Style15"/>
        <w:jc w:val="both"/>
        <w:rPr/>
      </w:pPr>
      <w:r>
        <w:rPr>
          <w:rFonts w:eastAsia="MS Mincho;ＭＳ 明朝" w:cs="Times New Roman" w:ascii="Times New Roman" w:hAnsi="Times New Roman"/>
          <w:sz w:val="24"/>
          <w:szCs w:val="24"/>
          <w:lang w:val="el-GR"/>
        </w:rPr>
        <w:t>μετατροπή της προσωρινής άδειας σε οριστική, καταβάλλοντας, 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ό πρόστιμο, το ποσόν του ανωτάτου ορίου του εκάστοτ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ού προστίμου κατά το άρθρο 4 του παρόντος νόμου και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ής απόφασης των Υπουργών Οικονομικών και Μεταφορών και</w:t>
      </w:r>
    </w:p>
    <w:p>
      <w:pPr>
        <w:pStyle w:val="Style15"/>
        <w:jc w:val="both"/>
        <w:rPr/>
      </w:pPr>
      <w:r>
        <w:rPr>
          <w:rFonts w:eastAsia="MS Mincho;ＭＳ 明朝" w:cs="Times New Roman" w:ascii="Times New Roman" w:hAnsi="Times New Roman"/>
          <w:sz w:val="24"/>
          <w:szCs w:val="24"/>
          <w:lang w:val="el-GR"/>
        </w:rPr>
        <w:t>Επικοινωνιών, που έχει εκδοθεί κατ' εξουσιοδότησή του, για κάθ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όνο μικτού βάρους του φορτηγού αυτοκινή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κπρόθεσμη αίτηση για την μετατροπή της προσωρινής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οριστική, θα πρέπει να υποβληθεί το αργότερο εντό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ομένου έτους από την ημερομηνία λήξης της προσωρινής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κλοφο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δικασία του παραπάνω εδαφίου έχει εφαρμογή σε κάθ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πτωση λήξης της προθεσμίας της προσωρινής άδειας κυκλοφο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ΙΧ αυτοκινήτου ανεξαρτήτως αν εγένετο οριστική αφαίρεση ή όχ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ίδια διαδικασία εφαρμόζεται και για τις περιπτ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αίρεσης αδειών κυκλοφορίας ΦΙΧ αυτοκινήτων που έγιναν μέχρι τη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 του νόμου αυτού, εφόσον υποβάλλουν σχετική αίτηση με 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λεπόμενα δικαιολογητικά μέσα σε αποκλειστική προθεσμίας εν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Η παραγρ. 1, του άρθρου 4, του ν. 1073/1980 (ΦΕΚ 214 Α')</w:t>
      </w:r>
    </w:p>
    <w:p>
      <w:pPr>
        <w:pStyle w:val="Style15"/>
        <w:jc w:val="both"/>
        <w:rPr/>
      </w:pPr>
      <w:r>
        <w:rPr>
          <w:rFonts w:eastAsia="MS Mincho;ＭＳ 明朝" w:cs="Times New Roman" w:ascii="Times New Roman" w:hAnsi="Times New Roman"/>
          <w:sz w:val="24"/>
          <w:szCs w:val="24"/>
          <w:lang w:val="el-GR"/>
        </w:rPr>
        <w:t>"Περί αντικαταστάσεως των κυκλοφορούντων τρίτροχων φορτηγ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χημάτων δημοσίας χρήσεως και ρυθμίσεις συναφών θε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ν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κύριοι και κάτοχοι φορτηγών αυτοκινήτων δημόσ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ήσης, που τέθηκαν σε κυκλοφορία με τις διατάξεις του ν. 1073/1980 δεν υποχρεούνται σε αυτοπρόσωπο οδήγ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Στο τέλος της παραγράφου 2 του άρθρου 16 του ν. 1959/199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ις οδικές μεταφορές τις επικοινωνίες και άλλ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123 Α') προστίθεται παράγραφος 3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ιο πάνω διατάξεις της παραγράφου 2 του άρθρ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όζονται ανάλογα και για επιβατικά αυτοκίνητα δημόσιας χρή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σον εντός ανατρεπτικής προθεσμίας ενός (1) έτους από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ος του παρόντος νόμου υποβάλουν δικαιολογητικά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κομίσουν Ε.Δ.Χ. αυτ/το για κυκλοφορ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Το άρθρο 3 (Μεταφορικόν έργον) του νόμου 1073/1980 (ΦΕΚ 214 Α')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ικόν έργο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κατ' εφαρμογήν του παρόντος νόμου τιθέμενα σε κυκλοφορ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τηγά αυτοκίνητα δημόσιας χρήσης ως και τα σε αντικατάστ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ών τιθέμενα σε κυκλοφορία της ίδιας κατηγορίας αυτοκίν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έπεται να διενεργούν μεταφορές με κόμιστ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πό οποιοδήποτε προς οποιοδήποτε σημείο εντός των ορ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ομού, στον οποίο βρίσκεται η διοικητική μονάδα της έδ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τόπο φόρτωσης οποιοδήποτε σημείο, ευρισκόμενο εντ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ορίων του Νομού της διοικητικής μονάδας της έδρας τους, π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ιοδήποτε σημείο όμορου Νομού και αντίστροφα. Ως όμοροι Νομο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φαρμογή του παρόντος άρθρου, νοούνται εκείνοι που έχ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ά χερσαία σύνο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κοσκευών από οποιοδήποτε σημείο, ευρισκόμενο εντός 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ων του Νομού της διοικητικής μονάδας της έδρας τους, π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ιοδήποτε σημείο της χώρας, χωρίς φορτίο επιστροφ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Στο τέλος της περιπτώσεως α' της παραγράφου 3 του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υ ν. 1437/1984 προστίθεται εδάφιο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οινότητα Μαγούλας περιλαμβάνεται στα όρια της ενια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ής μονάδας της περιοχής Αθηνών-Πειραιώς και Περιχώ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Για επιβατηγά αυτοκίνητα δημοσίας χρήσεως με ή χωρί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ρητή τα οποία έχουν έδρα διοικητική μονάδα η οποία συνενώθηκ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άλλες για τη δημιουργία Δήμου, καθορίζεται ως νέα έδρα τους 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ιαία διοικητική μονάδα και μπορούν να σταθμεύουν στο κέντ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οικείου νομάρχη καθορίζεται κάθε σχετική λεπτομέρεια με σκοπό την εξυπηρέτηση όλων των οικισ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 Με απόφαση του οικείου νομάρχη επαναχορηγείται η άδ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κλοφορίας αυτοκινήτου Ε.Δ.Χ. που ανακλήθηκε ή αφαιρέθηκε κατ'</w:t>
      </w:r>
    </w:p>
    <w:p>
      <w:pPr>
        <w:pStyle w:val="Style15"/>
        <w:jc w:val="both"/>
        <w:rPr/>
      </w:pPr>
      <w:r>
        <w:rPr>
          <w:rFonts w:eastAsia="MS Mincho;ＭＳ 明朝" w:cs="Times New Roman" w:ascii="Times New Roman" w:hAnsi="Times New Roman"/>
          <w:sz w:val="24"/>
          <w:szCs w:val="24"/>
          <w:lang w:val="el-GR"/>
        </w:rPr>
        <w:t>εφαρμογή των διατάξεων του άρθρου 29 του Ν.Δ. 3334/1955 (ΦΕΚ 237 Α') στο όνομα εκείνων (ή των κληρονόμων τους) που έγινε 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κληση ή αφαίρεση, με έδρα τη διαμονή τους και με τι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θέ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άδεια κυκλοφορίας που ανακλήθηκε ή αφαιρέθηκε 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ρούσε ολόκληρο τέτοιο αυτοκίνη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 μετά την ανάκληση ή αφαίρεση της άδειας κυκλοφο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χορηγήθηκε με κρατική παραχώρηση στο ίδιο πρόσωπο ή σ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ηρονόμους αυτού έως την υποβολή της αίτησής τους άδ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κλοφορίας αυτοκίνητου δημοσίας χρήσης για ολόκληρο 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κίνητο ή ιδανικό μερίδιο αυτού οποιασδήποτε κατηγορία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φ' όσον υποβληθεί αίτηση των ενδιαφερομένων μέσα 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λειστική προθεσμία τεσσάρων μηνών από την έναρξη ισχύο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όντος νόμ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πόδειξη των α' και β' προϋποθέσεων της προηγουμέ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θα υποβληθεί υπεύθυνη δήλωση του άρθρου 8 του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99/1986 (ΦΕΚ 75 Α'). Με την υπόψη δήλωση θα δηλώνεται και 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μονή αυτών, κατά την έννοια του άρθρου 51 του Α.Κ.</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προς την μεταβίβαση των αυτοκινήτων Ε.Δ.Χ. που θα τεθ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κυκλοφορία βάσει των διατάξεων του άρθρου αυτού έχουν εφαρμογ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ισχύουσ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 Στο άρθρο 25 του Ν.Δ. 102/73 (ΦΕΚ 178 Α'), όπως αυτ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ταστάθηκε με το άρθρο 32 του ν. 1959/1991 (ΦΕΚ 123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ίθενται δύο εδάφια που έχουν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οικονομική ενίσχυση των ασθενέστερων υπεραστ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ΤΕΛ, την υποβοήθηση για την δημιουργία έργων υποδομής και τη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ζημίωση για την οριστική απόσυρση πλεοναζόντων λεωφορ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βάλλεται εισφορά δύο στα εκατό (2%) επί του συνόλου 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ησίων ακαθαρίστων εισπράξεων σε όλα τα υπεραστικά ΚΤΕΛ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ώ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ιδικότερες προϋποθέσεις επιβολής της εν λόγω εισφοράς, 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όπος καταβολής και κατανομής αυτής, καθώς και κάθε άλλ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πτομέρεια καθορίζονται με απόφαση του Υπουργού Μεταφορώ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οινων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 1. Η παράγραφος 2 του άρθρου 94 του Κώδικα Οδ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κλοφορίας, ο οποίος κυρώθηκε με το ν. 2094/1992 (ΦΕΚ 182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Προεδρικό Διάταγμα που εκδίδεται μετά από πρόταση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ού Μεταφορών και Επικοινωνιών καθορίζ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προϋποθέσεις, η διαδικασία, τα απαιτούμε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ολογητικά η σύνθεση των εξεταστικών επιτροπών και όλα 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που αφορούν τον τρόπο εξέτασης για τη χορήγηση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αιδευτή υποψηφίων οδηγών αυτοκινήτων και μοτοσικλε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προϋποθέσεις, διαδικασία και τα απαιτούμε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ολογητικά για τη χορήγηση άδειας ίδρυσης και λειτουρ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ολής οδηγών αυτοκινήτων και μοτοσικλε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της άσκησης τους επαγγέλματος του εκπαιδευτή υποψηφ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δηγών αυτοκινήτων και μοτοσικλετών και τα της λειτουργίας σχολ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δηγών αυτοκινήτων και μοτοσικλε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α της εκπαίδευσης και επιμόρφωσης των εξεταστών και 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αιδευτών υποψηφίων οδηγών καθώς και των υποψηφίων οδηγ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κινήτων και μοτοσικλετών.</w:t>
      </w:r>
    </w:p>
    <w:p>
      <w:pPr>
        <w:pStyle w:val="Style15"/>
        <w:jc w:val="both"/>
        <w:rPr/>
      </w:pPr>
      <w:r>
        <w:rPr>
          <w:rFonts w:eastAsia="MS Mincho;ＭＳ 明朝" w:cs="Times New Roman" w:ascii="Times New Roman" w:hAnsi="Times New Roman"/>
          <w:sz w:val="24"/>
          <w:szCs w:val="24"/>
          <w:lang w:val="el-GR"/>
        </w:rPr>
        <w:t>ε:- Τα των διοικητικών και ποινικών κυρώσεων για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βάτες των διατάξεων του διατάγματος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δεύτερο εδάφιο της παραγράφου 6 του άρθρου 94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ώδικα Οδικής Κυκλοφορίας, ο οποίος κυρώθηκε με το ν. 2094/199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182 Α') που αναφέρεται στις ποινικές κυρώσεις των παραβα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ιατάγματος της παραγράφου 2 του άρθρου αυτού, καταργ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ημερομηνία έναρξης ισχύος του προεδρικού διατάγματος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ράφου 1 του παρόντος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 Ποσοστό είκοσι τοις εκατό (20%) των ετησίων εσόδων του λογαριασμού που συστήθηκε με το Ν.Δ. 638/1970, όπως τροποποιήθηκε μεταγενέστερα, διατίθενται με κοινή απόφαση των Υπουργών Οικονομικών και Μεταφορών και Επικοινωνιών για την παροχή επιδόματος παραγωγικότητας στους τακτικούς και με σύμβαση εργασίας αορίστου χρόνου υπαλλήλους της Κεντρικής Υπηρεσίας του Υπουργείου Μεταφορών και Επικοινωνιών συμπεριλαμβανομένων και των αποσπασμένων σ' αυτό και στους υπαλλήλους που υπηρετούν στις τέως περιφερειακές υπηρεσίες του Υπουργείου Μεταφορών και Επικοινωνιών που έχουν καταστεί υπηρεσίες της οικείας Νομαρχιακής Αυτοδιοί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ίδια απόφαση ρυθμίζεται κάθε θέμα που αφορά 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χείριση και διάθεση του σχετικού ποσού. Το ύψος του επιδό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εί να αναπροσαρμόζεται με βάση την κατ' έτος συνολικ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ωγικότητα των ανωτέρω υπηρεσιών σε σύγκριση με 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ηγούμενο έτος. Το επίδομα αυτό παύει να καταβάλλεται, μ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φαση του οικείου Υπηρεσιακού Συμβουλίου, στους υπαλλήλους 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οι, σύμφωνα με την έκθεση αξιολόγησής τους, εμφανίζ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δοση μέτρια ή κατώτερη. Το χρονικό διάστημα παύσης καταβο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πιδόματος ορίζεται στην απόφαση του Υπηρεσια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εν μπορεί να είναι κατώτερο των έξι ούτε ανώτερο των εννέ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νών κάθε φορά. Το πιο πάνω επίδομα δεν καταβάλλεται επίσης 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πτωση απουσίας του υπαλλήλου από την Υπηρεσία με αναρρωτικ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δεια πέραν του μηνός, για κάθε ημερολογιακό έτος, όπως επί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ε περίπτωση επιβολής πειθαρχικής ποινής, με τελεσίδικ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φαση, από του προστίμου των αποδοχών ενός μηνός και άνω,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της διαγραφής της επιβληθείσας ποινής, σύμφωνα με τη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 7 του άρθρου 208 του Π.Δ. 611/77.¶</w:t>
      </w:r>
    </w:p>
    <w:p>
      <w:pPr>
        <w:pStyle w:val="Style15"/>
        <w:jc w:val="both"/>
        <w:rPr/>
      </w:pPr>
      <w:r>
        <w:rPr>
          <w:rFonts w:eastAsia="MS Mincho;ＭＳ 明朝" w:cs="Times New Roman" w:ascii="Times New Roman" w:hAnsi="Times New Roman"/>
          <w:sz w:val="24"/>
          <w:szCs w:val="24"/>
          <w:lang w:val="el-GR"/>
        </w:rPr>
        <w:t>21. Μετά την περίπτωση ια΄ του άρθρου 2 του ν.δ. 638/70 (ΦΕΚ</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3 Α'), όπως το άρθρο αυτό διαμορφώθηκε με τη διάταξη του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4 του ν. 1959/1992 (ΦΕΚ 123 Α'), προστίθεται νέα περίπτωση ι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β. Την κάλυψη δαπανών: (Ι) για τη χορήγηση, σε όλ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ιρετικές περιπτώσεις και κατά την κρίση του Υπουργού, εκτάκ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άπαξ βοηθήματος, σε υπαλλήλους του Υπουργείου Μεταφορώ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νιών ή στις οικογένειές τους, λόγω θανάτου ή ανίατης σοβαρ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ακροχρόνιας ασθένειας υπαλλήλου, με σκοπό την αντιμετώπιση</w:t>
      </w:r>
    </w:p>
    <w:p>
      <w:pPr>
        <w:pStyle w:val="Style15"/>
        <w:jc w:val="both"/>
        <w:rPr/>
      </w:pPr>
      <w:r>
        <w:rPr>
          <w:rFonts w:eastAsia="MS Mincho;ＭＳ 明朝" w:cs="Times New Roman" w:ascii="Times New Roman" w:hAnsi="Times New Roman"/>
          <w:sz w:val="24"/>
          <w:szCs w:val="24"/>
          <w:lang w:val="el-GR"/>
        </w:rPr>
        <w:t>πραγματικών βιοτικών αναγκών του ιδίου ή της οικογένειάς του,</w:t>
      </w:r>
    </w:p>
    <w:p>
      <w:pPr>
        <w:pStyle w:val="Style15"/>
        <w:jc w:val="both"/>
        <w:rPr/>
      </w:pPr>
      <w:r>
        <w:rPr>
          <w:rFonts w:eastAsia="MS Mincho;ＭＳ 明朝" w:cs="Times New Roman" w:ascii="Times New Roman" w:hAnsi="Times New Roman"/>
          <w:sz w:val="24"/>
          <w:szCs w:val="24"/>
          <w:lang w:val="el-GR"/>
        </w:rPr>
        <w:t>(ΙΙ) για τη διοργάνωση πολιτιστικών, κοινωνικών, ψυχαγωγ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π, εκδηλώσεων των υπαλλήλων και των οικογενειών τους και (ιι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σκοπούς ευρύτερου κοινωνικού χαρακτή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αραπάνω δαπάνες, σε ετήσια βάση, δεν επιτρέπεται 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ερβούν το 5% των ετησίων εσόδων του προηγούμενου έτου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ού λογαριασμού του παρόντος νόμου.</w:t>
      </w:r>
    </w:p>
    <w:p>
      <w:pPr>
        <w:pStyle w:val="Style15"/>
        <w:jc w:val="both"/>
        <w:rPr/>
      </w:pPr>
      <w:r>
        <w:rPr>
          <w:rFonts w:eastAsia="MS Mincho;ＭＳ 明朝" w:cs="Times New Roman" w:ascii="Times New Roman" w:hAnsi="Times New Roman"/>
          <w:sz w:val="24"/>
          <w:szCs w:val="24"/>
          <w:lang w:val="el-GR"/>
        </w:rPr>
        <w:t>22. Οι εβδομήντα τρεις (73) Μαθητές Τεχνίτες Σχολών ΟΑΕΔ 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αγματοποίησαν την πρακτική τους άσκηση στον ΟΣΕ σε εφαρμογή των</w:t>
      </w:r>
    </w:p>
    <w:p>
      <w:pPr>
        <w:pStyle w:val="Style15"/>
        <w:jc w:val="both"/>
        <w:rPr/>
      </w:pPr>
      <w:r>
        <w:rPr>
          <w:rFonts w:eastAsia="MS Mincho;ＭＳ 明朝" w:cs="Times New Roman" w:ascii="Times New Roman" w:hAnsi="Times New Roman"/>
          <w:sz w:val="24"/>
          <w:szCs w:val="24"/>
          <w:lang w:val="el-GR"/>
        </w:rPr>
        <w:t>διατάξεων του Β.Δ. 3/6/52 και του άρθρου 94 του ν. 1566/1985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ο πέρας αυτής την 30.6.1990 και 30.9.1990 παρέμειν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ζόμενοι μέχρι σήμερα προσλαμβάνονται στον ΟΣΕ ως έκτακτ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ίτες με σύμβαση εργασίας αορίστου χρό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χετικές διαπιστωτικές πράξεις πρόσληψης θα εκδοθούν μέσ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δύο μήνες από της ισχύος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3. Υποψήφιοι οι οποίοι έχουν συμπεριληφθεί σε πίνακ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υχίας οι οποίοι κυρώθηκαν με τις Φ.471.47/ΑΔ.264394/17-5-8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Φ.471.47/ΑΔ.264393/17-5-89 Αποφάσεις ΥΕΘΑ προς πλήρωση κε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εων Τακτικού Προσωπικού του ΓΕΑ και δεν ολοκληρώθηκαν 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ίες διορισμού τους, στις αντίστοιχες κενές οργανικ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εις, δικαιούνται να ζητήσουν μέσα σε αποκλειστική προθεσμ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0 ημερών από την δημοσίευση του παρόντος νόμου, να διορισθ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εξάρτητα από το όριο ηλικίας τους, εφ' όσον συντρέχουν 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ιπές προϋποθέσεις που προβλέπονται από τις ισχύουσ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εν έχουν προσληφθεί μέχρι την υποβολή της αίτησής τους 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ις τακτικού προσωπικού υπηρεσίας ή νομικού προσώπου της παρ.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υ άρθρου 25 του ν. 2190/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ορισμοί των υπαλλήλων αυτών διενεργούνται σταδια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ομερώς ανά εξάμηνο, βάσει του αριθμού των αιτήσεων που 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βληθούν, με αρχή το β' εξάμηνο του 1995 και θα πρέπει 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λοκληρωθούν έως την 30-6-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αριθμός των ανά ειδικότητα κατά εξάμηνο διοριζομένων</w:t>
      </w:r>
    </w:p>
    <w:p>
      <w:pPr>
        <w:pStyle w:val="Style15"/>
        <w:jc w:val="both"/>
        <w:rPr/>
      </w:pPr>
      <w:r>
        <w:rPr>
          <w:rFonts w:eastAsia="MS Mincho;ＭＳ 明朝" w:cs="Times New Roman" w:ascii="Times New Roman" w:hAnsi="Times New Roman"/>
          <w:sz w:val="24"/>
          <w:szCs w:val="24"/>
          <w:lang w:val="el-GR"/>
        </w:rPr>
        <w:t>καθορίζεται με απόφαση του Υπουργού Εθνικής Άμυνας, αφού ληφθ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όψη οι υπηρεσιακές ανάγκ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οριζόμενοι καταλαμβάνουν υφιστάμενες κενές οργανικ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εις τακτικού προσωπικού του ΓΕΑ, είναι δε δυνατόν 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νεμηθούν αυτοί σε άλλες υπηρεσίες ή νομικά πρόσωπα 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άγονται ή εποπτεύονται από το ΥΕ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μενες διατάξεις</w:t>
      </w:r>
    </w:p>
    <w:p>
      <w:pPr>
        <w:pStyle w:val="Style15"/>
        <w:jc w:val="both"/>
        <w:rPr/>
      </w:pPr>
      <w:r>
        <w:rPr>
          <w:rFonts w:eastAsia="MS Mincho;ＭＳ 明朝" w:cs="Times New Roman" w:ascii="Times New Roman" w:hAnsi="Times New Roman"/>
          <w:sz w:val="24"/>
          <w:szCs w:val="24"/>
          <w:lang w:val="el-GR"/>
        </w:rPr>
        <w:t>Από τη δημοσίευση του παρόντος καταργείται η παρ. 2 του άρθρου 6 του ν.δ. 3721/1957 (ΦΕΚ 142 Α') και η παρ. 2 του άρθρου 96 του ν. 2094/1992 (ΦΕΚ 182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10</w:t>
      </w:r>
    </w:p>
    <w:p>
      <w:pPr>
        <w:pStyle w:val="Style15"/>
        <w:jc w:val="both"/>
        <w:rPr/>
      </w:pPr>
      <w:r>
        <w:rPr>
          <w:rFonts w:eastAsia="MS Mincho;ＭＳ 明朝" w:cs="Times New Roman" w:ascii="Times New Roman" w:hAnsi="Times New Roman"/>
          <w:sz w:val="24"/>
          <w:szCs w:val="24"/>
          <w:lang w:val="el-GR"/>
        </w:rPr>
        <w:t>Έναρξη ισχύ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νόμου αυτού αρχίζει από τη δημοσίευσή του στην Εφημερί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ήσεως, εκτός αν άλλως ορίζεται στις επί μέ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w:t>
      </w:r>
    </w:p>
    <w:p>
      <w:pPr>
        <w:pStyle w:val="Style15"/>
        <w:jc w:val="both"/>
        <w:rPr/>
      </w:pPr>
      <w:r>
        <w:rPr>
          <w:rFonts w:eastAsia="MS Mincho;ＭＳ 明朝" w:cs="Times New Roman" w:ascii="Times New Roman" w:hAnsi="Times New Roman"/>
          <w:sz w:val="24"/>
          <w:szCs w:val="24"/>
          <w:lang w:val="el-GR"/>
        </w:rPr>
        <w:t>Αθήνα, 1995¶</w:t>
      </w:r>
    </w:p>
    <w:p>
      <w:pPr>
        <w:pStyle w:val="Normal"/>
        <w:jc w:val="both"/>
        <w:rPr>
          <w:rFonts w:ascii="Times New Roman" w:hAnsi="Times New Roman" w:eastAsia="MS Mincho;ＭＳ 明朝" w:cs="Times New Roman"/>
          <w:sz w:val="24"/>
          <w:szCs w:val="24"/>
          <w:lang w:val="el-GR"/>
        </w:rPr>
      </w:pPr>
      <w:r>
        <w:rPr>
          <w:rFonts w:eastAsia="MS Mincho;ＭＳ 明朝" w:cs="Times New Roman"/>
          <w:sz w:val="24"/>
          <w:szCs w:val="24"/>
          <w:lang w:val="el-GR"/>
        </w:rPr>
      </w:r>
    </w:p>
    <w:p>
      <w:pPr>
        <w:pStyle w:val="Normal"/>
        <w:jc w:val="both"/>
        <w:rPr/>
      </w:pPr>
      <w:r>
        <w:rPr/>
        <w:t>Ο ΠΡΟΕΔΡΟΣ ΤΗΣ ΒΟΥΛΗΣ</w:t>
      </w:r>
    </w:p>
    <w:p>
      <w:pPr>
        <w:pStyle w:val="Normal"/>
        <w:jc w:val="both"/>
        <w:rPr/>
      </w:pPr>
      <w:r>
        <w:rPr/>
      </w:r>
    </w:p>
    <w:p>
      <w:pPr>
        <w:pStyle w:val="Normal"/>
        <w:jc w:val="both"/>
        <w:rPr/>
      </w:pPr>
      <w:r>
        <w:rPr/>
        <w:t>ΑΠΟΣΤΟΛΟΣ ΚΑΚΛΑΜΑΝΗΣ</w:t>
      </w:r>
    </w:p>
    <w:p>
      <w:pPr>
        <w:pStyle w:val="Normal"/>
        <w:jc w:val="both"/>
        <w:rPr/>
      </w:pPr>
      <w:r>
        <w:rPr/>
      </w:r>
    </w:p>
    <w:p>
      <w:pPr>
        <w:pStyle w:val="Normal"/>
        <w:jc w:val="both"/>
        <w:rPr/>
      </w:pPr>
      <w:r>
        <w:rPr/>
        <w:t>Ο ΓΕΝΙΚΟΣ ΔΙΕΥΘΥΝΤΗΣ ΤΗΣ ΒΟΥΛΗΣ Ο ΔΙΕΥΘΥΝΤΗΣ ΝΟΜΟΘΕΤΙΚΟΥ ΈΡΓΟΥ</w:t>
      </w:r>
    </w:p>
    <w:p>
      <w:pPr>
        <w:pStyle w:val="Normal"/>
        <w:jc w:val="both"/>
        <w:rPr/>
      </w:pPr>
      <w:r>
        <w:rPr/>
        <w:t>ΑΝΤΩΝΙΟΣ Γ. ΑΓΓΕΛΟΠΟΥΛΟΣ ΛΕΩΝΙΔΑΣ ΑΝΤ. ΠΑΠΑΘΑΝΑΣΙ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8:24:00Z</dcterms:created>
  <dc:creator>pc</dc:creator>
  <dc:description/>
  <dc:language>en-US</dc:language>
  <cp:lastModifiedBy>pc</cp:lastModifiedBy>
  <dcterms:modified xsi:type="dcterms:W3CDTF">2003-08-01T10:52:00Z</dcterms:modified>
  <cp:revision>11</cp:revision>
  <dc:subject/>
  <dc:title>ΤΡΟΠΟΛΟΓΙΑ • ΠΡΟΣΘΗΚΗ    -</dc:title>
</cp:coreProperties>
</file>