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  <w:tab/>
        <w:tab/>
        <w:t>ΑΠΟΣΠΑΣ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>Πρωτ.</w:t>
        <w:tab/>
        <w:tab/>
        <w:tab/>
        <w:t>Από τα επίσημα Πρακτικά της ΛΓ΄, 20 Νοεμβ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  <w:tab/>
        <w:tab/>
        <w:tab/>
        <w:tab/>
        <w:t xml:space="preserve">1995, Συνεδρίασης της Ολομέλειας της Βουλής,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οποία ψηφίστηκε το παρακάτω σχέδιο νόμου: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σταση του Σώματος Ενεργειακού Ελέγχου και Σχεδιασμού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ή, μεταφορά, εμπορία και διανομή φυσικού αερίου και άλλε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Α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 Ενεργειακού Ελέγχου και Σχεδιασμού και Γραμματεί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 Ενεργειακού Ελέγχου και Σχεδια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υνιστάται ανεξάρτητο σώμα με την επωνυμία "Σώμα Ενεργειακού Ελέγχ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χεδιασμού" και έδρα την Αθήνα, αποκαλούμενο εφεξής "Σώμα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διεθνείς σχέσεις του η επωνυμία του Σώματος αποδίδετα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Board for Energy Planning and Control" (B.E.P.C.) στα αγγλικά κα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"Corps pour la Planification et Contr</w:t>
      </w:r>
      <w:r>
        <w:rPr>
          <w:rFonts w:eastAsia="MS Mincho;ＭＳ 明朝" w:cs="Times New Roman" w:ascii="Times New Roman" w:hAnsi="Times New Roman"/>
          <w:sz w:val="24"/>
          <w:szCs w:val="24"/>
        </w:rPr>
        <w:t>ο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le d' Energie" (C.P.C.E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γαλλικ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Σώμα αποτελεί το ανώτατο γνωμοδοτικό όργα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άτους για θέματα ενέργειας και κύρια αποστολή του είναι η κατάρτ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ων για ενεργειακά προγράμματα και η συνδρομή του για τη διασφάλ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ιμενικότητας και διαφάνειας στις δραστηριότητες του τομέ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, εξυπηρέτησης του γενικού οικονομικού συμφέροντος και παρ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κοινής ωφέλειας από τους δημόσιους και ιδιωτικούς φορ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νεργειακού τομέ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Σώμα διέπεται από τον παρόντα νόμο και τα εκτελεστικά του διατάγματ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διοικητική και οικονομική αυτοτέλεια, εποπτεύεται δε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Βιομηχανίας, Ενέργειας και Τεχνολογίας. Περιεχόμενο της ανωτέρ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ς είναι ιδίω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ο κατασταλτικός έλεγχος της νομιμότητας των πράξεών τ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κίνηση της διαδικασίας πειθαρχικής δίωξης κατά των μελώ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Σώμα στις σχέσεις του με τις άλλες Αρχές και τους τρίτους,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νώπιον των δικαστηρίων, εκπροσωπείται από τον Πρόεδρό του, ότ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αυτός κωλύεται από τον Αντιπρόεδρό του. Ο Πρόεδρος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με αποφάσεις του, να εξουσιοδοτεί άλλα μέλη του Σώματος ή μέλ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ραμματείας να ενεργούν για λογαριασμό του και να τον εκπροσωπ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γκεκριμένη πράξη ή ενέργεια ή κατηγορία πράξεων ή ενεργε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Για την εκτέλεση της αποστολής του, το Σώμα επικουρείται από Γραμματεία, σύμφωνα με τα οριζόμενα στο άρθρο 2 του παρόντος νόμου. Για τους ίδι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υς λειτουργεί και δικαστικό γραφείο του Νομικού Συμβουλίου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υς, σύμφωνα με τις διατάξεις που διέπουν το τελευταίο, αυξανομέ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σκοπό αυτόν των θέσεων των Παρέδρων κατά μία (1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Σώμα έχει τις εξής αρμοδιότητε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υτές που ορίζονται στο Κεφάλαιο Β' του παρόντος νόμου για το φυσ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έρ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Να παρακολουθεί τις εξελίξεις της διεθνού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αγοράς ενέργειας, να προβλέπει τις ανάγκες της χώρας σε πρωτογενείς και τελικές μορφ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να συντάσσει κάθε διετία ειδική έκθεση για την ενεργε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 της Χώρας, η οποία υποβάλλεται σ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Να συντάσσει και να εισηγείται στον Υπουργό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τεχνικούς κανονισμούς και προδιαγραφές, που αφορ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οιότητα των ενεργειακών προϊόντων και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Να γνωμοδοτεί στον Υπουργό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ή άλλα αρμόδια κυβερνητικά όργανα για νομοθε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ανονιστικές πράξεις της Διοίκησης, που έχουν σημαντικές επιπτ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νεργειακό ισοζύγιο ή σημαντικό ενεργειακό περιεχόμενο, ιδιαίτ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, για μεγάλα έργα και ενεργοβόρες επενδύσ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Να παρακολουθεί τη λειτουργία των ενεργειακών αγορών και να εισηγ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αρμόδια κυβερνητικά όργανα τη λήψη μέτρων, για την τή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όνων του ανταγωνισμού και την προστασία των καταναλω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Να συλλέγει, να οργανώνει, να επεξεργάζεται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ξιολογεί, υπό τον όρο της εχεμύθειας και της προστασίας του επιχειρημ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ήτου, τα αναγκαία για την εκπλήρωση της αποστολής του τεχνικ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, εμπορικά και άλλα συναφή στοιχεία, που αφορούν τη δραστηρι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φορέων του ενεργειακού τομέα, οι οποίοι υποχρεούνται να παρ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ώμα όλα τα αναγκαία για την άσκηση των αρμοδιοτήτων του στοιχε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τους ζητού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ξεργασμένες από αυτό πληροφορίες θα παρέχ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τρίτους, μόνον υπό τις προϋποθέσεις εχεμύθειας και προστασί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ήτου του προηγουμένου εδαφίου και με βάση τιμολόγιο που καθορ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Σώμα και εγκρίνεται από τον Υπουργό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Να παρακολουθεί και να αξιολογεί τα τιμολό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ς ενέργειας και να εισηγείται στα αρμόδια Κυβερνητικά Όργα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, που αφορούν την τιμολόγηση και φορολόγηση των διαφόρων μορφ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, βάσει των εθνικών και διεθνών δεδομένων, των παραγόν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όρφωσης των εθνικών και των διεθνών τιμών, του κόστους παρ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γενικότερης οικονομικής και κοινωνικής πολιτικής,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ολιτικής προστασίας του περιβάλλο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Να εκπονεί ή να συμμετέχει στην εκπόνηση μελετών ή ερευνών σχε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ρόβλεψη και βέλτιστη κάλυψη των ενεργειακών αναγκών της Χώρ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μόρφωση και ανάλυση εναλλακτικών επιλογών ενεργειακής πολιτικ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ισαγωγή νέων ενεργειακών τεχνολογιών, τις επιπτώσεις της πολι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ωθείται στην Ευρωπαϊκή Ένωση και γενικά μελετών και ερευ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ων για την εκπλήρωση του ρόλου του και την άσκηση των υπόλοιπ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οτήτω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Να συνεργάζεται με ομόλογες αρχές άλλων κρατών ή διεθνείς οργανι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, κατόπιν σχετικής εξουσιοδοτήσεως του Υπουργού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, να συμμετέχει σε δραστηριότητες των εν λόγω οργανισ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Το Σώμα δύναται να επιλύει βάσει συνυποσχετικού διαιτησίας διαφορέ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κύπτουν μεταξύ Κράτους και ενεργειακών επιχειρήσεων ή ενεργ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 μεταξύ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προεδρικά διατάγματα, που εκδίδονται μετά από πρόταση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μπορεί να ανατίθεντ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 και άλλες γνωμοδοτικές αρμοδιότητες συμπεριλαμβανομένων και αρμοδιοτή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ς των ενεργειακών αγορών, να ορίζονται οι λεπτομέρειες άσκ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ρμοδιοτήτων του και να καθορίζονται οι ατομικές διοικητικές πρ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κανονιστικές αποφάσεις, για την έκδοση των οποίων απαιτ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ου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αποφάσεις του Υπουργού Βιομηχανίας, Ενέργειας και Τεχνολο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οι ημερομηνίες από τις οποίες το Σώμα θα ασκεί τις προβλεπόμε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νόμο αρμοδιότητές του. Η ημερομηνία άσκησης του συνόλου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οτήτων του δεν μπορεί να είναι μεταγενέστερη του ενός έ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ισχύος του παρόντος νόμου, δυνάμενη να παραταθεί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ες από τις αρμοδιότητες για ένα ακόμη έτος με αιτιολογη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Βιομηχανίας, Ενέργειας 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μεταβατικής περιόδου, όσες αρμοδιότητες δεν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ιβασθεί στο Σώμα με τις παραπάνω υπουργικές αποφάσεις, ασκ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που ισχύουν κατά την έναρξη ισχύο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ο Σώμα συγκροτείται από πέντε (5) μέλη δια- κρινόμενα για το επιστημο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ος και την επαγγελματική τους ικανότητα και πείρα, τα οποία δι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οεδρικό διάταγμα που εκδίδεται με πρότ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πρόσκληση για εκδήλωση ενδιαφέρο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στο Σώμα, δημοσιευόμενη σε δύο ημερήσιες εφημερίδες Αθη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εσσαλονίκης και ακρόαση της αρμόδιας επιτροπής της Βουλής, σύμφω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Κανονισμού Εργασιών της, των προτεινομένων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για τα καθήκοντα του Προέδρου, του Αντιπροέδρου κα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ου. Με το ίδιο προεδρικό διάταγμα ορίζονται μεταξύ των με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ώματος, ο Πρόεδρος και Αντιπρόεδρό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Για την πρώτη εφαρμογή της προηγούμενης παραγράφου το προεδρ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γμα συγκροτήσεως του Σώματος εκδίδεται εντός οκτώ (8) μηνών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ναρξη ισχύος 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θητεία των μελών του Σώματος είναι τριετής και μπορεί να ανανεωθεί μία μόνο φορά. Κατά τη διάρκεια της θητείας τους τα μέλη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ναι ανακλητά, με την επιφύλαξη της παρ. 12 του παρόντος άρθρ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θέση μέλους κενωθεί κατά την διάρκεια της θητείας, ορίζεται νέ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με την διαδικασία της παρ. 9 του παρόντος άρθρου για το υπόλοιπ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ητε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Τα μέλη του Σώματος έχουν την ιδιότητα του ανώτατου κρατικού λειτ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πίπτουν αυτοδικαίως από την ιδιότητά τους σε περίπτωση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Έκδοσης τελεσίδικης καταδικαστικής απόφασης σε βάρος του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ίκημα που συνεπάγεται κώλυμα διορισμού ή έκπτωση δημοσίου υπαλλήλ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Κώδικα Δημοσίων Υπαλλήλ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πιβολής πειθαρχικής ποινής οριστικής απόλυσης από το αρμόδιο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πειθαρχικού ελέγχου συλλογικό όργανο, το οποίο ορ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ης παρ. 17 του παρόντος 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διότητα του μέλους αναστέλλεται σε περίπτωση εκδόσεως τελεσίδικ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εμπτικού βουλεύματος για αδίκημα που συνεπάγεται κώλυμα διο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κπτωση δημοσίου υπαλλήλου, σύμφωνα με τις διατάξεις του Κώδικ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ων Υπαλλήλων και μέχρις εκδόσεως τυχόν τελεσίδικης αθωω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ως. Στην περίπτωση αυτή διορίζεται αναπληρωματικό μέλος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δικασία της παραγράφου 9 του παρόντος άρθρου, του οποίου η θη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εί όσο διαρκεί η αναστολ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Όλα τα μέλη του Σώματος είναι πλήρους και αποκλειστικής απασχόλη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ε άσκηση οποιουδήποτε άλλου έμμισθου ή άμισθου δημόσιου λειτουργή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ου και του έργου των μελών του διδακτικού προσωπ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ατων ή ανώτερων εκπαιδευτικών ιδρυμάτων ή ιδιωτικού έργου, αναστέ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καίως από το διορισμό τους μέχρι τη λήξη της θητεία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Με κοινή απόφαση των Υπουργών Οικονομικών και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ορίζονται οι πάσης φύσεως αποδοχές και απολαβέ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δρου, του Αντιπροέδρου και των λοιπών μελών του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Τα μέλη του Σώματος δεν θεμελιώνουν κατά τη διάρκεια της θητ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υτοτελές δικαίωμα συντάξεως, αλλά ο χρόνος της θητεία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υπολογίζεται για την τελική συνταξιοδότησή τους, με τον όρο 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κολουθούν να καταβάλλονται οι κατά νόμο εισφορές στον ασφαλισ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που ανήκαν πριν από το διορισμό τους, το εργοδοτικό σκέλ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ποίων βαρύνει τον προϋπολογισμό του Σώματος. Εφόσον τα μέλη κατείχ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διορισμό τους θέση μέλους διδακτικού προσωπικού ανώτατω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ων εκπαιδευτικών ιδρυμάτων ή προέρχονται από ενεργειακούς φορ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ημόσιου τομέα, συνεχίζουν να λαμβάνουν από τον φορέα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προέρχονται, τις πάσης φύσεως αποδοχές τις οποίες ελάμβαν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ιν από το διορισμό τους. Το Σώμα καταβάλλει στους ανωτέρω μόνο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ά, μεταξύ των ανωτέρω αποδοχών και των αποδοχών που καθ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πόφαση της προηγούμενης παραγράφου. Σε κάθε άλλη περίπ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δοχές της θέσης που κατείχαν τα μέλη πριν από το διορισμ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όπτονται αυτοδικαίως. Τα μέλη του Σώματος, εφόσον προέρχ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φορείς του δημόσιου τομέα, επανέρχονται αυτοδικαίως στη θέση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είχαν πριν το διορισμό τους. Η θητεία τους ως μέλη του Σώ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ίζεται ως ευδόκιμη πραγματική υπηρεσία για όλες τις συνέπειε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ά της δεν διακόπτεται η βαθμολογική και μισθολογ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ξέλιξη. Αν η θέση που κατείχαν δεν είναι κενή κατά την επάνοδ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ή έχει καταργηθεί, θεωρούνται ότι κατέχουν ομοιόβαθμη προσωριν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του κλάδου τους, που συνιστάται αυτοδικαίως και καταργείται επί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καίως, όταν αποχωρήσουν από το φορέ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Τα μέλη του Σώματος υποβάλλουν κατ' έτος στον Εισαγγελέα του Αρ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γου την προβλεπόμενη από τον ν. 1738/1987 δήλωση περιουσιακής καταστά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Για την πειθαρχική ευθύνη των μελών του Σώματος εφαρμόζονται κατ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ογία οι διατάξεις του Κώδικα περί Δημοσίων Υπαλλήλων. Τα πειθαρχ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ικήματα των μελών του Σώματος κρίνονται, μετά από παραπομπή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Βιομηχανίας, Ενέργειας και Τεχνολογίας, από πενταμελ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 πειθαρχικό συμβούλιο, συγκροτούμενο από τους Προέδρου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ης Επικρατείας, του Αρείου Πάγου, του Ελεγκτικού Συνεδρ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ικού Συμβουλίου του Κράτους και του τμήματος Νομική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ποδιστριακού Πανεπιστημίου, αναπληρουμένων νομίμως, υπό την προεδρ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χαιότερου από τα δικαστικά μέλη του συμβουλίου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8. Το Σώμα συνέρχεται σε πρώτη συνεδρίαση, εντός μηνός από της δημοσιεύ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 του Προεδρικού Διατάγματος διο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. Οι πράξεις και αποφάσεις του Σώματος με το σκεπτικό τους καταχωρ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ιδιαίτερο επίσημο βιβλίο, εκτός εάν αφορούν την εθνική άμυν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ημόσια ασφάλεια, οπότε καταχωρούνται σε ειδικό απόρρητο βιβλί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. Ο έλεγχος των οικονομικών στοιχείων και ετήσιων λογαριασμ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ταστάσεων του Σώματος γίνεται από δημοσιονομικούς υπαλλήλ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Οικονομικών, σύμφωνα με τις διατάξεις του δημοσ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στικού. Τα ανωτέρω μαζί με έκθεση πεπραγμένων και τον προϋπολογ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επόμενο έτος υποβάλλονται προς έγκριση σ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τον Νοέμβριο κάθε έ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. Με προεδρικό διάταγμα, που εκδίδεται μετά πρόταση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Βιομηχανίας, Ενέργειας και Τεχνολογίας μετά από εισήγ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ώματος, καθορίζεται ο Κανονισμός Εσωτερικής Λειτουργίας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Γραμματείας και ο Κανονισμός Προμηθειών, Αναθέσεως Έργ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λετών, ακόμη και κατά παρέκκλιση κάθε γενικής ή ειδικής διατάξ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2. Το Σώμα έχει τακτικούς και έκτακτους πόρου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ακτικοί πόρο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ι κάθε φύσεως πρόσοδοι από την παροχή υπηρεσιών του Σώματος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τήσια κρατική επιχορήγηση, αναγκαία για την εξυπηρέτ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ών του Σώματος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εγγράφεται κατόπιν εισηγή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Βιομηχανίας, Ενέργειας και Τεχνολογίας υποχρεωτικώ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ης Ιανουαρίου 1996 στον τακτικό προϋπολογισμό του Υπουργείου Βιομηχανίας Ενέργειας και Τεχνολογ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Έκτακτοι πόρο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ιδικές χρηματοδοτήσεις από τον προϋπολογισμό δημοσίων επενδύ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ιδικές χρηματοδοτήσεις, δωρεές και πάσης φύσεως προαιρετικές τακ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κτακτες εισφορές νομικών ή φυσικών προσώπ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ραμματεία του Σώματος Ενεργειακού Ελέγχου και Σχεδια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 στελέχωση της Γραμματείας του Σώματος, συνιστώνται δεκαοκτώ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8) θέσεις προσωπικού με σύμβαση εργασίας ιδιωτικού δικαίου αορίσ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προσωπικό της Γραμματείας διακρίνεται σε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ιδικό επιστημονικό προσωπικό (έξι (6) θέσεις), που πρέπει να διαθέτ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 τίτλο μεταπτυχιακών σπουδών ή δεκαετή τουλάχιστον προϋπηρε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 με το αντικείμενο της αντίστοιχης θέσης στον ενεργειακό τομ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δεδειγμένα, άριστη γνώση μιας τουλάχιστον ξένης γλώσσ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ροσωπικό ειδικών θέσεων (δύο (2) θέσει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ροσωπικό πανεπιστημιακής ή τεχνολογικής εκπαίδευσης (τρεις (3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Προσωπικό δευτεροβάθμιας εκπαίδευσης (τέσσερις (4) θέσεις)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Βοηθητικό προσωπικό (τρεις (3) θέσει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ιδικό επιστημονικό προσωπικό προσλαμβάνεται μετά από δημόσια προκήρ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λέγεται από το Α.Σ.Ε.Π., κατ' εφαρμογή του άρθρου 18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90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ειδικών θέσεων προσλαμβάνεται και αποχωρεί, σύμφων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τάξεις του άρθρου 22 του ν. 2190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περίοδο τριών (3) ετών από την έναρξη λειτουργίας του Σώ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άλυψη του 30% των οργανικών θέσεων του προσωπικού, είναι δυνατ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αγματοποιηθεί με αποσπάσεις προσωπικού φορέων του δημόσιου τομ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ίως των δημοσίων επιχειρήσεων του τομέα ενέργειας, με κοιν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ού Βιομηχανίας, Ενέργειας και Τεχνολογί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τά περίπτωση αρμόδιου υπουργού. Ο χρόνος της απόσπασης λογ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κάθε συνέπεια ως χρόνος πραγματικής υπηρεσίας του υπαλλήλ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κή οργανική του θέση. Η μισθοδοσία των αποσπωμένων, τα πάσης φύ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ά ή ειδικά επιδόματα και οι εισφορές του εργοδότη στα αντίστοιχ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ά και επικουρικά ταμεία βαρύνουν τις υπηρεσίες και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από τους οποίους αποσπώ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ειδική απόφαση του Σώματος, ορίζεται ο Προϊστάμενος της Γραμματείας και ο Αναπληρωτή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διάρθρωση, οι όροι εργασίας και αμοιβής του Προϊσταμέν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οιπού προσωπικού της Γραμματείας, καθορίζονται από τον Κανον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ής Λειτουργίας του Σώματος και της Γραμματείας του, π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. 21 του άρθρου 1, του παρόντος νόμου, στα πλαίσια της διοικη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ής αυτοτέλειας του Σώματος. Στους απασχολούμενους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 του Σώματος των οποίων η μισθοδοσία βαρύνει άλλες υπηρεσ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φορείς, επιτρέπεται η καταβολή από το Σώμα επιδομάτων για την εξίσ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μοιβών τους με εκείνες που προβλέπονται για τη θέση στην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ώ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Για την εφαρμογή του παρόντος νόμου, ως δημόσιος τομέας θεωρ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ριζόμενος με την παράγραφο 1 του άρθρου 14 του ν. 2190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Β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ό αέρ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ή, μεταφορά, εμπορία και διανομή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άσκηση των δραστηριοτήτων της αγοράς, εισαγωγής, μεταφοράς, αποθήκευ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γωγής, επεξεργασίας, διανομής και πώλησης φυσικού αερίου στην ελλη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, γίνεται σύμφωνα με τα οριζόμενα στον παρόντα νόμο,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ωφέλειας και τελεί υπό την εποπτεία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ην εφαρμογή των διατάξεων του παρόντος νόμου, οι παρακάτ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ί έχουν την εξής έννοια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Φυσικό Αέριο ή Αέριο: Καύσιμο, σε κανονικές φυσικές συνθήκες (1,013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0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έριο, το οποίο συνίσταται από μίγμα υδρογονανθράκ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ξάγεται από γεωλογικούς σχηματισμούς. Ειδικότερα το αέριο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ται κυρίως από μεθάνιο (τουλάχιστον 75% κατ' όγκο) κ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ρογονάνθρακες υψηλότερου μοριακού βάρους και ενδεχομένως μικρ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ότητες αζώτου, διοξειδίου του άνθρακα, οξυγόνου και ίχνη άλ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σεων και στοιχείων, στο οποίο μπορεί να έχουν προστεθεί και οσμη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σίες. Ως φυσικό αέριο νοείται το ανωτέρω μίγμα σε οποιαδήποτε μορφ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 αν περιέλθει, με μεταβολή των φυσικών συνθηκών, όπως συμπίε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ψύξη ή οποιαδήποτε άλλη μεταβολή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Μεταφορά φυσικού αερίου: Η διοχέτευση του φυσικού αερίου μέσω αγωγ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ίεσης σχεδιασμού μεγαλύτερης των 19 </w:t>
      </w:r>
      <w:r>
        <w:rPr>
          <w:rFonts w:eastAsia="MS Mincho;ＭＳ 明朝" w:cs="Times New Roman" w:ascii="Times New Roman" w:hAnsi="Times New Roman"/>
          <w:sz w:val="24"/>
          <w:szCs w:val="24"/>
        </w:rPr>
        <w:t>bar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Επίσης, ως μεταφορά θεωρ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μετακόμιση του φυσικού αερίου σε υγροποιημένη μορφή μέσω πλ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χημά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ιανομή Φυσικού Αερίου: Η διοχέτευση του φυσικού αερίου μέσω αγωγ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ίεσης σχεδιασμού μέχρι και 19 </w:t>
      </w:r>
      <w:r>
        <w:rPr>
          <w:rFonts w:eastAsia="MS Mincho;ＭＳ 明朝" w:cs="Times New Roman" w:ascii="Times New Roman" w:hAnsi="Times New Roman"/>
          <w:sz w:val="24"/>
          <w:szCs w:val="24"/>
        </w:rPr>
        <w:t>bar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θνικό Σύστημα Μεταφοράς Φυσικού Αερίου: Το σύνολο των εγκαταστ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κτύου μεταφοράς του φυσικού αερίου μέσα στην ελληνική επικράτε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περιλαμβάνει τον κεντρικό αγωγό, τους κλάδους μεταφορά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κάθε μορφής εγκαταστάσεις, ή χώρους αποθήκευσης και επανεισ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ερίου στο δίκτυο μεταφοράς, τις εγκαταστάσεις μετρήσεων, συμπίε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υμπίεσης, ελέγχου και γενικά τις εγκαταστάσεις που αποτελούν στοιχ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λειτουργίας και της υποστήριξης του δικτύου μεταφορά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ύστημα Διανομής Φυσικού Αερίου: Το σύνολο των εγκαταστάσεω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ου διανομής του φυσικού αερίου σε μία γεωγραφική περιοχή,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περιλαμβάνει τους αγωγούς και τις εγκαταστάσεις που απαιτ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αγματοποίηση της διανομ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Μεγάλος Καταναλωτής: Ο καταναλωτής που καταναλώνει ετησίως,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ή του χρήση, όγκο αερίου μεγαλύτερο του αντιστοίχου των εκατό (10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γαβατωρών Ανώτερης Θερμογόνου Δύναμ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Φορέας Διαχείρισης του Εθνικού Συστήματος Μεταφοράς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η την ελληνική επικράτεια ορίζεται η "Δημόσια Επιχείρηση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" (Δ.ΕΠ.Α. Α.Ε.), στην οποία παραχωρείται το ανεκχώρητο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γραμματισμού, κατασκευής, κυριότητας και εκμετάλλευσ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ού Συστήματος Μεταφοράς Φυσικού Αερ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.ΕΠ.Α. Α.Ε., ως Φορέας Διαχείρισης του Εθνικού Συστήματος Μεταφορά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υσικού Αερίου, υποχρεούται να τηρεί λογαριασμό χωριστό από τους λογαριασμούς των λοιπών δραστηριοτήτων τ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ια την τιμολόγηση υπηρεσιών μεταφοράς φυσικού αερί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εται υπόψη ιδίως η αρχή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όδοσης των επενδεδυμένων κεφαλαίων και το κόσ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και συντήρησης του Συστή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το τιμολόγιο οικιακών καταναλωτών θα είναι ενια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θνική κλίμα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Δ.ΕΠ.Α. Α.Ε. έχει το δικαίωμα αγοράς, εισαγωγής, εξαγωγής, μεταφορά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θήκευσης, επεξεργασίας και προσθήκης οσμητικών ουσιών, πώλη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ομής και γενικά εμπορίας του φυσικού αερίου. Το δικαίωμα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ίγει την εκτέλεση υποχρεώσεων του Ελληνικού Δημοσίου, που προκύπτ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κρατικές συμφωνίες που έχει συνάψει το Ελληνικό Δημόσι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ημοσίευση του νόμου αυτού. Στις περιπτώσεις αυτές η Δ.ΕΠ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 αναλαμβάνει τη μεταφορά φυσικού αερίου από τους αγωγούς τ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γίνεται με την προϋπόθεση ότι υπάρχει τεχνική δυνατότητ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άς και έχει προηγηθεί συμφωνία της Δ.ΕΠ.Α. Α.Ε. με τους προβλεπόμενους από τη διακρατική συμφωνία τρίτους, ως προς τις ποσότητες και την τιμολόγηση των υπηρεσιών μεταφοράς του αερ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άσκηση των παραπάνω δραστηριοτήτων της η Δ.ΕΠ.Α. Α.Ε.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δικαίωμα προγραμματισμού, μελέτης, σχεδιασμού, κατασκευής, κυριότητας και εκμετάλλευσης των Συστημάτων Διανομής Φυσικού Αερίου, που απαιτούνται για να τροφοδοτεί τους πελάτες της, των περιπτώσεων β), γ) και δ)της επόμενης παραγράφου 6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Δ.ΕΠ.Α. Α.Ε. έχει το δικαίωμα πώλησης φυσικού αερίου: α)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Διανομής και Παροχής Αερίου που προβλέπονται στο 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, β) στους Μεγάλους Καταναλωτές, γ) για κίνηση οχ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) κατά το χρονικό διάστημα μέχρι την έκδοση της αντίστοιχης άδ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ομής φυσικού αερίου, που προβλέπεται στην παράγραφο 4 τ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παρόντος νόμου, σε βιομηχανικούς και άλλους καταναλωτέ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ανεξαρτήτως ύψους κατανάλ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ικαιώματα υπό στοιχεία β) και γ) η Δ.ΕΠ.Α. Α.Ε. δύναται να εκχωρεί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όλω ή εν μέρει, στην τοπικά αντίστοιχη Εταιρεία Διανομής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Δ.ΕΠ.Α. Α.Ε. έχει το δικαίωμα να χρεώνει τους Μεγάλους Καταναλω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της με ρήτρα ξένου νομίσματος, υπό την προϋπόθεση ότι εκδίδ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ντοτε τιμολόγια με το ισόποσο σε δραχμές, το οποίο προκύπτε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ετατροπή του ξένου νομίσματος με βάση την τιμή πώλησης που δημοσιεύ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Τράπεζα της Ελλάδος και ισχύει κατά τη σχετική ημερομη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δοσης του τιμολογ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προεδρικό διάταγμα, που εκδίδεται με πρότ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γνώμη του Σώματος, ορίζο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ι, οι προϋποθέσεις και οι διαδικασίες με τις οποίες μπορεί να χορηγ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ώνυμες εταιρείες, που θα συστήνονται ειδικά και μόνο γι' αυτ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κοπό, άδεια εγκατάστασης, διαχείρισης και εκμετάλλευσης συστ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ς φυσικού αερίου για χρονικό διάστημα που δεν μπορεί να υπερβαί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τριάντα (30) έτη, εφόσον συντρέχουν και οι ακόλουθες προϋποθέσει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Να έχει παρέλθει επταετία από την έναρξη λειτουργία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. Η λειτουργία του συστήματος μεταφοράς θεωρ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αρχίζει με τη συμπλήρωση έξι (6) μηνών από την ημερομηνία ενάρξ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ροφοδότησης του πρώτου πελάτη της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Να εξυπηρετεί γεωγραφική περιοχή, στην οποία δεν έχει επεκτα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θνικό Σύστημα Μεταφοράς ή, ο Φορέας Διαχείρισης δεν εκδηλώ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έρον επέκτασης του Εθνικού Συστήματος στην περιοχή αυτή, αυτοτελ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συνεργασία με τρίτους, μέσα σε έξι (6) μήνες αφότου ερωτ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από το Σώμα. Οι ανωτέρω προϋποθέσεις δεν απαιτούνται, εφόσ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κειται για εγκαταστάσεις που προορίζονται να τροφοδοτήσουν με φυσ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έριο, αποκλειστικά τη διεθνή αγορ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Οι εταιρείες στις οποίες παρέχεται η άδεια εγκατάστασης και εκμετάλλευσης συστήματος μεταφοράς φυσικού αερίου έχουν την ευθύνη του σχεδιασμού, χρηματοδότησης, κατασκευής, λειτουργίας και συντήρησης του συστήμα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περιόδου παραχώρησης οι δικαιούχοι της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σκούν το πλήρες και αποκλειστικό δικαίωμα χρήσης και κάρπ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στήματος και υποχρεούνται, εφόσον τούτο είναι τεχνικά εφικτ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έχουν πρόσβαση στο δίκτυο που εκμεταλλεύονται, στη Δ.ΕΠ.Α. Α.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εταιρείες εμπορίας της επόμενης παραγράφου, έναντι καταβο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υς διέλευσης που συμφωνείται μεταξύ των μερών. Η κυριότητ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 όλου του συστήματος από την έναρξη λειτουργίας του ανήκ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Φορέα Διαχείρισης του Εθνικού Συστήματος Μεταφοράς, ενώ η διαχείρ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εκμετάλλευσή τους περιέρχεται σ' αυτόν μετά τη συμπλήρ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για τον οποίο παραχωρήθηκε, σύμφωνα με την προηγούμενη παράγραφ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ετικό δικαίωμ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Με προεδρικό διάταγμα, που εκδίδεται με πρότ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γνώμη του Σώματος, ορίζο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ι, οι προϋποθέσεις και οι διαδικασίες με τις οποίες μπορεί να χορηγ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ώνυμες εταιρείες που θα συστήνονται ειδικά και μόνο γι' αυτ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κοπό, άδεια εισαγωγής, εξαγωγής ή και εμπορίας φυσικού αερ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έχει παρέλθει δεκαετία από την έναρξη λειτουργία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Οι εταιρείες στις οποίες χορηγείται άδεια, σύμφωνα με την προηγού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ραφο, μπορούν να διαθέτουν φυσικό αέριο μόνο: α) στη Δ.ΕΠ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β) σε Μεγάλους Καταναλωτές, που έχουν τις εγκαταστάσει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εριοχές της παρ. 8 (β) του παρόντος άρθρου. Η Δ.ΕΠ.Α. Α.Ε. υποχρεού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έχει πρόσβαση στα δίκτυά της, εφόσον τούτο είναι τεχνικά εφικτ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ντι καταβολής τέλους διέλευσης, που συμφωνείται μεταξύ των μερ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Τα δικαιώματα του Δημοσίου, της ΔΕΠ-ΕΚΥ και των αναδόχων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του φυσικού αερίου που εξορύσσεται στη χώρα, δεν θίγον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τάξεις του παρόντος νόμου. Η Δ.ΕΠ.Α. Α.Ε. έχει δικαίωμα προτίμ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γορά του φυσικού αερίου, το οποίο κατά τις διατάξεις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289/1995 περιέρχεται στην κυριότητα του Δημοσίου ή της ΔΕΠ-ΕΚ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Διανομής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Δ.ΕΠ.Α. Α.Ε. δικαιούται μετά από γνώμη του Σώματος και έγκρ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Βιομηχανίας, Ενέργειας και Τεχνολογίας να ιδρύει Εταιρε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ομής Αερίου (Ε.Δ.Α.) με τη μορφή ανωνύμων εταιρειών, τα γεωγραφ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ια δραστηριότητας των οποίων προσδιορίζονται επακριβώς στο καταστα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Τα ανωτέρω όρια μπορούν να επεκταθούν μόνο μετά από γνώμ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τος, έγκριση του Υπουργού Βιομηχανίας, Ενέργειας και Τεχνολο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χετική τροποποίηση του καταστατικού τ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ιατάξεις του παρόντος νόμου ισχύουν και για τις τρεις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ιδρυθεί από τη Δ.ΕΠ.Α. Α.Ε., με γεωγραφικά όρια δραστηρ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εριοχές Αττικής, Θεσσαλίας και Θεσσαλονίκης αντίστοιχ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ις Ε.Δ.Α. των προηγούμενων παραγράφων παρέχεται εντός των γεω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δραστηριότητάς τους και με τους όρους που ορίζονται παρακάτω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ποκλειστικό και μεταβιβαστό, κατά τα οριζόμενα στην επόμενη παράγραφ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παρόντος άρθρου, δικαίωμ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) Προγραμματισμού, μελέτης, σχεδιασμού, κατασκευής, κυριότητ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μετάλλευσης Συστήματος Διανομής Φυσικού Αερίου στη γεωγραφική περι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ά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β) Πώλησης φυσικού αερίου σε καταναλωτές που καταναλώνουν ετησί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γκο αερίου μέχρι και του αντίστοιχου των εκατό (100) γιγαβατω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ης Θερμογόνου Δύναμης. Η ετήσια αυτή κατανάλωση συνάγε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νάλωση καυσίμων της τελευταίας δωδεκάμηνης λειτουργίας ή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για νέες μονάδες, από την ισχύ των εγκαταστάσεων. Η εφαρμογή του παραπάνω κριτηρίου γίνεται για κάθε καταναλωτή κατά την υπογραφή της πρώτης σύμβασης πώλησης φυσικού αερίου και δεν μεταβάλλεται από τυχόν μεταγενέστερες αυξομειώσεις της κατανάλ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ου παραπάνω κριτηρίου ως καταναλωτής νοείται εκείν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ει την κυριότητα ή νόμιμη χρήση εγκαταστάσεων για τις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είται το φυσικό αέριο, επί ενιαίου ή ομόρων γηπέδ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δικαιώματα των Ε.Δ.Α. που προβλέπονται στην προηγούμενη παράγραφ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ονται με άδεια διανομής φυσικού αερίου, χρονικής ισχύος από είκοσ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(25) μέχρι τριάντα πέντε (35) έτη, που εκδίδεται από τον Υπουργ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μετά από γνώμη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οσιεύεται στην Εφημερίδα της 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 αυτής απορρέοντα δικαιώματα : α) προγραμματισμού, β) μελέτ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χεδιασμού, δ) κατασκευής, ε) εκμετάλλευσης Συστήματος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 και στ) πώλησης φυσικού αερίου εντός των γεω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δραστηριότητας της Ε.Δ.Α. μπορούν να εισφερθούν μόνο σε ανώνυ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Παροχής Αερίου (Εταιρεία Παροχής Αερίου - Ε.Π.Α Α.Ε.), αποκαλού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εξής Ε.Π.Α., η οποία θα συσταθεί σύμφωνα με τις παραγράφους 7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του παρόντος άρθρου και θα έχει ως αποκλειστικό σκοπό τον προγραμματισμ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και την εκμετάλλευση των ανωτέρω δικαιωμά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Βιομηχανίας, Ενέργειας και Τεχνολογίας εγκρ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ωτέρω εισφορά ως προς την τήρηση και συνδρομή των προϋποθ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άδεια διανομής φυσικού αερίου περιλαμβάνει όρους, την τή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ποίων ελέγχει το Σώμα, οι οποίοι μεταξύ άλλων αφορού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ν εξυπηρέτηση κυρίως του δημόσιου συμφέροντος και την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κοινής ωφέλει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ν υποχρέωση παροχής υπηρεσιών υψηλών προ- διαγραφών στους καταναλω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ν καθορισμό ανακοινώσιμων και διαφανών τιμολογίων,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άντηση ιδίως με τις τιμές ανταγωνιστικών μορφών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τοιχείων κό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γορευομένης σε κάθε περίπ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αδρομικής αύξησή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ην υποχρέωση ανάπτυξης των δικτύων διανομής σε ορισμένο εύλογ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ό διάστη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ην υποχρέωση παροχής αερίου στους ευρισκόμενους σε καθορισ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ταση από το δίκτυο φυσικού αερίου καταναλω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ην υποχρέωση τηρήσεως των κανόνων και των όρων ασφαλεία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πίζονται σύμφωνα με την παράγραφο 8 του άρθρου 7 του παρό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ους όρους και τις προϋποθέσεις με τη συνδρομή των οποίων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ή η διακοπή της παροχής φυσικού αερίου σε καταναλωτ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Διαδικασίες επιλύσεως των διαφορών και ελέγχου παραπόνων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αλωτών και Ε.Δ.Α. ή Ε.Π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φάσεις του Υπουργού Βιομ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γνώμη του Σώματος, μπορούν να καθορίζονται ειδικότεροι 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θέσεις, οι οποίοι περιλαμβάνονται στην άδεια διανομή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και να προσδιορίζεται ο τρόπος ελέγχου τηρήσεως των όρων,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ατάχρησης της δεσπόζουσας θέσης της εταιρείας στην αγο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ις Ε.Δ.Α. καλείται να συμμετάσχει, με τους όρους και τις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ονται στο επόμενο άρθρο, η τοπική αυτοδιοίκηση, μέχρι ποσοστ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ράντα εννέα τοις εκατό (49%) επί του αρχικού ή του μετά από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ύξηση μετοχικού κεφαλαίου κάθε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ντός έξι (6) μηνών από τη δημοσίευση στην Εφημερίδα της Κυβερνή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εδρικού διατάγματος της παρ. 8 προκειμένου για τις τρεις (3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Δ.Α. της παρ. 2 του παρόντος άρθρου και σε κάθε άλλη περίπτω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έξι (6) μηνών από τη δημοσίευση στην Εφημερίδα της Κυβερνή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ταστατικού τους, κάθε Ε.Δ.Α. υποχρεούται να προκηρύξει δημόσ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ή διαγωνισμό. Αντικείμενο του διαγωνισμού είναι η ανάδειξη ιδιώ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υτή, ο οποίος θα συνάψει σύμβαση για την εκμετάλλευση των δικαιω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ευτέρου εδαφίου της παρ. 4 του παρόντος άρθρου και θα συμμετάσ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σταση ανώνυμης εταιρείας με προκηρυσσόμενο ποσοστό συμμετ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μέχρι σαράντα εννέα τοις εκατό (49%) επί του μετοχ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ίου και η οποία θα έχει ως αποκλειστικό της σκοπό τον αναφερόμε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εύτερο εδάφιο της παραγράφου 4 του παρόντος άρθρου. Στο διαγων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συμμετάσχουν επιχειρήσεις ή συμβατικώς συνδεδεμένες ομάδ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, με απαραίτητο στοιχείο την πείρα στην ανάπτυξη, λειτουργ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χείριση συστημάτων διανομής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προεδρικό διάταγμα, που θα εκδοθεί μετά από πρόταση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εντός έξι (6) μηνών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 του παρόντος νόμου, θα ορισθού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) Το περιεχόμενο και ο τρόπος δημοσίευσης της προκήρυξης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, (β) οι ελάχιστες προϋποθέσεις για τη συμμετοχή στο διαγωνισμό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α κριτήρια επιλογής του ιδιώτη-επενδυτή, (γ) το ελάχι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μενο κεφάλαιο της εταιρείας, (δ) υποχρεωτικοί ελάχιστοι 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βάσεως και του καταστατικού που θα καταρτισθεί και οι οποί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ναφέρονται ιδίως: (ι) στις προϋποθέσεις συμμετοχής του ιδιώτη-επενδ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χείριση της εταιρείας, (ιι) στη διάρκεια της εταιρείας,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εξόδου ή αποχώρησης του ιδιώτη-επενδυτή και στα δικαιώματ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οχρεώσεις του κατά τη λήξη της εταιρείας ή την κατά οποιονδήπο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αποχώρησή του, (ιιι) στην υποχρέωση ανάπτυξης των δικτύων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ρισμένο χρονικό διάστη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Με προεδρικό διάταγμα, που εκδίδεται μετά από πρόταση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μετά από γνώμη του Σώ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οι όροι, οι προϋποθέσεις και οι διαδικασίες με τις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χορηγηθεί σε ανώνυμες εταιρείες που θα συστήνονται ειδ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' αυτόν το σκοπό, εκτός από τις εταιρείες των παραγράφων 1 και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, άδεια διανομής φυσικού αερίου, εφόσον συντρ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ακόλουθες προϋποθέσει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να έχει παρέλθει δεκαετία από την έναρξη λειτουργία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Δ.ΕΠ.Α. Α.Ε. δεν έχει ιδρύσει Ε.Δ.Α. με γεωγραφικά όρια δραστηρ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εριοχή στην οποία πρόκειται να ασκηθούν οι ανωτέρω δραστηριότητε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ίδιο προεδρικό διάταγμα ορίζονται και οι όροι συμμετοχής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αυτές της τοπικής αυτοδιοίκ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ης τοπικής αυτοδιοίκησης στο  μετοχικό κεφάλαιο των Ε.Δ.Α. των παραγράφων 1 και 2 του προηγούμεν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τοπική αυτοδιοίκηση συμμετέχει στο μετοχικό κεφάλαιο κάθε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γράφων 1 και 2 του προηγούμενου άρθρου, με τις νομαρχια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ικήσεις, τους δήμους, τις κοινότητες ή τις επιχειρήσεις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σ' αυτές μετέχουν μόνο νομαρχιακές αυτοδιοικήσεις, δήμοι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τητες, στις περιφέρειες των οποίων ασκεί τη δραστηριότητά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Ε.Δ.Α.. Οι μετοχές των ανωτέρω νομικών προσώπων είναι αμεταβίβαστ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ντοτε ονομαστικές και σε κάθε περίπτωση δεν μπορούν να υπερβαίν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οσοστό το σαράντα εννέα τοις εκατό (49%) επί του μετοχικού κεφαλαίου κάθε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εξαίρεση, μπορούν να μεταβιβαστούν οι μετοχές τους μ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νομαρχιακές αυτοδιοικήσ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ήμους, κοινότητες ή επιχειρήσεις τους, στις περιφέρειες των οπ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 τη δραστηριότητά της η Ε.Δ.Α., ή και στη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έσα σε προθεσμία ενός (1) μηνός από την έναρξη ισχύος του προεδρ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γματος της παρ. 8 του παρόντος άρθρου, η Δ.ΕΠ.Α. Α.Ε. υποχρεού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μεταβιβάσει χωρίς αντάλλαγμα, στα νομικά πρόσωπα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, μετοχές που αντιστοιχούν σε ποσοστό δυόμισι τοις εκα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,5%) επί του μετοχικού κεφαλαίου των Ε.Δ.Α. της παρ. 2 του προηγού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ε κάθε μελλοντική αύξηση κεφαλαίου, μετοχές που αντιστοιχού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ο ποσοστό επί της αυξήσεως (2,5%), περιέρχονται στα ανωτέρω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, με υποχρέωση της Δ.ΕΠ.Α. Α.Ε. να καλύψει η ίδια και για λογαριασμό τους το κεφάλαιο που αντιστοιχεί στο ποσοστό αυτό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υποχρεώσεις οι οποίες προκύπτουν για τη Δ.ΕΠ.Α. Α.Ε.,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ς 2 και 3 του παρόντος άρθρου, ισχύουν μόνο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τις τρεις Ε.Δ.Α. της παρ. 2 του προηγούμενου άρθρ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έχρις ότου η συνολική αξία των κατά τα ανωτέρω μεταβιβαζόμε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εριερχόμενων μετοχών ανέλθει και για τις τρεις Ε.Δ.Α. στο ύψ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1,5 δισεκατομμυρίου δραχ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ωτέρω μετοχές συνυπολογίζονται πάντοτε στα ποσοστά των παραγράφ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, 5, 6 και 7 του παρόντος 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 ποσοστό (49%), τα ανωτέρω νομικά πρόσωπα δικαιούνται να μετ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την προθεσμία που ορίζεται από το άρθρο 11 του κ.ν. 2190/192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ανωνύμων εταιρειών και σε κάθε αύξηση μετοχικού κεφαλαίου Ε.Δ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αρέκκλιση κάθε αντίθετης γενικής ή ειδικής διάτα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ε περίπτωση κατά την οποία τα ανωτέρω νομικά πρόσωπα δεν ασκήσ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καίωμα προτιμήσεως της προηγούμενης παραγράφου ή δεν το εξαντλήσου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νται να μετέχουν σε κάθε μεταγενέστερη αύξηση, αυξα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στοίχως του ποσοστού της προηγούμενης παραγράφου, με αντίστοιχ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ίωση του δικαιώματος προτίμησης της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τά την υπογραφή της συμβάσεως και τη σύσταση της ανώνυμης εταιρ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7 του προηγούμενου άρθρου και εφόσον δεν έχει ασκηθεί ή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εξαντληθεί το δικαίωμα προτιμήσεως της παρ. 5 του παρόντος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της αυξήσεως κεφαλαίου της Ε.Δ.Α., η Δ.ΕΠ.Α. Α.Ε. υποχρεού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λέσει τα νομικά πρόσωπα της παρ. 1 να αγοράσουν μέσα σε αποκλειστική προθεσμία πέντε (5) ετών από την κλήση τόσες μετοχές των Ε.Δ.Α., ώσ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οστό συμμετοχής τους στο μετοχικό κεφάλαιο να είναι σαρά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έα τοις εκατό (49%) επί του συνολικού μετοχικού κεφαλαίου.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α από τα ανωτέρω πρόσωπα έχουν ασκήσει το δικαίωμά τους εντό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ροθεσμίας κατά ποσοστό τουλάχιστον 50%, η ανωτέρω προθεσμ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τείνεται για δύο (2) ακόμη έτ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ανωτέρω νομικά πρόσωπα υποχρεούνται να καταβάλουν την πραγμα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ία των μετοχών κατά το χρόνο καταβολής του τιμήμα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προεδρικό διάταγμα, που θα εκδοθεί με πρόταση των Υπουργών Εσωτερ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Διοίκησης και Αποκέντρωσης και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εντός τεσσάρων (4) μηνών από την έναρξη ισχύο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, θα καθοριστού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κριτήρια, το ποσοστό και η διαδικασία κατανομής ποσοστού ε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ιαιρέτου επί των μετοχών των προηγούμενων παραγράφων στα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της παρ. 1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τρόπος ασκήσεως των δικαιωμάτων τους επί των μετοχών, η διαδικα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είξεως εκπροσώπων τους και εκφράσεως της βουλήσεώς τους στη Γε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 και το Διοικητικό Συμβούλιο των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όργανο και ο τρόπος εκτιμήσεως της πραγματικής αξίας της μετ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ης παρ. 7, καθώς και ο τρόπος κατανομής του ποσ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4β στις τρεις Ε.Δ.Α. της παραγράφου 2 του προηγούμενου άρθρ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ήματα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μπορεί να παρέχεται εξουσιοδότηση με το προεδρικό διάταγμ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θορίζονται με απόφαση του Υπουργού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Κάθε λεπτομέρεια αναγκαία για την εφαρμογή των προηγούμενων παραγράφ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ε κάθε περίπτωση και ανεξαρτήτως ποσοστού συμμετοχής του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χικό κεφάλαιο, τα ανωτέρω νομικά πρόσωπα εκπροσωπούνται στο Διοικη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κάθε Ε.Δ.Α. δια εκλογής τουλάχιστον του 1/4 του συνολ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ού των μελώ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οικητικό Συμβούλιο των Ε.Π.Α., από τα υποδεικνυόμενα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Δ.Α. και εκλεγόμενα από τη Γενική Συνέλευση των Ε.Π.Α. μέλη,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ορίζεται από τα νομικά πρόσωπα της τοπικής αυτοδιοίκησης της παραγράφ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παρόντος, τα οποία συμμετέχουν στο μετοχικό κεφάλαιο της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τική Επιχείρηση Φωταερίου Αθηνών, Ε.Δ.Α. Αττικής-Δημοτική Επιχείρηση Φυσικού Αερίου Α.Ε. και Δημοτική Επιχείρηση Φυσικού Αερίου-Επιχείρηση Παροχής Αερίου Α.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ην έναρξη ισχύος του παρόντος νόμου, τα πάσης φύσεως προνόμ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παρασχεθεί στη Δημοτική Επιχείρηση Φωταερίου Αθηνών (Δ.Ε.Φ.Α.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νόμους ΥΔ' της 15/22.5.1857 και 2234/1952, καταργού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Συμβούλιο Εκμεταλλεύσεως της Δημοτικής Επιχείρησης Φωτ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ηνών (Δ.Ε.Φ.Α.) έχει την αρμοδιότητα και δύναται χωρίς καμία άλλ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να μεταβιβάσει δια συμβάσεως στη Δ.ΕΠ.Α. Α.Ε., την κυρι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άσης φύσεως εγκατεστημένων δικτύων αερίου της Δ.Ε.Φ.Α., με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ες εγκαταστάσεις και εξοπλισμό για τη λειτουργία του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ήρησή τους, καθώς και των ανταλλακτικών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ντι καταβολής τιμήματος ύψους εξίμισι δισεκατομμυρίων (6.500.000.00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χ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.ΕΠ.Α. Α.Ε. υποχρεούται ακολούθως να εισφέρει κατά κυριότητ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στην Ε.Δ.Α. Αττικής, ανεξάρτητα από την εκτίμηση της αξ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ταβιβαζόμενων εγκαταστάσεων κατά τον κ.ν. 2190/1920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το ανωτέρω τίμημα εξοφλούνται από τη Δ.ΕΠ.Α. Α.Ε. και για λογαρια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.Ε.Φ.Α.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πάσης φύσεως τυχόν, βεβαιωμένα και ληξιπρόθεσμα, κατά το χρ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ολής, χρέη της Δ.Ε.Φ.Α. προς Οργανισμούς Κύριας και Επικουρ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α ληξιπρόθεσμα χρέη προς τη Δ.Ε.Π.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ληξιπρόθεσμα χρέη προς τα Ε.Λ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εξόφληση γίνεται σύμφωνα με την προηγούμενη τάξη και όχι συμμέτρω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ροσθέτως, όσα από τα ανωτέρω χρέη απομένουν ανεξόφλητα με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ολή από τη Δ.ΕΠ.Α. Α.Ε. του ανωτέρω τιμήματος, διαγράφονται ολοσχερ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έρ της Δ.Ε.Φ.Α.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Από την ημερομηνία υπογραφής της συμβάσεως της παρ. 2, η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τικής φέρει την επωνυμία "Δημοτική Επιχείρηση Φυσικού Αερίου Α.Ε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πορεί να χρησιμοποιεί στις συναλλαγές της τα αρκτικόλεξα Δ.Ε.Φ.Α.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ίδια ημερομηνία υπεισέρχεται αυτοδικαίως στα δικαιώματ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οχρεώσεις της "Δημοτικής Επιχείρησης Φωταερίου Αθηνών", οι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ύπτουν από τις συμβάσεις παροχής αερίου με πελάτες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Από την ίδια ως άνω ημερομηνία, το υπαλληλικό και εργατοτεχ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που απασχολείται στη Δ.Ε.Φ.Α. κατά την 21.9.1995, με σύμβ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ρτημένης εργασίας ορισμένου ή αόριστου χρόνου, εντάσσετα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Δ.Α. Αττικής, διασφαλίζεται το ύψος των τακτικών αποδοχών τ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υτές προκύπτουν από τις ισχύουσες συλλογικές συμβάσεις 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ιτητικές αποφάσεις της Δημοτικής Επιχείρησης Φωταερίου Αθη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λυση χωρεί μόνο για σπουδαίο λόγ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αναγνωρ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ως η μέχρι την ημερομηνία εντάξεώς του προϋπηρεσία του και συνεχ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σφαλιστικό καθεστώς που το διέπει κατά την ημερομηνία ένταξ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 Ένα διευθυντικό στέλεχος της Δ.Ε.Φ.Α. τοποθετείται σε διευθυν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στην Ε.Δ.Α. Αττικ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Όσοι από το προσωπικό της Δημοτικής Επιχείρησης Φωταερίου Αθη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πιθυμούν να ενταχθούν στην Ε.Δ.Α. Αττικής, σύμφωνα με όσα 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, μπορούν μετά από σχετική αίτηση τους που υποβά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έξι (6) μηνών από την υπογραφή της συμβάσεως τ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2 του παρόντος άρθρου να μεταταχθού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κές θέσεις του Δήμου Αθηναίων. Κάθε λεπτομέρεια εφαρμογ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παραγράφου ρυθμίζεται με απόφαση των Υπουργών Εσωτερ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Διοίκησης και Αποκέντρωσης και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Εταιρεία Παροχής Αερίου, που θα συσταθεί από την Ε.Δ.Α. Αττικής-Δημο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 Φυσικού Αερίου (Δ.Ε.Φ.Α.) και τον ιδιώτη επενδυτή σύμφω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οριζόμενα στο δεύτερο εδάφιο της παρ. 4 και στις παραγράφ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 και 8 του άρθρου 4 του παρόντος, φέρει από της συστάσεώς της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ωνυμία "Δημοτική Επιχείρηση Φυσικού Αερίου-Εταιρεία Παροχής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" και χρησιμοποιεί ως διακριτικό τίτλο τον τίτλο "Δ.Ε.Φ.Α.-Ε.Π.Α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λειτουργίας της ανωτέρω εταιρείας το προσωπικό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του παρόντος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άσσεται στην "Δ.Ε.Φ.Α-Ε.Π.Α" με τους όρ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οϋποθέσεις και τις διασφαλίσεις που εκεί αναφέρονται.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Δ.ΕΠ.Α. Α.Ε., εκτός από την υποχρέωσή της για καταβολή του τιμ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2 προς τους δανειστές της παρ. 3 του παρόντος άρθρου,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εται έναντι κανενός για την καταβολή άλλου χρέους ή αποζημίωσης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ομένης της εφαρμογής του άρθρου 479 Α.</w:t>
      </w: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Τα γεωγραφικά όρια δραστηριότητας της "Δημοτικής Επιχείρηση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Α.Ε." (Δ.Ε.Φ.Α.), μπορούν να επεκταθούν, μόνο μετά από σχε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όφωνη απόφαση της γενικής συνελεύσεώς της και αφού τηρηθούν οι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1 του άρθρου 4 του παρόντος νόμου. Σε κάθε περίπτωση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της παραγράφου 6 του παρόντος άρθρου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τίθεται εκτός των ορίων του λεκανοπεδίου Αττικής. 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ρυθμί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ατάξεις καταστατικών των Ε.Δ.Α., καθώς και των Ε.Π.Α. και αποφά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ργάνων τους, εφόσον έρχονται σε αντίθεση με διατάξει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και των προεδρικών διαταγμάτων που εκδίδονται κατ' εξουσιοδότησ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είναι αυτοδικαίως άκυρ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ταιρείες της παρ. 2 του άρθρου 4 του παρόντος υποχρεούνται μέ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οθεσμία τριών (3) μηνών από τη δημοσίευση του παρόντος νό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αρμόσουν τα καταστατικά τους στις διατάξεις του νόμου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ου εβδόμου άρθρου του ν. 1769/198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άρθρων 4 και 5 του ν. 1929/1991, όπως οι τελευταίες αυ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θηκαν και συμπληρώθηκαν με το άρθρο 19 του ν. 2081/1992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4 του ν. 2289/1995, ισχύουν ανάλογα εφαρμοζόμενε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ταιρείες Διανομής Αερίου (Ε.Δ.Α.), καθώς και για τις Εταιρε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ς Αερίου (Ε.Π.Α.) και για τους σκοπού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.ΕΠ.Α. Α.Ε., οι Ε.Δ.Α. και οι Ε.Π.Α.,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 υπόγειων δικτύων διανομής φυσικού αερίου και των συστ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αραρτημάτων τους εντός αστικών περιοχών και οικισμών, δύνα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χρησιμοποιούν οδούς (ανεξαρτήτως του χαρακτηρισμού τους ως εθν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τικών, κοινοτικών, κοινοχρήστων ή ιδιωτικών), πλατείες, πεζοδρόμ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ίσματα και γενικά κοινόχρηστους χώρους, καθώς και το υπέδαφος ό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αραπάνω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α ανωτέρω εκτελούμενα έργα και για τη διαρκή ή πρόσκαιρη χρή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εται παραπάνω: α) δεν απαιτείται έκδοση οποιασδήποτε άδ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οποιαδήποτε δημόσια, δημοτική, νομαρχιακή ή κοινοτική αρχή ή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νδήποτε άλλο φορέα, β) δεν καταβάλλεται τέλος χρήσεως οδών, πεζοδρομί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τειών και λοιπών κοινόχρηστων χώρων ή οποιοδήποτε άλλο τέλος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ά υπέρ οποιουδήποτ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νομικά πρόσωπα του πρώτου εδαφίου της παρούσας παραγράφου υποχρεούντα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τούτο είναι τεχνικά εφικτό, να επιτρέπουν τη, με οικονομ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άλλαγμα, χρησιμοποίηση από τρίτους των παραπάνω εκτελούμενων έργ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γκατάσταση άλλων συμβατών δικτύων παροχής υπηρεσιών ή αγαθ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ντα (60) ημέρες πριν την έναρξη εκτελέσεως εργασιών εγκατάστα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ων διανομής, υποβάλλονται, εκ μέρους του νομικού προσώπου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εί τα έργα, τα σχέδια διαδρομής των δικτύων ή των τμημάτω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όκειται να εγκατασταθούν, μαζί με σχετικό υπόμνημα που περι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όγραμμα των έργων, προς το Υπουργείο Περιβάλλοντος, Χωροταξ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όσιων Έργων, το Υπουργείο Μεταφορών και Συγκοινωνιών, το οικ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τυνομικό τμήμα και τον οικείο δήμο ή κοινότητα. Η υποχρέωση α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φορά την εκτέλεση εργασιών παροχετεύ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συγκύριοι ακινήτων υποχρεούνται να επιτρέπουν την εκτέλεση εργασ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τοποθέτηση εγκαταστάσεων παροχής φυσικού αερίου σε διακεκρι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οκτησία καταναλωτή, στους κοινόκτητους ή κοινόχρηστους χώρου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γματα της οικοδομ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Δ.ΕΠ.Α. Α.Ε., οι Ε.Δ.Α. και οι Ε.Π.Α., εξαιρούνται από την εφαρμο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τάξεων για την εκτέλεση δημόσιων έργων και προμηθειών. Διακηρύξ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έσεις και εκτέλεση των έργων και προμηθειών των ανωτέρω, θα ρυθμ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διενεργούνται σύμφωνα με κανονισμούς που αποφασίζον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οικητικό τους Συμβούλιο, εγκρίνονται από 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έργειας και Τεχνολογίας και δημοσιεύονται στην Εφημερίδα της Κυβερνήσεω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παρ. 3 του άρθρου 4 του ν. 1956/1991, που προστέθηκε με το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8 του ν. 2115/1993, τροποποιεί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3. Για την εκτέλεση των έργων του συστήματος της μεταφοράς, αποθήκευ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νομής του φυσικού αερίου, ως και των συναφών εγκαταστ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έχρι την ολοκλήρωσή τους, το Διοικητικό Συμβούλιο της Δημό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Αερίου (Δ.ΕΠ.Α.) Α.Ε. μπορεί να αναθέτει συγκεκριμέ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ότητες, περιλαμβανομένων και των αρμοδιοτήτων διοίκη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έργων ολικά ή μερικά σε ημεδαπά ή αλλοδαπά φυσικά ή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τα οποία θα ασκούν τις αρμοδιότητες και θα παρέχουν τις υπηρεσ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προσδιορίζονται εκάστοτε στις σχετικές αποφάσεις του Διοικη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ης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άθεση γίνεται με συμβάσεις που συνάπτονται από τη Δ.ΕΠ.Α. Α.Ε."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φυσικό αέριο βαρύνεται με τον εκάστοτε ισχύοντα για τα υγ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ύσιμα Φόρο Προστιθέμενης Αξίας και απαλλάσσεται από τον Ειδικό Φό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άλωσης και κάθε άλλο σχετικό φόρο, μέχρι την 31.12. 2010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αποφάσεις του Υπουργού Βιομ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γνώμη του Σώματος, θεσπίζονται Κανονισμοί Εξωτερ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 Εγκαταστάσεων Αερίου, που θα αφορούν στη μελέτη, στα υλικ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γκατάσταση, στην επιθεώρηση, στις δοκιμές, στην ασφάλε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λειτουργία των συστημάτων μεταφοράς, αποθήκευσης και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, όπως και των εγκαταστάσεων των καταναλωτών. Το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ται να προβαίνει σε έρευνες, οι οποίες αφορούν την ασφάλει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ημάτων μεταφοράς, αποθήκευσης και διανομής φυσικού αερί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διενεργεί πραγματογνωμοσύνη στα ανωτέρω συστήματα σε περίπ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ή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κατασκευή και τοποθέτηση των εγκαταστάσεων των καταναλωτών μπορ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γίνει από τις κατά τόπους Ε.Δ.Α. ή τις Ε.Π.Α., καθώς και από πρόσωπ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λάβει σχετική άδ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Βιομηχανίας, Ενέργειας και Τεχνολογίας καθ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, η διαδικασία και η αρμόδια αρχή ή υπηρεσία για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άδειας εγκαταστάτη και συντηρητή εσωτερικών εγκαταστ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 και ρυθμίζεται κάθε σχετική λεπτομέρεια εφαρμογ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διάτα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ι συσκευές χρήσης φυσικού αερίου πρέπει να έχουν πιστοποίηση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λληλότητας από την Επιτροπή Ευρωπαϊκών Προδιαγραφών 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)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ΛΟΤ ή άλλον Οργανισμό Προδιαγραφών αναγνωρισμένο από τον ΕΛΟΤ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Ο Φορέας Διαχείρισης του Εθνικού Συστήματος Μεταφορά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, οι εταιρείες των παρ. 8 και 10 του άρθρου 3, οι Ε.Δ.Α.,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Π.Α. και οι εταιρείες της παρ. 9 του άρθρου 4 του παρόντος, υποχρε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σφαλίζονται για την, από την άσκηση των δραστηριοτήτων τους, α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η τους έναντι τρίτων. Επίσης, την ίδια υποχρέωση έχουν οι μεγάλ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αλωτές για την έναντι τρίτων αστική ευθύνη τους από τη λειτουργ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γκαταστάσεών τους χρήσης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Η Δ.ΕΠ.Α. Α.Ε., καθώς και οι λοιπές προβλεπόμενες από τον παρ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 εταιρείες εισαγωγής, εξαγωγής, μεταφοράς, εμπορίας και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 υποχρεούνται να παρέχουν σ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 και στο Σώμα οποιαδήποτε πληροφορία ή στοιχ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ητηθεί σχετικά με τη δραστηριότητά τ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Σε περίπτωση άσκησης από οποιονδήποτε δραστηριοτήτων σχε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φυσικό αέριο, κατά παράβαση των διατάξεων των άρθρων 3 και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 επιβάλλεται πρόστιμο ύψους πέντε (5) έως πενή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0) εκατομμύρια δραχμ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παραβίασης από τη Δ.ΕΠ.Α. Α.Ε., τις Ε.Δ.Α., τις Ε.Π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εταιρείες των παρ. 8 και 10 του άρθρου 3 και της παρ. 9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4 του παρόντος, των υποχρεώσεών τους σύμφωνα με τον παρ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 και τους όρους των σχετικών αδειών, επιβάλλεται πρόστιμ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κοσι (20) έως εκατό (100) εκατομμύρια δραχμέ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όστιμα ορίζονται και επιβάλλονται με απόφ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σύμφωνη γνώμη του Σώματο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πράττονται ως δημόσιο έσοδο με τη διαδικασία του ΚΕΔΕ.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κυρώσεις δεν εμποδίζουν την επιβολή και άλλω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μποδίζει την εφαρμογή άλλων κυρώσεων ή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ήψη άλλων μέτρων, που προβλέπονται στην ισχύουσα νομοθεσία ή τη χορηγηθεί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Η Δ.ΕΠ.Α. Α.Ε., οι Ε.Δ.Α. και οι Ε.Π.Α. εγκαθιστούν τον εξοπλ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κριβή μέτρηση του όγκου του φυσικού αερίου που παρέχουν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οραστές τους. Σημείο παράδοσης του φυσικού αερίου στον αγορασ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η στρόφιγγα εξόδου του μετρητή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Με απόφαση του Υπουργού Βιομ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εισήγηση του Σώματος, καθορίζεται η διαδικασία και το όργα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ύσεως των διαφωνιών μεταξύ των καταναλωτών και των εταιρειών διανομ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ματα μέτρησης του παραδιδόμενου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Με προεδρικό διάταγμα, που εκδίδεται μετά από πρόταση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 και Περιβάλλοντος, Χωροταξ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όσιων Έργων, καθορίζονται οι υποχρεώσεις των κατασκευασ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δομών σχετικά με την εγκατάσταση εσωτερικού δικτύου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εγειρόμενες οικοδομές και ρυθμίζεται κάθε λεπτομέρεια σχε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μελέτη και επίβλεψη των εγκαταστάσεων αυτών χωρίς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ηρεάζονται ήδη εγκαταστάσεις, σύμφωνες με το π.δ. 420 της 19/20.10.1987 (ΦΕΚ 187 Α') "Για εγκατάσταση δικτύων αερ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υσίμων σε νέες οικοδομές", όπως τροποποιήθηκε με το άρθρο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/τος 321/27.6/3.7.1988 (ΦΕΚ 150 Α'), αποκλειομένης της μεί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βλεπόμενων με αυτό κινήτρ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Η δαπάνη για την αγορά και εγκατάσταση οικιακών συσκευών ή συστ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ς φυσικού αερίου ή ανανεώσιμων πηγών ενέργειας εκπίπτετ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75% του συνόλου της από το φορολογητέο εισόδημα των φυσικών προσώπω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νωτέρω συσκευές και συστήματα περιλαμβάνονται και οι κοινόχρησ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πολυκατοικιών πολλαπλής ιδιοκτησίας, της απαλλαγής υπολογιζομένης βάσει των ποσοστών συνιδιοκτησίας των ιδιοκτη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ομικά πρόσωπα και επιχειρήσεις που φορολογούνται βάσει συντελεσ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ρδους ή βάσει αντικειμενικών κριτηρίων, η δαπάνη για την αγορά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 των παραπάνω συσκευών εκπίπτεται κατά 75% της συνολ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ξίας, από το σύνολο των κερδών που προκύπτει από την εφαρμο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ελεστή φορολόγησης ή των αντικειμενικών κριτηρίων. Στα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και στις επιχειρήσεις του εμπορικού τομέα και του τομέα παρ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που τηρούν βιβλία εσόδων - εξόδων παρέχεται η δυνατ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βεσης της παραπάνω δαπάνης σε ετήσιο ποσοστό. Το ετήσιο ποσοσ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βέσεως, τα δικαιολογητικά που απαιτούνται και κάθε σχετική λεπτομέρεια για την εφαρμογή της παρούσας παραγράφου καθορίζονται με απόφαση του Υπουργού Οικονομικ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 άρθρο τέταρτο του ν. 1956/1991 (ΦΕΚ 113 Α') προστίθεται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μπτο και αναριθμείται το άρθρο πέμπτο σε άρθρο έκτο,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πέμπ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των δύο προηγούμενων άρθρων εφαρμόζονται αναλόγ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συμβάσεις που πρόκειται να υπογραφούν μεταξύ της Δημό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Αερίου (Δ.ΕΠ.Α.) Α.Ε. και του Κονσόρτιουμ των εταιρε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PROMETHE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GA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-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NEFTEGAZSTRO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ασκευή των κλάδων Λαυρίου, Κερατσινίου, Βόλου, Θεσσαλονίκ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βάλας του κυρίου αγωγού μεταφοράς του φυσικού αερ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λα τα προσωρινώς εισαχθέντα στην Ελλάδα, κατ' εφαρμογή τ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υ, μηχανήματα, εξαρτήματα και ανταλλακτικά επ' ονόματ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</w:t>
      </w:r>
      <w:r>
        <w:rPr>
          <w:rFonts w:eastAsia="MS Mincho;ＭＳ 明朝" w:cs="Times New Roman" w:ascii="Times New Roman" w:hAnsi="Times New Roman"/>
          <w:sz w:val="24"/>
          <w:szCs w:val="24"/>
        </w:rPr>
        <w:t>VV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CHINOIMPOR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μπορούν να μεταβιβασθούν στην εταιρεί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ZSTR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&lt;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%-4&gt;προκειμένου αυτά να χρησιμοποιηθ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ασκευή των κλάδων Λαυρίου, Κερατσινίου, Βόλου, Θεσσαλονίκ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βάλας του κυρίου αγωγού μεταφοράς του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&lt;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%-4&gt;3. Τα ως άνω μηχανήματα, εξαρτήματα και ανταλλακτικ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όσα άλλα προσωρινώς εισαχθούν από την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Z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ZSTR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το σκοπό της παρ. 2 τ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, απαλλάσσονται από την καταβολή του Φ.Π.Α. που επιβάλλετ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ισαγωγή παρόμοιων μηχανημάτων, καθώς και των φόρων, δασμών, τε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λων των συναφών επιβαρύνσεων εισαγωγής, για όλο το χρόνο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παιτηθεί να χρησιμοποιηθούν για την εκτέλεση των παραπάνω συμβ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ότε και θα επανεξαχθούν και πάντως όχι βραδύτερα από τρία (3) έ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ημοσίευση του παρόντος. Η Δ.ΕΠ.Α. υποχρεούται στην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ύησης προς το Ελληνικό Δημόσιο (με αντίστοιχη υποχρέωση αντεγγύ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ονσόρτιουμ προς τη Δ.ΕΠ.Α.) για την καταβολή του Φ.Π.Α.,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ων, δασμών, τελών και όλων των συναφών επιβαρύνσεων εισαγωγή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με τα παραπάνω μηχανήματα, για την περίπτωση μη επανεξ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Ρωσικές εταιρείες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</w:t>
      </w:r>
      <w:r>
        <w:rPr>
          <w:rFonts w:eastAsia="MS Mincho;ＭＳ 明朝" w:cs="Times New Roman" w:ascii="Times New Roman" w:hAnsi="Times New Roman"/>
          <w:sz w:val="24"/>
          <w:szCs w:val="24"/>
        </w:rPr>
        <w:t>STR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ου Κονσόρτιουμ που θα κατασκευάσει τους κλάδους της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, δύνανται να απασχολήσουν για το σκοπό αυτόν προσωπ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προέρχεται από τις χώρες της τέως Σοβιετικής Ένωσης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ού 40% του συνόλου του εκάστοτε απασχολούμενου προσωπικού.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ό αυτό προσωπικό δεν θα υπάγεται στην ασφάλιση του Ι.Κ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Σ.Μ.Ε.Δ.Ε. ή άλλου φορέα κύριας ή επικουρικής ασφάλισης στην Ελλά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 Ρωσικές εταιρείες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ZSTRO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ου παραπάνω Κονσόρτιουμ απαλλάσσονται για το προσωπικ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εται στην παράγραφο 4 του άρθρου αυτού από την υποχρέ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ατάθεσης στο "Ταμείο Παρακαταθηκών και Δανείων" του ποσού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με το άρθρο 1 παρ. 2 στοιχ. η' της υπ' αριθμ. 4803/13/8-α/29.31/7/9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ς υπουργικής απόφασης των Υπουργών Εξωτερικών, Εργασίας, Υγε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νοιας και Κοινωνικών Ασφαλίσεων και Δημόσιας Τάξης (ΦΕΚ 498 Β'/31.7.1992)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1698/33 όπως τροποπ.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- Το πάσης φύσεως Προσωπικό της Ανωνύμου Εταιρείας ΕΤΕΚΑ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Η ΤΕΧΝΟΛΟΓΙΑ και ΚΑΤΑΣΚΕΥΕΣ Α.Ε. (ΕΤΕΚΑ Α.Ε.) το οποίο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ερίπτωση δεν μπορεί να υπερβεί τα 86 άτομα μεταφέρεται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 ΕΠΙΧΕΙΡΗΣΗ ΗΛΕΚΤΡΙΣΜΟΥ (ΔΕΗ) και εντάσσεται στο Προσωπ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, κατά τα οριζόμενα στο παρόν άρθρ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- Η μεταφορά του προσωπικού αυτού χωρεί, εφόσον ζητ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αποκλειστικής προθεσμίας δέκα (10) ημερών από τη δημοσί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. η σχετική αίτηση υποβάλλεται στην ΕΤΕΚΑ Α.Ε.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ωθείται στη ΔΕΗ μαζί με τον ατομικό φάκελο του αιτούν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- Το μεταφερόμενο προσωπικό εντάσσεται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- Στο τακτικό προσωπικό της ΔΕΗ, σύμφωνα με τι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νονισμού Καταστάσεως Προσωπικού (ΔΕΗ (ΚΠΠ/ΔΕΗ) και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και Ειδικότητες του άρθρου 4 αυτού με βάση τα τυπ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 του και εφόσον πληροί τις προϋποθέσεις του άρθρου 5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ίου Κανονισμού, πλην του ορίου ηλικίας (παρ. 5 εδαφ. γ)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θετείται με απόφαση του Γενικού Διευθυντή της ΔΕΗ,,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ές Μονάδες αναλόγως των υπηρεσιακών αναγκών τη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ίρεση την πρώτη τοποθέτηση η οποία θα γίνει στην πόλη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ήμερα οργανικά ανήκει και υπηρετεί ο μεταφερόμενος μισθωτό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- Σε μισθολογικό κλιμάκιο του άρθρου 3 του ΚΠΠ-ΔΕΗ σύμφω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αυτού και τις ισχύουσες κανονιστικές ρυθμί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 βάση το χρόνο προϋπηρεσίας του στην ΕΤΕΚΑ Α.Ε.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ή της ανά τριετία προαγωγής του άρθρου 22 του ΚΠΠ/ΔΕΗ. Τυχ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ονάζων χρόνος θεωρείται ότι έχει διανυθεί στο μισθολογ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μάκιο ένταξης και προμετράται για την πρώτη μετά την έντα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γωγ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- Στο έκτακτο προσωπικό της ΔΕΗ με σύμβαση 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, όσοι από τους ανωτέρω δεν έχουν τις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ως άνω παρ. 3α, σύμφωνα με τις διατάξεις του άρθρου 4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ΠΠ/ΔΕΗ και με μηνιαίες αποδοχές που θα καθορισθούν σύμφωνα με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ζόμενα στην παρ. 2 του άρθρου 42 του ιδίου Κανονισμού και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ίναι ίσες με τις αποδοχές αντίστοιχου έκτακτου μισθωτο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Η που προσλήφθηκε την ιδία ημερομηνία με αυτήν που προσλήφθηκ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ΤΕΚΑ Α.Ε. ο μεταφερόμενος μισθωτό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- Το ανωτέρω προσωπικό της ΕΤΕΚΑ Α.Ε. ασφαλίζεται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αξή του στον Κλάδο ασφάλισης του Προσωπικού της ΔΕ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εται από τις διατάξεις του Ν. 4491/66 και τις διατάξεις 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οχικής ασφάλισης που ισχύουν κάθε φορά. Ο χρόνος υπηρε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την ΕΤΕΚΑ Α.Ε. προσμετράται για την θεμελίωση και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λογισμό της σύνταξης σύμφωνα με τις ισχύουσες διατάξεις περί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οχικής ασφάλισης και σε καμιά περίπτωση δεν θεωρείτα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πραγματικής υπηρεσίας στη ΔΕΗ. Άλλα συνταξιοδοτικά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ά δικαιώματα του προσωπικού αυτού δεν θίγοντα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- Οι διατάξεις του παρόντος άρθρου εφαρμόζονται αναλόγ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ους υπηρετούντες στην ΕΤΕΚΑ Α.Ε. Δικηγόρο και Ιατρ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- Η μετακίνηση του ανωτέρω προσωπικού από την ΕΤΕΚΑ Α.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ΕΗ θα γίνει προοδευτικά αμέσως με την ένταξή του κ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ννόηση με τη ΔΕΗ και θα ολοκληρωθεί με την αποπεράτω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ούμενων από την ΕΤΕΚΑ έργων της ΔΕ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1709/36 όπως τροποπ.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. 18 του άρθρου 28 του ν. 2190/94 (ΦΕΚ Α 28)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το εδάφιο που έχε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πό τις επιτροπές και υπό τις προϋποθέσεις του προηγού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 επανεξετάζονται υποχρεωτικώς και οι προσληφθέντες,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ρονικό διάστημα από 2.10.1986 μέχρι και την έναρξη ισχύ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διάταξης στη ΔΕΗ, ως άτομα με ειδικές ανάγκες βάσε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διατάξεων, ανεξάρτητα από την ένταξή τους ή μη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ό προσωπικό της ΔΕΗ, την κατάληψη ή όχι από αυτ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κών θέσεων ή την αυτοδίκαιη μετατροπή των συμβ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του ορισμένου χρόνου σε αορίστου χρόνου κατ' εφαρμο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τάξεων του άρθρου 66 του ν. 1943/1991 και της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3 του ν. 2096/1992. αν από τον επανέλεγχο διαπιστωθεί 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ναι άτομα με ειδικές ανάγκες απολύονται από τη ΔΕΗ.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ικαιολόγητη άρνησή τους να εμφανισθούν στις ανωτέρω επιτροπέ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ασκηθούν οι κατά το προηγούμενο εδάφιο πρωτοβουλία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μα, συνιστά πειθαρχικό παράπτωμα που επισύρει την ποιν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λυσης από τα αρμόδια πειθαρχικά όργανα της ΔΕΗ, στα οποία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ομπή είναι υποχρεωτικ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ηγούμενη περίοδος του παρόντος εδαφίου εφαρμό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ογικώς σε όλες τις περιπτώσεις αρνήσεως των ατόμων με ειδ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, υπαγομένων στις ρυθμίσεις της παρούσης παραγράφου,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ασθούν από τις προβλεπόμενες ανωτέρω επιτροπέ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1705/35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. Η προθεσμία των δεκαπέντε (15) ημερών που τάσσετα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3β του άρθρου 13 του Ν. 2289/1995 (ΦΕΚ Α' 27) παρατε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ρεις μήνες από την ημερομηνία δημοσιεύσεω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στην Εφημερίδα της Κυβερνήσεω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δεύτερο εδάφιο της περιπτώσεως 3 της παραγράφου 3β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3 του Ν. 2289/1995 τροποποιεί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άν το Εποπτικό Συμβούλιο της Δ.Ε.Π. δεν ολοκληρώσει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πράξεις, εντός τριών μηνών από την ημερομη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εύσεως του παρόντος νόμου στην Εφημερίδα της Κυβερνήσεως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ίμηση της αξίας των στοιχείων ενεργείται από το Σώμα Ορκω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ιμητών σύμφωνα με τις διατάξεις του Π.Δ/τος 279/1979, χωρίς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ληθεί δαπάνη εκτιμήσεως, κατόπιν αιτήσεως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κτικοί υπάλληλοι που υπηρετούν 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ευνας και Τεχνολογίας του Υπουργείου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, κατά τη δημοσίευση του παρόντος, με απόσπαση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ες Υπηρεσίες, ΝΠΔΔ και νομικά πρόσωπα Ιδιωτικού Δικαίου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υπάγονται στις περιπτώσεις δ, ε και στ, της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4 του Ν. 2190/1994, μπορούν με αίτησή τους στην υπηρε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ποία ανήκουν οργανικά, να ζητήσουν την μετάταξή τους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 Γραμματεία Έρευνας και Τεχνολογίας. Η αίτηση υποβά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διμήνου από τη δημοσίευση του παρόντος νόμ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ετάταξη αποφασίζεται από το Υπηρεσιακό Συμβούλιο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ς Γραμματείας Έρευνας και Τεχνολογίας σύμφωνα με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ωτέρω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Ύπαρξη σύμφωνης γνώμης του Υπηρεσιακού Συμβουλίου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 ή του φορέα που ανήκει ο υπάλληλος ή του συλλογ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ου διοίκησης του φορέα εάν δεν λειτουργεί Υπηρεσια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μετάταξη γίνεται σε θέση κλάδων ομοίων ή συναφών τυπ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Οι υπάλληλοι που μετατάσσονται και έχουν την ιδι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ίμου δημοσίου υπαλλήλου κατατάσσονται σε βαθμό ανάλογα με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της υπηρεσίας που έχει διανυθεί στον φορέα από το χρόνο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η μετάταξ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χόν επιπλέον τακτικές αποδοχές διατηρούνται ως προσωπ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ά, η οποία συμψηφίζεται σταδιακά, κατά την χορήγη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μένου μισθολογικού κλιμακίου ή επιδόματος χρόνου υπηρεσία ή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ξήσεις των αποδοχών για οποιαδήποτε άλλη αιτ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Οι υπάλληλοι που μετατάσσονται και έχουν την ιδιότητ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 με σχέση εργασίας Ιδιωτικού Δικαίου αορίστου χρό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τάσσονται σε θέσεις της κατηγορίας αυτ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 Εφημερίδα της Κυβερνήσεω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ΔΙΕΥΘΥΝΤΗΣ ΤΗΣ ΒΟΥΛΗΣ</w:t>
        <w:tab/>
        <w:t xml:space="preserve">Ο ΔΙΕΥΘΥΝΤΗΣ </w:t>
      </w:r>
    </w:p>
    <w:p>
      <w:pPr>
        <w:pStyle w:val="Style15"/>
        <w:spacing w:lineRule="auto" w:line="360"/>
        <w:ind w:left="43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ΟΥ ΕΡΓ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ΩΝΙΟΣ Γ. ΑΓΓΕΛΟΠΟΥΛΟΣ</w:t>
        <w:tab/>
        <w:tab/>
        <w:t xml:space="preserve">ΛΕΩΝΙΔΑΣ ΑΝΤ. ΠΑΠΑΘΑΝΑΣ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41:00Z</dcterms:created>
  <dc:creator>pc</dc:creator>
  <dc:description/>
  <dc:language>en-US</dc:language>
  <cp:lastModifiedBy>pc</cp:lastModifiedBy>
  <dcterms:modified xsi:type="dcterms:W3CDTF">2003-08-01T12:49:00Z</dcterms:modified>
  <cp:revision>3</cp:revision>
  <dc:subject/>
  <dc:title>ΒΟΥΛΗ ΤΩΝ ΕΛΛΗΝΩΝ</dc:title>
</cp:coreProperties>
</file>