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MS Mincho;ＭＳ 明朝"/>
        </w:rPr>
      </w:pPr>
      <w:r>
        <w:rPr>
          <w:rFonts w:eastAsia="MS Mincho;ＭＳ 明朝"/>
        </w:rPr>
        <w:t>ΒΟΥΛΗ ΤΩΝ ΕΛΛΗΝΩΝ</w:t>
      </w:r>
    </w:p>
    <w:p>
      <w:pPr>
        <w:pStyle w:val="Normal"/>
        <w:jc w:val="both"/>
        <w:rPr>
          <w:rFonts w:eastAsia="MS Mincho;ＭＳ 明朝"/>
        </w:rPr>
      </w:pPr>
      <w:r>
        <w:rPr>
          <w:rFonts w:eastAsia="MS Mincho;ＭＳ 明朝"/>
        </w:rPr>
        <w:t xml:space="preserve">Πρωτ. </w:t>
      </w:r>
    </w:p>
    <w:p>
      <w:pPr>
        <w:pStyle w:val="Normal"/>
        <w:jc w:val="both"/>
        <w:rPr>
          <w:rFonts w:eastAsia="MS Mincho;ＭＳ 明朝"/>
        </w:rPr>
      </w:pPr>
      <w:r>
        <w:rPr>
          <w:rFonts w:eastAsia="MS Mincho;ＭＳ 明朝"/>
        </w:rPr>
        <w:t>Αριθμ.</w:t>
      </w:r>
    </w:p>
    <w:p>
      <w:pPr>
        <w:pStyle w:val="Normal"/>
        <w:jc w:val="both"/>
        <w:rPr>
          <w:rFonts w:eastAsia="MS Mincho;ＭＳ 明朝"/>
        </w:rPr>
      </w:pPr>
      <w:r>
        <w:rPr>
          <w:rFonts w:eastAsia="MS Mincho;ＭＳ 明朝"/>
        </w:rPr>
        <w:t>Διεκπ.</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ΟΣΠΑΣΜΑ</w:t>
      </w:r>
    </w:p>
    <w:p>
      <w:pPr>
        <w:pStyle w:val="Normal"/>
        <w:jc w:val="both"/>
        <w:rPr>
          <w:rFonts w:eastAsia="MS Mincho;ＭＳ 明朝"/>
        </w:rPr>
      </w:pPr>
      <w:r>
        <w:rPr>
          <w:rFonts w:eastAsia="MS Mincho;ＭＳ 明朝"/>
        </w:rPr>
        <w:t>Από τα Πρακτικά της ΚΗ΄, 13 Νοεμβρίου 1995, Συνεδρίασης της Ολομέλειας της Βουλής, στην οποία ψηφίστηκε το παρακάτω σχέδιο νόμ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ερί Δημοσίου Λογιστικού, ελέγχου των δαπανών του Κράτους και άλλε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MΕΡΟΣ ΠΡΩΤ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Ο'Υ'ΠΟΛΟΓΙΣΜΟΣ - ΑΠΟΛΟΓΙΣΜΟΣ - ΙΣΟΛΟΓΙΣΜ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ΠΡΩΤΟ</w:t>
      </w:r>
    </w:p>
    <w:p>
      <w:pPr>
        <w:pStyle w:val="Normal"/>
        <w:jc w:val="both"/>
        <w:rPr/>
      </w:pPr>
      <w:r>
        <w:rPr>
          <w:rFonts w:eastAsia="Times New Roman"/>
        </w:rPr>
        <w:t xml:space="preserve"> </w:t>
      </w:r>
      <w:r>
        <w:rPr>
          <w:rFonts w:eastAsia="MS Mincho;ＭＳ 明朝"/>
        </w:rPr>
        <w:t>Εισαγωγικέ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w:t>
      </w:r>
    </w:p>
    <w:p>
      <w:pPr>
        <w:pStyle w:val="Normal"/>
        <w:jc w:val="both"/>
        <w:rPr/>
      </w:pPr>
      <w:r>
        <w:rPr>
          <w:rFonts w:eastAsia="Times New Roman"/>
        </w:rPr>
        <w:t xml:space="preserve"> </w:t>
      </w:r>
      <w:r>
        <w:rPr>
          <w:rFonts w:eastAsia="MS Mincho;ＭＳ 明朝"/>
        </w:rPr>
        <w:t>Διοίκηση εσόδων - εξόδ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διοίκηση των δημόσιων εσόδων και εξόδων και το λογιστικό του κράτους διέπονται από τις διατάξεις του παρόντος νόμ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w:t>
      </w:r>
    </w:p>
    <w:p>
      <w:pPr>
        <w:pStyle w:val="Normal"/>
        <w:jc w:val="both"/>
        <w:rPr/>
      </w:pPr>
      <w:r>
        <w:rPr>
          <w:rFonts w:eastAsia="Times New Roman"/>
        </w:rPr>
        <w:t xml:space="preserve"> </w:t>
      </w:r>
      <w:r>
        <w:rPr>
          <w:rFonts w:eastAsia="MS Mincho;ＭＳ 明朝"/>
        </w:rPr>
        <w:t>Αρμοδιότητες του Υπουργού Οικονομ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 Υπουργός Οικονομικών είναι αρμόδιος για τη γενική διαχείριση και εκτέλεση του Κρατικού Προϋπολογισμ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Ο ίδιος Υπουργός ασκεί εποπτεία και έλεγχο στη διαχείριση των δημόσιων χρημάτων και της δημόσιας περιουσίας, καθώς επίσης στις διαχειρίσεις των προγραμμάτων που χρηματοδοτούνται ή επιχορηγούνται από τον Κρατικό Προϋπολογισμό, την Ευρωπαϊκή Ένωση ή άλλους διεθνείς οργανισμού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w:t>
      </w:r>
    </w:p>
    <w:p>
      <w:pPr>
        <w:pStyle w:val="Normal"/>
        <w:jc w:val="both"/>
        <w:rPr/>
      </w:pPr>
      <w:r>
        <w:rPr>
          <w:rFonts w:eastAsia="Times New Roman"/>
        </w:rPr>
        <w:t xml:space="preserve"> </w:t>
      </w:r>
      <w:r>
        <w:rPr>
          <w:rFonts w:eastAsia="MS Mincho;ＭＳ 明朝"/>
        </w:rPr>
        <w:t>Γενικό Λογιστήριο του Κρά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Γενικό Λογιστήριο του Κράτους για την εφαρμογή του νόμου αυτού έχει τις εξής γενικές αρμοδιότητ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Καταρτίζει τον Προϋπολογισμό, Απολογισμό και Ισολογισμό του Κρά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Επιμελείται της εκτέλεσης του Προϋπολογισμού και ασκεί έλεγχο στις δημόσιες δαπάνε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 Συμπράττει υποχρεωτικά στην έκδοση κανονιστικών πράξεων που προκαλούν δαπάνη σε βάρος του Κρατικού Προϋπολογισμού ή φορέων που επιχορηγούνται από τον Κρατικό Προϋπολογισμό και δεν εγκρίνει την πραγματοποίηση οποιασδήποτε δαπάνης, εφόσον με την έκδοση της κανονιστικής πράξης δεν προβλέπεται ο τρόπος κάλυψής τ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δ) Ασκεί έλεγχο στην οικονομική διαχείριση των δημόσιων επιχειρήσεων και οργανισμών (των οργανισμών τοπικής αυτοδιοικήσεως πρώτου και δευτέρου βαθμού) και των νομικών προσώπων δημοσίου και ιδιωτικού δικαίου, που επιχορηγούνται ή χρηματοδοτούνται με οποιονδήποτε τρόπο από τον Κρατικό Προϋπολογισμό, τον προϋπολογισμό νομικών προσώπων δημοσίου δικαίου, την Ευρωπαϊκή Ένωση ή άλλους διεθνείς οργανισμού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προεδρικό διάταγμα που εκδίδεται μετά από πρόταση του Υπουργού Οικονομικών καθορίζονται τα όργανα, το περιεχόμενο, ο τρόπος άσκησης και η έκταση του ελέγχου αυτού και κάθε άλλη αναγκαία λεπτομέρε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ε) Ασκεί έλεγχο στη διαχείριση των προγραμμάτων που χρηματοδοτούνται από την Ευρωπαϊκή Ένωση ή άλλους διεθνείς οργανισμού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έλεγχος της παρούσας και των περιπτώσεων β' και δ' είναι ανεξάρτητος των ελέγχων που διενεργούν οι καθ' ύλην αρμόδιοι φορεί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 Παρακολουθεί και ελέγχει την κίνηση των εκτός Προϋπολογισμού λογαριασμών της δημόσιας διαχειρίσε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ζ) Συντονίζει τις χρηματικές εκροές από τον κεντρικό λογαριασμό του Δημοσίου, προγραμματίζει την τήρηση των αναγκαίων χρηματικών αποθεμάτων για την πληρωμή των δαπανών του Προϋπολογισμού και διαχειρίζεται τα διαθέσιμα του Δημοσ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Λαμβάνει τα απαραίτητα μέτρα για την εξασφάλιση του ελέγχου στην οικονομική διαχείριση του Κρά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w:t>
      </w:r>
    </w:p>
    <w:p>
      <w:pPr>
        <w:pStyle w:val="Normal"/>
        <w:jc w:val="both"/>
        <w:rPr/>
      </w:pPr>
      <w:r>
        <w:rPr>
          <w:rFonts w:eastAsia="Times New Roman"/>
        </w:rPr>
        <w:t xml:space="preserve"> </w:t>
      </w:r>
      <w:r>
        <w:rPr>
          <w:rFonts w:eastAsia="MS Mincho;ＭＳ 明朝"/>
        </w:rPr>
        <w:t>Οικονομικό έ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κονομικό έτος είναι η χρονική περίοδος που περιλαμβάνει τις διοικητικές πράξεις και τα γεγονότα, τα οποία σχετίζονται με τη διαχείριση του δημόσιου χρήματος και την κίνηση της περιουσίας του Κρά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οικονομικό έτος αρχίζει την 1η Ιανουαρίου και λήγει την 31η Δεκεμβρίου του ίδιου ημερολογιακού έ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ΔΕΥΤΕΡΟ</w:t>
      </w:r>
    </w:p>
    <w:p>
      <w:pPr>
        <w:pStyle w:val="Normal"/>
        <w:jc w:val="both"/>
        <w:rPr/>
      </w:pPr>
      <w:r>
        <w:rPr>
          <w:rFonts w:eastAsia="Times New Roman"/>
        </w:rPr>
        <w:t xml:space="preserve"> </w:t>
      </w:r>
      <w:r>
        <w:rPr>
          <w:rFonts w:eastAsia="MS Mincho;ＭＳ 明朝"/>
        </w:rPr>
        <w:t>Κατάρτιση και ψήφιση του Προϋπολογισμ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5</w:t>
      </w:r>
    </w:p>
    <w:p>
      <w:pPr>
        <w:pStyle w:val="Normal"/>
        <w:jc w:val="both"/>
        <w:rPr/>
      </w:pPr>
      <w:r>
        <w:rPr>
          <w:rFonts w:eastAsia="Times New Roman"/>
        </w:rPr>
        <w:t xml:space="preserve"> </w:t>
      </w:r>
      <w:r>
        <w:rPr>
          <w:rFonts w:eastAsia="MS Mincho;ＭＳ 明朝"/>
        </w:rPr>
        <w:t>Έννοια και περιεχόμενο του Προϋπολογισμ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1. Προϋπολογισμός είναι ο νόμος με τον οποίο προσδιορίζονται τα δημόσια έσοδα και καθορίζονται τα όρια των εξόδων του Κράτους (πιστώσεων) για κάθε οικονομικό έτος. Φορέας είναι το σύνολο των υπηρεσιών που αποτελούν ενιαία διοικητική μονάδα (υπουργείο, περιφέρεια), που έχει διοικητική αυτοτέλεια και ίδιο προϋπολογισμό εντεταγμένο στο Γενικό Προϋπολογισμό του Κράτου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ιδικός φορέας (υπηρεσία) είναι συγκεκριμένη υπηρεσία της ευρύτερης ως άνω διοικητικής μονάδ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2. Όλα τα έσοδα και έξοδα του Κράτους εγγράφονται στον Προϋπολογισμό και ταξινομούνται κατ' είδος, ομάδες, υποκατηγορίες και κατηγορίες, ανάλογα με την αιτία και τη φύση τους, κατά τα οριζόμενα με απόφαση του Υπουργού Οικονομικών.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έξοδα ταξινομούνται και κατά φορέα και ειδικό φορέ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Στον Προϋπολογισμό συνάπτονται πίνακ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των προβλεπόμενων εσόδων,</w:t>
      </w:r>
    </w:p>
    <w:p>
      <w:pPr>
        <w:pStyle w:val="Normal"/>
        <w:jc w:val="both"/>
        <w:rPr>
          <w:rFonts w:eastAsia="MS Mincho;ＭＳ 明朝"/>
        </w:rPr>
      </w:pPr>
      <w:r>
        <w:rPr>
          <w:rFonts w:eastAsia="MS Mincho;ＭＳ 明朝"/>
        </w:rPr>
        <w:t>β) των προβλεπόμενων εξόδων, χωριστά για κάθε φορέα,</w:t>
      </w:r>
    </w:p>
    <w:p>
      <w:pPr>
        <w:pStyle w:val="Normal"/>
        <w:jc w:val="both"/>
        <w:rPr>
          <w:rFonts w:eastAsia="MS Mincho;ＭＳ 明朝"/>
        </w:rPr>
      </w:pPr>
      <w:r>
        <w:rPr>
          <w:rFonts w:eastAsia="MS Mincho;ＭＳ 明朝"/>
        </w:rPr>
        <w:t>γ) των προβλεπομένων κατά κωδικό αριθμό εξόδου, ανεξαρτήτως φορέα ή ειδικού φορέα,</w:t>
      </w:r>
    </w:p>
    <w:p>
      <w:pPr>
        <w:pStyle w:val="Normal"/>
        <w:jc w:val="both"/>
        <w:rPr>
          <w:rFonts w:eastAsia="MS Mincho;ＭＳ 明朝"/>
        </w:rPr>
      </w:pPr>
      <w:r>
        <w:rPr>
          <w:rFonts w:eastAsia="MS Mincho;ＭＳ 明朝"/>
        </w:rPr>
        <w:t>δ) των προβλεπόμενων τελικών αποτελεσμάτων των εσόδων και εξόδ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Σε ειδικούς πίνακες, που προσαρτώνται στον Προϋπολογισμό και που μπορούν να τροποποιούνται κατά τη διάρκεια της εκτελέσεως αυτού με απόφαση του Υπουργού Οικονομικών, αναγράφεται κατά φορέα και ειδικό φορέα το είδος των δαπανών, σε βάρος των πιστώσεων, των οποίων επιτρέπεται η έκδοση επιτροπικών ενταλμάτων ή ενταλμάτων προπληρωμ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6</w:t>
      </w:r>
    </w:p>
    <w:p>
      <w:pPr>
        <w:pStyle w:val="Normal"/>
        <w:jc w:val="both"/>
        <w:rPr/>
      </w:pPr>
      <w:r>
        <w:rPr>
          <w:rFonts w:eastAsia="Times New Roman"/>
        </w:rPr>
        <w:t xml:space="preserve"> </w:t>
      </w:r>
      <w:r>
        <w:rPr>
          <w:rFonts w:eastAsia="MS Mincho;ＭＳ 明朝"/>
        </w:rPr>
        <w:t>Κατάρτιση του Προϋπολογισ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 Προϋπολογισμός του Κράτους καταρτίζεται ύστερα από προτάσεις των αρμόδιων φορέων και εισήγηση των οικείων Υπηρεσιών Δημοσιονομικού Ελέγχου προς το Γενικό Λογιστήριο του Κρά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εγγραφή πιστώσεων για επιχορήγηση δημόσιων επιχειρήσεων, οργανισμών, ιδρυμάτων, λοιπών Ν.Π.Δ.Δ. και λοιπών φορέων δημόσιου ή ιδιωτικού δικαίου γίνεται μετά από συνεκτίμη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των αναγκών τους, σε σχέση με τους ίδιους πόρους, τα περιουσιακά τους στοιχεία και το ύψος των διαθεσίμων τους κ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ων αποτελεσμάτων της οικονομικής τους διαχείρισης, όπως αυτά προκύπτουν από τους απολογισμούς και ισολογισμούς που υποβάλλονται αρμοδίως, σύμφωνα με τις κείμενε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Όσοι από τους ανωτέρω φορείς δεν έχουν συντάξει τους προβλεπόμενους προϋπολογισμούς και απολογισμούς για τα προηγούμενα έτη, μέχρι τη δημοσίευση του παρόντος, υποχρεούνται να τους συντάξουν εντός δύο (2) ετών. Από της ισχύος του παρόντος οι ανωτέρω φορείς υποχρεούνται να υποβάλλουν στο Υπουργείο Οικονομικών δύο (2) μήνες προ της λήξεως εκάστου οικονομικού έτους τον προϋπολογισμό του επόμενου οικονομικού έτους, καθώς και τα περιουσιακά τους στοιχεία, τα οποία θα απεικονίζουν την οικονομική τους θέση και εντός έξι (6) μηνών μετά τη λήξη εκάστου οικονομικού έτους τον απολογισμό και ισολογισμό αυτού, μαζί με τα εν λόγω περιουσιακά στοιχεία του κλεισίματος της χρήσης.  Σε αντίθετη περίπτωση δύναται, με απόφαση του Υπουργού Οικονομικών, να περικόπτεται η κρατική επιχορήγη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καταβολή της επιχορήγησης από την πίστωση που εγγράφεται στον Κρατικό Προϋπολογισμό γίνεται τμηματικά, δύναται δε και να μην πραγματοποιείται εν μέρει ή εν όλω, εφόσον δεν κρίνεται απαραίτητη, με βάση τα κριτήρια των προηγούμενων εδαφί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ο ύψος των διαθεσίμων προκύπτει από πρόσφατα παραστατικά στοιχεία των οικείων τραπεζών ή ιδρυμάτων, τα οποία υποβάλλονται στις υπηρεσίες του Γενικού Λογιστηρίου του Κράτους. Η προσκόμιση παραστατικών στοιχείων από τους φορείς δεν απαιτείται σε περίπτωση ελεύθερης πρόσβασης του Δημοσίου στους λογαριασμούς διαθεσίμων, η οποία πραγματοποιείται με ανέκκλητη δήλωση του οργάνου διοίκησης κάθε φορέα, που υποβάλλεται στην τράπεζα ή στο ίδρυμα που τηρείται ο λογαριασμός των διαθεσίμων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ερίληψη προϋπολογισμού των ανωτέρω επιχορηγούμενων φορέων, δύναται να συνδημοσιεύεται σε ιδιαίτερο τεύχος με τον Κρατικό Προϋπολογισμό.  Με απόφαση του Υπουργού Οικονομικών καθορίζονται οι φορείς, το περιεχόμενο της περίληψης, η διαδικασία και ο χρόνος υποβολής, καθώς και κάθε άλλη σχετική λεπτομέρε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3. Με απόφαση του Υπουργού Οικονομικών μπορεί να καθορίζεται η μέθοδος και ο τρόπος καταρτίσεως του Προϋπολογισμού.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7</w:t>
      </w:r>
    </w:p>
    <w:p>
      <w:pPr>
        <w:pStyle w:val="Normal"/>
        <w:jc w:val="both"/>
        <w:rPr>
          <w:rFonts w:eastAsia="MS Mincho;ＭＳ 明朝"/>
        </w:rPr>
      </w:pPr>
      <w:r>
        <w:rPr>
          <w:rFonts w:eastAsia="MS Mincho;ＭＳ 明朝"/>
        </w:rPr>
        <w:t>Δημόσιες επενδύ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δημόσιες επενδύσεις διέπονται από τις ειδικές γι' αυτέ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2. Οι απαραίτητες πιστώσεις για την εκτέλεση του προγράμματος δημοσίων επενδύσεων εγγράφονται σε ιδιαίτερο τμήμα του Προϋπολογισμού του Κράτους και δύναται να μεταβιβάζονται με επιτροπικά εντάλματα.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Στο κατά την προηγουμένη παράγραφο τμήμα του Προϋπολογισμού εγγράφονται και οι πιστώσεις για την εκτέλεση έργων δημοσίων επενδύσεων, η αξία των οποίων καταβάλλεται από τρί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Με προεδρικό διάταγμα, που εκδίδεται μετά από πρόταση των Υπουργών Εθνικής Οικονομίας και Οικονομικών, δύναται να μεταβληθεί ο τρόπος εκτέλεσης του προγράμματος δημοσίων επενδύ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Πληρωμές έργων δημοσίων επενδύσεων, οι οποίες για διάφορους λόγους δεν εμφανίζονται στον Απολογισμό του Κράτους, με την έκδοση των κατά νόμο συμψηφιστικών χρηματικών ενταλμάτων, ενταλματοποιούνται σε βάρος ειδικής πιστώσεως, που εγγράφεται στον εκτελούμενο εκάστοτε προϋπολογισμό δημοσίων επενδύσεων, με απόφαση του Υπουργού Οικονομικών, μετά από αιτιολογημένη πρόταση των Υπηρεσιών Δημοσιονομικού Ελέγχου των φορέων και μόνο για δικαιολογητικά πληρωμών που εκκρεμούν σ' αυτέ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8</w:t>
      </w:r>
    </w:p>
    <w:p>
      <w:pPr>
        <w:pStyle w:val="Normal"/>
        <w:jc w:val="both"/>
        <w:rPr/>
      </w:pPr>
      <w:r>
        <w:rPr>
          <w:rFonts w:eastAsia="Times New Roman"/>
        </w:rPr>
        <w:t xml:space="preserve"> </w:t>
      </w:r>
      <w:r>
        <w:rPr>
          <w:rFonts w:eastAsia="MS Mincho;ＭＳ 明朝"/>
        </w:rPr>
        <w:t>Ψήφιση του Προϋπολογισ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1. Ο Προϋπολογισμός εισάγεται στη Βουλή από τον Υπουργό Οικονομικών ένα (1) τουλάχιστον μήνα πριν αρχίσει το οικονομικό έτος και ψηφίζεται για το επόμενο έτος κατά την τακτική ετήσια σύνοδο αυτής, σύμφωνα με τα οριζόμενα από τον κανονισμό της Βουλή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τά την εισαγωγή του συνοδεύεται από τις αναλυτικές εκθέσεις των Γενικών Διευθυντών, Φορολογίας και Φορολογικών Ελέγχων, Τελωνείων και Ε.Φ.Κ. και Γενικού Λογιστηρίου του Κράτους, που προβλέπονται από τα άρθρα 10 και 13 του παρόντος 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Αν τα πραγματοποιούμενα από οποιαδήποτε αιτία έσοδα ή έξοδα κατά την πορεία της εκτέλεσης του Προϋπολογισμού, βάσει στοιχείων που θα αποστέλλουν οι αρμόδιες για την εκτέλεση του Προϋπολογισμού υπηρεσίες (Δ.Ο.Υ. - Υ.Δ.Ε. - ΚΕ.Π.Υ.Ο.) στην αρμόδια διεύθυνση του Γενικού Λογιστηρίου του Κράτους, αποκλίνουν σημαντικά των προβλέψεων που έχουν &lt;M%-2&gt;ψηφισθεί από τη Βουλή, υποβάλλεται προς αυτή συμπληρωματικός ή διορθωτικός Προϋπολογισμός προς ψήφιση, συνοδευόμενος με προσωρινό απολογισμό του διαρρεύσαντος χρονικού διαστήμα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9</w:t>
      </w:r>
    </w:p>
    <w:p>
      <w:pPr>
        <w:pStyle w:val="Normal"/>
        <w:jc w:val="both"/>
        <w:rPr/>
      </w:pPr>
      <w:r>
        <w:rPr>
          <w:rFonts w:eastAsia="Times New Roman"/>
        </w:rPr>
        <w:t xml:space="preserve"> </w:t>
      </w:r>
      <w:r>
        <w:rPr>
          <w:rFonts w:eastAsia="MS Mincho;ＭＳ 明朝"/>
        </w:rPr>
        <w:t>Προσωρινή διοίκηση εσόδων και εξόδ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Αν για οποιονδήποτε λόγο είναι ανέφικτη η διοίκηση των εσόδων και των εξόδων, βάσει του Προϋπολογισμού, αυτή ενεργείται με ειδικό κάθε φορά νόμ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Αν δεν είναι δυνατή, επειδή έληξε η περίοδος της Βουλής, η ψήφιση του Προϋπολογισμού ή του ειδικού νόμου που προβλέπεται στην προηγούμενη παράγραφο, παρατείνεται για τέσσερις (4) μήνες η ισχύς του Προϋπολογισμού του οικονομικού έτους που έληξε ή λήγει, με προεδρικό διάταγμα που εκδίδεται ύστερα από πρόταση του Υπουργικού Συμβουλ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3. Κατά την περίοδο της προσωρινής διοικήσεως των εσόδων και εξόδων, σύμφωνα με τις παραγράφους 1 και 2 του άρθρου αυτού, δεν επιτρέπεται η πραγματοποίηση δαπανών σχετικών με τη σύσταση ή επέκταση δημοσίων υπηρεσιών.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τά την ανωτέρω περίοδο, επιτρέπεται η πληρωμή δαπανών για υποχρεώσεις που δημιουργούνται από ειδικούς νόμους και για τις οποίες δεν υπάρχει πρόβλεψη στον εκτελούμενο Προϋπολογισμό.</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ΤΡΙΤΟ</w:t>
      </w:r>
    </w:p>
    <w:p>
      <w:pPr>
        <w:pStyle w:val="Normal"/>
        <w:jc w:val="both"/>
        <w:rPr/>
      </w:pPr>
      <w:r>
        <w:rPr>
          <w:rFonts w:eastAsia="Times New Roman"/>
        </w:rPr>
        <w:t xml:space="preserve"> </w:t>
      </w:r>
      <w:r>
        <w:rPr>
          <w:rFonts w:eastAsia="MS Mincho;ＭＳ 明朝"/>
        </w:rPr>
        <w:t>Έσοδα - Έξοδα - Πιστώσ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0</w:t>
      </w:r>
    </w:p>
    <w:p>
      <w:pPr>
        <w:pStyle w:val="Normal"/>
        <w:jc w:val="both"/>
        <w:rPr/>
      </w:pPr>
      <w:r>
        <w:rPr>
          <w:rFonts w:eastAsia="Times New Roman"/>
        </w:rPr>
        <w:t xml:space="preserve"> </w:t>
      </w:r>
      <w:r>
        <w:rPr>
          <w:rFonts w:eastAsia="MS Mincho;ＭＳ 明朝"/>
        </w:rPr>
        <w:t>Έσοδ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Δημόσια έσοδα είναι τα χρηματικά ποσά, τα οποία περιέρχονται στο Κράτος κατ' επιταγή νόμου ή σε εκτέλεση συμβάσεως, διαθήκης, δικαστικής αποφάσεως ή από άλλη αιτ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Έσοδα του Προϋπολογισμού είναι τα ποσά που βεβαιώνονται κατά τη διάρκεια του οικονομικού έτους, στο οποίο αναφέρεται ο Προϋπολογισμός, ανεξάρτητα από τη χρονική περίοδο από την οποία προέρχονται, όπως επίσης και τα έσοδα του προηγούμενου οικονομικού έτους, που δεν έχουν εισπραχθεί.</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Τα έσοδα που έχουν βεβαιωθεί και δεν έχουν εισπραχθεί μέχρι τη λήξη του οικονομικού έτους, διαγράφονται λογιστικά από το οικονομικό έτος στο οποίο έχουν βεβαιωθεί και επαναβεβαιώνονται ως έσοδα του επόμενου οικονομικού έ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4. Μέχρι το τέλος Οκτωβρίου κάθε έτους συντάσσεται έκθεση από τους Γενικούς Διευθυντές Φορολογίας και Φορολογικών Ελέγχων και Τελωνείων και Ε.Φ.Κ., επί της πορείας των εσόδων, της δραστηριότητας των αρμόδιων υπηρεσιών και των αποτελεσμάτων του ελέγχου για την περιστολή της φοροδιαφυγής και του λαθρεμπορίου κατά το χρόνο που πέρασε, η οποία υποβάλλεται στον Υπουργό Οικονομικών.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έκθεση αυτή περιλαμβάνει το σχετικό νομοθετικό έργο, επιπλέον δε στατιστικά στοιχεία σχετικά με την επιβολή προστίμων επί παραβάσεων φορολογικής και τελωνειακής νομοθεσίας, καθώς και πίνακες παραβα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απόφαση του Υπουργού Οικονομικών καθορίζεται κάθε σχετική με το θέμα λεπτομέρει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1</w:t>
      </w:r>
    </w:p>
    <w:p>
      <w:pPr>
        <w:pStyle w:val="Normal"/>
        <w:jc w:val="both"/>
        <w:rPr/>
      </w:pPr>
      <w:r>
        <w:rPr>
          <w:rFonts w:eastAsia="Times New Roman"/>
        </w:rPr>
        <w:t xml:space="preserve"> </w:t>
      </w:r>
      <w:r>
        <w:rPr>
          <w:rFonts w:eastAsia="MS Mincho;ＭＳ 明朝"/>
        </w:rPr>
        <w:t>Όργανα και τίτλοι εισπράξεω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Η είσπραξη των δημοσίων εσόδων ενεργείται δυνάμει νόμιμου τίτλου από τις Δημόσιες Οικονομικές Υπηρεσίες, τα Τελωνεία τα λοιπά όργανα εισπράξεως του Δημοσίου και τους Ειδικούς Ταμίες, στους οποίους έχει ανατεθεί η είσπραξη ειδικών εσόδων. Τίτλοι εισπράξεως είναι τα παραστατικά στοιχεία που προβλέπονται από τις κείμενες διατάξεις και από τα οποία προκύπτει ο οφειλέτης του Δημοσίου, το είδος της οφειλής και το εισπρακτέο κατά οφειλέτη ποσό.</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Η είσπραξη των δημοσίων εσόδων δύναται να ανατεθεί στις τράπεζες ή σε άλλους οργανισμούς κοινής ωφελείας ή πιστωτικούς οργανισμούς ή στα Ελληνικά Ταχυδρομεία (ΕΛ.ΤΑ.) ή και σε άλλες δημόσιες αρχές. Με απόφασητου Υπουργού Οικονομικών καθορίζεται ο τρόπος και η διαδικασία της εισπράξεως, ο έλεγχος των εισπράξεων, καθώς και η καταβολή προμήθειας ή αμοιβής αυτών, η οποία βαρύνει το Δημόσιο. Στην περίπτωση αυτή οι εκδιδόμενες, κατ' εφαρμογή του α.ν.1819/1951 (ΦΕΚ 149 Α') επιταγές, οπισθογραφούνται απευθείας από τις τράπεζες ή οργανισμούς κοινής ωφελείας ή πιστωτικούς οργανισμούς ή τα Ελληνικά Ταχυδρομεία (ΕΛ.ΤΑ.) ή από τις άλλες δημόσιες αρχέ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2</w:t>
      </w:r>
    </w:p>
    <w:p>
      <w:pPr>
        <w:pStyle w:val="Normal"/>
        <w:jc w:val="both"/>
        <w:rPr/>
      </w:pPr>
      <w:r>
        <w:rPr>
          <w:rFonts w:eastAsia="Times New Roman"/>
        </w:rPr>
        <w:t xml:space="preserve"> </w:t>
      </w:r>
      <w:r>
        <w:rPr>
          <w:rFonts w:eastAsia="MS Mincho;ＭＳ 明朝"/>
        </w:rPr>
        <w:t>Αποδεικτικά εισπράξε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1. Αποδεικτικά εισπράξεως είναι τα παραστατικά στοιχεία, μηχανογραφικά ή μη, που εκδίδονται από τα αρμόδια για την είσπραξη δημοσίων εσόδων όργανα και αποδεικνύουν την εξόφληση της οφειλής. Οι Δημόσιες Οικονομικές Υπηρεσίες, τα Τελωνεία, οι Ειδικοί Ταμίες και τα λοιπά επί της εισπράξεως όργανα εκδίδουν για κάθε είσπραξη αποδεικτικό εισπράξεως, του οποίου ο τύπος ορίζεται με απόφαση του Υπουργού Οικονομικών.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είσπραξη θεωρείται ότι δεν έγινε, αν δεν έχει εκδοθεί το νόμιμο αποδεικτικό εισπράξε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Ανυπόγραφα αποδεικτικά στοιχεία χρεώσεως ή πιστώσεως της διαχειρίσεως του υπολόγου, που η συμπλήρωσή τους δεν είναι δυνατή λόγω θανάτου του οργάνου που τα έχει εκδώσει ή άλλης αιτίας, υπογράφονται από τα όργανα που τον έχουν διαδεχθεί στην υπηρεσία, αφού πρώτα διαπιστωθεί από επιτροπή, που ορίζεται με απόφαση του Υπουργού Οικονομικών, η εισαγωγή ή εξαγωγή στη διαχείρισή του των μετρητών, αξιών, ενσήμων ή υλικών, για τα οποία έχουν εκδοθεί τα αποδεικτικ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3. Με απόφαση του Υπουργού Οικονομικών επιτρέπεται η είσπραξη ορισμένων δημοσίων εσόδων με τη διάθεση από τις Δημόσιες Οικονομικές Υπηρεσίες και τα Τελωνεία ειδικών εντύπων, αντί της εκδόσεως των αποδεικτικών εισπράξεως της παραγράφου 1 του άρθρου αυτού.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ην απόφαση αυτή καθορίζεται ο τύπος των ειδικών εντύπων, η χρονολογία ενάρξεως της κυκλοφορίας τους, ο τρόπος επιστροφής τους, όταν συντρέχει τέτοια περίπτωση, η στρογγυλοποίηση των πληρωτέων ποσών και κάθε σχετική λεπτομέρεια. Με όμοια απόφαση επιτρέπεται να καθορίζεται ο τρόπος διαθέσεως των ειδικών εντύπων και από νομικά πρόσωπα δημοσίου ή ιδιωτικού δικαίου ή και από ιδιώτε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3</w:t>
      </w:r>
    </w:p>
    <w:p>
      <w:pPr>
        <w:pStyle w:val="Normal"/>
        <w:jc w:val="both"/>
        <w:rPr/>
      </w:pPr>
      <w:r>
        <w:rPr>
          <w:rFonts w:eastAsia="Times New Roman"/>
        </w:rPr>
        <w:t xml:space="preserve"> </w:t>
      </w:r>
      <w:r>
        <w:rPr>
          <w:rFonts w:eastAsia="MS Mincho;ＭＳ 明朝"/>
        </w:rPr>
        <w:t>Έξοδα Προϋπολογισ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Έξοδα Προϋπολογισμού είναι οι πληρωμές που πραγματοποιούνται κατά τη διάρκεια του οικονομικού έτους στο οποίο αναφέρεται ο Προϋπολογισμός, ανεξάρτητα από το χρόνο που έχει δημιουργηθεί η υποχρέωση για πληρωμ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πληρωμή των εξόδων του Προϋπολογισμού θεωρείται ότι πραγματοποιείται με την εξόφληση του οικείου τίτλου του άρθρου 28 του παρόντος 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Τα έξοδα του Προϋπολογισμού εντέλλονται σε βάρος των κατά φορέα πιστώσεων και μέσα στα όρια των πληρωμών και ποσοστών διαθέσεως που ορίζονται κάθε φορ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Μέχρι τέλος Οκτωβρίου κάθε έτους συντάσσεται έκθεση από το Γενικό Διευθυντή του Γενικού Λογιστηρίου του Κράτους, επί της πορείας των εξόδων και των αποτελεσμάτων του ελέγχου επί των δημοσίων δαπανών από τα αρμόδια όργανα και υπηρεσίες, κατά το έτος που πέρασε και υποβάλλεται στον Υπουργό Οικονομικών. Με απόφαση του Υπουργού Οικονομικών καθορίζεται κάθε σχετική με το θέμα λεπτομέρει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4</w:t>
      </w:r>
    </w:p>
    <w:p>
      <w:pPr>
        <w:pStyle w:val="Normal"/>
        <w:jc w:val="both"/>
        <w:rPr/>
      </w:pPr>
      <w:r>
        <w:rPr>
          <w:rFonts w:eastAsia="Times New Roman"/>
        </w:rPr>
        <w:t xml:space="preserve"> </w:t>
      </w:r>
      <w:r>
        <w:rPr>
          <w:rFonts w:eastAsia="MS Mincho;ＭＳ 明朝"/>
        </w:rPr>
        <w:t>Τακτοποιητικές λογιστικές εγγραφές τ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ραφείου Συμψηφισμών Γενικού Λογιστηρίου του Κράτους μετά τη λήξη του οικονομικού έ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ο Γραφείο Συμψηφισμών του Γενικού Λογιστηρίου του Κράτους δύναται να διενεργεί τακτοποιητικές λογιστικές εγγραφές, για την εμφάνιση εσόδων και εξόδων του Προϋπολογισμού μέχρι τέσσερις (4) μήνες μετά τη λήξη του οικονομικού έ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ι απαραίτητες μεταβολές στις πιστώσεις του Προϋπολογισμού για την εμφάνιση εξόδων από το Γραφείο Συμψηφισμών, μπορεί να διενεργούνται κατά τη διάρκεια της κατά την προηγούμενη παράγραφο προθεσμίας, με απόφαση του Υπουργού Οικονομ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Αν τα δημόσια έσοδα που έχουν πραγματοποιηθεί υπερβαίνουν τα προβλεφθέντα συνολικά στον εκτελεσθέντα Προϋπολογισμό, επιτρέπεται να γίνονται οι απαραίτητες μεταβολές σ' αυτόν, με απόφαση του Υπουργού Οικονομικών.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όμοια απόφαση, πραγματοποιηθέντα έσοδα που έχουν βεβαιωθεί μέχρι την 31η Δεκεμβρίου, είναι δυνατόν να μεταφέρονται κατά τη διάρκεια της προθεσμίας της παραγράφου 1 του παρόντος άρθρου από τον τακτικό Προϋπολογισμό στον προϋπολογισμό δημοσίων επενδύσεων και αντίστροφα, για τη λογιστική τακτοποίηση αυ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3. Οι πράξεις που εκδίδονται για την εφαρμογή των διατάξεων του παρόντος άρθρου, φέρουν την ημερομηνία της υπογραφής τους.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5</w:t>
      </w:r>
    </w:p>
    <w:p>
      <w:pPr>
        <w:pStyle w:val="Normal"/>
        <w:jc w:val="both"/>
        <w:rPr/>
      </w:pPr>
      <w:r>
        <w:rPr>
          <w:rFonts w:eastAsia="Times New Roman"/>
        </w:rPr>
        <w:t xml:space="preserve"> </w:t>
      </w:r>
      <w:r>
        <w:rPr>
          <w:rFonts w:eastAsia="MS Mincho;ＭＳ 明朝"/>
        </w:rPr>
        <w:t>Ειδικότητα πιστώσεων - Αυξομειώσεις -  Μεταφορές αυ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Πίστωση είναι το ποσό που αναγράφεται στον Προϋπολογισμό για την πληρωμή συγκεκριμένης δαπάνης και προσδιορίζεται από τον οικείο κωδικό αριθμό και κατονομασία, μέσα στα όρια του οποίου δύναται ο Διατάκτης να αναλαμβάνει υποχρεώ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ι πιστώσεις του Προϋπολογισμού χρησιμοποιούνται αποκλειστικά για την αντιμετώπιση των δαπανών του ειδικού φορέα (υπηρεσίας) για τον οποίο έχουν προβλεφθεί και προσδιορίζονται από τον οικείο κωδικό αριθμ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ι πιστώσεις του Προϋπολογισμού επιτρέπεται να μεταβληθούν, σε όλως εξαιρετικές περιπτώσεις, κατά τα οριζόμενα στις επόμενες παραγράφους του άρθρου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4. Με αιτιολογημένες αποφάσεις του αρμόδιου Υπουργού επιτρέπεται η εγγραφή ή αύξηση πιστώσεων στον προϋπολογισμό του Υπουργείου του, με ισόποση μείωση άλλων πιστώσεων του αυτού ειδικού φορέα και υποκατηγορίας.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όμοιες αποφάσεις επιτρέπεται η εγγραφή ή αύξηση πιστώσεων περιφερειακού προϋπολογισμού (Περιφέρειας ή Περιφερειακής Διεύθυνσης), στους φορείς της αρμοδιότητας του οικείου Γενικού Γραμματέα Περιφέρειας ή Περιφερειακού Διευθυντή, με ισόποση μείωση πιστώσεων της αντίστοιχης υπηρεσίας και υποκατηγορίας του προϋπολογισμού του Υπουργε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Με αιτιολογημένες αποφάσεις του αρμόδιου Γενικού Γραμματέα Περιφέρειας ή του Περιφερειακού Διευθυντή επιτρέπεται η ισόποση αυξομείωση των πιστώσεων του προϋπολογισμού της Περιφέρειας ή της Περιφερειακής Διεύθυνσης, εντός του αυτού ειδικού φορέ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Με αποφάσεις του Υπουργού των Οικονομικών και μετά από αιτιολογημένη πρόταση του αρμόδιου Διατάκτη (Υπουργού, Γενικού Γραμματέα Περιφέρειας ή Περιφερειακού Διευθυντή), επιτρέπεται η εγγραφή ή αύξηση πιστώσεων του προϋπολογισμού του, με ισόποση μείωση άλλων πιστώσεων αυτού, πλην των προβλεπομένων στην παράγραφο 4 και επιφυλασσομένων των διατάξεων της παραγράφου 9 του παρόντος άρθρ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Με αιτιολογημένες αποφάσεις του Υπουργού Οικονομικών εγκρίνεται η αύξηση των πιστώσεων των φορέων, με τα ποσά που έχουν δαπανηθεί προς όφελος άλλου φορέα για την παροχή αγαθών και υπηρεσιών. Η αύξηση γίνεται σε βάρος των πιστώσεων του φορέα που ωφελείται, σύμφωνα με αυτά που ορίζουν οι ίδιες αποφά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Οι αποφάσεις που προβλέπονται από τις παραγράφους 4, 5 και 6 εκδίδονται με τα παρεχόμενα, από τις οικείες Υπηρεσίες Δημοσιονομικού Ελέγχου στοιχεία κίνησης των πιστώσεων που μεταβάλλονται και με εισήγηση των για την πραγματοποίηση ή μη των αυξομειώσεων, με τους περιορισμούς του άρθρου 19 του παρόν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 Οι πιστώσεις που αφορούν αποδοχές προσωπικού, συντάξεις, ενοίκια, αντίτιμα, κοινοτικά προγράμματα, επιδοτήσεις, επιχορηγήσεις για μισθοδοσία δεν είναι δεκτικές αυξομειώσεων, από τους Διατάκτες. Με απόφαση του Υπουργού Οικονομικών μπορεί να ορίζονται και άλλες πιστώσεις ως μη δεκτικές αυξήσεων ή μειώ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 Με αποφάσεις του Υπουργού Οικονομικών καθορίζονται οι λεπτομέρειες εφαρμογής των διατάξεων του παρόντος άρθρ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6</w:t>
      </w:r>
    </w:p>
    <w:p>
      <w:pPr>
        <w:pStyle w:val="Normal"/>
        <w:jc w:val="both"/>
        <w:rPr/>
      </w:pPr>
      <w:r>
        <w:rPr>
          <w:rFonts w:eastAsia="Times New Roman"/>
        </w:rPr>
        <w:t xml:space="preserve"> </w:t>
      </w:r>
      <w:r>
        <w:rPr>
          <w:rFonts w:eastAsia="MS Mincho;ＭＳ 明朝"/>
        </w:rPr>
        <w:t>Πιστώσεις αποκεντρωμένων ή μη υπηρεσι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τους περιφερειακούς προϋπολογισμούς μπορεί να εγγράφονται ή να μεταβιβάζονται πιστώσεις για τις υπηρεσίες των Πολιτικών Υπουργείων, με εξαίρεση τις πιστώσεις για αποδοχές τακτικού προσωπικ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Στις περιπτώσεις εγγραφής πιστώσεων για τις μη αποκεντρωμένες υπηρεσίες, τα αρμόδια όργανα για την έγκριση των δαπανών και κάθε άλλη αναγκαία λεπτομέρεια καθορίζονται με κοινή απόφαση του Υπουργού &lt;M%-2&gt;Οικονομικών και του αρμόδιου κατά περίπτωση υπουργ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7</w:t>
      </w:r>
    </w:p>
    <w:p>
      <w:pPr>
        <w:pStyle w:val="Normal"/>
        <w:jc w:val="both"/>
        <w:rPr>
          <w:rFonts w:eastAsia="MS Mincho;ＭＳ 明朝"/>
        </w:rPr>
      </w:pPr>
      <w:r>
        <w:rPr>
          <w:rFonts w:eastAsia="MS Mincho;ＭＳ 明朝"/>
        </w:rPr>
        <w:t>Εγγραφή πιστώσεων κατά τη διάρκεια του  οικονομικού έ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απόφαση του Υπουργού Οικονομικών επιτρέπεται η εγγραφή στους προϋπολογισμούς εξόδων των Υπουργείων, πιστώσεων ισόποσων με τα έσοδα που πραγματοποιού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Από την επιστροφή αδιάθετων υπολοίπων χρηματικών ενταλμάτων προπληρωμής και ποσών που έχουν πληρωθεί αχρεωστήτως, για την αύξηση των αντίστοιχων πιστώσεων του οικονομικού έτους, κατά το οποίο πραγματοποιείται το έσοδ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β) Από την είσπραξη ποσών που προορίζονται από ρητή διάταξη νόμου για την αντιμετώπιση ορισμένης δαπάνης. Με τα ποσά αυτά αυξάνεται η πίστωση που αφορά τη δαπάνη.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Από την είσπραξη ποσών που προέρχονται από την παροχή αγαθών ή υπηρεσιών σε ανεξάρτητες δημόσιες υπηρεσίες ή επιχειρήσεις και οργανισμούς που έχουν δικό τους προϋπολογισμό, νομικά ή φυσικά πρόσωπα του εσωτερικού ή του εξωτερικ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8</w:t>
      </w:r>
    </w:p>
    <w:p>
      <w:pPr>
        <w:pStyle w:val="Normal"/>
        <w:jc w:val="both"/>
        <w:rPr>
          <w:rFonts w:eastAsia="MS Mincho;ＭＳ 明朝"/>
        </w:rPr>
      </w:pPr>
      <w:r>
        <w:rPr>
          <w:rFonts w:eastAsia="Times New Roman"/>
        </w:rPr>
        <w:t xml:space="preserve"> </w:t>
      </w:r>
      <w:r>
        <w:rPr>
          <w:rFonts w:eastAsia="MS Mincho;ＭＳ 明朝"/>
        </w:rPr>
        <w:t>Αποθεματικό - Αναπληρωματικές πιστώ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Αποθεματικό είναι ειδική πίστωση που προβλέπεται στον προϋπολογισμό του Υπουργείου Οικονομικών και χρησιμοποιείται αποκλειστικ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Για την αναπλήρωση των πιστώσεων του προϋπολογισμού των φορέων που αποδεικνύονται ανεπαρκείς, όχι όμως εξαιτίας της επεκτάσεως υπηρεσιών κ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Για την αντιμετώπιση εκτάκτων και επειγουσών δαπανών, που δεν έχουν προβλεφθεί στους προϋπολογισμούς των φορέ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δια μεταφοράς διάθεση των πιστώσεων της προηγούμενης παραγράφου γίνεται με αποφάσεις του Υπουργού Οικονομικών, οι οποίες κατονομάζουν τους ειδικούς φορείς και κωδικούς αριθμούς που οι πιστώσεις τους αυξάνονται με τις μεταφορές από το αποθεματικό ή καθορίζουν νέους, όταν πρόκειται για δαπάνη που δεν μπορεί να καταλογισθεί στις εγγεγραμμένες στον προϋπολογισμό πιστώ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Μετά την εξάντληση του αποθεματικού, νέα πίστωση μπορεί να χορηγηθεί μόνο με ειδικό νόμο. Σε έκτακτες περιπτώσεις εξαιρετικά επειγουσών και απρόβλεπτων αναγκών μπορεί να χορηγηθεί νέα πίστωση, σύμφωνα με τις διατάξεις της παρ.1 του άρθρου 44 του Συντάγμα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Οι διατάξεις των προηγούμενων παραγράφων του άρθρου αυτού δεν εφαρμόζονται σε περίπτωση επιστρατεύσεως ή πολέμου, καθώς και σε περίπτωση απρόοπτων αναγκών που αφορούν την ασφάλεια του Κράτους. Κατά τις περιόδους αυτές επιτρέπεται να εγγράφονται στον προϋπολογισμό έκτακτες πιστώσεις με αποφάσεις του Υπουργικού Συμβουλ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9</w:t>
      </w:r>
    </w:p>
    <w:p>
      <w:pPr>
        <w:pStyle w:val="Normal"/>
        <w:jc w:val="both"/>
        <w:rPr>
          <w:rFonts w:eastAsia="MS Mincho;ＭＳ 明朝"/>
        </w:rPr>
      </w:pPr>
      <w:r>
        <w:rPr>
          <w:rFonts w:eastAsia="MS Mincho;ＭＳ 明朝"/>
        </w:rPr>
        <w:t>Ποσοστά διαθέσεως των πιστώσεων -  Όρια πληρωμ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απόφαση του Υπουργού Οικονομικών ορίζεται κάθε φορά και για ορισμένη χρονική περίοδο το ποσοστό των πιστώσεων του Προϋπολογισμού που επιτρέπεται να διατεθούν από τους Διατάκτες, κατά κατηγορίες ή ομάδες δαπανών, χωρίς να αποκλείεται και η εξ ολοκλήρου διάθεση ορισμένων από αυτές.  Με όμοια απόφαση επιτρέπεται να ορίζονται όρια πληρωμών, εφόσον το επιβάλλουν οι δημοσιονομικές συνθήκες ή λόγοι σχετικοί με την οικονομική και νομισματική πολιτική.</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0</w:t>
      </w:r>
    </w:p>
    <w:p>
      <w:pPr>
        <w:pStyle w:val="Normal"/>
        <w:jc w:val="both"/>
        <w:rPr/>
      </w:pPr>
      <w:r>
        <w:rPr>
          <w:rFonts w:eastAsia="Times New Roman"/>
        </w:rPr>
        <w:t xml:space="preserve"> </w:t>
      </w:r>
      <w:r>
        <w:rPr>
          <w:rFonts w:eastAsia="MS Mincho;ＭＳ 明朝"/>
        </w:rPr>
        <w:t>Διατάκτης - Διάθεση πιστώ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1. Διατάκτης είναι ο Υπουργός, ο Γενικός Γραμματέας Περιφέρειας, ο Περιφερειακός Διευθυντής ή άλλο εξουσιοδοτημένο αρμόδιο όργανο, το οποίο αναλαμβάνει υποχρεώσεις σε βάρος πιστώσεων του προϋπολογισμού του φορέα του και προσδιορίζει τις απαιτήσεις κατά του Δημοσίου.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Κύριος Διατάκτης είναι ο Διατάκτης ο οποίος δύναται να αναλαμβάνει υποχρεώσεις σε βάρος πιστώσεων, οι οποίες έχουν τεθεί στη διάθεσή του απευθείας από τον Κρατικό Προϋπολογισμό.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Δευτερεύων Διατάκτης είναι ο Διατάκτης ο οποίος δύναται να αναλαμβάνει υποχρεώσεις σε βάρος πιστώσεων, οι οποίες έχουν τεθεί στη διάθεσή του κατόπιν εντολής του κύριου Διατάκτη.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Ειδικώς για το Υπουργείο Εθνικής Άμυνας κύριοι Διατάκτες είναι και τα όργανα των Ενόπλων Δυνάμεων που ορίζονται από την κείμενη νομοθεσία.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Υπουργοί Εθνικής Άμυνας και Δημόσιας Τάξης, κύριοι Διατάκτες, μεταβιβάζουν πιστώσεις με επιτροπικά εντάλματα στους κατά τις κείμενες διατάξεις επιτρόπους αυτών, δευτερεύοντες Διατάκτ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2. Οι Διατάκτες διαθέτουν τις εγγεγραμμένες στον προϋπολογισμό του φορέα τους πιστώσεις, μέσα στο ποσοστό διάθεσης που προβλέπεται στο άρθρο 19.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πραγματοποίηση των δαπανών, μέσα στο ποσοστό διάθεσης που ορίζεται κάθε φορά, γίνεται με ευθύνη του οικείου Διατάκτ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ι Υπηρεσίες Δημοσιονομικού Ελέγχου δεν εκκαθαρίζουν και δεν ενταλματοποιούν δαπάνες που πραγματοποιούνται καθ' υπέρβαση του ποσοστού διάθεσης των πιστώσεων ή των εγγεγραμένων στον προϋπολογισμό πιστώσεων, με την επιφύλαξη των διατάξεων των παραγράφων 4 και 5 του παρόντος άρθρου, αντίστοιχ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Σε όλως εξαιρετικές περιπτώ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Οι υποχρεώσεις που αναλαμβάνονται καθ' υπέρβαση του συνολικού ετήσιου ποσοστού διάθεσης των πιστώσεων, όχι όμως και των εγγεγραμμένων στον προϋπολογισμό πιστώσεων, μπορεί να πληρωθούν μετά από απόφαση του Υπουργού Οικονομικών, που εκδίδεται ύστερα από αιτιολογημένη πρόταση του αρμόδιου κατά περίπτωση Διατάκτ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Οι υποχρεώσεις που αναλαμβάνονται καθ' υπέρβαση των εγγεγραμμένων στον προϋπολογισμό πιστώσεων μπορεί να πληρωθούν μετά από κοινή απόφαση του Πρωθυπουργού και του Υπουργού Οικονομικών, που εκδίδεται ύστερα από αιτιολογημένη πρόταση του αρμόδιου κατά περίπτωση Υπουργού ή Γενικού Γραμματέα Περιφέρειας ή Περιφερειακού Διευθυντή προς τον Υπουργό Οικονομ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Ειδικότερα οι καθ' υπέρβαση των εγγεγραμμένων πιστώσεων πραγματοποιούμενες δαπάνες αποδοχών εν γένει και συντάξεων, νοσηλείας, κηδείας, ενοικίων δημοσίων υπηρεσιών, συναλλαγματικών διαφορών ή λόγω εσφαλμένου υπολογισμού αυτών, εκτελέσεως δικαστικών αποφάσεων, εξυπηρετήσεως του δημόσιου χρέους, αποδόσεως των ποσών που εισπράττονται από το Δημόσιο υπέρ τρίτων, καθώς και οι δαπάνες που καταβάλλονται από τις Δημόσιες Οικονομικές Υπηρεσίες και τους Ειδικούς Ταμίες, κατά τις διατάξεις του άρθρου 37 του παρόντος νόμου, μπορεί να πληρωθούν με απόφαση του Υπουργού Οικονομ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Για τις καθ' υπέρβαση των εγγεγραμμένων πιστώσεων πραγματοποιούμενες δαπάνες, των οποίων η πληρωμή δεν εγκρίνεται από τον Πρωθυπουργό και τον Υπουργό Οικονομικών, το Δημόσιο ευθύνεται αποκλειστικώς και μόνο βάσει των διατάξεων περί αδικαιολόγητου πλουτισμ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Aρθρο 21</w:t>
      </w:r>
    </w:p>
    <w:p>
      <w:pPr>
        <w:pStyle w:val="Normal"/>
        <w:jc w:val="both"/>
        <w:rPr>
          <w:rFonts w:eastAsia="MS Mincho;ＭＳ 明朝"/>
        </w:rPr>
      </w:pPr>
      <w:r>
        <w:rPr>
          <w:rFonts w:eastAsia="MS Mincho;ＭＳ 明朝"/>
        </w:rPr>
        <w:t>Ανάληψη υποχρεώ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Ανάληψη υποχρεώσεως είναι η διοικητική πράξη, με την οποία γεννάται ή βεβαιώνεται υποχρέωση του Δημοσίου έναντι τρί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ιν από κάθε ενέργεια για την εκτέλεση οποιασδήποτε δαπάνης του Δημοσίου απαιτείται σχετική απόφαση αναλήψεως υποχρεώσεως του αρμόδιου Διατάκτη ή του κατά νόμο εξουσιοδοτημένου οργάνου, με την οποία και εγκρίνεται η πραγματοποίηση της δαπάνης. Για την ανάληψη υποχρεώσεων που προβλέπεται ότι θα βαρύνουν είτε τμηματικά είτε εξ ολοκλήρου τα επόμενα οικονομικά έτη, απαιτείται προηγούμενη έγκριση του Υπουργού Οικονομ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ι διατάξεις του παρόντος άρθρου, καθώς και του άρθρου 20 εφαρμόζονται αναλόγως και επί των δευτερευόντων Διατακτών και των Διοικητών των Μονάδων των Ενόπλων Δυνάμεων, εφόσον από τις κείμενες διατάξεις επιτρέπεται να αναλαμβάνουν υποχρεώσεις είτε απευθείας, είτε δια των υφιστάμενων οργάνων τους. Με προεδρικό διάταγμα, που εκδίδεται με πρόταση του Υπουργού των Οικονομικών, δύναται να ορισθεί ότι δαπάνες σταθερές, διαρκούς ή περιοδικού χαρακτήρα, αναλαμβάνονται για ολόκληρο το ετήσιο ποσό από την έναρξη του έτους και να ρυθμισθούν τα θέματα σχετικά με τον τύπο, το περιεχόμενο και τον τρόπο αναλήψεως υποχρεώσεων, καθώς και με τις συνέπειες, ακυρότητες, υποχρεώσεις και ευθύνες των αρμόδιων οργάνων από τη μη τήρηση των διατάξεων του παρόντος άρθρου, καθώς και των διατάξεων των άρθρων 19 και 20 του παρόντος νόμ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ΤΕΤΑΡΤΟ</w:t>
      </w:r>
    </w:p>
    <w:p>
      <w:pPr>
        <w:pStyle w:val="Normal"/>
        <w:jc w:val="both"/>
        <w:rPr/>
      </w:pPr>
      <w:r>
        <w:rPr>
          <w:rFonts w:eastAsia="Times New Roman"/>
        </w:rPr>
        <w:t xml:space="preserve"> </w:t>
      </w:r>
      <w:r>
        <w:rPr>
          <w:rFonts w:eastAsia="MS Mincho;ＭＳ 明朝"/>
        </w:rPr>
        <w:t>Έλεγχος δημοσίων δαπαν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2</w:t>
      </w:r>
    </w:p>
    <w:p>
      <w:pPr>
        <w:pStyle w:val="Normal"/>
        <w:jc w:val="both"/>
        <w:rPr/>
      </w:pPr>
      <w:r>
        <w:rPr>
          <w:rFonts w:eastAsia="Times New Roman"/>
        </w:rPr>
        <w:t xml:space="preserve"> </w:t>
      </w:r>
      <w:r>
        <w:rPr>
          <w:rFonts w:eastAsia="MS Mincho;ＭＳ 明朝"/>
        </w:rPr>
        <w:t>Δημόσιες δαπάν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Δημόσια δαπάνη είναι η γενόμενη χρησιμοποίηση πιστώσεως για την εκπλήρωση των λειτουργικών δραστηριοτήτων ή των σκοπών του Δημοσ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Ως δημόσιες δαπάνες αναγνωρίζονται όσες προβλέπονται από γενική ή ειδική διάταξη ή συντελούν στην εκπλήρωση των σκοπών των φορέων, όπως αυτοί προσδιορίζονται στις καταστατικές και οργανωτικές διατάξεις τους ή εξυπηρετούν λειτουργικές ανάγκες αυ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πραγματοποίηση των δημοσίων δαπανών εγκρίνεται από τους αρμόδιους Διατάκτες ή τα κατά νόμο εξουσιοδοτημένα όργανα αυτών και υπόκειται σε έλεγχο νομιμότητ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ι δαπάνες που προκαλούνται από τις κανονιστικές διοικητικές πράξεις αναγνωρίζονται και βαρύνουν τον Κρατικό Προϋπολογισμό ή τους προϋπολογισμούς των επιχορηγούμενων από αυτόν φορέων, μόνον εφόσον αυτές εκδίδονται με τη σύμπραξη του Υπουργού Οικονομικών. Η παράλειψη σύμπραξης αυτού συνεπάγεται τη μη δημοσίευση της κανονιστικής διοικητικής πράξης στην Εφημερίδα της Κυβερνήσε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ην εφαρμογή του προηγούμενου εδαφίου αποστέλλεται στο Εθνικό Τυπογραφείο, μέχρι 31 Δεκεμβρίου κάθε έτους, από το Υπουργείο Οικονομικών, κατάλογος των φορέων που θα επιχορηγηθούν από τον Κρατικό Προϋπολογισμό, κατά το αμέσως επόμενο οικονομικό έ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Οι δαπάνες δημοσίων σχέσεων που καλύπτουν λειτουργικές δραστηριότητες για την πραγματοποίηση των σκοπών των υπουργείων, καθώς και αυτές που επιβάλλονται από τους κανόνες της εθιμοτυπίας, διοίκησης και οργάνωσης, βαρύνουν ειδική πίστωση στους προϋπολογισμούς εξόδων των υπουργείων, με επιφύλαξη των ειδικών διατάξεων που αφορούν τα Υπουργεία Εξωτερικών και Εθνικής Οικονομ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απόφαση του Υπουργού Οικονομικών καθορίζονται οι κατηγορίες δαπανών που βαρύνουν την ειδική αυτή πίστωση και οι λεπτομέρειες εφαρμογής της διάταξης αυτ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5. Οι δαπάνες δημοσιευμάτων ή ανακοινώσεων του Δημοσίου και των Ν.Π.Δ.Δ., που καταχωρούνται στον ημερήσιο και περιοδικό τύπο και αναφέρονται σε καθαρά υπηρεσιακές ανάγκες, όπως προσκλήσεις, προκηρύξεις διαγωνισμών ή διακηρύξεις, καθώς και ανακοινώσεις σχετικά με την κατάρτιση και εκτέλεση του Κρατικού Προϋπολογισμού, βαρύνουν τις ειδικές πιστώσεις των οικείων κατά περίπτωση προϋπολογισμών των Υπουργείων ή Ν.Π.Δ.Δ..</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κοινή απόφαση των Υπουργών Οικονομικών και Τύπου και Μέσων Μαζικής Ενημέρωσης καθορίζονται και αναπροσαρμόζονται οι τιμές των δημοσιευμάτων, καθώς και κάθε σχετική λεπτομέρει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3</w:t>
      </w:r>
    </w:p>
    <w:p>
      <w:pPr>
        <w:pStyle w:val="Normal"/>
        <w:jc w:val="both"/>
        <w:rPr/>
      </w:pPr>
      <w:r>
        <w:rPr>
          <w:rFonts w:eastAsia="Times New Roman"/>
        </w:rPr>
        <w:t xml:space="preserve"> </w:t>
      </w:r>
      <w:r>
        <w:rPr>
          <w:rFonts w:eastAsia="MS Mincho;ＭＳ 明朝"/>
        </w:rPr>
        <w:t>Υπηρεσίες Δημοσιονομικού Ελέγχου - Ειδικά Λογιστήρι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Οι Υπηρεσίες Εντελλομένων Εξόδων, όπου προβλέπονται από τις κείμενες διατάξεις, μετονομάζονται σε Υπηρεσίες Δημοσιονομικού Ελεγχου (Υ.Δ.Ε.).</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Οι Υπηρεσίες Δημοσιονομικού Ελέγχου και τα Ειδικά Λογιστήρια είναι υπηρεσίες του Υπουργείου Οικονομικών (Γενικό Λογιστήριο του Κράτους), ανεξάρτητες από τους φορείς των οποίων ελέγχουν τις δαπάνε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Οι υπάλληλοι των Υπηρεσιών Δημοσιονομικού Ελέγχου και των Ειδικών Λογιστηρίων, κατά την άσκηση των αρμοδιοτήτων τους, δεν θεωρούνται δημόσιοι υπόλογοι και ευθύνονται μόνο για δόλο ή βαρεία αμέλεια, κατά τις διατάξεις του Υπαλληλικού Κώδικ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Οι Υ.Δ.Ε. έχουν τις ακόλουθες γενικές αρμοδιότητε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Συμμετέχουν με εισηγήσεις στην αρμόδια Διεύθυνση του Γενικού Λογιστηρίου του Κράτους για την κατάρτιση του προϋπολογισμού των φορέων, των οποίων ελέγχουν τις δαπάνες και παρακολουθούν την ορθή εκτέλεσή τ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β) Ελέγχουν τη νομιμότητα και κανονικότητα και προβαίνουν στην εκκαθάριση και εντολή πληρωμής των δημοσίων δαπανών και κάθε άλλης δαπάνης, ο έλεγχος της οποίας ανατίθεται σε αυτές με νόμο, με την επιφύλαξη των διατάξεων της παρ. 5 του άρθρου 26 του παρόντος νόμου για τις δαπάνες που αναφέρονται στην παράγραφο αυτή.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 Διενεργούν, σύμφωνα με τις ισχύουσες διατάξεις και στα πλαίσια της συνεργασίας με την Ευρωπαϊκή Επιτροπή, τους ελέγχους που τους ανατίθενται, στα επιχορηγούμενα από την Ευρωπαϊκή Ένωση προγράμματ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δ) Εγκρίνουν τους προϋπολογισμούς - απολογισμούς και τις τροποποιήσεις αυτών των Ν.Π.Δ.Δ. του νομού ή της νομαρχίας που εδρεύoυν.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ε) Βεβαιώνουν στις πράξεις διορισμών, εντάξεων και μετατάξεων των υπαλλήλων του Δημοσίου για την ύπαρξη σχετικών προβλέψεων στον Προϋπολογισμό.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στ) Καταρτίζουν τον απολογισμό εξόδων των φορέων του Κρατικού Προϋπολογισμού για το οικονομικό έτος που έληξε.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ζ) Παρέχουν στοιχεία και οποιασδήποτε φύσης πληροφορίες στην Υπηρεσία Θησαυροφυλακίου σχετικά με τις υπό πληρωμή δαπάνε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Ασκούν κάθε άλλη αρμοδιότητα που ανατίθεται σε αυτές με αποφάσεις του Υπουργού Οικονομ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Τα Ειδικά Λογιστήρια έχουν τις αρμοδιότητες α, στ, ζ και η της προηγούμενης παραγράφου, όσον αφορά τις δαπάνες του Υπουργείου Εθνικής Άμυν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4</w:t>
      </w:r>
    </w:p>
    <w:p>
      <w:pPr>
        <w:pStyle w:val="Normal"/>
        <w:jc w:val="both"/>
        <w:rPr/>
      </w:pPr>
      <w:r>
        <w:rPr>
          <w:rFonts w:eastAsia="Times New Roman"/>
        </w:rPr>
        <w:t xml:space="preserve"> </w:t>
      </w:r>
      <w:r>
        <w:rPr>
          <w:rFonts w:eastAsia="MS Mincho;ＭＳ 明朝"/>
        </w:rPr>
        <w:t>Επιθεώρηση Υ.Δ.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τις Υπηρεσίες Δημοσιονομικού Ελέγχου και στα Ειδικά Λογιστήρια διενεργείται ετήσια τακτική και έκτακτη επιθεώρηση από οικονομικούς επιθεωρητές, οι οποίοι και συντάσσουν εκθέσεις αξιολόγησης των υπηρεσιών αυτών και των προϊσταμένων 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2. Από τους ίδιους επιθεωρητές ασκείται επιτόπιος και ουσιαστικός έλεγχος στις δαπάνες που ελέγχονται από τις Υ.Δ.Ε., όταν ανακύψουν σοβαρές αμφιβολίες για την πραγματοποίησή τους, σύμφωνα με τους όρους της διακήρυξης ή τις σχετικές διατάξεις και κανονισμού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έλεγχος αυτός διατάσσεται από τον Υπουργό Οικονομικών ή εξουσιοδοτημένο όργανό του, με μέριμνα της αρμόδιας Διεύθυνσης του Γενικού Λογιστηρίου του Κρά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Η άσκηση του κατά την προηγούμενη παράγραφο ελέγχου δεν αναστέλλει την πληρωμή των συγκεκριμένων δαπανών, εκτός αν δοθεί αντίθετη εντολή του Υπουργού Οικονομικών ή του εξουσιοδοτημένου οργάνου του, με ειδικά αιτιολογημένη απόφασή τ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Εφόσον από τον έλεγχο των οικονομικών επιθεωρητών διαπιστωθούν αξιόποινες πράξεις ή παραλείψεις, η σχετική έκθεσή τους αποστέλλεται στον εισαγγελέα από το διατάξαντα τον έλεγχ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5</w:t>
      </w:r>
    </w:p>
    <w:p>
      <w:pPr>
        <w:pStyle w:val="Normal"/>
        <w:jc w:val="both"/>
        <w:rPr>
          <w:rFonts w:eastAsia="MS Mincho;ＭＳ 明朝"/>
        </w:rPr>
      </w:pPr>
      <w:r>
        <w:rPr>
          <w:rFonts w:eastAsia="MS Mincho;ＭＳ 明朝"/>
        </w:rPr>
        <w:t>Σύσταση Υπηρεσιών Δημοσιονομικού Ελέγχου  σε Ν.Π.Δ.Δ., Ο.Τ.Α., δημόσιους οργανισμούς  και επιχειρή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Με προεδρικά διατάγματα, που εκδίδονται ύστερα από πρόταση του Πρωθυπουργού και του Υπουργού Οικονομικών, μπορεί να συνιστώνται στο Γενικό Λογιστήριο του Κράτους - Υπουργείο Οικονομικών, Υπηρεσίες Δημοσιονομικού Ελέγχου για τον έλεγχο, την εκκαθάριση και την εντολή πληρωμή δαπανών Ν.Π.Δ.Δ., Ο.Τ.Α., δημοσίων επιχειρήσεων, αυτοτελών δημοσίων υπηρεσιών διοικητικά ή οικονομικά αποκεντρωμένων ή ανεξάρτητων κρατικών αρχών και οργανισμών κοινής ωφέλειας ή κοινωνικής ασφάλι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όμοια προεδρικά διατάγματα μπορεί να ανατίθενται οι ανωτέρω αρμοδιότητες σε ήδη υφιστάμενες Υπηρεσίες Δημοσιονομικού Ελέγχ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ανωτέρω Υ.Δ.Ε. είναι ανεξάρτητες από τους ανωτέρω φορείς, σύμφωνα με το άρθρο 23 του παρόντος 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Με τα προεδρικά διατάγματα της παραγράφου 1 καθορίζεται και η σε προσωπικό σύνθεση των συνιστώμενων Υ.Δ.Ε., επιτρεπομένης προς τούτο της ανάλογης αύξησης των οργανικών θέσεων προσωπικού του Γενικού Λογιστηρίου του Κρά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ι δαπάνες προσωπικού και λειτουργίας των ανωτέρω υπηρεσιών καταβάλλονται σε βάρος των πιστώσεων του Υπουργείου Οικονομικών (Γενικού Λογιστηρίου του Κράτους) και αποδίδονται από τους φορείς της παρ. 1 στο Δημόσιο, κατά τα οριζόμενα με αποφάσεις του Υπουργού Οικονομικών.</w:t>
      </w:r>
    </w:p>
    <w:p>
      <w:pPr>
        <w:pStyle w:val="Normal"/>
        <w:jc w:val="both"/>
        <w:rPr>
          <w:rFonts w:eastAsia="MS Mincho;ＭＳ 明朝"/>
        </w:rPr>
      </w:pPr>
      <w:r>
        <w:rPr>
          <w:rFonts w:eastAsia="MS Mincho;ＭＳ 明朝"/>
        </w:rPr>
        <w:t>4. Με αποφάσεις του Υπουργού Οικονομικών ρυθμίζονται τα της λειτουργίας των δια του παρόντος συνιστώμενων υπηρεσιών, ανάλογα προς τις ιδιαιτερότητες των φορέων της παρ. 1 και καθορίζεται κάθε αναγκαία για την εφαρμογή των διατάξεων του παρόντος άρθρου λεπτομέρε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26</w:t>
      </w:r>
    </w:p>
    <w:p>
      <w:pPr>
        <w:pStyle w:val="Normal"/>
        <w:jc w:val="both"/>
        <w:rPr>
          <w:rFonts w:eastAsia="MS Mincho;ＭＳ 明朝"/>
        </w:rPr>
      </w:pPr>
      <w:r>
        <w:rPr>
          <w:rFonts w:eastAsia="MS Mincho;ＭＳ 明朝"/>
        </w:rPr>
        <w:t>Έλεγχος, εκκαθάριση και εντολή πληρωμής των δαπανών του Δημοσ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1. Οι δαπάνες του Δημοσίου ελέγχονται, εκκαθαρίζονται και εντέλλονται από τις Υπηρεσίες Δημοσιονομικού Ελέγχου, βάσει νόμιμων δικαιολογητικών που αποστέλλονται από τους Διατάκτες, και τα οποία αποδεικνύουν την απαίτηση κατά του Δημοσίου.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απαιτούμενα κατά κατηγορία δαπάνης δικαιολογητικά καθορίζονται με αποφάσεις του Υπουργού Οικονομικών, που δημοσιεύονται στην Εφημερίδα της Κυβερνήσε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 έλεγχος επί των ανωτέρω δαπανών συνίσταται σε έλεγχο νομιμότητας και κανονικότητας αυ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Νόμιμη είναι η δαπάνη εφόσον: α) προβλέπεται από διάταξη νόμου και β) υπάρχει εγγεγραμμένη στον Προϋπολογισμό σχετική πίστω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νονική είναι η δαπάνη, εφόσον έχει νόμιμα αναληφθεί, επισυνάπτονται τα νόμιμα δικαιολογητικά και η σχετική απαίτηση δεν έχει υποπέσει σε παραγραφ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τά τον ασκούμενο υπό των Υ.Δ.Ε έλεγχο εξετάζονται και τα παρεμπιπτόντως αναφυόμενα ζητήμα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άν κατά την άσκηση του ελέγχου γεννηθούν βάσιμες αμφιβολίες ως προς το ουσιαστικό μέρος της δαπάνης, η Υπηρεσία εκδίδει το σχετικό χρηματικό ένταλμα, αναφέρει όμως την περίπτωση στον Υπουργό Οικονομικών και το Διατάκτ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Επί των αμέσως ανωτέρω δαπανών, καθώς και επί των δαπανών των φορέων της παραγράφου 2 (περίπτωση δ') του άρθρου 3 δύναται να ασκείται και επιτόπου έλεγχ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αρμόδια για τον επιτόπου έλεγχο όργανα δύνανται για ζητήματα τεχνικής φύσης να ζητούν τη συνδρομή και τη γνώμη υπαλλήλων του Δημοσίου ή υπαλλήλων του ευρύτερου δημόσιου τομέα της οικείας ειδικότητας ή εμπειρίας, οι οποίοι δεν έχουν λάβει μέρος με οποιονδήποτε τρόπο στη διαδικασία πραγματοποίησης της δαπάνης. Στους υπαλλήλους αυτούς, που τίθενται υποχρεωτικά στη διάθεση των ελεγκτικών οργάνων από τις υπηρεσίες που ανήκουν, δύναται να καταβάλλεται αποζημίωση, κατά παρέκκλιση των κειμένων διατάξεων, το ύψος της οποίας καθορίζεται με απόφαση του Υπουργού Οικονομ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προεδρικό διάταγμα, που εκδίδεται ύστερα από πρόταση του Υπουργού Οικονομικών, καθορίζονται ο τρόπος άσκησης του επιτόπου ελέγχου του άρθρου αυτού, το περιεχόμενο αυτού, η διαδικασία διάθεσης των εξειδικευμένων υπαλλήλων για τη συνδρομή των ελεγκτικών οργάνων στην άσκηση του ελέγχου, ο χρόνος απασχόλησης των υπαλλήλων αυτών, καθώς και κάθε άλλη αναγκαία λεπτομέρε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Τον έλεγχο ακολουθεί η πράξη εκκαθάρισης, με την οποία προσδιορίζονται τα δικαιώματα των πιστωτών του Δημοσίου και εκδίδεται τίτλος πληρωμ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Η εκκαθάριση και εντολή πληρωμής των δαπανών του Υπουργείου Εθνικής Άμυνας ενεργείται σύμφωνα με τη διέπουσα αυτό νομοθεσ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οκειμένου περί των Υπουργείων Εξωτερικών και Δημόσιας Τάξης, επιτρέπεται να καθορίζεται, με προεδρικά διατάγματα, που εκδίδονται μετά από πρόταση του Υπουργού Οικονομικών και του αρμόδιου καθ' ύλην υπουργού, διαφορετική διαδικασία εκκαθαρίσεως και εντολής πληρωμής για μέρος των δαπανών αυ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Στο τέλος κάθε οικονομικού έτους, η αρμόδια υπηρεσία του Γενικού Λογιστηρίου του Κράτους καταρτίζει, βάσει στοιχείων που παρέχουν οι Υπηρεσίες Δημοσιονομικού Ελέγχου, έκθεση επί του ελέγχου των δαπανών του Κρατικού Προϋπολογισμού, και την υποβάλλει στον Υπουργό Οικονομ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Με προεδρικό διάταγμα, που εκδίδεται ύστερα από πρόταση του Υπουργού Οικονομικών, καθορίζον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η διαδικασία του ελέγχου, της εκκαθαρίσεως και εντολής πληρωμής των δαπανών του Δημοσίου, τα αρμόδια όργανα, η ευθύνη αυτών, ο τύπος των ενταλμάτων, τα τηρούμενα βιβλία και στοιχεία, ως και κάθε άλλη αναγκαία λεπτομέρει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οι σταθερές και διαρκούς ή περιοδικού χαρακτήρα δαπάνες, που εξαιρούνται από την άσκηση ελέγχου των Υπηρεσιών Δημοσιονομικού Ελέγχου και πληρώνονται με άλλους τίτλους πληρωμής, υποκείμενες στον κατασταλτικό έλεγχο του Ελεγκτικού Συνεδρ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7</w:t>
      </w:r>
    </w:p>
    <w:p>
      <w:pPr>
        <w:pStyle w:val="Normal"/>
        <w:jc w:val="both"/>
        <w:rPr/>
      </w:pPr>
      <w:r>
        <w:rPr>
          <w:rFonts w:eastAsia="Times New Roman"/>
        </w:rPr>
        <w:t xml:space="preserve"> </w:t>
      </w:r>
      <w:r>
        <w:rPr>
          <w:rFonts w:eastAsia="MS Mincho;ＭＳ 明朝"/>
        </w:rPr>
        <w:t>Έλεγχος των δαπανών από το Ελεγκτικό Συνέδρι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Όλες οι δαπάνες του Δημοσίου υπόκεινται σε προληπτικό ή κατασταλτικό έλεγχο από το Ελεγκτικό Συνέδριο, σύμφωνα με τις διατάξεις του ν.δ/τος 1265/1972, όπως ισχύει.¶</w:t>
      </w:r>
    </w:p>
    <w:p>
      <w:pPr>
        <w:pStyle w:val="Normal"/>
        <w:jc w:val="both"/>
        <w:rPr>
          <w:rFonts w:eastAsia="MS Mincho;ＭＳ 明朝"/>
        </w:rPr>
      </w:pPr>
      <w:r>
        <w:rPr>
          <w:rFonts w:eastAsia="MS Mincho;ＭＳ 明朝"/>
        </w:rPr>
        <w:t>2. Ο ασκούμενος από το Ελεγκτικό Συνέδριο κατασταλτικός έλεγχος επί των λογαριασμών των υπολόγων περατώνεται οριστικά μέσα σε τρία (3) έτη από το τέλος του οικονομικού έτους, εντός του οποίου πραγματοποιήθηκε η δαπάν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ΕΦΑΛΑΙΟ ΠΕΜΠΤΟ</w:t>
      </w:r>
    </w:p>
    <w:p>
      <w:pPr>
        <w:pStyle w:val="Normal"/>
        <w:jc w:val="both"/>
        <w:rPr/>
      </w:pPr>
      <w:r>
        <w:rPr>
          <w:rFonts w:eastAsia="Times New Roman"/>
        </w:rPr>
        <w:t xml:space="preserve"> </w:t>
      </w:r>
      <w:r>
        <w:rPr>
          <w:rFonts w:eastAsia="MS Mincho;ＭＳ 明朝"/>
        </w:rPr>
        <w:t>Έκδοση - Εξόφληση τίτλων πληρωμ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8</w:t>
      </w:r>
    </w:p>
    <w:p>
      <w:pPr>
        <w:pStyle w:val="Normal"/>
        <w:jc w:val="both"/>
        <w:rPr/>
      </w:pPr>
      <w:r>
        <w:rPr>
          <w:rFonts w:eastAsia="Times New Roman"/>
        </w:rPr>
        <w:t xml:space="preserve"> </w:t>
      </w:r>
      <w:r>
        <w:rPr>
          <w:rFonts w:eastAsia="MS Mincho;ＭＳ 明朝"/>
        </w:rPr>
        <w:t>Εντολή πληρωμής των εξόδων του Δημοσ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α) Τίτλος πληρωμής είναι το χρηματικό ένταλμα ή άλλο παραστατικό στοιχείο, που εκδίδεται από την Υπηρεσία Δημοσιονομικού Ελέγχου ή από άλλο αρμόδιο κατά νόμο όργανο, για την πληρωμή εκκαθαρισμένων απαιτήσεων πιστωτών του Δημοσίου σε βάρος πιστώσεων του Κρατικού Προϋπολογισ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Χρηματικό ένταλμα είναι η έγγραφη εντολή για την πληρωμή εξόδων του Δημοσ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 Τακτικό χρηματικό ένταλμα είναι το χρηματικό ένταλμα που εκδίδεται στο όνομα του δικαιούχου για την πληρωμή εκκαθαρισμένων απαιτήσεων κατά του Δημοσ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Οι δαπάνες του Δημοσίου πληρώνονται από τις αρμόδιες για την πληρωμή αυτών υπηρεσίες με χρηματικά εντάλματα που εκδίδονται από τις Υπηρεσίες Δημοσιονομικού Ελέγχου ή από άλλο κατά νόμο αρμόδιο όργαν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3. Κατ' εξαίρεση, με αποφάσεις του Υπουργού Οικονομικών, επιτρέπεται να ορίζονται και άλλοι τίτλοι πληρωμής των σταθερών και διαρκούς ή περιοδικού χαρακτήρα δαπανών.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τις ίδιες αποφάσεις ορίζονται τα αρμόδια όργανα για την εκκαθάριση των δαπανών του προηγούμενου εδαφίου, τα απαιτούμενα δικαιολογητικά, η ευθύνη των εκκαθαριστών, των ταμειακών υπολόγων και των αδικαιολογήτως λαβόντων, ο τύπος των ανωτέρω τίτλων, ο τρόπος και τα απαιτούμενα δικαιολογητικά για την εξόφληση αυτών, καθώς και κάθε άλλη αναγκαία λεπτομέρει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9</w:t>
      </w:r>
    </w:p>
    <w:p>
      <w:pPr>
        <w:pStyle w:val="Normal"/>
        <w:jc w:val="both"/>
        <w:rPr/>
      </w:pPr>
      <w:r>
        <w:rPr>
          <w:rFonts w:eastAsia="Times New Roman"/>
        </w:rPr>
        <w:t xml:space="preserve"> </w:t>
      </w:r>
      <w:r>
        <w:rPr>
          <w:rFonts w:eastAsia="MS Mincho;ＭＳ 明朝"/>
        </w:rPr>
        <w:t>Εξόφληση τίτλων πληρωμ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1. Χρηματικό ένταλμα ή άλλος τίτλος πληρωμής εξοφλείται από το αρμόδιο όργανο, μόνο όταν φέρει όλα τα τυπικά στοιχεία που απαιτεί ο νόμος.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απόφαση του Υπουργού Οικονομικών καθορίζονται τα δικαιολογητικά εξοφλήσεως των τίτλων πληρωμ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Προκειμένου για χρηματικά εντάλματα ή άλλους τίτλους πληρωμής, που δεν υπόκεινται σε έλεγχο από τις Υπηρεσίες Δημοσιονομικού Ελέγχου, τα αρμόδια για την πληρωμή όργανα ασκούν έλεγχο και ευθύνο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για την καθ' υπέρβαση πληρωμή των εκκαθαρισμένων δαπαν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για πληρωμές αυτών με εντολή αναρμόδιου οργάν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για την πληρωμή πέραν των ορίων της πιστώσεως που έχει χορηγηθεί ή της εξουσιοδοτήσεως που έχει παρασχεθεί στους εκκαθαριστές κ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για την ύπαρξη των δικαιολογητικών που απαιτούνται για τις δαπάνες αυτές από τις ειδικέ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3. Αν δεν συντρέχουν οι προϋποθέσεις της προηγούμενης παραγράφου, τα αρμόδια όργανα αρνούνται με έγγραφο την εξόφληση των ενταλμάτων και λοιπών τίτλων πληρωμής, μπορεί όμως ο αρμόδιος Διατάκτης να διατάσσει την πληρωμή με ευθύνη του.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ην περίπτωση αυτή, ο Διατάκτης είναι ο μόνος υπεύθυνος και ο υπόλογος απαλλάσσε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Κατά την άσκηση του ελέγχου του άρθρου αυτού εφαρμόζονται ανάλογα οι διατάξεις του άρθρου 2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5. Επί δαπανών του Υπουργείου Εθνικής Άμυνας, η ευθύνη για την ύπαρξη πιστώσεως, καθώς και για την πληρότητα και νομιμότητα των δικαιολογητικών εκδόσεως του τίτλου πληρωμής, βαρύνει μόνο τις οικείες οικονομικές υπηρεσίες του Υπουργείου αυτ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6. Οι δαπάνες του Δημοσίου δύνανται να πληρώνονται και από τράπεζες ή άλλα πιστωτικά ιδρύματα.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απόφαση του Υπουργού Οικονομικών καθορίζεται ο τρόπος εξοφλήσεως αυτών, η ευθύνη των αρμόδιων για την εξόφληση αυτών οργάνων, το ύψος της προμήθειας ή αμοιβής που τυχόν καταβάλλεται σε βάρος του Δημοσίου, καθώς και κάθε άλλη αναγκαία λεπτομέρει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0</w:t>
      </w:r>
    </w:p>
    <w:p>
      <w:pPr>
        <w:pStyle w:val="Normal"/>
        <w:jc w:val="both"/>
        <w:rPr/>
      </w:pPr>
      <w:r>
        <w:rPr>
          <w:rFonts w:eastAsia="Times New Roman"/>
        </w:rPr>
        <w:t xml:space="preserve"> </w:t>
      </w:r>
      <w:r>
        <w:rPr>
          <w:rFonts w:eastAsia="MS Mincho;ＭＳ 明朝"/>
        </w:rPr>
        <w:t>Εξόφληση ενταλμάτων πριν από την άφιξή 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ε περίπτωση κατεπείγουσας ανάγκης άμεσης πληρωμής δαπάνης του Κράτους, επιτρέπεται στους προϊσταμένους των Υπηρεσιών Δημοσιονομικού Ελέγχου να εντέλλονται, με κάθε πρόσφορο μέσο, την πληρωμή χρηματικών ενταλμάτων από τις Δημόσιες Οικονομικές Υπηρεσίες και την εκτέλεση επιτροπικών ενταλμάτων, πριν από την αποστολή των τίτλων αυτών στις Δημόσιες Οικονομικές Υπηρεσίες ή στους δευτερεύοντες Διατάκτες, αντίστοιχ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1</w:t>
      </w:r>
    </w:p>
    <w:p>
      <w:pPr>
        <w:pStyle w:val="Normal"/>
        <w:jc w:val="both"/>
        <w:rPr/>
      </w:pPr>
      <w:r>
        <w:rPr>
          <w:rFonts w:eastAsia="Times New Roman"/>
        </w:rPr>
        <w:t xml:space="preserve"> </w:t>
      </w:r>
      <w:r>
        <w:rPr>
          <w:rFonts w:eastAsia="MS Mincho;ＭＳ 明朝"/>
        </w:rPr>
        <w:t>Εξόφληση τίτλων δικαιούχων που αδυνατούν να υπογράψου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αποφάσεις του Υπουργού Οικονομικών, που δημοσιεύονται στην Εφημερίδα της Κυβερνήσεως, ρυθμίζονται θέματα σχετικά με την εξόφληση τίτλων πληρωμής δικαιούχων, που αδυνατούν για οποιονδήποτε λόγο να υπογράψουν την πράξη εξόφλη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2</w:t>
      </w:r>
    </w:p>
    <w:p>
      <w:pPr>
        <w:pStyle w:val="Normal"/>
        <w:jc w:val="both"/>
        <w:rPr/>
      </w:pPr>
      <w:r>
        <w:rPr>
          <w:rFonts w:eastAsia="Times New Roman"/>
        </w:rPr>
        <w:t xml:space="preserve"> </w:t>
      </w:r>
      <w:r>
        <w:rPr>
          <w:rFonts w:eastAsia="MS Mincho;ＭＳ 明朝"/>
        </w:rPr>
        <w:t>Οίκοθεν εξόφληση χρηματικών ενταλμάτων ή  άλλων τίτλ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Χρηματικά εντάλματα ή άλλοι τίτλοι πληρωμής, που παραμένουν ανεξόφλητοι μέχρι τη λήξη του οικονομικού έτους, εξοφλούνται οίκοθεν από τις Δημόσιες Οικονομικές Υπηρεσίες υπέρ των δικαιούχων, με την έκδοση γραμματίων είσπραξης συμψηφιστικής διαχείρισης και υπό λογαριασμό εκτός προϋπολογισμ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Το ίδιο επιτρέπεται και κατά τη διάρκεια του οικονομικού έτους, εάν δικαιούχος από χρηματικό ένταλμα ή άλλον τίτλο πληρωμής, που έχει εκδοθεί για περισσότερους από ένα δικαιούχους, δεν προσέλθει να ζητήσει την πληρωμή τ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3</w:t>
      </w:r>
    </w:p>
    <w:p>
      <w:pPr>
        <w:pStyle w:val="Normal"/>
        <w:jc w:val="both"/>
        <w:rPr/>
      </w:pPr>
      <w:r>
        <w:rPr>
          <w:rFonts w:eastAsia="Times New Roman"/>
        </w:rPr>
        <w:t xml:space="preserve"> </w:t>
      </w:r>
      <w:r>
        <w:rPr>
          <w:rFonts w:eastAsia="MS Mincho;ＭＳ 明朝"/>
        </w:rPr>
        <w:t>Καταλογισμοί για μη νόμιμες δαπάνες που πληρώθηκαν με τίτλους πληρωμής - Αρμόδια όργανα</w:t>
      </w:r>
    </w:p>
    <w:p>
      <w:pPr>
        <w:pStyle w:val="Normal"/>
        <w:jc w:val="both"/>
        <w:rPr/>
      </w:pPr>
      <w:r>
        <w:rPr>
          <w:rFonts w:eastAsia="Times New Roman"/>
        </w:rPr>
        <w:t xml:space="preserve"> </w:t>
      </w:r>
      <w:r>
        <w:rPr>
          <w:rFonts w:eastAsia="MS Mincho;ＭＳ 明朝"/>
        </w:rPr>
        <w:t>1. Μη νόμιμες δαπάνες που πληρώθηκαν με οποιονδήποτε τίτλο πληρωμής καταλογίζο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α) στον υπάλληλο που από δόλο ή βαρεία αμέλεια προέβη σε παράνομες πράξεις ή παραλείψεις ή συνέπραξε στην έκδοση αυτών ή στη μη τήρηση των νόμιμων διαδικασιών πραγματοποιήσεως της δαπάνης και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στο λαβόντα εφόσον έχει συντελέσει υπαίτια στη μη νόμιμη πληρωμή και σε κάθε περίπτωση αχρεώστητης πληρωμής, ανεξάρτητα από υπαιτιότητα αυτ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Αρμόδιο όργανο για τον καταλογισμό μη νόμιμων δαπανών, που πληρώθηκαν με τίτλους πληρωμής που δεν εκδίδονται από τις Υπηρεσίες Δημοσιονομικού Ελέγχου, είναι ο Διατάκτης και οι κάθε ειδικότητας επιθεωρητές, που έχουν διαπιστώσει την παράνομη πληρωμή και σε κάθε περίπτωση το Ελεγκτικό Συνέδρι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ανωτέρω καταλογιστικές αποφάσεις προσβάλλονται με έφεση ενώπιον του Ελεγκτικού Συνεδρ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 ανωτέρω Διατάκτης είναι αρμόδιος και για τον καταλογισμό των αχρεωστήτως λαβόντων με τίτλους πληρωμής της Υπηρεσίας Δημοσιονομικού Ελέγχου, εφόσον διαπιστωθεί εκ των υστέρων, βάσει νέων στοιχείων, ότι η πληρωμή έγινε με μη νόμιμα δικαιολογητικά ή λανθασμένο υπολογισμό.</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4</w:t>
      </w:r>
    </w:p>
    <w:p>
      <w:pPr>
        <w:pStyle w:val="Normal"/>
        <w:jc w:val="both"/>
        <w:rPr/>
      </w:pPr>
      <w:r>
        <w:rPr>
          <w:rFonts w:eastAsia="Times New Roman"/>
        </w:rPr>
        <w:t xml:space="preserve"> </w:t>
      </w:r>
      <w:r>
        <w:rPr>
          <w:rFonts w:eastAsia="MS Mincho;ＭＳ 明朝"/>
        </w:rPr>
        <w:t>Απώλεια αποδεικτικών εισπράξεως, γραμματίων,  δικαιολογητικών πληρωμής δαπανών και τίτλων πληρωμ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Σε περιπτώσεις απώλειας αποδεικτικών εισπράξεως, γραμματίων, χρηματικών ενταλμάτων ή άλλων τίτλων πληρωμής που δεν έχουν εξοφληθεί, εκδίδονται, με έγκριση του Υπουργού Οικονομικών ή του οργάνου στο οποίο έχει μεταβιβασθεί η άσκηση της αρμοδιότητας αυτής, αντίγραφα αυτών, ύστερα από διαπίστωση επιθεωρητή:</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προκειμένου για αποδεικτικά εισπράξεως, της εισαγωγής ή μη στη Δημόσια Οικονομική Υπηρεσία ή στο Τελωνείο του ποσού που αναγράφεται σε αυτά κ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προκειμένου για γραμμάτια, χρηματικά εντάλματα ή άλλους τίτλους πληρωμής, της μη εξοφλήσεως αυτ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Προκειμένου για απώλεια χρηματικών ενταλμάτων ή άλλων τίτλων πληρωμής μετά την εξόφληση αυτών, ύστερα από διαπίστωση του αρμόδιου επιθεωρητή, εκδίδεται αντίγραφο από το αρμόδιο όργανο για υπηρεσιακή και μόνο χρή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Σε περίπτωση απώλειας δικαιολογητικών πληρωμής δημόσιας δαπάνης πριν από την έκδοση τίτλου πληρωμής, η πληρωμή της δαπάνης αυτής μπορεί να επιτραπεί με απόφαση του Υπουργού Οικονομικών, που καθορίζει και τον τρόπο δικαιολογήσεως αυτής και εφόσον μετά από διενέργεια ένορκης διοικητικής εξετάσεως από αρμόδιο επιθεωρητή διαπιστωθεί ότι η απώλεια έχει συντελεσθεί στην αρμόδια υπηρεσία ή στα Ελληνικά Ταχυδρομε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5</w:t>
      </w:r>
    </w:p>
    <w:p>
      <w:pPr>
        <w:pStyle w:val="Normal"/>
        <w:jc w:val="both"/>
        <w:rPr/>
      </w:pPr>
      <w:r>
        <w:rPr>
          <w:rFonts w:eastAsia="Times New Roman"/>
        </w:rPr>
        <w:t xml:space="preserve"> </w:t>
      </w:r>
      <w:r>
        <w:rPr>
          <w:rFonts w:eastAsia="MS Mincho;ＭＳ 明朝"/>
        </w:rPr>
        <w:t xml:space="preserve">Απόδοση κρατήσεων και εσόδων υπέρ τρίτων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απόφαση του Υπουργού Οικονομικών καθορίζεται ο χρόνος και η διαδικασ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αποδόσεως στους τρίτους των υπέρ αυτών επιβαλλόμενων κρατήσεων επί των δαπανών του Κρατικού Προϋπολογισμού και εισαγωγής στον προϋπολογισμό των υπέρ του Δημοσίου κρατή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αποδόσεως των εσόδων που επισπράττονται υπέρ τρίτ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6</w:t>
      </w:r>
    </w:p>
    <w:p>
      <w:pPr>
        <w:pStyle w:val="Normal"/>
        <w:jc w:val="both"/>
        <w:rPr>
          <w:rFonts w:eastAsia="MS Mincho;ＭＳ 明朝"/>
        </w:rPr>
      </w:pPr>
      <w:r>
        <w:rPr>
          <w:rFonts w:eastAsia="MS Mincho;ＭＳ 明朝"/>
        </w:rPr>
        <w:t xml:space="preserve">Πληρωμή δαπανών από προξενικές εισπράξει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ε εξαιρετικές περιπτώσεις ή λόγω του επείγοντος, δαπάνες του Ελληνικού Δημοσίου σε χώρες του εξωτερικού δύνανται να πληρωθούν από τις προξενικές εισπράξεις, δεσμευμένες ή μη, με εντολή του Υπουργού Εξωτερικών, μετά από αιτιολογημένη εισήγηση του αρμόδιου υπουργ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ις περιπτώσεις αυτές ακολουθείται η διαδικασία της παρ. 7 του άρθρου 15 του παρόντος νόμ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7</w:t>
      </w:r>
    </w:p>
    <w:p>
      <w:pPr>
        <w:pStyle w:val="Normal"/>
        <w:jc w:val="both"/>
        <w:rPr/>
      </w:pPr>
      <w:r>
        <w:rPr>
          <w:rFonts w:eastAsia="Times New Roman"/>
        </w:rPr>
        <w:t xml:space="preserve"> </w:t>
      </w:r>
      <w:r>
        <w:rPr>
          <w:rFonts w:eastAsia="MS Mincho;ＭＳ 明朝"/>
        </w:rPr>
        <w:t>Πληρωμές - Προπληρωμές ειδικής αρμοδιότητας των Δημόσιων Οικονομικών Υπηρεσιών  και Ειδικών Ταμεί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Πληρωμές επιτρέπεται να ενεργούνται από τις Δημόσιες Οικονομικές Υπηρεσίες, τα Τελωνεία και τους Ειδικούς Ταμίες χωρίς να απαιτείται η έκδοση χρηματικού εντάλματος στις κατωτέρω περιπτώσεις, όταν πρόκειται γι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Έξοδα μεταγωγής κρατουμένων για χρέη προς το Δημόσι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Έξοδα εισπράξεως πλειστηριάσμα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 Έξοδα εκτελέσεως σε βάρος της περιουσίας οφειλετών του Δημοσ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 Έξοδα μεταφοράς δημόσιων χρημάτων και αξι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 Αποζημίωση και οδοιπορικά δικαστικών αντιπροσώπων και γραμματέ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 Κάθε άλλη δαπάνη που ορίζεται με ειδικό νόμ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Τα αρμόδια όργανα για την πληρωμή των δαπανών της προηγούμενης παραγράφου ασκούν έλεγχο επ' αυτών, σύμφωνα με τις διατάξεις της παραγράφου 2 του άρθρου 29 του παρόντος νόμου. Επί των δαπανών αυτών ασκείται κατασταλτικός έλεγχος από το Ελεγκτικό Συνέδριο κατά τις ισχύουσε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Με απόφαση του Υπουργού Οικονομικών καθορίζεται ο τύπος και το περιεχόμενο του τίτλου πληρωμής και κάθε αναγκαία λεπτομέρει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Προπληρωμές επιτρέπεται να ενεργούνται από τις Δημόσιες Οικονομικές Υπηρεσίες και τα Τελωνεία, χωρίς να απαιτείται η έκδοση χρηματικού εντάλματος προπληρωμής, όταν πρόκειται γ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επιστροφές χρημάτων που έχουν καταβληθεί αχρεωστήτως στις Δημόσιες Οικονομικές Υπηρεσί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έξοδα μεταγραφής ακινή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δικαιολογητικά των ανωτέρω πληρωμών αποτελούν μέρος του χρηματικού υπολοίπου της Δημόσιας Οικονομικής Υπηρεσίας και υποβάλλονται στο τέλος κάθε μήνα στις αρμόδιες Υπηρεσίες Δημοσιονομικού Ελέγχου για την έκδοση των οικείων χρηματικών ενταλμάτων για την τακτοποίηση της διαχείρισής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ΕΦΑΛΑΙΟ ΕΚΤΟ</w:t>
      </w:r>
    </w:p>
    <w:p>
      <w:pPr>
        <w:pStyle w:val="Normal"/>
        <w:jc w:val="both"/>
        <w:rPr/>
      </w:pPr>
      <w:r>
        <w:rPr>
          <w:rFonts w:eastAsia="Times New Roman"/>
        </w:rPr>
        <w:t xml:space="preserve"> </w:t>
      </w:r>
      <w:r>
        <w:rPr>
          <w:rFonts w:eastAsia="MS Mincho;ＭＳ 明朝"/>
        </w:rPr>
        <w:t>Προπληρωμ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38</w:t>
      </w:r>
    </w:p>
    <w:p>
      <w:pPr>
        <w:pStyle w:val="Normal"/>
        <w:jc w:val="both"/>
        <w:rPr>
          <w:rFonts w:eastAsia="MS Mincho;ＭＳ 明朝"/>
        </w:rPr>
      </w:pPr>
      <w:r>
        <w:rPr>
          <w:rFonts w:eastAsia="MS Mincho;ＭＳ 明朝"/>
        </w:rPr>
        <w:t>Έννοια - Προϋποθέσεις και διαδικασία  έκδοσης ενταλμάτων προπληρωμ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Χρηματικό ένταλμα προπληρωμής είναι το χρηματικό ένταλμα με το οποίο προκαταβάλλεται χρηματικό ποσό σε οριζόμενο υπόλογο, ο οποίος αποδίδει λογαριασμό σε τακτή προθεσμία με την υποβολή των νόμιμων δικαιολογητ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Επιτρέπεται η έκδοση χρηματικών ενταλμάτων προπληρωμής, μετά από αιτιολογημένη απόφαση για πραγματοποίηση δαπανών που λόγω της φύσεώς τους ή λόγω επείγουσας υπηρεσιακής ανάγκης, είναι δυσχερής η τήρηση των διατυπώσεων που προβλέπονται από τις ισχύουσες διατάξεις για τη δικαιολόγησή τους, καθώς και μικροδαπανών, χωρίς αιτιολόγηση, μέχρι του ύψους των 1.200.000 δραχμών κατά Κ.Α.Ε., ετησίως. Το ποσό αυτό δύναται να αναπροσαρμόζεται με απόφαση του Υπουργού Οικονομ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3. Τα χρηματικά εντάλματα προπληρωμής εκδίδονται στο όνομα μόνιμων δημοσίων υπαλλήλων, αξιωματικών, μονάδων ή υπηρεσιών των Ενόπλων Δυνάμεων και των αξιωματικών της Ελληνικής Αστυνομίας, του Πυροσβεστικού και Λιμενικού Σώματος που έχουν χρηματική διαχείριση, καθώς και στο όνομα των Τραπεζών Ελλάδος και Αγροτικής. Στην τελευταία αυτή περίπτωση, ορίζεται δεύτερος υπόλογος μόνιμος δημόσιος υπάλληλος, μονάδα ή υπηρεσία των Ενόπλων Δυνάμεων και της Ελληνικής Αστυνομίας, του Πυροσβεστικού και Λιμενικού Σώματο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απόφαση του Υπουργού Οικονομικών δύναται να εκδίδονται χρηματικά εντάλματα προπληρωμής και στο όνομα άλλων τραπεζ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Τα χρηματικά εντάλματα προπληρωμής εκδίδονται, με απόφαση του αρμόδιου διατάκτη, μέχρι τη λήξη του οικονομικού έτους. Προκειμένου περί προμηθειών, παροχής υπηρεσιών ή εκτελέσεως έργων, που ζητείται η έκδοση εντάλματος τον τελευταίο μήνα του έτους, μαζί με την απόφαση έκδοσης του εντάλματος προπληρωμής υποβάλλεται αντίγραφο δημοσίευσης της διακήρυξης του διαγωνισμού ή της εντολής παραγγελίας ή ανάθεσης στις περιπτώσεις μη διενέργειας διαγωνισ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Με την απόφαση της προηγούμενης παραγράφου ορίζεται το ποσό του εντάλματος, το είδος της δαπάνης, ο υπόλογος και η προθεσμία αποδόσεως λογαριασ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όμοιες αποφάσεις, επιτρέπεται να παρατείνεται η προθεσμία αποδόσεως λογαριασμού, σύμφωνα με τις διατάξεις του άρθρου 41 του παρόντος 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39</w:t>
      </w:r>
    </w:p>
    <w:p>
      <w:pPr>
        <w:pStyle w:val="Normal"/>
        <w:jc w:val="both"/>
        <w:rPr>
          <w:rFonts w:eastAsia="MS Mincho;ＭＳ 明朝"/>
        </w:rPr>
      </w:pPr>
      <w:r>
        <w:rPr>
          <w:rFonts w:eastAsia="MS Mincho;ＭＳ 明朝"/>
        </w:rPr>
        <w:t>Περιορισμοί - Ειδικές περιπτώσεις χρηματικών  ενταλμάτων προπληρωμ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Δεν επιτρέπεται η έκδοση ενταλμάτων προπληρωμής στο όνομα υπαλλήλων των Υπηρεσιών Δημοσιονομικού Ελέγχου και φοροτεχνικών που υπηρετούν σε Δημόσια Οικονομική Υπηρεσία ή διαχειρίζονται χρήματα και αξίες του Δημοσίου, εκτός για δαπάνες μετακινήσεως αυτών και για έξοδα διακινήσεως του μηχανογραφικού υλικού εισπράξεων και πληρωμ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2. Επιτρέπεται η έκδοση χρηματικών ενταλμάτων προπληρωμής σε υπαλλήλους του Δημοσίου με οποιαδήποτε σχέση, σε όργανα της Ελληνικής Αστυνομίας, του Πυροσβεστικού και Λιμενικού Σώματος, καθώς και σε άλλα πρόσωπα για δαπάνες μετακίνησής τους με εντολή του Δημοσίου.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Για δαπάνες μετακίνησης περισσότερων του ενός προσώπων, επιτρέπεται η έκδοση ενός μόνο εντάλματος προπληρωμής, με υπόλογο μόνιμο δημόσιο υπάλληλο που προκαταβάλλει τα απαιτούμενα ποσά στους μετακινουμένους.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λαμβάνοντες τις προκαταβολές υπέχουν αυτοτελώς τις ευθύνες υπολόγου εντάλματος προπληρωμής και αποδίδουν λογαριασμό δια του υπολόγου του εντάλματος προπληρωμής. Ο υπόλογος του εντάλματος, που ευθύνεται μόνο για τη νομιμότητα των προκαταβολών που διενήργησε, συγκεντρώνει τα δικαιολογητικά αποδόσεως λογαριασμού των μετακινηθέντων και τα υποβάλλει αρμοδίως μαζί με τις αποδείξεις πληρωμής των προκαταβληθέντων ποσ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3. Προκειμένου για δαπάνες νοσηλείας στο εξωτερικό των εν ενεργεία υπαλλήλων, των πολιτικών και στρατιωτικών συνταξιούχων και των μελών των οικογενειών αυτών, καθώς και ιδιωτών που νοσηλεύονται στο εξωτερικό με δαπάνη του Δημοσίου, τα οικεία εντάλματα προπληρωμής εκδίδονται στο όνομα της Τράπεζας της Ελλάδος, με δεύτερο υπόλογο τον Πρόξενο της χώρας μεταβάσεως.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Για δαπάνες μετακινήσεως στο εξωτερικό προσώπων του προηγούμενου εδαφίου και των τυχόν συνοδών αυτών, τα οικεία εντάλματα προπληρωμής εκδίδονται στο όνομα των ενδιαφερόμενων υπαλλήλων, συνταξιούχων ή ιδιωτών.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οκειμένου για ιατροφαρμακευτική περίθαλψη στο εσωτερικό προσώπων, των οποίων τις δαπάνες καλύπτει το Δημόσιο, επιτρέπεται η έκδοση χρηματικού εντάλματος προπληρωμής επ' ονόματι μόνιμου δημοσίου υπαλλήλ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0</w:t>
      </w:r>
    </w:p>
    <w:p>
      <w:pPr>
        <w:pStyle w:val="Normal"/>
        <w:jc w:val="both"/>
        <w:rPr>
          <w:rFonts w:eastAsia="MS Mincho;ＭＳ 明朝"/>
        </w:rPr>
      </w:pPr>
      <w:r>
        <w:rPr>
          <w:rFonts w:eastAsia="MS Mincho;ＭＳ 明朝"/>
        </w:rPr>
        <w:t xml:space="preserve">Υποχρεώσεις και ευθύνες υπολόγων και άλλων  οργάνων εξ ενταλμάτων προπληρωμής </w:t>
      </w:r>
    </w:p>
    <w:p>
      <w:pPr>
        <w:pStyle w:val="Normal"/>
        <w:jc w:val="both"/>
        <w:rPr/>
      </w:pPr>
      <w:r>
        <w:rPr>
          <w:rFonts w:eastAsia="Times New Roman"/>
        </w:rPr>
        <w:t xml:space="preserve"> </w:t>
      </w:r>
      <w:r>
        <w:rPr>
          <w:rFonts w:eastAsia="MS Mincho;ＭＳ 明朝"/>
        </w:rPr>
        <w:t>1. Από το ποσό των χρηματικών ενταλμάτων προπληρωμής καταβάλλονται δαπάνες που πραγματοποιούνται μέχρι τη λήξη της προθεσμίας αποδόσεως λογαριασμ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2. Οι υπόλογοι ενταλμάτων προπληρωμής ευθύνονται για δόλο ή βαρεία αμέλεια κατά την πληρωμή μη νόμιμων δαπανών.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ια τη νομιμότητα των αποδεικτικών πληρωμής και πληρότητα των δικαιολογητικών αυτής, ευθύνονται για αμέλε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3. Οι τράπεζες ως υπόλογοι ευθύνονται μόνο για την ακριβή εκτέλεση των οδηγιών που δίδονται σε αυτές κάθε φορά.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δεύτερος υπόλογος είναι υπεύθυνος για τη συγκέντρωση και την εμπρόθεσμη υποβολή των δικαιολογητικών, το δε αρμόδιο όργανο που δίδει τις σχετικές οδηγίες στις τράπεζες, ευθύνεται για τυχόν μη νόμιμη πληρωμή, εφόσον έχει ενεργήσει με δόλο ή βαρεία αμέλε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41</w:t>
      </w:r>
    </w:p>
    <w:p>
      <w:pPr>
        <w:pStyle w:val="Normal"/>
        <w:jc w:val="both"/>
        <w:rPr>
          <w:rFonts w:eastAsia="MS Mincho;ＭＳ 明朝"/>
        </w:rPr>
      </w:pPr>
      <w:r>
        <w:rPr>
          <w:rFonts w:eastAsia="MS Mincho;ＭＳ 明朝"/>
        </w:rPr>
        <w:t>Απόδοση λογαριασμού χρηματικών ενταλμάτων προπληρωμ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Η προθεσμία απόδοσης λογαριασμού δεν μπορεί να ορισθεί πέραν των δύο (2) μηνών από τη λήξη του οικονομικού έτους κατά το οποίο εκδόθηκε το χρηματικό ένταλμα, πλην των ενταλμάτων που εκδίδονται το μήνα Δεκέμβριο, για τα οποία η προθεσμία δεν μπορεί να οριστεί πέραν των τεσσάρων (4) μηνών από τη λήξη του οικονομικού έ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Προκειμένου για εντάλματα προπληρωμής, που εκδίδονται στο όνομα της Αγροτικής Τράπεζας της Ελλάδος για επιδοτήσεις εν γένει, η προθεσμία απόδοσης λογαριασμού δεν επιτρέπεται να υπερβαίνει τα δύο (2) έτη από τη λήξη του οικονομικού έτους που εκδόθηκε το ένταλμ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Προκειμένου για εντάλματα προπληρωμής που αφορούν δαπάνες και προμήθειες εξωτερικού η προθεσμία απόδοσης δεν μπορεί να υπερβεί τα δύο (2) έτη από την έκδοση του εντάλμα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Ειδικά για εντάλματα προπληρωμής που αφορούν δαπάνες προμηθειών, παροχής υπηρεσιών ή δημόσιων έργων στο εσωτερικό μπορεί να ορίζεται προθεσμία απόδοσης μέχρι δύο (2) μήνες από τη λήξη της συμβατικής προθεσμίας, εφόσον αυτή δεν υπερβαίνει τον ένα (1) χρόνο από τη λήξη του οικονομικού έτους που εκδόθηκε το ένταλμ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5. Επιτρέπεται με απόφαση του αρμόδιου Διατάκτη η έκδοση συμπληρωματικού εντάλματος προπληρωμής στον ίδιο υπόλογο και για το ίδιο έργο, προμήθεια ή παροχή υπηρεσιών στο εσωτερικό ή το εξωτερικό και εφόσον τα δικαιολογητικά είναι αδύνατο να διαχωρισθούν κατ' ένταλμα.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Η προθεσμία απόδοσης του συμπληρωματικού εντάλματος δεν μπορεί να υπερβεί τα τρία (3) χρόνια από την έκδοση του πρώτου εντάλματος.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την ίδια απόφαση έκδοσης του συμπληρωματικού εντάλματος παρατείνεται αυτοδίκαια η προθεσμία απόδοσης του αρχικού μέχρι τη λήξη προθεσμίας του συμπληρωματικού εντάλμα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Με απόφαση του Υπουργού Οικονομικών και κατόπιν αιτιολογημένης πρότασης του αρμόδιου υπουργού δύναται να παρατείνεται σε εξαιρετικές περιπτώσεις η προθεσμία απόδοσης των ενταλμάτων της παραγράφου 3 και μέχρι τρία (3) έτη από την προθεσμία απόδοσής 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7. Σε περίπτωση αντικειμενικής αδυναμίας απόδοσης λογαριασμού, η οποία διαπιστώνεται μετά από έρευνα αρμόδιου επιθεωρητή, που ορίζεται από τον Υπουργό Οικονομικών, ύστερα από πρόταση της Υπηρεσίας Δημοσιονομικού Ελέγχου, η πορισματική έκθεση δύναται να αποτελέσει παραστατικό δικαιολόγησης της δαπάνης εν όλω ή εν μέρει για την τακτοποίηση του οικείου χρηματικού εντάλματος προπληρωμ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42</w:t>
      </w:r>
    </w:p>
    <w:p>
      <w:pPr>
        <w:pStyle w:val="Normal"/>
        <w:jc w:val="both"/>
        <w:rPr>
          <w:rFonts w:eastAsia="MS Mincho;ＭＳ 明朝"/>
        </w:rPr>
      </w:pPr>
      <w:r>
        <w:rPr>
          <w:rFonts w:eastAsia="MS Mincho;ＭＳ 明朝"/>
        </w:rPr>
        <w:t xml:space="preserve">Χρηματικά εντάλματα προπληρωμής δημοσίων επενδύσεων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ιτρέπεται η έκδοση ενταλμάτων προπληρωμής μέχρι την 30ή Απριλίου του επόμενου έτους για την εμφάνιση ως εξόδων του προϋπολογισμού, πληρωμών του προγράμματος δημοσίων επενδύσεων που έγιναν μέχρι την 31η Δεκεμβρ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προθεσμία αποδόσεως λογαριασμού των ενταλμάτων αυτών μπορεί να ορίζεται μέχρι την 30ή Ιουνίου του επόμενου έτους και παρατείνεται για τις δαπάνες εξωτερικού, σύμφωνα με την παράγραφο 6 του άρθρου 41 του παρόντος νόμ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3</w:t>
      </w:r>
    </w:p>
    <w:p>
      <w:pPr>
        <w:pStyle w:val="Normal"/>
        <w:jc w:val="both"/>
        <w:rPr/>
      </w:pPr>
      <w:r>
        <w:rPr>
          <w:rFonts w:eastAsia="Times New Roman"/>
        </w:rPr>
        <w:t xml:space="preserve"> </w:t>
      </w:r>
      <w:r>
        <w:rPr>
          <w:rFonts w:eastAsia="MS Mincho;ＭＳ 明朝"/>
        </w:rPr>
        <w:t xml:space="preserve">Προσωρινά χρηματικά εντάλματα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Προσωρινό χρηματικό ένταλμα είναι το χρηματικό ένταλμα που εκδίδεται από τον αρμόδιο υπουργό για επιτακτικές και επείγουσες δαπάνες του Κράτους, που δεν προβλέπονται από το νόμο ή για τις οποίες δεν υπάρχει πίστωση στον προϋπολογισμό.</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Τα προσωρινά χρηματικά εντάλματα εκδίδονται προκειμένου για δαπάνες που δεν προβλέπονται από το νόμο, ύστερα από απόφαση του Υπουργικού Συμβουλίου και προκειμένου για δαπάνες για τις οποίες δεν υπάρχει πίστωση, ύστερα από απόφαση του Υπουργού Οικονομικών και του αρμόδιου υπουργού. Με τις ανωτέρω αποφάσεις ορίζεται το ποσό του εντάλματος, το είδος της δαπάνης, ο υπόλογος διαχειριστής και η προθεσμία αποδόσεως λογαριασμ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Τα προσωρινά χρηματικά εντάλματα εκδίδονται στο όνομα μόνιμων δημοσίων υπαλλήλων, αξιωματικών, μονάδων ή υπηρεσιών των Ενόπλων Δυνάμεων της Ελληνικής Αστυνομίας του Πυροσβεστικού και του Λιμενικού Σώματος, που έχουν χρηματική διαχείριση από τον εκτός προϋπολογισμού λογαριασμό "Προσωρινά χρηματικά εντάλματ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Τα ανωτέρω εντάλματα προ της πληρωμής τους δεν υπόκεινται στον έλεγχο του άρθρου 26 του παρόντος νόμου και του Ελεγκτικού Συνεδρίου και καταχωρούνται πριν από την πληρωμή τους σε ειδικό βιβλίο που τηρείται στο Γενικό Λογιστήριο του Κρά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Δημόσια Οικονομική Υπηρεσία δεν εξοφλεί το ένταλμα, αν αυτό δεν αποσταλεί σε αυτή από την αρμόδια υπηρεσία του Γενικού Λογιστηρίου του Κρά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5. Τα προσωρινά χρηματικά εντάλματα τακτοποιούνται με χρηματικά συμψηφιστικά εντάλματα, που εκδίδονται σε βάρος των πιστώσεων του οικείου υπουργείου, βάσει των σχετικών δικαιολογητικών, το αργότερο μέχρι τη λήξη του μεθεπόμενου οικονομικού έτους από τη λήξη της προθεσμίας αποδόσεως λογαριασμού, εγγραφομένης υποχρεωτικώς σχετικής πιστώσε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44</w:t>
      </w:r>
    </w:p>
    <w:p>
      <w:pPr>
        <w:pStyle w:val="Normal"/>
        <w:jc w:val="both"/>
        <w:rPr>
          <w:rFonts w:eastAsia="MS Mincho;ＭＳ 明朝"/>
        </w:rPr>
      </w:pPr>
      <w:r>
        <w:rPr>
          <w:rFonts w:eastAsia="MS Mincho;ＭＳ 明朝"/>
        </w:rPr>
        <w:t>Εξουσιοδοτή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προεδρικά διατάγματα, που εκδίδονται μετά από πρόταση του Υπουργού Οικονομικών, ρυθμίζον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Λοιπές υποχρεώσεις και ευθύνες των υπολόγων από εντάλματα προπληρωμής, επενδύσεων και προσωριν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Ο τρόπος τακτοποιήσεως των ανωτέρω ενταλμάτων και οι συνέπειες της μη εμπρόθεσμης αποδόσεως λογαριασμού, οι κατά των υπολόγων κυρώσεις, τα σχετικά θέματα με την επίσχεση των αποδοχών, σε περίπτωση αθετήσεως των υποχρεώσεών τους, καθώς και με τον καταλογισμό αυτών και των μη νομίμως λαβόντ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 Η καθιέρωση περιορισμών στην έκδοση ενταλμάτων προπληρωμής και προσωρινών, τα σχετικά θέματα με τη μεταβίβαση σε άλλους υπαλλήλους της διαχειρίσεως ολόκληρου ή μέρους του ποσού που έχει προκαταβληθεί στον υπόλογο, καθώς και λεπτομέρειες εφαρμογής των διατάξεων περί προπληρωμ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45</w:t>
      </w:r>
    </w:p>
    <w:p>
      <w:pPr>
        <w:pStyle w:val="Normal"/>
        <w:jc w:val="both"/>
        <w:rPr>
          <w:rFonts w:eastAsia="MS Mincho;ＭＳ 明朝"/>
        </w:rPr>
      </w:pPr>
      <w:r>
        <w:rPr>
          <w:rFonts w:eastAsia="MS Mincho;ＭＳ 明朝"/>
        </w:rPr>
        <w:t>Ευθύνες διαχειριζόμενων χρήματα χωρίς έκδοση  ενταλμάτων προπληρωμ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διατάξεις που ισχύουν για τις υποχρεώσεις και τις ευθύνες των υπολόγων των ενταλμάτων προπληρωμής εφαρμόζονται και σε όσους διαχειρίζονται με οποιονδήποτε τρόπο δημόσια χρήματα, που προκαταβάλλονται με την υποχρέωση αποδόσεως λογαριασμού, έστω και χωρίς έκδοση εντάλματος προπληρωμ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Οι Διατάκτες των ανωτέρω προκαταβολών έχουν τις αρμοδιότητες και υποχρεώσεις των Διατακτών ενταλμάτων προπληρωμής, όσον αφορά τον ορισμό των υπολόγων, τον καθορισμό προθεσμίας αποδόσεως λογαριασμού, παράταση αυτής, αντικατάσταση υπολόγων, επίσχεση αποδοχών αυτών, άρση αυτής, καθώς και τον καταλογισμό των υπολόγων.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υπόλογοι των προσωρινών ενισχύσεων πάγιων προκαταβολών του άρθρου 52 περίπτωση β' του παρόντος νόμου έχουν τις ευθύνες των υπολόγων εξ ενταλμάτων προπληρωμής, η δε επίσχεση αποδοχών ενεργείται από τον Υπουργό Οικονομ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ΕΦΑΛΑΙΟ ΕΒΔΟΜ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οκαταβολές - Δάνε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46</w:t>
      </w:r>
    </w:p>
    <w:p>
      <w:pPr>
        <w:pStyle w:val="Normal"/>
        <w:jc w:val="both"/>
        <w:rPr>
          <w:rFonts w:eastAsia="MS Mincho;ＭＳ 明朝"/>
        </w:rPr>
      </w:pPr>
      <w:r>
        <w:rPr>
          <w:rFonts w:eastAsia="MS Mincho;ＭＳ 明朝"/>
        </w:rPr>
        <w:t>Πάγιες προκαταβολές χρηματικού  Έννοια - Σύστα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1. Πάγιες προκαταβολές χρηματικού είναι ποσά που τίθενται στη διάθεση δημόσιων υπηρεσιών με χρηματικά εντάλματα, που εκδίδονται από το Γενικό Λογιστήριο του Κράτους, υπό ίδιο λογαριασμό της δημόσιας ληψοδοσίας, στο όνομα υπολόγων διαχειριστών που ορίζονται με απόφαση του αρμόδιου υπουργού.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Για την άμεση αντιμετώπιση δαπανών, η πληρωμή των οποίων λόγω της φύσεώς τους δεν μπορεί να αναβληθεί μέχρι την ολοκλήρωση της διαδικασίας δικαιολόγησης αυτών, επιτρέπεται η σύσταση στις δημόσιες υπηρεσίες, πολιτικές και στρατιωτικές, πάγιων προκαταβολών χρηματικού με προεδρικό διάταγμα, που εκδίδεται με πρόταση του αρμόδιου υπουργού και του Υπουργού Οικονομικών, με αιτιολογημένη εισήγηση της αρμόδιας Υπηρεσίας Δημοσιονομικού Ελέγχ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Με κοινές αποφάσεις του Υπουργού Οικονομικών και του αρμόδιου υπουργού, που εκδίδονται μετά από αιτιολογημένη γνώμη της αρμόδιας Υπηρεσίας Δημοσιονομικού Ελέγχου, καθορίζεται το είδος και το ποσοστό κάθε δαπάνης που πληρώνεται από την πάγια προκαταβολή και προσδιορίζεται το ποσό αυτής που δεν μπορεί να είναι ανώτερο των δύο και ημίσεως δωδεκατημορίων των σχετικών πιστώσεων που χορηγούνται δια του προϋπολογισμού, προκειμένου για λειτουργικές δαπάνες και του ενός και ημίσεως δωδεκατημορίου, προκειμένου για τη μισθοδοσία του προσωπικού. Τα ποσοστά διαθέσεως των πιστώσεων, σύμφωνα με το άρθρο 19 του παρόντος, εφαρμόζονται και επί των ανωτέρω δαπαν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Δαπάνες μισθοδοσίας δεν πληρώνονται σε βάρος της πάγιας προκαταβολής, παρά μόνο σε όλως εξαιρετικές περιπτώσεις και εφόσον δεν είναι δυνατή η πληρωμή αυτών κατά τη συνήθη διαδικασία.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αποφάσεις του αρμόδιου υπουργού ή του εξουσιοδοτημένου οργάνου, επιτρέπεται η κατανομή του ποσού της πάγιας προκαταβολής σε περισσότερους του ενός διαχειριστές, που υπέχουν τις ευθύνες δημόσιων υπολόγων για τα ποσά που διαχειρίζο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Σε περίπτωση πολέμου ή γενικής ή μερικής επιστράτευσης ή άλλης έκτακτης ανάγκης, επιτρέπεται με όμοιες αποφάσεις η αύξηση του ποσού της προκαταβολής και των δαπανών που πληρώνονται από αυτή, μέχρι και του συνόλου των πιστώσεων του Προϋπολογισ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Οι προκαταβολές του παρόντος άρθρου χορηγούνται με χρηματικά εντάλματα, που εκδίδονται από το Γενικό Λογιστήριο του Κράτους από τον εκτός Προϋπολογισμού λογαριασμό "Πάγιες Προκαταβολ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Η προμήθεια και οι λοιπές δαπάνες των οικείων τραπεζών, για τη μετατροπή σε συνάλλαγμα του δραχμικού προϊόντος των προκαταβολών του παρόντος άρθρου, βαρύνει τις πιστώσεις του Υπουργείου Οικονομ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Aρθρο 47</w:t>
      </w:r>
    </w:p>
    <w:p>
      <w:pPr>
        <w:pStyle w:val="Normal"/>
        <w:jc w:val="both"/>
        <w:rPr>
          <w:rFonts w:eastAsia="MS Mincho;ＭＳ 明朝"/>
        </w:rPr>
      </w:pPr>
      <w:r>
        <w:rPr>
          <w:rFonts w:eastAsia="MS Mincho;ＭＳ 明朝"/>
        </w:rPr>
        <w:t>Διαχείριση πάγιων προκαταβολ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1. Η διαχείριση των πάγιων προκαταβολών ανατίθεται, με απόφαση του αρμόδιου υπουργού ή του εξουσιοδοτημένου από αυτόν οργάνου, σε μόνιμους δημόσιους πολιτικούς υπαλλήλους ή στρατιωτικούς εν γένει, με την επιφύλαξη των ειδικών διατάξεων του ν. 419/1976, όπως ισχύει.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Αν στην υπηρεσία όπου έχει συσταθεί πάγια προκαταβολή δεν υπηρετεί μόνιμος δημόσιος υπάλληλος, υπόλογος διαχειριστής ορίζεται ο προϊστάμενος αυτής, εφόσον αυτός είναι μόνιμος ή με σχέση εργασίας ιδιωτικού δικαίου αορίστου χρόνου.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ε περίπτωση απουσίας του διαχειριστή, ο αρμόδιος υπουργός μπορεί να ορίζει αναπληρωτή διαχειριστή, ο οποίος ευθύνεται μόνο για τις διαχειριστικές πράξεις που διενεργεί κατά το χρόνο της αναπληρώσεω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ατ' εξαίρεση, δεν επιτρέπεται η ανάθεση της διαχειρίσεως πάγιων προκαταβολών σε υπαλλήλους των Υπηρεσιών Δημοσιονομικού Ελέγχου και των Δημόσιων Οικονομικών Υπηρεσι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Οι διαχειριστές των πάγιων προκαταβολών, που έχουν τις ευθύνες δημόσιου υπολόγου, ενεργούν πληρωμές και υποβάλλουν στο τέλος κάθε μήνα ή και νωρίτερα τα δικαιολογητικά των σχετικών δαπανών στις αρμόδιες για τον έλεγχο και εκκαθάρισή τους υπηρεσίες, οι οποίες πρέπει μέσα σε ένα (1) μήνα να εκδίδουν τα χρηματικά εντάλματα για την αποκατάσταση της πάγιας προκαταβολ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3. Προκειμένου για τις αποδοχές στρατεύσιμων οπλιτών, κληρωτών και εφέδρων, που δεν δικαιούνται αποδοχές μονίμων, τα δικαιολογητικά πληρωμής συνίστανται σε βεβαίωση των αρμόδιων οικονομικών οργάνων για την πραγματοποιηθείσα πληρωμή, που εκδίδεται βάσει ειδικού βιβλίου στο οποίο υπογράφουν οι δικαιούχοι.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περιεχόμενο της βεβαιώσεως καθορίζεται με κοινές αποφάσεις των Υπουργών Εθνικής Άμυνας και Οικονομ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48</w:t>
      </w:r>
    </w:p>
    <w:p>
      <w:pPr>
        <w:pStyle w:val="Normal"/>
        <w:jc w:val="both"/>
        <w:rPr>
          <w:rFonts w:eastAsia="MS Mincho;ＭＳ 明朝"/>
        </w:rPr>
      </w:pPr>
      <w:r>
        <w:rPr>
          <w:rFonts w:eastAsia="MS Mincho;ＭＳ 明朝"/>
        </w:rPr>
        <w:t>Αποκατάσταση ελλειμμάτων πάγιων προκαταβολ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Κάθε πληρωμή, που πραγματοποιείται από την πάγια προκαταβολή παρανόμως ή αχρεωστήτως, καταλογίζεται εις ολόκληρον σε βάρος του λαβόντος και των τυχόν συνυπεύθυνων οργάν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Για κάθε πληρωμή που πραγματοποιείται από την πάγια προκαταβολή καθ' υπέρβαση των οριζόμενων ως προς το είδος των δαπανών, στις σχετικές κοινές αποφάσεις που προβλέπονται απο την παράγραφο 3 του άρθρου 46 του παρόντος νόμου, καταλογίζονται τα όργανα που έχουν προκαλέσει την πληρωμή.</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Σε κάθε περίπτωση καταλογισμού, το χρηματικό ένταλμα αποκαταστάσεως της πάγιας προκαταβολής εκδίδεται σε βάρος των οικείων πιστώσεων του προϋπολογισμού του αρμόδιου υπουργείου, βάσει αντιγράφου της περιληπτικής καταστάσεως βεβαιώσεως ως δημόσιου εσόδου του καταλογιζόμενου ποσού και αντιγράφου της σχετικής καταλογιστικής αποφάσεως και προκειμένου περί ελλειμμάτων, σε βάρος ειδικής πιστώσεως του προϋπολογισμού των εξόδων του Υπουργείου Οικονομικών. Αν απωλεσθούν χρήματα ή δικαιολογητικά, το χρηματικό ένταλμα αποκαταστάσεως της πάγιας προκαταβολής εκδίδεται σε βάρος της ανωτέρω ειδικής πιστώσεως του προϋπολογισμού του Υπουργείου Οικονομικών, βάσει της απαλλακτικής για τον υπόλογο πράξεως του Ελεγκτικού Συνεδρ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4. Αν το ποσό της πάγιας προκαταβολής σε συνάλλαγμα μειωθεί λόγω εξαναγκασμένης μετατροπής του από το νόμισμα συστάσεως στο εγχώριο, η αποκατάσταση γίνεται, βάσει πράξεως του Ελεγκτικού Συνεδρίου, κατόπιν απαλλακτικού για τον υπόλογο πορίσματος αρμόδιου επιθεωρητή κατά τις κείμενες διατάξει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διατάξεις της παραγράφου αυτής έχουν εφαρμογή και για μειώσεις του ποσού της πάγιας προκαταβολής σε συνάλλαγμα που έχουν προκύψει από την ανωτέρω αιτία, πριν από την ισχύ του παρόντος 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Τα χρηματικά εντάλματα αποκαταστάσεως της πάγιας προκαταβολής στις περιπτώσεις της προηγούμενης παραγράφου εκδίδονται σε βάρος ειδικής πιστώσεως που εγγράφεται στον προϋπολογισμό του Υπουργείου Οικονομ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9</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Υποχρεώσεις διαχειριστών πάγιων προκαταβολ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διαχειριστές των πάγιων προκαταβολ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Καταθέτουν απαραιτήτως τα διαθέσιμα κεφάλαια της πάγιας προκαταβολής σε τράπεζα ή πιστωτικό ίδρυμα ή ελλείψει αυτών σε Δημόσια Οικονομική Υπηρεσ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Τηρούν βιβλία ημερολογίου ταμείου και αποδεικτικών εισπράξεως, θεωρημένα και αριθμημένα από τα αρμόδια όργανα των υπηρεσιών, που έχουν χορηγηθεί οι προκαταβολές, στο οποίο καταχωρούνται όλες οι πραγματοποιούμενες από αυτούς εισπράξεις και πληρωμές κατά χρονολογική σειρ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γ) Διενεργούν τις αναγκαίες πληρωμές με επιταγές που εκδίδονται στο όνομα των δικαιούχων.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έκκλιση του κανόνα αυτού μπορεί να θεσπισθεί με κοινή απόφαση του Υπουργού Οικονομικών και του αρμόδιου υπουργ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 Υποβάλλουν στο τέλος κάθε τριμήνου στο Γενικό Λογιστήριο του Κράτους, δια της προϊσταμένης τους υπηρεσίας, ισοζύγιο της πάγιας προκαταβολής για το τρίμηνο αυτό. Αν η πάγια προκαταβολή έχει κατανεμηθεί σε περισσότερες από μία διαχειρίσεις, υποβάλλεται ενιαίο ισοζύγιο από την υπηρεσία στην οποία έχει συσταθεί η πάγια προκαταβολή. Με απόφαση του Υπουργού Οικονομικών, καθορίζεται ο τύπος του ισοζυγίου και τα στοιχεία που πρέπει να περιλαμβάνει αυτό.</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5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άγιες προκαταβολές υλικού ή αξιών - Σύστα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ις δημόσιες αρχές, πολιτικές και στρατιωτικές, τα νομικά πρόσωπα δημοσίου δικαίου και τους οργανισμούς τοπικής αυτοδιοικήσεως, είναι δυνατή η σύσταση, ύστερα από έγκριση της αρμόδιας υπηρεσίας του Υπουργείου Οικονομικών, πάγιων προκαταβολών παντός είδους υλικού ή αξιών, που ανανεώνονται, κάθε φορά, με την κατάθεση ίσου ποσού σε μετρητά, βάσει αποδείξεως που χορηγείται από τις ανωτέρω υπηρεσίες στο διαχειριστή των αξιών της Δημόσιας Οικονομικής Υπηρεσ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λεπτομέρειες εφαρμογής των διατάξεων του παρόντος άρθρου καθορίζονται με απόφαση του Υπουργού Οικονομ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51</w:t>
      </w:r>
    </w:p>
    <w:p>
      <w:pPr>
        <w:pStyle w:val="Normal"/>
        <w:jc w:val="both"/>
        <w:rPr/>
      </w:pPr>
      <w:r>
        <w:rPr>
          <w:rFonts w:eastAsia="Times New Roman"/>
        </w:rPr>
        <w:t xml:space="preserve"> </w:t>
      </w:r>
      <w:r>
        <w:rPr>
          <w:rFonts w:eastAsia="MS Mincho;ＭＳ 明朝"/>
        </w:rPr>
        <w:t>Έλεγχος διαχειρίσεων πάγιων προκαταβολ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1. Από την αρμόδια Επιθεώρηση του Υπουργείου Οικονομικών ασκείται ετήσιος τακτικός έλεγχος των διαχειρίσεων των πάγιων προκαταβολών και έκτακτος, όταν κρίνεται αναγκαίο ή ζητείται από τις ενδιαφερόμενες υπηρεσίες.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 έλεγχος των ανωτέρω διαχειρίσεων δύναται να ανατίθεται από τον Υπουργό Οικονομικών και σε άλλους υπαλλήλους του Υπουργείου Οικονομ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2. Ο έλεγχος των διαχειρίσεων των πάγιων προκαταβολών των υπηρεσιών εξωτερικού ενεργείται σύμφωνα με τις εκάστοτε ισχύουσες ειδικές διατάξεις.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απόφαση του Υπουργού Οικονομικών δύναται να ανατίθεται ο έλεγχος αυτός και σε Επιθεωρητές ή σε υπαλλήλους του Υπουργείου Οικονομ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Aρθρο 52</w:t>
      </w:r>
    </w:p>
    <w:p>
      <w:pPr>
        <w:pStyle w:val="Normal"/>
        <w:jc w:val="both"/>
        <w:rPr/>
      </w:pPr>
      <w:r>
        <w:rPr>
          <w:rFonts w:eastAsia="Times New Roman"/>
        </w:rPr>
        <w:t xml:space="preserve"> </w:t>
      </w:r>
      <w:r>
        <w:rPr>
          <w:rFonts w:eastAsia="MS Mincho;ＭＳ 明朝"/>
        </w:rPr>
        <w:t>Προκαταβολέ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πιτρέπεται στον Υπουργό Οικονομικών να διατάσσει την ενέργεια προκαταβολών από το λογαριασμό του Δημοσίου, στις εξής περιπτώσ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Σε νομικά πρόσωπα ή ειδικούς λογαριασμούς, έναντι των εισπράξεων που ενεργούνται υπέρ αυτών δια του προϋπολογισ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Για προσωρινές ενισχύσεις πάγιων προκαταβολ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Για επιδοτήσεις ή συγκεντρώσεις προϊόν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Για νομοθετημένες επιχορηγή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Για υποχρεώσεις προς την Ευρωπαϊκή Ένωση και τους διεθνείς οργανισμού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 Για προμήθεια καταναλωτικών αγαθ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όμοιες εντολές επιτρέπεται η ενέργεια προκαταβολών σε βάρος του Λογαριασμού Πετρελαιοειδών που τηρείται στην Τράπεζα της Ελλάδος, για εκκρεμείς υποχρεώσ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ανωτέρω προκαταβολές τακτοποιούνται με την έκδοση των οικείων συμψηφιστικών χρηματικών ενταλμάτων ή με την επιστροφή των ποσών που έχουν προκαταβληθεί.</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53</w:t>
      </w:r>
    </w:p>
    <w:p>
      <w:pPr>
        <w:pStyle w:val="Normal"/>
        <w:jc w:val="both"/>
        <w:rPr/>
      </w:pPr>
      <w:r>
        <w:rPr>
          <w:rFonts w:eastAsia="Times New Roman"/>
        </w:rPr>
        <w:t xml:space="preserve"> </w:t>
      </w:r>
      <w:r>
        <w:rPr>
          <w:rFonts w:eastAsia="MS Mincho;ＭＳ 明朝"/>
        </w:rPr>
        <w:t>Εμφάνιση προκαταβολών και δανεί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προκαταβολές και τα δάνεια που χορηγούνται από το Δημόσιο, εμφανίζονται σε ιδιαίτερους εκτός προϋπολογισμού λογαριασμούς που τηρούνται από το Γενικό Λογιστήριο του Κρά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αρμοδιότητα της χορηγήσεως αυτών ανήκει στον Υπουργό Οικονομ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ΟΓΔΟΟ</w:t>
      </w:r>
    </w:p>
    <w:p>
      <w:pPr>
        <w:pStyle w:val="Normal"/>
        <w:jc w:val="both"/>
        <w:rPr/>
      </w:pPr>
      <w:r>
        <w:rPr>
          <w:rFonts w:eastAsia="Times New Roman"/>
        </w:rPr>
        <w:t xml:space="preserve"> </w:t>
      </w:r>
      <w:r>
        <w:rPr>
          <w:rFonts w:eastAsia="MS Mincho;ＭＳ 明朝"/>
        </w:rPr>
        <w:t>Δημόσιοι υπόλογο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54</w:t>
      </w:r>
    </w:p>
    <w:p>
      <w:pPr>
        <w:pStyle w:val="Normal"/>
        <w:jc w:val="both"/>
        <w:rPr/>
      </w:pPr>
      <w:r>
        <w:rPr>
          <w:rFonts w:eastAsia="Times New Roman"/>
        </w:rPr>
        <w:t xml:space="preserve"> </w:t>
      </w:r>
      <w:r>
        <w:rPr>
          <w:rFonts w:eastAsia="MS Mincho;ＭＳ 明朝"/>
        </w:rPr>
        <w:t>Διακρίσεις και εποπτεία δημοσίων υπολόγ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Δημόσιος υπόλογος είναι όποιος διαχειρίζεται, έστω και χωρίς νόμιμη εξουσιοδότηση χρήματα, αξίες ή υλικό που ανήκουν στο Δημόσιο ή σε Ν.Π.Δ.Δ., καθώς και οποιοσδήποτε άλλος θεωρείται από το νόμο δημόσιος υπόλογος.</w:t>
      </w:r>
    </w:p>
    <w:p>
      <w:pPr>
        <w:pStyle w:val="Normal"/>
        <w:jc w:val="both"/>
        <w:rPr>
          <w:rFonts w:eastAsia="MS Mincho;ＭＳ 明朝"/>
        </w:rPr>
      </w:pPr>
      <w:r>
        <w:rPr>
          <w:rFonts w:eastAsia="MS Mincho;ＭＳ 明朝"/>
        </w:rPr>
      </w:r>
    </w:p>
    <w:p>
      <w:pPr>
        <w:pStyle w:val="Normal"/>
        <w:jc w:val="both"/>
        <w:rPr/>
      </w:pPr>
      <w:r>
        <w:rPr>
          <w:rFonts w:eastAsia="MS Mincho;ＭＳ 明朝"/>
        </w:rPr>
        <w:t>2. Οι δημόσιοι υπόλογοι διακρίνονται σ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α) Υπολόγους ενταλμάτων προπληρωμής και προσωρινών.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Διαχειριστές πάγιων προκαταβολ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Φοροτεχνικούς και τελωνειακούς υπολόγ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Ειδικούς ταμί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Υπολόγους Ν.Π.Δ.Δ. και οργανισμών τοπικής αυτοδιοίκ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 Υπολόγους Δημοσίων Οργανισμών Κοινής Ωφελείας και Ν.Π.Ι.Δ., που επιχορηγούνται από τον Κρατικό Προϋπολογισμ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ι δημόσιοι υπόλογοι υπάγονται στον έλεγχο και εποπτε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Του Υπουργού Οικονομικών, εξαιρουμένων των υπολόγων των διαχειρίσεων χρηματικού και υλικού των Ενόπλων Δυνάμεων και του Υπουργείου Δημόσιας Τάξης, για τους οποίους εφαρμόζονται οι ιδιαίτεροι κανονισμοί που διέπουν τις διαχειρίσεις αυτ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ου οικείου Διατάκτ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Του Ελεγκτικού Συνεδρίου, που ασκείται σύμφωνα με τις διατάξεις που ισχύουν γι' αυτ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τά τον έλεγχο και εποπτεία των υπολόγων των περιπτώσεων α' και β' της παραγράφου αυτής, εφαρμόζονται οι διατάξεις περί Οικονομικής Επιθεωρήσεως του Υπουργείου Οικονομ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55</w:t>
      </w:r>
    </w:p>
    <w:p>
      <w:pPr>
        <w:pStyle w:val="Normal"/>
        <w:jc w:val="both"/>
        <w:rPr/>
      </w:pPr>
      <w:r>
        <w:rPr>
          <w:rFonts w:eastAsia="Times New Roman"/>
        </w:rPr>
        <w:t xml:space="preserve"> </w:t>
      </w:r>
      <w:r>
        <w:rPr>
          <w:rFonts w:eastAsia="MS Mincho;ＭＳ 明朝"/>
        </w:rPr>
        <w:t>Ασυμβίβαστα υπολόγων διαχειριστών  χρημάτων, αξιών και υλικ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καθήκοντα των διαχειριστών χρημάτων, αξιών και υλικού του Δημοσίου είναι ασυμβίβαστα με τα καθήκοντα του διατάκτη και του εκκαθαριστή.</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Aρθρο 56</w:t>
      </w:r>
    </w:p>
    <w:p>
      <w:pPr>
        <w:pStyle w:val="Normal"/>
        <w:jc w:val="both"/>
        <w:rPr>
          <w:rFonts w:eastAsia="MS Mincho;ＭＳ 明朝"/>
        </w:rPr>
      </w:pPr>
      <w:r>
        <w:rPr>
          <w:rFonts w:eastAsia="MS Mincho;ＭＳ 明朝"/>
        </w:rPr>
        <w:t>Ελλείμματα και ευθύνες δημοσίων υπολόγων -  Καταλογισμοί</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Έλλειμμα δημοσίου υπολόγου είναι οποιαδήποτε έλλειψη χρημάτων, αξιών και υλικού που διαπιστώνεται με τη νόμιμη διαδικασία στη διαχείρισή του, καθώς και οποιαδήποτε άλλη κατάσταση διαχειρίσεως που θεωρείται έλλειμμα από το νόμ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Ως έλλειμμα θεωρείται και κάθε πληρωμή π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Δεν ανάγεται στην αρμοδιότητα του υπολόγ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Έγινε χωρίς τα προβλεπόμενα από τις ισχύουσες διατάξεις δικαιολογητικ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Αφορά δαπάνες για τις οποίες δεν έχουν τηρηθεί οι νόμιμες διαδικασίες εκ μέρους του υπολόγ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Έχει γίνει αχρεωστήτως από υπαιτιότητα του υπολόγ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Είναι άσχετη με το σκοπό της διαχειρίσε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ποιοδήποτε έλλειμμα αναπληρώνεται από τον υπόλογο μέσα σε σαράντα οκτώ (48) ώρες, διαφορετικά αυτός απομακρύνεται από τη διαχείριση αμέσως και καταλογίζεται με το ποσό του ελλείμματος που βεβαιώνεται, χωρίς αναβολή, ως δημόσιο έσοδο, λαμβάνεται δε και κάθε άλλο απαραίτητο μέτρο για την εξασφάλιση της απαιτήσεως του Δημοσίου. Εφόσον συντρέχει περίπτωση δόλου ή βαρείας αμέλειας του υπολόγου (άπιστη διαχείριση), πέραν των προηγούμενων μέτρων, ο υπόλογος ευθύνεται και πειθαρχικώ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Το έλλειμμα που παρουσιάζουν οι δημόσιοι υπόλογοι, επιφυλασσομένων των διατάξεων της παραγράφου 4 του παρόντος άρθρου, καταλογίζεται με ειδικά αιτιολογημένη απόφαση από τους διαπιστώσαντες αυτό οικείους διατάκτες και επιθεωρητές. Σε κάθε περίπτωση καταλογίζεται επίσης από το Ελεγκτικό Συνέδριο το αργότερο εντός δέκα (10) ετών από της υποβολής σε αυτό των δικαιολογητικών απόδοσης λογαριασμού της διαχείρισής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Στις περιπτώσεις πληρωμής μη νόμιμων δαπανών καταλογίζε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Στα υπηρεσιακά όργανα που εκ δόλου ή βαρείας αμέλειας έχουν εκδόσει παράνομες διοικητικές πράξεις ή έχουν συμπράξει στη μη τήρηση των νόμιμων διαδικασιών πραγματοποιήσεως της δαπάνης κ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Στους λαβόντες, εφόσον υπέχουν ευθύνη για τη μη τήρηση των ανωτέρω διαδικασι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ους λαβόντες καταλογίζεται και σε κάθε περίπτωση αχρεώστητης πληρωμ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Αν το έλλειμμα δεν οφείλεται σε δόλο ή βαρεία αμέλεια του υπολόγου, το αρμόδιο σύμφωνα με την παράγραφο 3 για τον καταλογισμό όργανο μπορεί να εγκρίνει την τμηματική καταβολή μέχρι είκοσι τέσσερις (24) μηνιαίες δόσεις, χωρίς προσαύξηση εκπρόθεσμης καταβολ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Επί μη νόμιμων πληρωμών, καταλογίζεται εις ολόκληρον και στους λαβόντες, τα ποσά δε που καταβάλλονται στο Δημόσιο από τον καταλογισθέντα υπόλογο, βεβαιώνονται υπέρ αυτού, με αίτησή του, σε βάρος του λαβόντος και εισπράττονται κατά τις διατάξεις περί εισπράξεως δημοσίων εσόδ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Ελλείψεις χαρτοσήμου, ενσήμων γενικά και κάθε αντικειμένου, βάσει του οποίου εισπράττεται τέλος ή δικαίωμα, καταλογίζονται σε χρήμα και στην τιμή διαθέσεως που ορίζεται από τις σχετικέ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Έλλειψη κάθε είδους υλικού καταλογίζεται σε χρήμα, με βάση την τρέχουσα τιμή κατά το χρόνο του καταλογισμού. Η τιμή αυτή προσδιορίζεται από τριμελή επιτροπή που συνιστάται από τον οικείο Διατάκτ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 Απαγορεύεται η ανάμειξη στη διαχείριση του υπολόγου χρημάτων ξένων προς αυτή και για κάθε χρηματικό πλεόνασμα που εμφανίζεται στη διαχείριση, συνιστάται δημόσια παρακαταθήκη μέχρι να αποδειχθεί η αιτία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 Οι υπόλογοι είναι υπεύθυνοι για την ασφάλεια των δημόσιων χρημάτων, ενσήμων, αξιών και υλικού γενικά που κρατούν στη διαχείρισή τους, οφείλουν να τηρούν τους οικείους κανονισμούς ασφαλείας κατά την αποστολή και παραλαβή αυτών και ευθύνονται για κάθε ζημία που υφίσταται το Δημόσιο από τη μη τήρηση των ανωτέρω κανονισμ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1. Οι διατάξεις του παρόντος άρθρου εφαρμόζονται ανάλογα και στην περίπτωση απώλειας ή φθοράς τίτλων και απαιτήσεων του Δημοσίου, εφόσον αυτή έχει προκαλέσει ζημία στο Δημόσιο και δεν οφείλεται σε ανωτέρα βία ή απρόβλεπτα γεγονό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2. Οι καταλογιζόμενοι κατά τις διατάξεις του άρθρου αυτού μπορούν να προσβάλουν την καταλογιστική πράξη ενώπιον του Ελεγκτικού Συνεδρίου, σύμφωνα με τις διατάξεις που ισχύουν γι' αυτ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Οι καταλογιζόμενοι μπορούν, επίσης, μέσα σε προθεσμία έξι (6) μηνών από την κοινοποίηση της καταλογιστικής πράξεως,να ασκήσουν και αίτηση αναθεωρήσεως ενώπιον του οργάνου που την έχει εκδόσει.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Λόγοι αναθεωρήσεως είναι οι ίδιοι για τους οποίους επιτρέπεται αναθεώρηση πράξεων του Ελεγκτικού Συνεδρίου, σύμφωνα με τις διατάξεις που ισχύουν γι' αυτ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57</w:t>
      </w:r>
    </w:p>
    <w:p>
      <w:pPr>
        <w:pStyle w:val="Normal"/>
        <w:jc w:val="both"/>
        <w:rPr>
          <w:rFonts w:eastAsia="MS Mincho;ＭＳ 明朝"/>
        </w:rPr>
      </w:pPr>
      <w:r>
        <w:rPr>
          <w:rFonts w:eastAsia="MS Mincho;ＭＳ 明朝"/>
        </w:rPr>
        <w:t>Βιβλία δημοσίων υπολόγ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τηρούμενα από τους υπολόγους διαχειριστικά και λογιστικά βιβλία, καθώς και ο τρόπος τηρήσεως και θεωρήσεως αυτών, ορίζονται με απόφαση του Υπουργού Οικονομικών και του αρμόδιου υπουργού. Προκειμένου για τους υπολόγους διαχειριστές αρμοδιότητας των Υπουργείων Εθνικής Άμυνας, πλην των Δημοσίων Στρατιωτικών Ταμείων, καθώς και του Υπουργείου Δημόσιας Τάξης τα ανωτέρω θέματα ρυθμίζονται με αποφάσεις των αρμόδιων υπουργ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58</w:t>
      </w:r>
    </w:p>
    <w:p>
      <w:pPr>
        <w:pStyle w:val="Normal"/>
        <w:jc w:val="both"/>
        <w:rPr>
          <w:rFonts w:eastAsia="MS Mincho;ＭＳ 明朝"/>
        </w:rPr>
      </w:pPr>
      <w:r>
        <w:rPr>
          <w:rFonts w:eastAsia="MS Mincho;ＭＳ 明朝"/>
        </w:rPr>
        <w:t>Ετήσιο κλείσιμο διαχειριστικών βιβλί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Όλα γενικά τα βιβλία των υπολόγων διαχειριστών του Δημοσίου και των νομικών προσώπων δημοσίου δικαίου, καθώς και των νομικών προσώπων ιδιωτικού δικαίου, εφόσον επιχορηγούνται ή χρηματοδοτούνται από το Δημόσιο ή από την Ευρωπαϊκή Ένωση, κλείνονται την 31η Δεκεμβρίου κάθε έτους, συντάσσονται δε πρωτόκολλα για τα εμφανιζόμενα στα βιβλία σύνολα χρεώσεως, πιστώσεως και για το υπόλοιπο της διαχειρίσε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θεώρηση του κλεισίματος των βιβλίων των ανωτέρω διαχειρίσεων ενεργεί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για τις διαχειρίσεις που υπάγονται στα Υπουργεία Εθνικής Άμυνας και Δημόσιας Τάξης, από αξιωματικούς που ορίζονται με διαταγές των αρμόδιων υπουργείων κ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για τις υπόλοιπες διαχειρίσεις από τους προϊσταμένους των υπολόγων διαχειρισ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ε περίπτωση συμπτώσεως του προσώπου του προϊσταμένου και του υπολόγου, η θεώρηση ενεργείται από υπάλληλο που ορίζεται από την αμέσως προϊστάμενη αυτού αρχ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 τρόπος κλεισίματος και θεωρήσεως των βιβλίων και οι λεπτομέρειες εφαρμογής των διατάξεων του παρόντος άρθρου καθορίζονται με απόφαση του Υπουργού Οικονομ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Ειδικά για το κατά την 31η Δεκεμβρίου κάθε έτους κλείσιμο βιβλίων των διαχειρίσεων υλικού και εφοδίων των Ενόπλων Δυνάμεων, της Ελληνικής Αστυνομίας, του Πυροσβεστικού και του Λιμενικού Σώματος, εφαρμόζονται τα οριζόμενα από τη νομοθεσία για την οικονομική μέριμνα αυτ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59</w:t>
      </w:r>
    </w:p>
    <w:p>
      <w:pPr>
        <w:pStyle w:val="Normal"/>
        <w:jc w:val="both"/>
        <w:rPr>
          <w:rFonts w:eastAsia="MS Mincho;ＭＳ 明朝"/>
        </w:rPr>
      </w:pPr>
      <w:r>
        <w:rPr>
          <w:rFonts w:eastAsia="MS Mincho;ＭＳ 明朝"/>
        </w:rPr>
        <w:t>Λογοδοσία δημοσίων υπολόγων στο  Ελεγκτικό Συνέδρι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Εντός δύο (2) μηνών από τη λήξη του οικονομικού έτους ή από τη με οποιοδήποτε τρόπο λήξη της διαχειρίσεώς τους, οι δημόσιοι υπόλογοι αποδίδουν λογαριασμό στο Ελεγκτικό Συνέδριο, επιφυλασσομένης της ισχύος ειδικών διατάξ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Το Ελεγκτικό Συνέδριο ελέγχει τους λογαριασμούς των λογοδοτούντων σ' αυτό υπολόγων και αποφαίνεται για την ορθότητα ή μη αυ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σχετικές με τον ανωτέρω έλεγχο πράξεις ή αποφάσεις του Ελεγκτικού Συνεδρίου υπόκεινται στα προβλεπόμενα από τον οργανισμό αυτού ένδικα μέσ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ΕΝΑΤΟ</w:t>
      </w:r>
    </w:p>
    <w:p>
      <w:pPr>
        <w:pStyle w:val="Normal"/>
        <w:jc w:val="both"/>
        <w:rPr/>
      </w:pPr>
      <w:r>
        <w:rPr>
          <w:rFonts w:eastAsia="Times New Roman"/>
        </w:rPr>
        <w:t xml:space="preserve"> </w:t>
      </w:r>
      <w:r>
        <w:rPr>
          <w:rFonts w:eastAsia="MS Mincho;ＭＳ 明朝"/>
        </w:rPr>
        <w:t>Λογαριασμοί δημόσιας διαχείρι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60</w:t>
      </w:r>
    </w:p>
    <w:p>
      <w:pPr>
        <w:pStyle w:val="Normal"/>
        <w:jc w:val="both"/>
        <w:rPr/>
      </w:pPr>
      <w:r>
        <w:rPr>
          <w:rFonts w:eastAsia="Times New Roman"/>
        </w:rPr>
        <w:t xml:space="preserve"> </w:t>
      </w:r>
      <w:r>
        <w:rPr>
          <w:rFonts w:eastAsia="MS Mincho;ＭＳ 明朝"/>
        </w:rPr>
        <w:t>Σύσταση και διάκριση λογαριασμ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1. Οι λογαριασμοί του Δημοσίου διακρίνονται σε αυτούς που εμφανίζουν την εκτέλεση του προϋπολογισμού και σε αυτούς που απεικονίζουν την εκτός προϋπολογισμού χρηματική διαχείριση.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 Υπουργός των Οικονομικών με πράξη του συνιστά τους λογαριασμούς αυτούς και καθορίζει τον τρόπο κινήσεως των εκτός προϋπολογισμού λογαριασμ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Από την έναρξη ισχύος του παρόντος νόμου, απαγορεύεται η σύσταση σε τράπεζες ή άλλα πιστωτικά ιδρύματα οποιουδήποτε λογαριασμού του Δημοσίου, χωρίς πράξη του Υπουργού Οικονομικών και χωρίς την εμφάνιση του λογαριασμού στη δημόσια ληψοδοσία, κατά τα οριζόμενα με αποφάσεις του Υπουργού αυτ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3. Οι κατά την έναρξη ισχύος του παρόντος νόμου υφιστάμενοι λογαριασμοί του Δημοσίου, που λειτουργούν χωρίς τις προϋποθέσεις που προβλέπονται στην προηγούμενη παράγραφο, καταργούνται.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α τυχόν υφιστάμενα περιουσιακά στοιχεία των καταργούμενων λογαριασμών αποτελούν δημόσια περιουσία, τα δε χρηματικά υπόλοιπα αυτών κατατίθενται σε Δημόσια Οικονομική Υπηρεσία, μέσα σε έξι (6) μήνες από την έναρξη ισχύος του παρόντος και εμφανίζονται στα έσοδα του Κρατικού Προϋπολογισμ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Υποχρεώσεις πληρωτέες σε βάρος των καταργούμενων λογαριασμών μπορεί να εξοφληθούν από το χρηματικό υπόλοιπο μέσα στην ανωτέρω οριζόμενη προθεσμία των έξι (6) μηνών, εφόσον έχουν αναληφθεί νόμιμα μέχρι την έναρξη ισχύος του παρόντος νόμου. Μετά τη λήξη της ανωτέρω προθεσμίας, οι υποχρεώσεις των λογαριασμών αυτών εξοφλούνται σε βάρος του Κρατικού Προϋπολογισμ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5. Οι διατάξεις που αναφέρονται στα έσοδα των καταργούμενων λογαριασμών από φόρους, τέλη, παράβολα, εισφορές και οποιαδήποτε άλλη αιτία, εξακολουθούν να ισχύουν και τα έσοδα αυτά εισπράττονται ως δημόσια έσοδα κατά τα οριζόμενα με απόφαση του Υπουργού Οικονομ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6. Οι σκοποί που επιδιώκονται βάσει των οικείων διατάξεων από τους καταργούμενους λογαριασμούς, εκπληρώνονται στο εξής δια του Κρατικού Προϋπολογισμ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7. Με κοινές αποφάσεις του Υπουργού Οικονομικών και του κατά περίπτωση αρμόδιου υπουργού καθορίζονται οι λεπτομέρειες εφαρμογής των διατάξεων των παραγράφων 3, 4 και 5 του παρόν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61</w:t>
      </w:r>
    </w:p>
    <w:p>
      <w:pPr>
        <w:pStyle w:val="Normal"/>
        <w:jc w:val="both"/>
        <w:rPr>
          <w:rFonts w:eastAsia="MS Mincho;ＭＳ 明朝"/>
        </w:rPr>
      </w:pPr>
      <w:r>
        <w:rPr>
          <w:rFonts w:eastAsia="MS Mincho;ＭＳ 明朝"/>
        </w:rPr>
        <w:t>Διαχείριση διαθεσίμων του Δημοσ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ο Ελληνικό Δημόσιο για τα σε δραχμές ή συνάλλαγμα διαθέσιμά του δύνα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να συνιστά έντοκους λογαριασμούς σε εμπορικές τράπεζες ή άλλα πιστωτικά ιδρύματα του εσωτερικού ή του εξωτερικού για την κατάθεση αυτ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να αναθέτει τη διαχείριση αυτών, καθώς και τη διεξαγωγή των συναλλαγών του, στην Τράπεζα της Ελλάδος, στις εμπορικές τράπεζες ή σε οποιοδήποτε άλλο πιστωτικό ίδρυμα του εσωτερικού ή του εξωτερικού που παρέχει τα προς τούτο εχέγγυ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διαχείριση των διαθεσίμων αυτών του Δημοσίου δύναται να γίνεται και κατά οποιονδήποτε άλλο τρόπο κρίνεται αποδοτικότερος ή προσφορότερος για την προώθηση της γενικότερης οικονομικής πολιτικ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Τα πιστωτικά υπόλοιπα των λογαριασμών του Δημοσίου σε δραχμές ή συνάλλαγμα που τηρούνται στην Τράπεζα της Ελλάδος, καθώς και τα διαθέσιμά του στο εσωτερικό ή το εξωτερικό που κατατίθενται σε αυτή, είναι έντοκα με επιτόκιο που ανταποκρίνεται στις συνθήκες της αγορά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Για τον προσδιορισμό του ημερήσιου ύψους των διαθεσίμων του Ελληνικού Δημοσίου, λαμβάνονται υπόψη και τα υπόλοιπα των λογαριασμών που τηρούνται στην Τράπεζα της Ελλάδος σε συνάλλαγμα και προέρχονται από αδιάθετες χρηματοδοτήσεις της Ευρωπαϊκής Ένω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αξία σε δραχμές των υπολοίπων αυτών υπολογίζεται με βάση την ισοτιμία μέσης τιμής Fixing δραχμής - ξένου νομίσματος ή ECU, που διαμορφώνεται κατά την ημέρα του υπολογισμ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Με απόφαση του Υπουργού Οικονομικών ρυθμίζονται οι όροι, οι προϋποθέσεις και η διαδικασία εφαρμογής των προηγούμενων παραγράφων του παρόντος, καθώς και κάθε αναγκαία λεπτομέρεια εφαρμογής των διατάξεων του άρθρου αυτ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62</w:t>
      </w:r>
    </w:p>
    <w:p>
      <w:pPr>
        <w:pStyle w:val="Normal"/>
        <w:jc w:val="both"/>
        <w:rPr>
          <w:rFonts w:eastAsia="MS Mincho;ＭＳ 明朝"/>
        </w:rPr>
      </w:pPr>
      <w:r>
        <w:rPr>
          <w:rFonts w:eastAsia="MS Mincho;ＭＳ 明朝"/>
        </w:rPr>
        <w:t>Κίνηση λογαριασμών που τηρούνται στις τράπεζε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Η κίνηση των λογαριασμών του Δημοσίου σε τράπεζες ή άλλα πιστωτικά ιδρύματα ενεργείται με έγγραφες εντολές του Υπουργού Οικονομικών. Σε περίπτωση δέσμευσης λογαριασμού για ειδικούς σκοπούς του Δημοσίου απαιτείται προηγούμενη απόφαση του Υπουργού Οικονομικών με την οποία ρυθμίζεται κάθε λεπτομέρει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Η διαδικασία της προηγούμενης παραγράφου δεν εφαρμόζεται αν ορίζεται διαφορετικά σε νόμους ή συμβάσεις στις οποίες έχει συμπράξει ο Υπουργός Οικονομ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ις περιπτώσεις αυτές οι τράπεζες ή άλλα πιστωτικά ιδρύματα υποχρεούνται να αναγγέλλουν αμέσως τη γενόμενη εγγραφή στο Γενικό Λογιστήριο του Κράτους. Για τη χρέωση των λογαριασμών αυτών απαιτείται η έγκριση του Υπουργού Οικονομ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63</w:t>
      </w:r>
    </w:p>
    <w:p>
      <w:pPr>
        <w:pStyle w:val="Normal"/>
        <w:jc w:val="both"/>
        <w:rPr/>
      </w:pPr>
      <w:r>
        <w:rPr>
          <w:rFonts w:eastAsia="Times New Roman"/>
        </w:rPr>
        <w:t xml:space="preserve"> </w:t>
      </w:r>
      <w:r>
        <w:rPr>
          <w:rFonts w:eastAsia="MS Mincho;ＭＳ 明朝"/>
        </w:rPr>
        <w:t>Συμψηφιστικές εγγραφ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Όλες οι συμψηφιστικές εγγραφές χρεώσεως των εξόδων και πιστώσεως των εσόδων του προϋπολογισμού, καθώς και χρεωπιστώσεως των εκτός προϋπολογισμού λογαριασμών, ενεργούνται από το Γραφείο Συμψηφισμών του Γενικού Λογιστηρίου του Κράτους, που υποβάλλει μηνιαίους και ετήσιους λογαριασμούς και τα σχετικά δικαιολογητικά στο Ελεγκτικό Συνέδρι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δικαιολογητικά των εγγραφών του Γραφείου Συμψηφισμών, όπου δεν ορίζεται διαφορετικά, ορίζονται με αποφάσεις του Υπουργού Οικονομ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Υπόλογος έναντι του Ελεγκτικού Συνεδρίου λογίζεται, για μεν το λάθος της εντολής προς τις τράπεζες ή άλλα πιστωτικά ιδρύματα, το όργανο που εκδίδει την εντολή, για δε τη μη σύννομη κατά τα λοιπά συμψηφιστική εγγραφή ο προϊστάμενος του γραφείου της προηγούμενης παραγράφ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ΔΕΚΑΤΟ</w:t>
      </w:r>
    </w:p>
    <w:p>
      <w:pPr>
        <w:pStyle w:val="Normal"/>
        <w:jc w:val="both"/>
        <w:rPr>
          <w:rFonts w:eastAsia="MS Mincho;ＭＳ 明朝"/>
        </w:rPr>
      </w:pPr>
      <w:r>
        <w:rPr>
          <w:rFonts w:eastAsia="MS Mincho;ＭＳ 明朝"/>
        </w:rPr>
        <w:t>Δημόσιο χρέος και Δημόσια Πίστ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64</w:t>
      </w:r>
    </w:p>
    <w:p>
      <w:pPr>
        <w:pStyle w:val="Normal"/>
        <w:jc w:val="both"/>
        <w:rPr/>
      </w:pPr>
      <w:r>
        <w:rPr>
          <w:rFonts w:eastAsia="Times New Roman"/>
        </w:rPr>
        <w:t xml:space="preserve"> </w:t>
      </w:r>
      <w:r>
        <w:rPr>
          <w:rFonts w:eastAsia="MS Mincho;ＭＳ 明朝"/>
        </w:rPr>
        <w:t>Δάνε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1. Στο Γενικό Λογιστήριο του Κράτους τηρούνται λογαριασμοί των υποχρεώσεων του Δημοσίου, που προέρχονται από δάνεια και εγγυήσεις. Οι λογαριασμοί αυτοί τηρούνται για κάθε δάνειο χωριστά.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ό τους λογαριασμούς αυτούς πρέπει να προκύπτε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Η χρονολογία της συνομολόγησης ή έκδοσης, καθώς επίσης και η ημερομηνία λήξ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ο αρχικό κεφάλαιο, το επιτόκιο και η χρονολογία από την οποία υπολογίζεται ο τόκ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Το δάνειο ή μέρος αυτού που μετατρέπεται, εξοφλείται, εξαγοράζεται ή ρυθμίζεται κάθε φορά με άλλο τρόπ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Με αποφάσεις του Υπουργού Οικονομικών δύναται να τηρούνται τα έσοδα, οι πληρωμές και οι δαπάνες που προκύπτουν από τη διαχείριση του δημόσιου χρέους και την εν γένει εξυπηρέτηση της δημόσιας πίστης και σε λογαριασμούς που συνιστώνται εκτός προϋπολογισμού. Με τις ίδιες αποφάσεις καθορίζεται ο τρόπος λειτουργίας των συνιστώμενων λογαριασμών, η σύνδεσή τους με τον Κρατικό Προϋπολογισμό και κάθε άλλη λεπτομέρεια, κατά παρέκκλιση των διατάξεων του παρόντος 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Με αποφάσεις του Υπουργού Οικονομικών, ρυθμίζονται θέματα σχετικά μ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τη σύναψη των δημόσιων δανεί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ις δαπάνες γενικά συνομολόγησης ή έκδοσης των δανεί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την προμήθεια κάθε είδους υλικού απαραίτητου για τη σύναψη και εξυπηρέτηση των δανεί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τη διαχείριση των δανεί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την πραγματοποίηση και εξυπηρέτηση των δανείων, καθώς και τον τρόπο τακτοποίησης των εξόδων που πραγματοποιούνται για τη σύναψη και εξυπηρέτησή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 κάθε άλλο θέμα σχετικό με τα δάνεια του Δημοσ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ις αποφάσεις αυτές μπορεί να ορίζεται η πραγματοποίηση των ανωτέρω δαπανών, κατά παρέκκλιση των διατάξεων του παρόντος νόμ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65</w:t>
      </w:r>
    </w:p>
    <w:p>
      <w:pPr>
        <w:pStyle w:val="Normal"/>
        <w:jc w:val="both"/>
        <w:rPr/>
      </w:pPr>
      <w:r>
        <w:rPr>
          <w:rFonts w:eastAsia="Times New Roman"/>
        </w:rPr>
        <w:t xml:space="preserve"> </w:t>
      </w:r>
      <w:r>
        <w:rPr>
          <w:rFonts w:eastAsia="MS Mincho;ＭＳ 明朝"/>
        </w:rPr>
        <w:t>Εγγυήσ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Στην αρμόδια για τις εγγυήσεις του Δημοσίου Διεύθυνση του Γενικού Λογιστηρίου του Κράτους τηρούνται ειδικά βιβλία παρακολούθησης των παρεχόμενων εγγυήσεων, στα οποία καταχωρούνται όλα τα στοιχεία που αφορούν την πορεία των σχέσεων του Δημοσίου από τις εγγυήσεις αυτέ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Το Ελληνικό Δημόσιο, ως εγγυητής, προβαίνει σε εξόφληση των υποχρεώσεών του, που απορρέουν από την κατάπτωση της εγγύησής του μετά από προηγούμενη βεβαίωση, ως εσόδων του, των σχετικών ποσών στην αρμόδια Δημόσια Οικονομική Υπηρεσία (Δ.Ο.Υ.) και με βάση τα δικαιολογητικά που καθιστούν δυνατή τη βεβαίωση και την πλήρη υποκατάστασή του στα δικαιώματα του δανειστή ή πιστωτή, τόσο κατά του πρωτοφειλέτη όσο και κατά των εγγυητών και λοιπών συνυπόχρε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Εάν η εγγύηση δεν χορηγήθηκε εγκύρως λόγω πταίσματος του δανειστή ή πιστωτή, το Δημόσιο ελευθερώνεται και τυχόν εντολές πληρωμής, λόγω κατάπτωσης της εγγύησης, ανακαλούνται και εκπίπτονται από τις Δημόσιες Οικονομικές Υπηρεσίες, όπου έχουν βεβαιωθεί τα αντίστοιχα ποσά, με μέριμνα της αρμόδιας διεύθυνσης του Γενικού Λογιστηρίου του Κρά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Τα αναγκαία δικαιολογητικά, που καθιστούν δυνατή τη βεβαίωση και την πλήρη υποκατάσταση του Δημοσίου στα δικαιώματα του δανειστή ή πιστωτή, ο χρόνος και ο τρόπος βεβαίωσης, οι περιπτώσεις έκπτωσης από την αρμόδια διεύθυνση του Υπουργείου Οικονομικών βεβαιωμένων ήδη οφειλών και κάθε άλλο σχετικό θέμα, καθορίζονται με αποφάσεις του Υπουργού Οικονομ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5. Οι απαιτήσεις του Δημοσίου ως εγγυητή που υποκαταστάθηκε πλήρως στα δικαιώματα του δανειστή ή πιστωτή, κατά του οφειλέτη, κατά του εγγυητή και κατά των λοιπών συνυποχρέων, οι οποίες βεβαιώνονται "εν στενή εννοία" από της ισχύος του νόμου αυτού στις Δημόσιες Οικονομικές Υπηρεσίες (Δ.Ο.Υ.) παραγράφονται μετά την παρέλευση δέκα (10) ετών από το τέλος του οικονομικού έτους μέσα στο οποίο, μετά την εν στενή εννοία βεβαίωσή τους κατέστησαν ληξιπρόθεσμες.¶</w:t>
      </w:r>
    </w:p>
    <w:p>
      <w:pPr>
        <w:pStyle w:val="Normal"/>
        <w:jc w:val="both"/>
        <w:rPr/>
      </w:pPr>
      <w:r>
        <w:rPr>
          <w:rFonts w:eastAsia="Times New Roman"/>
        </w:rPr>
        <w:t xml:space="preserve">   </w:t>
      </w:r>
      <w:r>
        <w:rPr>
          <w:rFonts w:eastAsia="MS Mincho;ＭＳ 明朝"/>
        </w:rPr>
        <w:t>Οι απαιτήσεις του Δημοσίου από την ίδια ως άνω αιτία που έχουν βεβαιωθεί στις Δ.Ο.Υ. μέχρι την ημέρα έναρξη της ισχύος του νόμου αυτού παραγράφονται μετά την παρέλευση δέκα (10) ετών από τη λήξη του έτους δημοσίευσής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ΕΦΑΛΑΙΟ ΕΝΔΕΚΑΤΟ</w:t>
      </w:r>
    </w:p>
    <w:p>
      <w:pPr>
        <w:pStyle w:val="Normal"/>
        <w:jc w:val="both"/>
        <w:rPr/>
      </w:pPr>
      <w:r>
        <w:rPr>
          <w:rFonts w:eastAsia="Times New Roman"/>
        </w:rPr>
        <w:t xml:space="preserve"> </w:t>
      </w:r>
      <w:r>
        <w:rPr>
          <w:rFonts w:eastAsia="MS Mincho;ＭＳ 明朝"/>
        </w:rPr>
        <w:t>Δημόσιες Οικονομικές Υπηρεσίες - Ειδικοί Ταμίε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66</w:t>
      </w:r>
    </w:p>
    <w:p>
      <w:pPr>
        <w:pStyle w:val="Normal"/>
        <w:jc w:val="both"/>
        <w:rPr>
          <w:rFonts w:eastAsia="MS Mincho;ＭＳ 明朝"/>
        </w:rPr>
      </w:pPr>
      <w:r>
        <w:rPr>
          <w:rFonts w:eastAsia="MS Mincho;ＭＳ 明朝"/>
        </w:rPr>
        <w:t>Αρμοδιότητες των Δημόσιων Οικονομικών  Υπηρεσιών σε θέματα εισπράξεων και πληρωμ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Δημόσιες Οικονομικές Υπηρεσίες σε θέματα εισπράξεων και πληρωμών ενεργού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την είσπραξη των εσόδων και την πληρωμή των εξόδων του Κράτους, καθώς και τη διαχείριση των ενσήμων, αξιών και κάθε υλικού του οποίου η πώληση ανατίθεται αρμοδίως σε αυτ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ην είσπραξη εσόδων για λογαριασμό άλλων Δημόσιων Οικονομικών Υπηρεσιών κ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πληρωμές στους δικαιούχους ποσών που αποστέλλονται σε αυτές από άλλες Δημόσιες Οικονομικές Υπηρεσίες, κατά τα οριζόμενα με απόφαση του Υπουργού Οικονομ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μεταξύ των Δημόσιων Οικονομικών Υπηρεσιών διακίνηση χρημάτων του Δημοσίου καθορίζεται με απόφαση του Υπουργού Οικονομ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67</w:t>
      </w:r>
    </w:p>
    <w:p>
      <w:pPr>
        <w:pStyle w:val="Normal"/>
        <w:jc w:val="both"/>
        <w:rPr>
          <w:rFonts w:eastAsia="MS Mincho;ＭＳ 明朝"/>
        </w:rPr>
      </w:pPr>
      <w:r>
        <w:rPr>
          <w:rFonts w:eastAsia="MS Mincho;ＭＳ 明朝"/>
        </w:rPr>
        <w:t>Λειτουργία, λογιστικό σύστημα των Δημόσιων  Οικονομικών Υπηρεσι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Με προεδρικά διατάγματα, που εκδίδονται μετά από πρόταση του Υπουργού Οικονομικών, καθορίζο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Η διάρθρωση και λειτουργία των Δημόσιων Οικονομικών Υπηρεσι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α καθήκοντα και οι ευθύνες των προϊσταμένων των Δημόσιων Οικονομικών Υπηρεσιών, του προσωπικού αυτών και των υπολόγ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Το λογιστικό σύστημα των Δημόσιων Οικονομικών Υπηρεσιών, τα τηρούμενα από αυτές λογιστικά και διαχειριστικά βιβλία και ο τρόπος τηρήσεως αυ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ι προϊστάμενοι των Δημόσιων Οικονομικών Υπηρεσιών οφείλουν να ζητούν από τα οικεία αστυνομικά τμήματα τη φρούρηση των καταστημάτων, καθώς και τη συνδρομή αυτών κατά τη μεταφορά χρημάτων, ενσήμων, αξιών και υλικ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68</w:t>
      </w:r>
    </w:p>
    <w:p>
      <w:pPr>
        <w:pStyle w:val="Normal"/>
        <w:jc w:val="both"/>
        <w:rPr>
          <w:rFonts w:eastAsia="MS Mincho;ＭＳ 明朝"/>
        </w:rPr>
      </w:pPr>
      <w:r>
        <w:rPr>
          <w:rFonts w:eastAsia="MS Mincho;ＭＳ 明朝"/>
        </w:rPr>
        <w:t>Εισπράξεις - Πληρωμ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εισπράξεις των Δημόσιων Οικονομικών Υπηρεσιών κατατίθενται στην Τράπεζα της Ελλάδος και σε λογαριασμούς που ορίζονται από τον Υπουργό Οικονομικών. Σε χρέωση των λογαριασμών αυτών πραγματοποιούνται οι αναλήψεις των χρηματικών ποσών που απαιτούνται για την πληρωμή των δημόσιων δαπαν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κατάθεση των ημερήσιων εισπράξεων και ο χρηματικός εφοδιασμός των Δημόσιων Οικονομικών Υπηρεσιών, στις οποίες δεν εδρεύει πράκτορας ή διαχειριστής της Τράπεζας της Ελλάδος, μπορεί να πραγματοποιείται δια των εμπορικών τραπεζών, οι οποίες θα ενεργούν για λογαριασμό της Τράπεζας της Ελλάδος ως πράκτορες αυτής. Οι όροι, οι προϋποθέσεις και κάθε αναγκαία λεπτομέρεια για την εφαρμογή των διατάξεων του προηγούμενου εδαφίου καθορίζονται με αποφάσεις του Υπουργού Οικονομ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69</w:t>
      </w:r>
    </w:p>
    <w:p>
      <w:pPr>
        <w:pStyle w:val="Normal"/>
        <w:jc w:val="both"/>
        <w:rPr>
          <w:rFonts w:eastAsia="MS Mincho;ＭＳ 明朝"/>
        </w:rPr>
      </w:pPr>
      <w:r>
        <w:rPr>
          <w:rFonts w:eastAsia="MS Mincho;ＭＳ 明朝"/>
        </w:rPr>
        <w:t>Υποβολή στοιχείων από τις Δημόσιες  Οικονομικές Υπηρεσί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Με αποφάσεις του Υπουργού Οικονομικών, καθορίζονται τα στοιχεία και οι καταστάσεις που υποβάλλουν οι Δημόσιες Οικονομικές Υπηρεσίες στις αρμόδιες υπηρεσίες του Υπουργείου Οικονομικών, το περιεχόμενο και οι προθεσμίες υποβολής των καταστάσεων αυτών.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σχετικά με την υποβολή στο Ελεγκτικό Συνέδριο των μηνιαίων και ετήσιων λογαριασμών της διαχειρίσεως των υπολόγων των Δημόσιων Οικονομικών Υπηρεσιών καθορίζονται από το Ελεγκτικό Συνέδρι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70</w:t>
      </w:r>
    </w:p>
    <w:p>
      <w:pPr>
        <w:pStyle w:val="Normal"/>
        <w:jc w:val="both"/>
        <w:rPr>
          <w:rFonts w:eastAsia="MS Mincho;ＭＳ 明朝"/>
        </w:rPr>
      </w:pPr>
      <w:r>
        <w:rPr>
          <w:rFonts w:eastAsia="MS Mincho;ＭＳ 明朝"/>
        </w:rPr>
        <w:t>Ειδικοί Ταμί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ιδικοί Ταμίες είναι οι δημόσιοι υπόλογοι οι εντεταλμένοι την είσπραξη ειδικών εσόδων δημόσιων υπηρεσιών ή και πληρωμή δαπανών από τα έσοδα αυτά και εφόσον δεν λειτουργεί ιδιαίτερη Ταμειακή Υπηρεσία. Οι αρμοδιότητες, οι υποχρεώσεις και οι ευθύνες των Ειδικών Ταμιών, καθώς και τα τηρούμενα από αυτούς βιβλία καθορίζονται από τις ειδικές διατάξεις που διέπουν αυτούς οι οποίες δύνανται να τροποποιούνται με προεδρικά διατάγματα, που εκδίδονται με πρόταση του Υπουργού Οικονομικών και του αρμόδιου υπουργ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Με αποφάσεις του Υπουργού Οικονομικών, καθορίζεται ο χρόνος αποδόσεως στο Δημόσιο των εισπραττόμενων από τους Ειδικούς Ταμίες εσόδων.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71</w:t>
      </w:r>
    </w:p>
    <w:p>
      <w:pPr>
        <w:pStyle w:val="Normal"/>
        <w:jc w:val="both"/>
        <w:rPr>
          <w:rFonts w:eastAsia="MS Mincho;ＭＳ 明朝"/>
        </w:rPr>
      </w:pPr>
      <w:r>
        <w:rPr>
          <w:rFonts w:eastAsia="MS Mincho;ＭＳ 明朝"/>
        </w:rPr>
        <w:t>Χρηματικό υπόλοιπο Δημόσιων Οικονομικών Υπηρεσιών και Ειδικών Ταμι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προϊστάμενοι των Δημόσιων Οικονομικών Υπηρεσιών και των Ειδικών Ταμιών εξακριβώνουν καθημερινά το χρηματικό υπόλοιπο των υπολόγων και συντάσσουν σχετική πράξ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ΔΩΔΕΚΑΤΟ</w:t>
      </w:r>
    </w:p>
    <w:p>
      <w:pPr>
        <w:pStyle w:val="Normal"/>
        <w:jc w:val="both"/>
        <w:rPr/>
      </w:pPr>
      <w:r>
        <w:rPr>
          <w:rFonts w:eastAsia="Times New Roman"/>
        </w:rPr>
        <w:t xml:space="preserve"> </w:t>
      </w:r>
      <w:r>
        <w:rPr>
          <w:rFonts w:eastAsia="MS Mincho;ＭＳ 明朝"/>
        </w:rPr>
        <w:t>Απολογισμός - Ισολογισμός του Κρά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72</w:t>
      </w:r>
    </w:p>
    <w:p>
      <w:pPr>
        <w:pStyle w:val="Normal"/>
        <w:jc w:val="both"/>
        <w:rPr/>
      </w:pPr>
      <w:r>
        <w:rPr>
          <w:rFonts w:eastAsia="Times New Roman"/>
        </w:rPr>
        <w:t xml:space="preserve"> </w:t>
      </w:r>
      <w:r>
        <w:rPr>
          <w:rFonts w:eastAsia="MS Mincho;ＭＳ 明朝"/>
        </w:rPr>
        <w:t>Έννοια - Κατάρτιση Απολογισ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Απολογισμός είναι ο νόμος στον οποίο εμφανίζονται τα αποτελέσματα της εκτελέσεως του προϋπολογισμού των εσόδων και εξόδων του Κράτους κάθε οικονομικού έτους και με τον οποίο εγκρίνονται οι σημειωθείσες κατά το ίδιο έτος υπερβάσεις πιστώ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 Απολογισμός καταρτίζεται από το Γενικό Λογιστήριο του Κράτους, βάσει των στοιχείων που υποβάλλουν σε αυτό οι αρμόδιες υπηρεσίες, αφού ληφθούν υπόψη και οι αναγγελθείσες μέχρι τέλος Αυγούστου του έτους κατά το οποίο καταρτίζεται ο απολογισμός μεταβολές που έχει επιφέρει το Ελεγκτικό Συνέδριο στις διαχειριστικές πράξεις των υπολόγ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73</w:t>
      </w:r>
    </w:p>
    <w:p>
      <w:pPr>
        <w:pStyle w:val="Normal"/>
        <w:jc w:val="both"/>
        <w:rPr>
          <w:rFonts w:eastAsia="MS Mincho;ＭＳ 明朝"/>
        </w:rPr>
      </w:pPr>
      <w:r>
        <w:rPr>
          <w:rFonts w:eastAsia="MS Mincho;ＭＳ 明朝"/>
        </w:rPr>
        <w:t>Περιεχόμενο Απολογισ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 Απολογισμός εμφανίζε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Όσον αφορά τα έσοδα, το σύνολο κατ' είδος (κωδικό αριθμό): των προϋπολογισθέντων, των βεβαιωθέντων, των διαγραφέντων, των υπολοίπων των βεβαιωθέντων μετά την αφαίρεση των διαγραφέντων, των εισπραχθέντων και των υπολοίπων που απέμειναν για είσπραξ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Όσον αφορά τα έξοδα, το σύνολο κατά φορέα, ειδικό φορέα και είδος δαπάνης (κωδικό αριθμό): των πιστώσεων που έχουν προϋπολογισθεί, των πιστώσεων όπως έχουν διαμορφωθεί, των εξόδων που έχουν πληρωθεί, των πιστώσεων που δεν έχουν διατεθεί και των τυχόν υπερβάσεων από τις πιστώσεις όπως έχουν διαμορφωθεί.</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Τα έσοδα και τα έξοδα κατατάσσονται στον Απολογισμό με τον ίδιο τρόπο που κατατάσσονται στον Προϋπολογισμό.</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74</w:t>
      </w:r>
    </w:p>
    <w:p>
      <w:pPr>
        <w:pStyle w:val="Normal"/>
        <w:jc w:val="both"/>
        <w:rPr/>
      </w:pPr>
      <w:r>
        <w:rPr>
          <w:rFonts w:eastAsia="Times New Roman"/>
        </w:rPr>
        <w:t xml:space="preserve"> </w:t>
      </w:r>
      <w:r>
        <w:rPr>
          <w:rFonts w:eastAsia="MS Mincho;ＭＳ 明朝"/>
        </w:rPr>
        <w:t>Έννοια - Κατάρτιση Ισολογισ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Ισολογισμός είναι ο νόμος στον οποίο εμφανίζονται οι λογαριασμοί τόσο του Προϋπολογισμού όσο και οι εκτός αυτού που έχουν σχέση με τη χρηματιστική διαχείριση του Δημοσίου, μπορεί δε να περιλαμβάνονται και λογαριασμοί άλλων περιουσιακών στοιχείων του Δημοσ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 Ισολογισμός καταρτίζεται από το Γενικό Λογιστήριο του Κράτους, βάσει των στοιχείων που υποβάλλουν σ' αυτό οι αρμόδιες υπηρεσίες, αφού ληφθούν υπόψη και οι αναγγελθείσες μέχρι τέλους Αυγούστου του έτους κατά το οποίο καταρτίζεται ο Ισολογισμός μεταβολές που έχει επιφέρει το Ελεγκτικό Συνέδριο στις διαχειριστικές πράξεις των υπολόγ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75</w:t>
      </w:r>
    </w:p>
    <w:p>
      <w:pPr>
        <w:pStyle w:val="Normal"/>
        <w:jc w:val="both"/>
        <w:rPr>
          <w:rFonts w:eastAsia="MS Mincho;ＭＳ 明朝"/>
        </w:rPr>
      </w:pPr>
      <w:r>
        <w:rPr>
          <w:rFonts w:eastAsia="MS Mincho;ＭＳ 明朝"/>
        </w:rPr>
        <w:t>Περιεχόμενο Ισολογισ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 Ισολογισμός εμφανίζε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Το τελικό υπόλοιπο που έχει προκύψει από την εκτέλεση του Γενικού Προϋπολογισμού μέχρι την έναρξη του έτους στο οποίο αναφέρεται ο Ισολογισμό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ην εκτέλεση του προϋπολογισμού του προηγούμενου έτους, σύμφωνα με τις διατάξεις του άρθρου 14 παρ.1, καθώς και την εκτέλεση του προϋπολογισμού του έτους που αφορά ο Ισολογισμός μέχρι την 31η Δεκεμβρ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Το υπόλοιπο κατά την 31η Δεκεμβρίου του προηγούμενου έτους, την κίνηση του έτους για το οποίο καταρτίζεται ο Ισολογισμός και το κατά την 31η Δεκεμβρίου νέο υπόλοιπο των εκτός προϋπολογισμού λογαριασμών του Δημοσίου, του δημόσιου χρέους και των παρασχεθεισών από το Κράτος εγγυή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Στον Ισολογισμό προσαρτώνται αναλυτικοί πίνακες των λογαριασμών του Δημοσίου, των αποτελεσμάτων των προϋπολογισμών των προηγούμενων ετών και του τυχόν χρηματικού υπολοίπου σε δικαιολογητικά, κατά κατηγορίε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76</w:t>
      </w:r>
    </w:p>
    <w:p>
      <w:pPr>
        <w:pStyle w:val="Normal"/>
        <w:jc w:val="both"/>
        <w:rPr/>
      </w:pPr>
      <w:r>
        <w:rPr>
          <w:rFonts w:eastAsia="Times New Roman"/>
        </w:rPr>
        <w:t xml:space="preserve"> </w:t>
      </w:r>
      <w:r>
        <w:rPr>
          <w:rFonts w:eastAsia="MS Mincho;ＭＳ 明朝"/>
        </w:rPr>
        <w:t xml:space="preserve">Έλεγχος Απολογισμού και Ισολογισμού από το Ελεγκτικό Συνέδριο και  υποβολή αυτών στη Βουλή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Μέχρι το τέλος Σεπτεμβρίου ο Απολογισμός και ο Ισολογισμός αποστέλλονται από τον Υπουργό Οικονομικών στο Ελεγκτικό Συνέδριο, το οποίο μετά τη διαπίστωση της ορθότητάς τους, τους επιστρέφει στο Γενικό Λογιστήριο του Κράτους μέσα σε ένα μήνα από την ημέρα αποστολής μαζί με τη σχετική Διαδήλωση αυτ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Ο Απολογισμός και ο Ισολογισμός, στους οποίους επισυνάπτεται η Διαδήλωση του Ελεγκτικού Συνεδρίου, εισάγονται από τον Υπουργό Οικονομικών για κύρωση στη Βουλή, το αργότερο μέχρι τέλους Νοεμβρίου. Αν η Διαδήλωση του Ελεγκτικού Συνεδρίου δεν έχει αποσταλεί μέσα στην προθεσμία της προηγούμενης παραγράφου, ο Απολογισμός και ο Ισολογισμός εισάγονται και χωρίς αυτή. Επί της Διαδηλώσεως του Ελεγκτικού Συνεδρίου, ο Υπουργός Οικονομικών, με έκθεσή του, διατυπώνει απόψεις και σχόλια στις παρατηρήσεις του Ελεγκτικού Συνεδρίου. &lt;M%-2&gt;Η έκθεση αυτή συνοδεύει τον Απολογισμό και Ισολογισμό του Κράτους μαζί με τη Διαδήλωση, προς ενημέρωση της Βουλ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77</w:t>
      </w:r>
    </w:p>
    <w:p>
      <w:pPr>
        <w:pStyle w:val="Normal"/>
        <w:jc w:val="both"/>
        <w:rPr/>
      </w:pPr>
      <w:r>
        <w:rPr>
          <w:rFonts w:eastAsia="Times New Roman"/>
        </w:rPr>
        <w:t xml:space="preserve"> </w:t>
      </w:r>
      <w:r>
        <w:rPr>
          <w:rFonts w:eastAsia="MS Mincho;ＭＳ 明朝"/>
        </w:rPr>
        <w:t>Ετήσια έκθεση εσόδων - εξόδων προς τη Βουλή</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παρατηρήσεις του Ελεγκτικού Συνεδρίου επί της οικονομικής διαχείρισης του Κράτους, που περιέχονται στην ετήσια έκθεσή του, γνωστοποιούνται απαραίτητα, πριν από την εγχείριση της έκθεσης στον Πρόεδρο της Βουλής, στους διατάκτες υπουργούς, μέσω του Υπουργού Οικονομ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απαντήσεις των υπουργών περιλαμβάνονται σε ιδιαίτερο τεύχος και αποστέλλονται μερίμνει του Υπουργού Οικονομικών, μέσα σε διάστημα δύο μηνών από τη γνωστοποίηση της έκθεσης, στον Πρόεδρο του Ελεγκτικού Συνεδρίου, ο οποίος στη συνέχεια τις διαβιβάζει, μαζί με την ετήσια έκθεση του Ελεγκτικού Συνεδρίου στον Πρόεδρο της Βουλ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ετήσια έκθεση του Ελεγκτικού Συνεδρίου μαζί με τις απαντήσεις των διατακτών υπουργών συνδημοσιεύονται στην Εφημερίδα της Κυβερνήσεω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78</w:t>
      </w:r>
    </w:p>
    <w:p>
      <w:pPr>
        <w:pStyle w:val="Normal"/>
        <w:jc w:val="both"/>
        <w:rPr/>
      </w:pPr>
      <w:r>
        <w:rPr>
          <w:rFonts w:eastAsia="Times New Roman"/>
        </w:rPr>
        <w:t xml:space="preserve"> </w:t>
      </w:r>
      <w:r>
        <w:rPr>
          <w:rFonts w:eastAsia="MS Mincho;ＭＳ 明朝"/>
        </w:rPr>
        <w:t>Μηνιαία αποτελέσματα διαχειρίσεως</w:t>
      </w:r>
    </w:p>
    <w:p>
      <w:pPr>
        <w:pStyle w:val="Normal"/>
        <w:jc w:val="both"/>
        <w:rPr>
          <w:rFonts w:eastAsia="MS Mincho;ＭＳ 明朝"/>
        </w:rPr>
      </w:pPr>
      <w:r>
        <w:rPr>
          <w:rFonts w:eastAsia="MS Mincho;ＭＳ 明朝"/>
        </w:rPr>
      </w:r>
    </w:p>
    <w:p>
      <w:pPr>
        <w:pStyle w:val="Normal"/>
        <w:jc w:val="both"/>
        <w:rPr/>
      </w:pPr>
      <w:r>
        <w:rPr>
          <w:rFonts w:eastAsia="MS Mincho;ＭＳ 明朝"/>
        </w:rPr>
        <w:t>Από το Γενικό Λογιστήριο του Κράτους καταρτίζονται κάθε μήνα και δημοσιεύονται στην Εφημερίδα της Κυβερνήσεως συνοπτικοί πίνακες από τους οποίους πρέπει να προκύπτε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η πορεία της εκτελέσεως του προϋπολογισμού κ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η εξέλιξη των εκτός προϋπολογισμού λογαριασμών του Δημοσ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περιεχόμενο των ανωτέρω πινάκων καθορίζεται με απόφαση του Υπουργού Οικονομ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ΡΟΣ ΔΕΥΤΕΡΟ</w:t>
      </w:r>
    </w:p>
    <w:p>
      <w:pPr>
        <w:pStyle w:val="Normal"/>
        <w:jc w:val="both"/>
        <w:rPr/>
      </w:pPr>
      <w:r>
        <w:rPr>
          <w:rFonts w:eastAsia="Times New Roman"/>
        </w:rPr>
        <w:t xml:space="preserve"> </w:t>
      </w:r>
      <w:r>
        <w:rPr>
          <w:rFonts w:eastAsia="MS Mincho;ＭＳ 明朝"/>
        </w:rPr>
        <w:t>Συμφωνίες για λογαριασμό του Δημοσίου -  Παραγραφές-Κατασχέσεις - Εκχωρήσ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ΔΕΚΑΤΟ ΤΡΙΤΟ</w:t>
      </w:r>
    </w:p>
    <w:p>
      <w:pPr>
        <w:pStyle w:val="Normal"/>
        <w:jc w:val="both"/>
        <w:rPr/>
      </w:pPr>
      <w:r>
        <w:rPr>
          <w:rFonts w:eastAsia="Times New Roman"/>
        </w:rPr>
        <w:t xml:space="preserve"> </w:t>
      </w:r>
      <w:r>
        <w:rPr>
          <w:rFonts w:eastAsia="MS Mincho;ＭＳ 明朝"/>
        </w:rPr>
        <w:t>Συμφωνίες για λογαριασμό του Δημοσ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79</w:t>
      </w:r>
    </w:p>
    <w:p>
      <w:pPr>
        <w:pStyle w:val="Normal"/>
        <w:jc w:val="both"/>
        <w:rPr/>
      </w:pPr>
      <w:r>
        <w:rPr>
          <w:rFonts w:eastAsia="Times New Roman"/>
        </w:rPr>
        <w:t xml:space="preserve"> </w:t>
      </w:r>
      <w:r>
        <w:rPr>
          <w:rFonts w:eastAsia="MS Mincho;ＭＳ 明朝"/>
        </w:rPr>
        <w:t>Προϋποθέσεις συνάψεως συμβάσε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υμβάσεις, από τις οποίες δημιουργούνται υποχρεώσεις σε βάρος του Δημοσίου, δεν δύναται να συνολομολογηθούν εάν δεν προβλέπονται από γενικές ή ειδικές διατάξεις ή δεν συντελούν στην εκπλήρωση των σκοπών τ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Aρθρο 80</w:t>
      </w:r>
    </w:p>
    <w:p>
      <w:pPr>
        <w:pStyle w:val="Normal"/>
        <w:jc w:val="both"/>
        <w:rPr/>
      </w:pPr>
      <w:r>
        <w:rPr>
          <w:rFonts w:eastAsia="Times New Roman"/>
        </w:rPr>
        <w:t xml:space="preserve"> </w:t>
      </w:r>
      <w:r>
        <w:rPr>
          <w:rFonts w:eastAsia="MS Mincho;ＭＳ 明朝"/>
        </w:rPr>
        <w:t>Τύπος συμβάσε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ια το κύρος συμβάσεως του Δημοσίου με αντικείμενο αξίας μεγαλύτερης των τετρακοσίων χιλιάδων (400.000) δραχμών ή που γεννά διαρκή υποχρέωση αυτού, απαιτείται η κατάρτισή της να γίνει με ιδιωτικό τουλάχιστον έγγραφο. Το ανωτέρω ποσό μπορεί να τροποποιείται με απόφαση του Υπουργού Οικονομ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πί συμβάσεως, η αποδοχή της προτάσεως δύναται να γίνει και με χωριστό έγγραφο, η υπό του αντισυμβαλλομένου όμως του Δημοσίου εκπλήρωση της παροχής του αίρει την εκ της ελλείψεως του γραπτού τύπου της αποδοχής ακυρότητα της συμβάσεω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81</w:t>
      </w:r>
    </w:p>
    <w:p>
      <w:pPr>
        <w:pStyle w:val="Normal"/>
        <w:jc w:val="both"/>
        <w:rPr/>
      </w:pPr>
      <w:r>
        <w:rPr>
          <w:rFonts w:eastAsia="Times New Roman"/>
        </w:rPr>
        <w:t xml:space="preserve"> </w:t>
      </w:r>
      <w:r>
        <w:rPr>
          <w:rFonts w:eastAsia="MS Mincho;ＭＳ 明朝"/>
        </w:rPr>
        <w:t>Εκπροσώπηση Δημοσ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Επιφυλασσομένης της ισχύος ειδικών διατάξεων, κάθε σύμβαση του Δημοσίου καταρτίζεται μόνο υπό του αρμόδιου Διατάκτη ή υπό του ειδικώς εξουσιοδοτημένου από αυτόν δημόσιου οργάνου.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εξουσιοδότηση πρέπει να είναι γραπτή και προγενέστερη του χρόνου καταρτίσεως της συμβάσεω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82</w:t>
      </w:r>
    </w:p>
    <w:p>
      <w:pPr>
        <w:pStyle w:val="Normal"/>
        <w:jc w:val="both"/>
        <w:rPr/>
      </w:pPr>
      <w:r>
        <w:rPr>
          <w:rFonts w:eastAsia="Times New Roman"/>
        </w:rPr>
        <w:t xml:space="preserve"> </w:t>
      </w:r>
      <w:r>
        <w:rPr>
          <w:rFonts w:eastAsia="MS Mincho;ＭＳ 明朝"/>
        </w:rPr>
        <w:t>Διαδικασίες σύναψης συμβά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1. Για κάθε σύμβαση του Δημοσίου που συνεπάγεται έσοδο ή δαπάνη αυτού, αν δεν ορίζεται διαφορετικά με ειδική διάταξη, προηγείται η προβλεπόμενη από τις κατά περίπτωση ισχύουσες διατάξεις διαδικασία του ανοικτού ή κλειστού διαγωνισμού.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τ' εξαίρεση επιτρέπεται η σύναψη συμβάσεων προμήθειας προϊόντων, παροχής υπηρεσιών ή εκτέλεσης έργων με συνοπτική διαδικασία ή διαπραγμάτευ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Κατά τα στάδια αυτών των διαδικασιών για τη σύναψη των ανωτέρω συμβάσεων, οι αναθέτουσες αρχές επιβάλλεται να αναφέρονται σε σαφή και αμερόληπτα κριτήρια επιλογής ώστε να μην υπάρχουν διακρίσεις μεταξύ των διαφόρων προσφερόντων, ανεξάρτητα από το ύψος του προϋπολογισμού της διαδικασίας που ακολουθείται ή από τη φύση των δραστηριοτήτων της αναθέτουσας αρχ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ι διαδικασίες για τη σύναψη συμβάσεων προμηθειών προϊόντων που εντάσσονται στο ενιαίο πρόγραμμα κρατικών προμηθειών του Υπουργείου Εμπορίου ορίζονται από τις ειδικές περί προμηθειών του Δημοσίου ισχύουσε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Οι διαδικασίες σύναψης συμβάσεων παροχής υπηρεσιών, έργων, καθώς και των συμβάσεων προμήθειας προϊόντων που δεν εντάσσονται στο ενιαίο πρόγραμμα προμηθειών του Υπουργείου Εμπορίου ή σε άλλες ειδικές διατάξεις, ρυθμίζονται με τις διατάξεις του παρόν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83</w:t>
      </w:r>
    </w:p>
    <w:p>
      <w:pPr>
        <w:pStyle w:val="Normal"/>
        <w:jc w:val="both"/>
        <w:rPr/>
      </w:pPr>
      <w:r>
        <w:rPr>
          <w:rFonts w:eastAsia="Times New Roman"/>
        </w:rPr>
        <w:t xml:space="preserve"> </w:t>
      </w:r>
      <w:r>
        <w:rPr>
          <w:rFonts w:eastAsia="MS Mincho;ＭＳ 明朝"/>
        </w:rPr>
        <w:t>Διαγωνισμός - Εξαιρέ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1. Επιτρέπεται η με απευθείας ανάθεση σύναψη σύμβασης προμήθειας προϊόντων, παροχής υπηρεσιών ή εκτέλεσης έργων για ετήσια δαπάνη μέχρι ποσού δρχ. 1.500.000.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ό το ποσό αυτό και μέχρι 4.000.000 δρχ. απαιτείται διαγωνισμός με συνοπτική διαδικασία (πρόχειρος) που θα διενεργείται από τριμελή επιτροπ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νω του ποσού των 4.000.000 δρχ. απαιτείται σύναψη σύμβασης για προμήθεια προϊόντων, παροχή υπηρεσιών ή εκτέλεση έργων κατόπιν διενέργειας τακτικού διαγωνισμού (ανοικτού ή κλειστού), βάσει της ισχύουσας νομοθεσ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απόφαση του Υπουργού Οικονομικών τα ανωτέρω ποσά δύναται να αναπροσαρμόζο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ύναψη σύμβασης παροχής υπηρεσιών με την ίδια διαδικασία γίνεται και στην περίπτωση μικτής προμήθειας, κατά την οποία η αξία των παρεχόμενων υπηρεσιών υπερβαίνει την αξία των προϊόν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Επιτρέπεται με έγκριση του αρμόδιου οργάνου η σύναψη σύμβασης παροχής υπηρεσιών με διαπραγμάτευση ύστερα από δημοσίευση σχε- τικής προκήρυξ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α) Όταν κατά τη διενέργεια διαγωνισμού οι προσφορές που έχουν υποβληθεί είναι άκυρες ή απαράδεκτες και η επανάληψη του διαγωνισμού κρίνεται από το όργανο που έχει διακηρύξει το διαγωνισμό ασύμφορη για το Δημόσιο.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ην περίπτωση αυτή οι όροι της διακήρυξης του διεξαχθέντος διαγωνισμού επιτρέπεται να μεταβληθούν, κατά την απευθείας ανάθεση, μόνο για να καταστούν πιο συμφέροντες για το Δημόσι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Σε εξαιρετικές περιπτώσεις όταν πρόκειται για υπηρεσίες που η φύση τους ή αστάθμητοι παράγοντες δεν επιτρέπουν μια προκαταρκτική συνολική τιμολόγη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Όταν η φύση των παρεχόμενων υπηρεσιών, ιδίως δεστην περίπτωση πνευματικών ή χρηματοπιστωτικών υπηρεσιών, δεν παρέχει τη δυνατότητα διατύπωσης αυτών με ακρίβεια, ούτως ώστε να συναφθεί σύμβαση με επιλογή της καλύτερης προσφορά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Επιτρέπεται με έγκριση του αρμόδιου οργάνου η σύναψη σύμβασης παροχής υπηρεσιών με διαπραγμάτευση χωρίς δημοσίευση σχετικής προκήρυξ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στην περίπτωση που δεν έχει υποβληθεί καμιά προσφορά ή καμία κατάλληλη προσφορά σε διαγωνισμό ανοικτό ή κλειστ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στην περίπτωση που για λόγους τεχνικούς, καλλιτεχνικούς ή σχετικούς με την προστασία αποκλειστικών δικαιωμάτων, η εκτέλεση των υπηρεσιών μπορεί ν' ανατεθεί μόνο σε συγκεκριμένο πρόσωπ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στην περίπτωση που η σύμβαση αποτελεί συνέχεια ενός διαγωνισμού μελετών και σύμφωνα με τους εφαρμοζόμενους κανόνες θα πρέπει να ανατεθεί αυτή στο νικητή του διαγωνισμού ή σ' έναν από αυτού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στην περίπτωση που η έκτακτη και φανερά κατεπείγουσα ανάγκη, πλήρως αιτιολογημένη από την αρμόδια υπηρεσία, καθιστά αδύνατη την τήρηση των διατάξεων που αφορούν τη διενέργεια διαγωνισμού με την προϋπόθεση ότι το επείγον δεν θα απορρέει από δική της ευθύν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στην περίπτωση συμπληρωματικών υπηρεσιών που δεν περιλαμβάνονται στην πρώτη σύμβαση, αναγκαίων όμως λόγω απρόβλεπτων περιστάσεων κατά την εκτέλεση της υπηρεσίας της αρχικής σύμβα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όταν αυτές δεν μπορούν να διαχωριστούν από την κύρια σύμβαση 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 όταν μπορούν να διαχωριστούν, είναι όμως απόλυτα αναγκαίες για την τελειοποίησή τη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συμπληρωματικές αυτές υπηρεσίες δεν μπορούν να υπερβαίνουν το 50% της αξίας της κύριας σύμβα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 στην περίπτωση νέων υπηρεσιών που συνιστούν επανάληψη παρόμοιων υπηρεσιών που είχαν ανατεθεί με τακτικό διαγωνισμό στον αρχικό ανάδοχο και αποτελούν συνέχεια ή συμπλήρωση της αρχικής σύμβασης, με την προϋπόθεση ότι δεν έχει παρέλθει 3ετία από αυτή και εξασφαλίζονται οι ίδιοι όροι και προϋποθέσεις με δυνατότητα τιμαριθμικής αναπροσαρμογ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Οι διατάξεις των παραγράφων 2 και 3 του παρόντος ισχύουν ανάλογα και για την σύναψη συμβάσεων προμηθειών ή έργων, σε συνδυασμό με τις ειδικές γι' αυτές ισχύουσε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5. Οι διατάξεις του παρόντος άρθρου ισχύουν από τη δημοσίευση του νόμου αυτ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84</w:t>
      </w:r>
    </w:p>
    <w:p>
      <w:pPr>
        <w:pStyle w:val="Normal"/>
        <w:jc w:val="both"/>
        <w:rPr/>
      </w:pPr>
      <w:r>
        <w:rPr>
          <w:rFonts w:eastAsia="Times New Roman"/>
        </w:rPr>
        <w:t xml:space="preserve"> </w:t>
      </w:r>
      <w:r>
        <w:rPr>
          <w:rFonts w:eastAsia="MS Mincho;ＭＳ 明朝"/>
        </w:rPr>
        <w:t>Προκαταβολές του Δημοσ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ιτρέπεται η χορήγηση προκαταβολής με την υπογραφή της σύμβασης προμήθειας προϊόντων, παροχής υπηρεσιών ή εκτέλεσης έργων, εφόσον προβλέπεται απ' αυτήν και τις ισχύουσες διατάξεις, μέχρι ποσοστού 50% της συμβατικής αξ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προκαταβολή είναι έντοκη και χορηγείται με την κατάθεση ισόποσης εγγυητικής επιστολής, σύμφωνα με τις ισχύουσε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απόφαση του Υπουργού Οικονομικών καθορίζεται το ύψος του επιτοκ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85</w:t>
      </w:r>
    </w:p>
    <w:p>
      <w:pPr>
        <w:pStyle w:val="Normal"/>
        <w:jc w:val="both"/>
        <w:rPr/>
      </w:pPr>
      <w:r>
        <w:rPr>
          <w:rFonts w:eastAsia="Times New Roman"/>
        </w:rPr>
        <w:t xml:space="preserve"> </w:t>
      </w:r>
      <w:r>
        <w:rPr>
          <w:rFonts w:eastAsia="MS Mincho;ＭＳ 明朝"/>
        </w:rPr>
        <w:t>Ακυρότητα συμβά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καθ' οιονδήποτε τρόπο παραβίαση των διατάξεων των άρθρων 79 έως και 84 του παρόντος νόμου επάγεται την απόλυτη ακυρότητα της συμβάσεως.  Από την ακυρότητα αυτής και τη σχετική παρανομία των οργάνων του Δημοσίου, δεν γεννάται υποχρέωση αυτού προς αποζημίωση του αντισυμβαλλομένου, στην περίπτωση που τα αρμόδια όργανα εκ προθέσεως παρεβίασαν τις σχετικές διατάξεις και αυτός γνώριζε την παρανομία ή συνετέλεσε στην παραβίαση των διατάξε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ΔΕΚΑΤΟ ΤΕΤΑΡΤΟ</w:t>
      </w:r>
    </w:p>
    <w:p>
      <w:pPr>
        <w:pStyle w:val="Normal"/>
        <w:jc w:val="both"/>
        <w:rPr/>
      </w:pPr>
      <w:r>
        <w:rPr>
          <w:rFonts w:eastAsia="Times New Roman"/>
        </w:rPr>
        <w:t xml:space="preserve"> </w:t>
      </w:r>
      <w:r>
        <w:rPr>
          <w:rFonts w:eastAsia="MS Mincho;ＭＳ 明朝"/>
        </w:rPr>
        <w:t>Παραγραφές - Κατασχέσεις - Εκχωρήσ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86</w:t>
      </w:r>
    </w:p>
    <w:p>
      <w:pPr>
        <w:pStyle w:val="Normal"/>
        <w:jc w:val="both"/>
        <w:rPr>
          <w:rFonts w:eastAsia="MS Mincho;ＭＳ 明朝"/>
        </w:rPr>
      </w:pPr>
      <w:r>
        <w:rPr>
          <w:rFonts w:eastAsia="MS Mincho;ＭＳ 明朝"/>
        </w:rPr>
        <w:t>Παραγραφή απαιτήσεων του Δημοσ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Καμία χρηματική απαίτηση του Δημοσίου δεν υπόκειται σε παραγραφή πριν να βεβαιωθεί πράγματι προς είσπραξη ως δημόσιο έσοδο στην αρμόδια Δημόσια Οικονομική Υπηρεσία ή το αρμόδιο Τελωνείο (βεβαίωση εν στενή εννοία). Ο κανόνας αυτός δεν αλλοιώνεται από την τυχόν βραδεία τοιαύτη βεβαίω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χρηματική απαίτηση του Δημοσίου μετά των συμβεβαιουμένων προστίμων παραγράφεται μετά πενταετία από τη λήξη του οικονομικού έτους μέσα στο οποίο βεβαιώθηκε εν στενή εννοία και κατέστη αυτή ληξιπρόθεσμ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Χρηματική απαίτηση του Δημοσίου π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απορρέει από σύμβαση που αυτό έχει καταρτίσει, περιλαμβανομένης και της συμβάσεως εκείνης που βασίζεται σε πρακτικό του Νομικού Συμβουλίου του Κράτους περί εξωπτωχευτικής ρυθμίσεως του τρόπου καταβολής πτωχευτικών προς το Δημόσιο χρεών, η οποία εξομοιώνεται πλήρως με μεταπτωχευτική έννομη σχέση του πτωχ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απορρέει από τελεσίδικη απόφαση (αναγνωριστική ή καταψηφιστική) οποιουδήποτε δικαστηρ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γεννήθηκε συνεπεία άπιστης διαχειρίσε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απορρέει από διάταξη τελευταίας βουλήσε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αφορά σε περιοδικές παροχ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 γεννήθηκε από καταλογισμό που έγινε από οποιαδήποτε αρμόδια δημόσια αρχ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ζ) γεννήθηκε από αυτοτελή πρόστιμα που επιβλήθηκαν από διοικητικές αρχ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αφορά σε απόδοση παρακρατηθέντων ή για λογαριασμό αυτού εισπραχθέντων φόρων, τελών και δικαιωμά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θ) απορρέει από κατάπτωση εγγυήσεων τρί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αγράφεται μετά εικοσαετία από τη λήξη του οικονομικού έτους μέσα στο οποίο έγινε η εν στενή εννοία βεβαίωση αυτ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Χρηματική απαίτηση του Δημοσίου που περιήλθε σ' αυτό με οποιονδήποτε τρόπο και οποιαδήποτε αιτία, υπόκειται στην προβλεπόμενη από τις κείμενες διατάξεις, ανάλογα με την αιτία αυτής, παραγραφή, που δεν δύναται όμως, σε κάθε περίπτωση, να συμπληρωθεί στο πρόσωπο του Δημοσίου προ της παρόδου πέντε ετών από τη λήξη του οικονομικού έτους μέσα στο οποίο έγινε η εν στενή εννοία βεβαίωση αυτ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Απαιτήσεις του Δημοσίου εκ δασμών, φόρων, τελών και λοιπών δικαιωμάτων, η είσπραξη των οποίων έχει ανατεθεί στα Τελωνεία, εφόσον δεν έχουν βεβαιωθεί ή βεβαιώθηκαν ελλιπώς, παραγράφονται μετά παρέλευση τριετίας από της ημερομηνίας γέννεσης του απαιτητού της οφειλ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αιτήσεις του Δημοσίου από δασμούς, φόρους, τέλη και λοιπά δικαιώματα που βεβαιώθηκαν στα τελωνεία παραγράφονται μετά παρέλευση δεκαετίας από της λήξης του οικονομικού έτους εντός του οποίου αυτές βεβαιώθηκαν κατά τις ειδικότερες διατάξεις της τελωνειακής νομοθεσ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Ως χρόνος γέννεσης της αξιώσεως για είσπραξη δασμών, φόρων, τελών και λοιπών δικαιωμάτων επί εμπορευμάτων που βρίσκονται υπό τελωνειακή παρακολούθηση την οποία επιβάλλει η προσωρινή εναπόθεση των εμπορευμάτων αυτών ή η υπαγωγή των σε τελωνειακό καθεστώς, το οποίο συνεπάγεται τελωνειακή παρακολούθηση, θεωρείται για την παραγραφή το χρονικό σημείο, κατά το οποίο πραγματοποιείται η διαφυγή του εμπορεύματος από την τελωνειακή παρακολούθηση και όπου αυτό δεν είναι δυνατό, να προσδιοριστεί το χρονικό σημείο διαπίστωσης της διαφυγ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87</w:t>
      </w:r>
    </w:p>
    <w:p>
      <w:pPr>
        <w:pStyle w:val="Normal"/>
        <w:jc w:val="both"/>
        <w:rPr/>
      </w:pPr>
      <w:r>
        <w:rPr>
          <w:rFonts w:eastAsia="Times New Roman"/>
        </w:rPr>
        <w:t xml:space="preserve"> </w:t>
      </w:r>
      <w:r>
        <w:rPr>
          <w:rFonts w:eastAsia="MS Mincho;ＭＳ 明朝"/>
        </w:rPr>
        <w:t>Αναστολή παραγραφής απαιτήσεων του Δημοσ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Η παραγραφή των απαιτήσεων του Δημοσίου αναστέλλεται για τους λόγους που προβλέπονται από την ισχύουσα νομοθεσ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παραγραφή αυτή αναστέλλεται επίση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Για χρονικό διάστημα ίσο με το χρόνο για τον οποίο είχε χορηγηθεί στον υπόχρεο ή σε συνυπόχρεο, κατά την τελευταία διετία της παραγραφής, αναστολή πληρωμής του χρέους του ή διευκόλυνση τμηματικής καταβολής είτε με νόμο είτε με δικαστική απόφαση είτε με πράξη αρμόδιας αρχής, που εκδίδεται ύστερα από αίτηση του υποχρέου, ανεξάρτητα αν έχει συμμορφωθεί ή όχι, εν όλω ή εν μέρει, ο υπόχρε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Για χρονικό διάστημα ίσο με το χρόνο κατά τον οποίο έχει εμποδισθεί το Δημόσιο να επιδιώξει την είσπραξη του χρέους με αναγκαστικά μέτρα, λόγω αναστολής εκτελέσεως που έχει χορηγηθεί με διάταξη νόμου. Και στις δύο περιπτώσεις (α' και β'), η παραγραφή συνεχίζεται μετά τη λήξη της αναστολής της και σε καμία περίπτωση δεν συμπληρώνεται πριν περάσει ένα έτος από τη λήξη είτε της αναστολής πληρωμής ή της παραβιάσεως της υποχρεώσεως τμηματικής καταβολής είτε της αναστολής λήψεως των αναγκαστικών μέτρων, αντίστοιχ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Κατά τη διάρκεια ανηλικότητας του οφειλέτη ή και δύο έτη μετά την ενηλικίωση αυτού, αν η κληρονομία στερείται ενεργητικού, ανεξαρτήτως της υπάρξεως ή μη κηδεμόνα ή επιτρόπου του ανηλίκ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 χρόνος της παραγραφής κάθε απαιτήσεως του Δημοσίου παρατείνεται για δύο έτη, σε περίπτωση που ο οφειλέτης κατά την τελευταία διετία του χρόνου της παραγραφής διέμεινε στο εξωτερικό για χρόνο μεγαλύτερο του μηνός, συναπτώς ή μ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Σε περίπτωση δικαστικής αμφισβητήσεως από οποιονδήποτε είτε του νόμιμου τίτλου γενικά της απαιτήσεως του Δημοσίου είτε της νομιμότητας της βεβαιώσεως αυτής εν στενή εννοία είτε της για οποιονδήποτε λόγο εγκυρότητας πράξεως της αναγκαστικής εκτελέσεως προς είσπραξη απαιτήσεως του Δημοσίου (διοικητικής εκτελέσεως), η προβλεπόμενη παραγραφή της απαιτήσεως του Δημοσίου προς βεβαίωση (εν ευρεία εννοία) ή προς είσπραξη της βεβαιωμένης απαιτήσεώς του αναστέλλεται μέχρι της εκδόσεως επί της δικαστικής ταύτης διενέξεως τελεσίδικης δικαστικής αποφάσεως και δεν συμπληρώνεται αυτή, σε κάθε περίπτωση, προ της παρόδου ενός έτους από της επιμελεία των αντιδίκων του Δημοσίου κοινοποιήσεως με δικαστικό επιμελητή στον Προϊστάμενο της αρμόδιας Δημόσιας Οικονομικής Υπηρεσίας και τον Υπουργό Οικονομικών της τελεσίδικης δικαστικής αποφάσε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ως άνω αποτέλεσμα επάγεται και η αίτηση του Δημοσίου προς το δικαστήριο όπως επιτρέψει την προσωπική κράτηση του οφειλέτη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ε περίπτωση ακυρώσεως κατασχέσεως ή άλλης πράξεως της διοικητικής εκτελέσεως, η εντός της ανωτέρω προθεσμίας επανάληψη της ίδιας ή άλλης πράξεως της αναγκαστικής (διοικητικής) εκτελέσεως, επί του ιδίου ή άλλου περιουσιακού στοιχείου, του ιδίου ή άλλου προσώπου ευθυνομένου κατά το άρθρο 88 παράγραφος 1 περίπτωση γ' του παρόντος, η δια της ακυρωθείσης πράξεως επελθούσα διακοπή της παραγραφής της απαιτήσεως λογίζεται ως μηδέποτε εξαλειφθείσ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88</w:t>
      </w:r>
    </w:p>
    <w:p>
      <w:pPr>
        <w:pStyle w:val="Normal"/>
        <w:jc w:val="both"/>
        <w:rPr/>
      </w:pPr>
      <w:r>
        <w:rPr>
          <w:rFonts w:eastAsia="Times New Roman"/>
        </w:rPr>
        <w:t xml:space="preserve"> </w:t>
      </w:r>
      <w:r>
        <w:rPr>
          <w:rFonts w:eastAsia="MS Mincho;ＭＳ 明朝"/>
        </w:rPr>
        <w:t>Διακοπή παραγραφής απαιτήσεων του Δημοσ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ην παραγραφή χρηματικής απαιτήσεως του Δημοσίου διακόπτε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Η κατάσχεση περιουσιακού στοιχείου του οφειλέτη ή συνοφειλέτη ή τρίτου εγγυητή αυτών και ανεξάρτητα αν αυτή ενεργείται εις χείρας αυτών ή εις χείρας τρί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Η έκδοση προγράμματος πλειστηριασμού, ανεξάρτητα από την κοινοποίηση ή μη αυτού στον καθ' ου έχει εκδοθεί το πρόγραμμ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 Η αναγγελία προς επαλήθευση στην πτώχευση είτε του οφειλέτη είτε φυσικού ή νομικού προσώπου μετ' αυτού συνυποχρέου ή για τα χρέη του οποίου ευθύνεται αυτό. Η αναγγελία στην πτώχευση επάγεται τη διακοπή, εφόσον κοινοποιείται είτε στο γραμματέα του πτωχευτικού δικαστηρίου είτε στο σύνδικο της πτωχεύσεω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ιδικά, επί των μη προνομιακών απαιτήσεων του Δημοσίου, η παραγραφή αρχίζει και πάλι έξι μήνες από της επιμελεία του οφειλέτη κοινοποιήσεως με δικαστικό επιμελητή στον αρμόδιο προϊστάμενο Δημόσιας Οικονομικής Υπηρεσίας ή Τελωνείου της τελεσίδικης αποφάσεως περί επικυρώσεως του πτωχευτικού συμβιβασμ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Η ένωση των πιστωτών ή η αποκατάσταση του πτωχού, καθώς και η ανάκληση της περί κηρύξεως της πτωχεύσεως δικαστικής αποφάσεως ή η ακύρωση ή διάρρηξη του πτωχευτικού συμβιβασμού δεν επάγονται έναρξη εκ νέου της διακοπείσης με την αναγγελία παραγραφής.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 Η αναγγελία προς κατάταξη σε πλειστηριασμό περιουσιακού στοιχείου του οφειλέτη ή των λοιπών ανωτέρω στην περίπτωση γ' αναφερόμενων προσώπ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 Η αναγγελία στον εκκαθαριστή κληρονομίας ή στον εκκαθαριστή διαλυθέντος νομικού προσώπου. Εάν επί διαλύσεως νομικού προσώπου δεν υπάρχει αμέσως γνωστός εκκαθαριστής βάσει του καταστατικού αυτού ή δικαστικής αποφάσεως, η παραγραφή της απαιτήσεως του Δημοσίου αναστέλλεται μέχρι ορισμού του εκκαθαριστή και έξι μήνες μετά τον ορισμό αυτ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 Η εγγραφή υποθήκης ή προσημειώσεως υποθήκης επί ακινήτου οποιουδήποτε από τα αναφερόμενα ανωτέρω στην περίπτωση γ' πρόσωπα. Η εξάλειψη αυτών εντός του χρόνου της νέας παραγραφής, χωρίς τη γραπτή συναίνεση του Δημοσίου, δεν αναιρεί τη διακοπή για ένα έτος μετά τη γραπτή γνωστοποίηση υπό του οφειλέτη προς την αρμόδια Δημόσια Οικονομική Υπηρεσία της γενομένης εξαλείψεω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ζ. Από της ενάρξεως της κατά τον Κώδικα Εισπράξεως Δημοσίων Εσόδων διοικητικής (αναγκαστικής) εκτελέσεως μέχρι να καταστεί αμετάκλητος ο πίνακας κατατάξεως δανειστών, κάθε πράξη της εκτελέσεως και κάθε διαδικαστική ως προς τον πίνακα κατατάξεως πράξη των διαδίκων ή του δικαστηρίου. Η παραγραφή αρχίζει και πάλι έξι μήνες από της με δικαστικό επιμελητή, επιμελεία των αντιδίκων, κοινοποιήσεως στο Δημόσιο της επί του πίνακα κατατάξεως δανειστών αμετάκλητης δικαστικής αποφάσε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άρση της κατασχέσεως ή εξάλειψη υποθήκης ή ανάκληση άλλης πράξεως διοικητικής ή αναγκαστικής εκτελέσεως από τις ανωτέρω, υπό της αρμόδιας Δημόσιας Οικονομικής Υπηρεσίας ή άλλης αρμόδιας προς τούτο διοικητικής αρχής, κατόπιν αιτήσεως του οφειλέτη ή άλλου εκ των αναφερόμενων προσώπων στην παράγραφο 1 περίπτωση γ' του παρόντος άρθρου, δεν εξαλείφει αναδρομικά τη διακοπή της παραγραφ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Επί περισσότερων συνοφειλετών, διαιρετώς ή εις ολόκληρον ευθυνομένων, περιλαμβανομένου και του εγγυητή, η διακοπή της παραγραφής της απαιτήσεως του Δημοσίου ως προς ένα εξ αυτών ενεργεί και κατά των λοιπ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Με την επιφύλαξη των διατάξεων του παρόντος άρθρου οι κατά τις γενικές διατάξεις λόγοι διακοπής της παραγραφής ισχύουν και για τις απαιτήσεις του Δημοσ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89</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υνέπειες παραγραφής απαιτήσεων του Δημοσ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Η παραγραφείσα απαίτηση του Δημοσίου αντιτάσσεται σε συμψηφισμό και για τρία έτη μετά τη συμπλήρωση της παραγραφής. Κατά τα λοιπά η παραγραφή και επί της απαιτήσεως του Δημοσίου έχει τις από την κειμένη νομοθεσία προβλεπόμενες συνέπειες, επιφυλασσομένης της ισχύος των διατάξεων του ν.δ/τος 356/1974 και των τροποποιητικών αυτού.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90</w:t>
      </w:r>
    </w:p>
    <w:p>
      <w:pPr>
        <w:pStyle w:val="Normal"/>
        <w:jc w:val="both"/>
        <w:rPr/>
      </w:pPr>
      <w:r>
        <w:rPr>
          <w:rFonts w:eastAsia="Times New Roman"/>
        </w:rPr>
        <w:t xml:space="preserve"> </w:t>
      </w:r>
      <w:r>
        <w:rPr>
          <w:rFonts w:eastAsia="MS Mincho;ＭＳ 明朝"/>
        </w:rPr>
        <w:t>Παραγραφή απαιτήσεων κατά του Δημοσ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ποιαδήποτε απαίτηση κατά του Δημοσίου παραγράφεται μετά πενταετία εφόσον από άλλη γενική ή ειδική διάταξη δεν ορίζεται βραχύτερος χρόνος παραγραφής αυτ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κατά του Δημοσίου απαίτηση προς επιστροφή αχρεωστήτως ή παρά το νόμο καταβληθέντος σ' αυτό χρηματικού ποσού, παραγράφεται μετά τρία έτη, από της καταβολής. Για τα τελωνειακά έσοδα ισχύουν οι ειδικές διατάξεις του άρθρου 30 του ν. 1165/1918 του Τελωνειακού Κώδικα, όπως ισχύει.  Οι διατάξεις της παρούσας παραγράφου εφαρμόζονται και επί ποσών που εισπράττονται από το Δημόσιο για λογαριασμό τρί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Η απαίτηση οποιουδήποτε των επί σχέσει δημοσίου ή ιδιωτικού δικαίου υπαλλήλων του Δημοσίου, πολιτικών ή στρατιωτικών, κατ' αυτού, που αφορά σε αποδοχές ή άλλες κάθε φύσεως απολαβές αυτών ή αποζημιώσεις, έστω και αν βασίζεται σε παρανομία των οργάνων του Δημοσίου ήστις περί αδικαιολογήτου πλουτισμού διατάξεις, παραγράφεται μετά διετία από της γενέσεώς τ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Η παραγραφή του καθόλου δικαιώματος των περιπτώσεων της παραγράφου 3 του παρόντος είναι δέκα ε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Ο χρόνος παραγραφής των απαιτήσεων των συνταξιούχων εν γένει και βοηθηματούχων του Δημοσίου, καθώς και των κληρονόμων αυτών, από καθυστερούμενες συντάξεις, επιδόματα και βοηθήματα είναι δύο ετών, έστω και αν έχουν ενταλθεί εσφαλμέν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εντελλόμενες δεδουλευμένες συντάξεις, βοηθήματα ή επιδόματα κατά την εκτέλεση, το πρώτο, πράξεων ή αποφάσεων κανονισμού συντάξεως ή βοηθήματος παραγράφονται σε δύο χρόνια, που αρχίζουν μετά την παρέλευση τριμήνου από τη χρονολογία εκδόσεως της σχετικής πράξεως ή αποφάσε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Χρηματική απαίτηση κατά του Δημοσίου, που έχει αναγνωρισθεί σύμφωνα με τη διαδικασία που προβλέπεται από τη νομοθεσία περί Νομικού Συμβουλίου του Κράτους ή που έχει βεβαιωθεί με τελεσίδικη δικαστική απόφαση ή για την οποία έχει εκδοθεί τίτλος πληρωμής, υπόκειται σε παραγραφή πέντε ετών, που αρχίζει από την αναγνώριση ή την τελεσιδικία ή την έκδοση του τίτλου πληρωμής, αντίστοιχ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9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Έναρξη παραγραφής απαιτήσεων κατά  του Δημοσ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ιφυλασσομένης κάθε άλλης ειδικής διατάξεως του παρόντος, η παραγραφή οποιασδήποτε απαιτήσεως κατά του Δημοσίου αρχίζει από το τέλος του οικονομικού έτους μέσα στο οποίο γεννήθηκε και ήταν δυνατή η δικαστική επιδίωξη αυτής. Προκειμένου όμως περί δασμών, φόρων, τελών και λοιπών δικαιωμάτων που εισπράττονται στα Τελωνεία, η παραγραφή αρχίζει από της βεβαίωσης αυτ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92</w:t>
      </w:r>
    </w:p>
    <w:p>
      <w:pPr>
        <w:pStyle w:val="Normal"/>
        <w:jc w:val="both"/>
        <w:rPr>
          <w:rFonts w:eastAsia="MS Mincho;ＭＳ 明朝"/>
        </w:rPr>
      </w:pPr>
      <w:r>
        <w:rPr>
          <w:rFonts w:eastAsia="MS Mincho;ＭＳ 明朝"/>
        </w:rPr>
        <w:t>Αναστολή παραγραφής απαιτήσεων κατά  του Δημοσίου</w:t>
      </w:r>
    </w:p>
    <w:p>
      <w:pPr>
        <w:pStyle w:val="Normal"/>
        <w:jc w:val="both"/>
        <w:rPr>
          <w:rFonts w:eastAsia="MS Mincho;ＭＳ 明朝"/>
        </w:rPr>
      </w:pPr>
      <w:r>
        <w:rPr>
          <w:rFonts w:eastAsia="MS Mincho;ＭＳ 明朝"/>
        </w:rPr>
        <w:t>Οι περί αναστολής της παραγραφής διατάξεις των άρθρων 257 έως 259 του Αστικού Κώδικα, εφόσον δεν ορίζεται διαφορετικά στον παρόντα νόμο, εφαρμόζονται και επί απαιτήσεων κατά του Δημοσ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παραγραφή απαιτήσεως κατά του Δημοσίου αναστέλλεται για όσο χρόνο ο έχων την απαίτηση λόγω ανωτέρας βίας έχει εμποδισθεί να ασκήσει την αξίωση μέσα στο τελευταίο εξάμηνο του χρόνου της παραγραφ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93</w:t>
      </w:r>
    </w:p>
    <w:p>
      <w:pPr>
        <w:pStyle w:val="Normal"/>
        <w:jc w:val="both"/>
        <w:rPr>
          <w:rFonts w:eastAsia="MS Mincho;ＭＳ 明朝"/>
        </w:rPr>
      </w:pPr>
      <w:r>
        <w:rPr>
          <w:rFonts w:eastAsia="MS Mincho;ＭＳ 明朝"/>
        </w:rPr>
        <w:t>Διακοπή παραγραφής απαιτήσεων κατά  του Δημοσ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ην επιφύλαξη ειδικών διατάξεων, η παραγραφή των χρηματικών απαιτήσεων κατά του Δημοσίου διακόπτεται μόν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Με την υποβολή της υποθέσεως στο δικαστήριο ή σε διαιτητές, οπότε η παραγραφή αρχίζει εκ νέου από την τελευταία διαδικαστική πράξη των διαδίκων, του δικαστηρίου ή των διαιτητ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Με την υποβολή στην αρμόδια δημόσια αρχή αιτήσεως για την πληρωμή της απαιτήσεως, οπότε η παραγραφή αρχίζει εκ νέου από τη χρονολογία που φέρει η έγγραφη απάντηση του Διατάκτη ή της αρμόδιας για την πληρωμή της απαιτήσεως αρχής. Αν η αρμόδια δημόσια αρχή δεν απαντήσει, η παραγραφή αρχίζει μετά πάροδο έξι μηνών από τη χρονολογία υποβολής της αιτήσεως. Υποβολή δεύτερης αιτήσεως δεν διακόπτει εκ νέου την παραγραφή.</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 Με την υποβολή αιτήσεως προς το Νομικό Συμβούλιο του Κράτους για την αναγνώριση της απαιτήσεως, οπότε η παραγραφή αρχίζει εκ νέου από τη χρονολογία που φέρει η έγκριση ή μη από τον Υπουργό Οικονομικών του οικείου πρακτικού του Νομικού Συμβουλίου του Κράτους.  Υποβολή δεύτερης αιτήσεως δεν διακόπτει εκ νέου την παραγραφ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Με την επίδοση επιταγής για εκτέλεση, όπου αυτή επιτρέπε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Με την έκδοση τίτλου πληρωμής. Η ολική ή μερική συμψηφιστική εξόφληση δεν διακόπτει την παραγραφ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 Με την αναγνώριση της απαιτήσεως υπό του Δημοσίου με πρακτικό του Νομικού Συμβουλίου του Κράτους, που έχει εγκριθεί από τον Υπουργό Οικονομικών. Αυτό ισχύει επί οποιασδήποτε απαιτήσεως κατά του Δημοσίου, συμπεριλαμβανομένης και της εκ του αδικαιολογήτου πλουτισμού.</w:t>
      </w:r>
    </w:p>
    <w:p>
      <w:pPr>
        <w:pStyle w:val="Normal"/>
        <w:jc w:val="both"/>
        <w:rPr>
          <w:rFonts w:eastAsia="MS Mincho;ＭＳ 明朝"/>
        </w:rPr>
      </w:pPr>
      <w:r>
        <w:rPr>
          <w:rFonts w:eastAsia="Times New Roman"/>
        </w:rPr>
        <w:t xml:space="preserve"> </w:t>
      </w:r>
    </w:p>
    <w:p>
      <w:pPr>
        <w:pStyle w:val="Normal"/>
        <w:jc w:val="both"/>
        <w:rPr/>
      </w:pPr>
      <w:r>
        <w:rPr>
          <w:rFonts w:eastAsia="Times New Roman"/>
        </w:rPr>
        <w:t xml:space="preserve"> </w:t>
      </w:r>
      <w:r>
        <w:rPr>
          <w:rFonts w:eastAsia="MS Mincho;ＭＳ 明朝"/>
        </w:rPr>
        <w:t>Άρθρο 94</w:t>
      </w:r>
    </w:p>
    <w:p>
      <w:pPr>
        <w:pStyle w:val="Normal"/>
        <w:jc w:val="both"/>
        <w:rPr>
          <w:rFonts w:eastAsia="MS Mincho;ＭＳ 明朝"/>
        </w:rPr>
      </w:pPr>
      <w:r>
        <w:rPr>
          <w:rFonts w:eastAsia="MS Mincho;ＭＳ 明朝"/>
        </w:rPr>
        <w:t>Συνέπειες παραγραφής απαιτήσεων κατά  του Δημοσ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παραγραφείσα απαίτηση κατά του Δημοσίου δεν αντιτάσσεται για συμψηφισμό.  Κάθε ποσό που κατέβαλε το Δημόσιο μετά την παραγραφή της απαιτήσεως κατ' αυτού, έστω και αν γνώριζε την παραγραφή, δικαιούται να το αναζητήσε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αίτηση του Δημοσίου από τη συμπληρωμένη παραγραφή ή η με οποιονδήποτε τρόπο αναγνώριση απ' αυτό της παραγεγραμμένης απαιτήσεως είναι άκυρ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παραγραφή λαμβάνεται υπόψη αυτεπάγγελτα από τα δικαστήρ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95</w:t>
      </w:r>
    </w:p>
    <w:p>
      <w:pPr>
        <w:pStyle w:val="Normal"/>
        <w:jc w:val="both"/>
        <w:rPr>
          <w:rFonts w:eastAsia="MS Mincho;ＭＳ 明朝"/>
        </w:rPr>
      </w:pPr>
      <w:r>
        <w:rPr>
          <w:rFonts w:eastAsia="MS Mincho;ＭＳ 明朝"/>
        </w:rPr>
        <w:t xml:space="preserve">Κατάσχεση εις χείρας του Δημοσίου και εκχώρηση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Η κατάσχεση χρηματικής απαιτήσεως εις χείρας του Δημοσίου, ως τρίτου, γίνεται, τηρουμένων και των λοιπών όρων και προϋποθέσεων οι οποίες προβλέπονται από την κειμένη νομοθεσία, με κοινοποίηση του κατασχετηρίου σωρευτικώ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στον Υπουργό, ο οποίος είναι καθ' ύλην αρμόδιος εν σχέσει προς την αιτία της οφειλής του Δημοσ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στην αρμόδια για την πληρωμή της συγκεκριμένης οφειλής του Δημοσίου Δημόσια Οικονομική Υπηρεσία ή στην οικεία χρηματική διαχείρι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στην αρμόδια για τη συγκεκριμένη οφειλή του Δημοσίου Υπηρεσία Δημοσιονομικού Ελέγχ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στις αρμόδιες για τη φορολογία τόσο του καθ' ου η κατάσχεση (δανειστή του Δημοσίου), όσο και του κατασχόντος, Δημόσιες Οικονομικές Υπηρεσί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Στο κατασχετήριο εις χείρας του Δημοσίου, πρέπει αναγκαίως να αναφέρεται σαφώς η ακριβής αιτία της οφειλής του Δημοσίου, το πρόσωπο του δικαιούχου της σχετικής απαιτήσεως με την ακριβή διεύθυνσή του και το ποσό αυτ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Η κατάσχεση εις χείρας του Δημοσίου ολοκληρώνεται μόνο από της χρονολογίας της έγκυρης κοινοποιήσεως του κατασχετηρίου στον κατά την παράγραφο 1 του παρόντος αρμόδιο υπουργό, η οποία όμως, για να είναι έγκυρη, πρέπει αναγκαίως αφ' ενός να γίνει χρονικά τελευταία από τις αναφερόμενες στην ίδια παράγραφο λοιπές κοινοποιήσεις και αφ' ετέρου να συνοδεύεται από νόμιμα υπό αρμοδίου Δικαστικού Επιμελητή επικυρωμένα αντίγραφα των επιδοτηρίων όλων των κατά τις διατάξεις του παρόντος άρθρου αναγκαίων προηγουμένων εγκύρων επιδόσεων του κατασχετηρίου αυτού στις λοιπές υπηρεσίες ή χρηματικές διαχειρί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Οι διατάξεις των προηγούμενων παραγράφων του παρόντος άρθρου εφαρμόζονται ανάλογα και επί αναγγελίας εκχωρήσεως απαιτήσεως κατά του Δημοσίου.  Η αναγγελία τοιαύτης εκχωρήσεως πρέπει, επί ποινή ακυρότητας αυτής, να καταχωρίζεται στο κάτω μέρος του νόμιμα συντεταγμένου πρωτοτύπου ή επικυρωμένου αντιγράφου του εκχωρητηρίου εγγράφ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Η μη τήρηση των διατάξεων του παρόντος άρθρου επάγεται την ακυρότητα της εις χείρας του Δημοσίου κατασχέσεως ή της προς αυτό αναγγελίας εκχωρήσεως απαιτήσεως, λαμβανομένων υπόψη υπό των δικαστηρίων και αυτεπάγγελτα. Επί άκυρης εις χείρας του κατάσχεσης, το Δημόσιο δεν υποχρεούται σε καμία δήλω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ΡΟΣ ΤΡΙΤΟ</w:t>
      </w:r>
    </w:p>
    <w:p>
      <w:pPr>
        <w:pStyle w:val="Normal"/>
        <w:jc w:val="both"/>
        <w:rPr/>
      </w:pPr>
      <w:r>
        <w:rPr>
          <w:rFonts w:eastAsia="Times New Roman"/>
        </w:rPr>
        <w:t xml:space="preserve"> </w:t>
      </w:r>
      <w:r>
        <w:rPr>
          <w:rFonts w:eastAsia="MS Mincho;ＭＳ 明朝"/>
        </w:rPr>
        <w:t>ΣΧΕΣΕΙΣ ΜΕ ΤΗΝ ΕΥΡΩΠΑΊ'ΚΗ ΕΝΩ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ΔΕΚΑΤΟ ΠΕΜΠΤ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οσοληψίες - Διαχείριση και έλεγχος  κοινοτικών πόρ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96</w:t>
      </w:r>
    </w:p>
    <w:p>
      <w:pPr>
        <w:pStyle w:val="Normal"/>
        <w:jc w:val="both"/>
        <w:rPr/>
      </w:pPr>
      <w:r>
        <w:rPr>
          <w:rFonts w:eastAsia="Times New Roman"/>
        </w:rPr>
        <w:t xml:space="preserve"> </w:t>
      </w:r>
      <w:r>
        <w:rPr>
          <w:rFonts w:eastAsia="MS Mincho;ＭＳ 明朝"/>
        </w:rPr>
        <w:t>Αρμοδιότητες Υπουργού Οικονομ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Υπουργός Οικονομ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Είναι αρμόδιος για τη διαμόρφωση και υποστήριξη των ελληνικών θέσεων κατά τη διαδικασία κατάρτισης, έγκρισης και εκτέλεσης του Γενικού Κοινοτικού Προϋπολογισμού αλλά και κατά την εξέταση από τα Κοινοτικά Όργανα θεμάτων δημοσιονομικού περιεχομέν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Ασκεί εποπτεία και έλεγχο επί της διαχείρισης των κονδυλίων που εισρέουν απο την Ευρωπαϊκή Ένω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97</w:t>
      </w:r>
    </w:p>
    <w:p>
      <w:pPr>
        <w:pStyle w:val="Normal"/>
        <w:jc w:val="both"/>
        <w:rPr/>
      </w:pPr>
      <w:r>
        <w:rPr>
          <w:rFonts w:eastAsia="Times New Roman"/>
        </w:rPr>
        <w:t xml:space="preserve"> </w:t>
      </w:r>
      <w:r>
        <w:rPr>
          <w:rFonts w:eastAsia="MS Mincho;ＭＳ 明朝"/>
        </w:rPr>
        <w:t>Απολήψεις από την Ευρωπαϊκή Ένωση (Ε.Ε.)</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απολήψεις από την Ευρωπαϊκή Ένωση για προγράμματα, ενέργειες, δραστηριότητες ή πρωτοβουλίες που αφορούν δημόσιους φορείς συνιστούν έσοδα του Κρατικού Προϋπολογισμού, εφόσον οι σχετικές δαπάνες βαρύνουν τον Κρατικό Προϋπολογισμό, εμφανίζονται σ' αυτόν κατά τα οριζόμενα από τον Υπουργό Οικονομικών και εμπίπτουν στις γενικές διατάξεις περί εκτέλεσης του Κρατικού Προϋπολογισμ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98</w:t>
      </w:r>
    </w:p>
    <w:p>
      <w:pPr>
        <w:pStyle w:val="Normal"/>
        <w:jc w:val="both"/>
        <w:rPr/>
      </w:pPr>
      <w:r>
        <w:rPr>
          <w:rFonts w:eastAsia="Times New Roman"/>
        </w:rPr>
        <w:t xml:space="preserve"> </w:t>
      </w:r>
      <w:r>
        <w:rPr>
          <w:rFonts w:eastAsia="MS Mincho;ＭＳ 明朝"/>
        </w:rPr>
        <w:t>Αποδόσεις προς την Ευρωπαϊκή Ένω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αποδόσεις προς την Ευρωπαϊκή Ένωση συνιστούν δαπάνες του Κρατικού Προϋπολογισμού και εμφανίζονται σ' αυτόν κατά τα οριζόμενα από τον Υπουργό Οικονομ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99</w:t>
      </w:r>
    </w:p>
    <w:p>
      <w:pPr>
        <w:pStyle w:val="Normal"/>
        <w:jc w:val="both"/>
        <w:rPr>
          <w:rFonts w:eastAsia="MS Mincho;ＭＳ 明朝"/>
        </w:rPr>
      </w:pPr>
      <w:r>
        <w:rPr>
          <w:rFonts w:eastAsia="MS Mincho;ＭＳ 明朝"/>
        </w:rPr>
        <w:t>Χρηματικές δοσοληψίες με την Ευρωπαϊκή Ένω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απόφαση του Υπουργού Οικονομικών ή με κοινές αποφάσεις του Υπουργού Οικονομικών και των κατά περίπτωση αρμόδιων υπουργών, σε συνδυασμό με τις αντίστοιχες κοινοτικές διατάξεις, ρυθμίζεται ο τρόπος διεξαγωγής των χρηματικών δοσοληψιών, το άνοιγμα και η κίνηση των αναγκαίων λογαριασμών και κάθε άλλη σχετική λεπτομέρει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00</w:t>
      </w:r>
    </w:p>
    <w:p>
      <w:pPr>
        <w:pStyle w:val="Normal"/>
        <w:jc w:val="both"/>
        <w:rPr>
          <w:rFonts w:eastAsia="MS Mincho;ＭＳ 明朝"/>
        </w:rPr>
      </w:pPr>
      <w:r>
        <w:rPr>
          <w:rFonts w:eastAsia="MS Mincho;ＭＳ 明朝"/>
        </w:rPr>
        <w:t>Τήρηση βιβλί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α τηρούμενα βιβλία για την εξυπηρέτηση και παρακολούθηση των χρηματικών δοσοληψιών με την Ευρωπαϊκή Ένωση ορίζονται με απόφαση του Υπουργού Οικονομ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0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Έλεγχος δαπαν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ις δαπάνες των προγραμμάτων, δραστηριοτήτων ή πρωτοβουλιών που χρηματοδοτούνται μερικά ή ολικά από κοινοτικούς πόρους διενεργείται διαχειριστικός και ουσιαστικός έλεγχος από δημοσιονομικούς υπαλλήλους του Υπουργείου Οικονομικών σύμφωνα με τις εκάστοτε ισχύουσε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0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ναζήτηση αχρεωστήτως καταβληθέντ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Χρηματοδοτήσεις, ενισχύσεις ή επιδοτήσεις σε φυσικά ή νομικά πρόσωπα και φορείς που καταβάλλονται στα πλαίσια κοινοτικών πολιτικών από εθνικούς πόρους ή πόρους της Ευρωπαϊκής Ένωσης αναζητούνται από το Δημόσιο, εφόσον διαπιστωθεί από τα κατά περίπτωση αρμόδια όργανα ότι έχουν καταβληθεί αχρεωστήτως ή παρανόμω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ις διατάξεις αυτές εμπίπτουν και τα ποσά που έχουν καταβληθεί μέχρι την έναρξη της ισχύος του παρόντος νόμ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α ποσά που αναζητούνται για την αιτία αυτή βεβαιώνονται ως έσοδα του Κρατικού Προϋπολογισμού και εισπράττονται, σύμφωνα με τις διατάξεις του Κώδικα Εισπράξεως Δημοσίων Εσόδων, όπως αυτός ισχύει κάθε φορά.</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εκάστοτε ισχύουσες διατάξεις που αφορούν τη λήψη διοικητικών, αναγκαστικών και δικαστικών μέτρων για την είσπραξη εσόδων του Δημοσίου, εφαρμόζονται και στην προκείμενη περίπτω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0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Παραγραφή απαιτήσεων του Δημοσίου </w:t>
      </w:r>
    </w:p>
    <w:p>
      <w:pPr>
        <w:pStyle w:val="Normal"/>
        <w:jc w:val="both"/>
        <w:rPr/>
      </w:pPr>
      <w:r>
        <w:rPr>
          <w:rFonts w:eastAsia="Times New Roman"/>
        </w:rPr>
        <w:t xml:space="preserve"> </w:t>
      </w:r>
      <w:r>
        <w:rPr>
          <w:rFonts w:eastAsia="MS Mincho;ＭＳ 明朝"/>
        </w:rPr>
        <w:t>Η αναζήτηση των χρηματικών ποσών του προηγούμενου άρθρου υπόκειται σε παραγραφή εντός πενταετίας από την ημερομηνία διαπίστωσης της αχρεώστητης ή παράνομης είσπραξης, εκτός αν διαφορετικά ορίζεται από τις διατάξεις του κοινοτικού δικα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α καταλογισθέντα ποσά υπόκεινται σε εικοσαετή παραγραφή, εφόσον δεν ορίζεται διαφορετικά από τις διατάξεις του κοινοτικού δικα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διατάξεις περί αναστολής, διακοπής και συνεπειών της παραγραφής του παρόντος νόμου, που ισχύουν για τις απαιτήσεις του Δημοσίου, εφαρμόζονται ανάλογα και για τις απαιτήσεις του άρθρου αυτού, εκτός εάν ορίζεται διαφορετικά από τις διατάξεις του κοινοτικού δικα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04</w:t>
      </w:r>
    </w:p>
    <w:p>
      <w:pPr>
        <w:pStyle w:val="Normal"/>
        <w:jc w:val="both"/>
        <w:rPr/>
      </w:pPr>
      <w:r>
        <w:rPr>
          <w:rFonts w:eastAsia="Times New Roman"/>
        </w:rPr>
        <w:t xml:space="preserve"> </w:t>
      </w:r>
      <w:r>
        <w:rPr>
          <w:rFonts w:eastAsia="MS Mincho;ＭＳ 明朝"/>
        </w:rPr>
        <w:t>Διαδικασία είσπραξης αχρεωστήτως καταβληθέντ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α όργανα έκδοσης της καταλογιστικής πράξης, ο τρόπος βεβαίωσης του αχρεωστήτως καταβληθέντος ποσού και απόδοσης ή επιστροφής αυτού στους δικαιούχους, το έντοκο ή μη της επιστροφής του ποσού, το ποσοστό του επιτοκίου, η χρονική αφετηρία υπολογισμού των τόκων, η βάση υπολογισμού των συναλλαγματικών ισοτιμιών, εφόσον οι πληρωμές έγιναν σε συνάλλαγμα, οι απαιτούμενες διαδικασίες, καθώς και κάθε άλλη αναγκαία λεπτομέρεια καθορίζονται με αποφάσεις του Υπουργού Οικονομικών ή για τα θέματα για τα οποία συντρέχει αρμοδιότητα και άλλων υπουργών, με κοινές αποφάσεις του Υπουργού Οικονομικών και των κατά περίπτωση αρμόδιων καθ' ύλην υπουργ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Άρθρο 105</w:t>
      </w:r>
    </w:p>
    <w:p>
      <w:pPr>
        <w:pStyle w:val="Normal"/>
        <w:jc w:val="both"/>
        <w:rPr/>
      </w:pPr>
      <w:r>
        <w:rPr>
          <w:rFonts w:eastAsia="Times New Roman"/>
        </w:rPr>
        <w:t xml:space="preserve"> </w:t>
      </w:r>
      <w:r>
        <w:rPr>
          <w:rFonts w:eastAsia="MS Mincho;ＭＳ 明朝"/>
        </w:rPr>
        <w:t>Υπόλογοι διαχειριστέ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διαχειριστές κοινοτικών πόρων θεωρούνται δημόσιοι υπόλογοι και υπόκεινται στις σχετικές διατάξεις περί δημόσιων υπολόγων του παρόντος νόμ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ΔΕΚΑΤΟ ΕΚΤΟ</w:t>
      </w:r>
    </w:p>
    <w:p>
      <w:pPr>
        <w:pStyle w:val="Normal"/>
        <w:jc w:val="both"/>
        <w:rPr/>
      </w:pPr>
      <w:r>
        <w:rPr>
          <w:rFonts w:eastAsia="Times New Roman"/>
        </w:rPr>
        <w:t xml:space="preserve"> </w:t>
      </w:r>
      <w:r>
        <w:rPr>
          <w:rFonts w:eastAsia="MS Mincho;ＭＳ 明朝"/>
        </w:rPr>
        <w:t>Τελικές και μεταβατικέ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06</w:t>
      </w:r>
    </w:p>
    <w:p>
      <w:pPr>
        <w:pStyle w:val="Normal"/>
        <w:jc w:val="both"/>
        <w:rPr/>
      </w:pPr>
      <w:r>
        <w:rPr>
          <w:rFonts w:eastAsia="Times New Roman"/>
        </w:rPr>
        <w:t xml:space="preserve"> </w:t>
      </w:r>
      <w:r>
        <w:rPr>
          <w:rFonts w:eastAsia="MS Mincho;ＭＳ 明朝"/>
        </w:rPr>
        <w:t>Ταμειακές υπηρεσίες Ο.Τ.A., Ν.Π.Δ.Δ.  και τρίτων από Δ.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Η ταμειακή υπηρεσία των οργανισμών τοπικής αυτοδιοικήσεως που ανήκει στο Ταμείο Παρακαταθηκών και Δανείων και διεξάγεται από τις Δημόσιες Οικονομικές Υπηρεσίες μέσω των γραφείων του που έχουν συσταθεί σε αυτές εξακολουθεί να εκτελείται από τις Δημόσιες Οικονομικές Υπηρεσίες, μέχρι τη συμπλήρωση δύο (2) ετών από τη δημοσίευση του παρόντος 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Από την 1η Ιανουαρίου του μεθεπόμενου από τη δημοσίευση του παρόντος νόμου οικονομικού έτους, παύει η βεβαίωση και είσπραξη από τις Δημόσιες Οικονομικές Υπηρεσίες των εσόδων οργανισμών ή επιχειρήσεων ή νομικών προσώπων, που έχουν ενταχθεί στο δημόσιο τομέα και τρίτων, εκτός από τα έσοδα εκείνα που θα συμβεβαιώνονται και θα εισπράττονται στο εξής με τα έσοδα του Δημοσίου και σε κωδικό αριθμό εσόδου προϋπολογισ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Τα έσοδα νομικών προσώπων και τρίτων, που έχουν βεβαιωθεί ή θα βεβαιωθούν στις Δημόσιες Οικονομικές Υπηρεσίες μέχρι τη λήξη της κατά την προηγούμενη παράγραφο προθεσμίας, παραμένουν σ' αυτές μέχρι την οριστική είσπραξ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Με αποφάσεις του Υπουργού Οικονομικών, μπορεί να ανατεθεί στις Δημόσιες Οικονομικές Υπηρεσίες η είσπραξη των εσόδων των ειδικών δημόσιων υπηρεσιών, καθώς και των Ειδικών Ταμείων, των οποίων οι προϋπολογισμοί συνδημοσιεύονται με τον Κρατικό Προ-ϋπολογισμό και εφόσον η είσπραξη των εσόδων τους δεν είναι δυνατή με δικά τους όργανα, καθώς και η είσπραξη εσόδων νομικών προσώπων δημοσίου δικαίου και ιδιωτικού δικαίου και τρίτων. Με τις ίδιες αποφάσεις καθορίζεται και το ποσοστό συμμετοχής των ανωτέρω νομικών προσώπων δημοσίου και ιδιωτικού δικαίου και τρίτων στη δαπάνη για την είσπραξη των εσόδων που εισπράττονται για λογαριασμό 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07</w:t>
      </w:r>
    </w:p>
    <w:p>
      <w:pPr>
        <w:pStyle w:val="Normal"/>
        <w:jc w:val="both"/>
        <w:rPr/>
      </w:pPr>
      <w:r>
        <w:rPr>
          <w:rFonts w:eastAsia="Times New Roman"/>
        </w:rPr>
        <w:t xml:space="preserve"> </w:t>
      </w:r>
      <w:r>
        <w:rPr>
          <w:rFonts w:eastAsia="MS Mincho;ＭＳ 明朝"/>
        </w:rPr>
        <w:t>Παραγραφή αξιώσεων που γεννήθηκαν μέχρι την έναρξη ισχύος του παρόντος 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διατάξεις του παρόντος νόμου περί παραγραφής εφαρμόζονται επί απαιτήσεων που γεννώνται μετά την έναρξη της ισχύος του. Όσον αφορά όμως την αναστολή και τη διακοπή της παραγραφής, οι σχετικές διατάξεις του παρόντος εφαρμόζονται και επί απαιτήσεων που έχουν γεννηθεί πριν από την ισχύ αυτού, εάν τα επαγόμενα την αναστολή ή διακοπή γεγονότα έχουν συντελεσθεί μετά την ισχύ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ι διατάξεις του παρόντος περί των συνεπειών της συμπληρωθείσας παραγραφής ισχύουν και επί απαιτήσεων που έχουν γεννηθεί πριν από την ισχύ αυτού, ανεξάρτητα από το χρόνο συμπληρώσεως της παραγραφ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08</w:t>
      </w:r>
    </w:p>
    <w:p>
      <w:pPr>
        <w:pStyle w:val="Normal"/>
        <w:jc w:val="both"/>
        <w:rPr/>
      </w:pPr>
      <w:r>
        <w:rPr>
          <w:rFonts w:eastAsia="Times New Roman"/>
        </w:rPr>
        <w:t xml:space="preserve"> </w:t>
      </w:r>
      <w:r>
        <w:rPr>
          <w:rFonts w:eastAsia="MS Mincho;ＭＳ 明朝"/>
        </w:rPr>
        <w:t>Υπόλοιπα λογαριασμών εκτός προϋπολογισμ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α υφιστάμενα υπόλοιπα των εκτός προϋπολογισμού λογαριασμών κατά την 31η Δεκεμβρίου 1995 και οι συμψηφιστικές εγγραφές που απαιτούνται για την τελική διαμόρφωσή τους καθορίζονται με αποφάσεις του Υπουργού Οικονομ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09</w:t>
      </w:r>
    </w:p>
    <w:p>
      <w:pPr>
        <w:pStyle w:val="Normal"/>
        <w:jc w:val="both"/>
        <w:rPr/>
      </w:pPr>
      <w:r>
        <w:rPr>
          <w:rFonts w:eastAsia="Times New Roman"/>
        </w:rPr>
        <w:t xml:space="preserve"> </w:t>
      </w:r>
      <w:r>
        <w:rPr>
          <w:rFonts w:eastAsia="MS Mincho;ＭＳ 明朝"/>
        </w:rPr>
        <w:t>Πληροφορικ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Επιτρέπεται η χρήση μηχανογραφικών μέσων και συστημάτων πληροφορικής, βάσει ειδικών κατά περίπτωση προγραμμάτων, για την κατάρτιση και εκτέλεση του Κρατικού Προϋπολογισμού, την παρακολούθηση του δημόσιου χρέους, των εγγυήσεων του Δημοσίου, των λογαριασμών, των παγίων και λοιπών προκαταβολών, καθώς και για οποιαδήποτε άλλη περίπτωση, που προκύπτει από την εφαρμογή των διατάξεων του παρόντος 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Με απόφαση του Υπουργού Οικονομικών, εγκρίνεται η κατάρτιση των προγραμμάτων της προηγούμενης παραγράφου και καθορίζεται ο τρόπος ανάπτυξης αυτών, τα όρια προσπελάσεως των εμπλεκομένων σ' αυτά υπηρεσιών, οι ασφαλιστικές δικλείδες, ο τρόπος τήρησης των αναγκαίων στοιχείων και λογιστικών βιβλίων και κάθε άλλη λεπτομέρεια σχετική με την εφαρμογή των διατάξεων της προηγούμενης παραγράφ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10</w:t>
      </w:r>
    </w:p>
    <w:p>
      <w:pPr>
        <w:pStyle w:val="Normal"/>
        <w:jc w:val="both"/>
        <w:rPr>
          <w:rFonts w:eastAsia="MS Mincho;ＭＳ 明朝"/>
        </w:rPr>
      </w:pPr>
      <w:r>
        <w:rPr>
          <w:rFonts w:eastAsia="MS Mincho;ＭＳ 明朝"/>
        </w:rPr>
        <w:t>Δημόσιο Λογιστικό Σχέδι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Για την καθολική και συστηματική οργάνωση και αποτύπωση των λογιστικών λειτουργιών του Δημοσίου, με βάση γενικά παραδεδεγμένες αρχές και μεθόδους, εισάγεται στο Δημόσιο Λογιστικό Σχέδι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Το Λογιστικό Σχέδιο του Δημοσίου αποτελεί σύστημα κανόνων ταξινόμησης των λογιστικών μεγεθών, το οποίο αποβλέπει στην καθιέρωση διπλογραφικού συστήματος, στην τυποποίηση των τηρούμενων από το Δημόσιο λογαριασμών, στην αποτίμηση των περιουσιακών στοιχείων του Δημοσίου των Ο.Τ.Α., Ν.Α. και λοιπών Ν.Π.Δ.Δ., με βάση τις παραδεδεγμένες λογιστικές αρχές και μεθόδους, στη σύνταξη του Ισολογισμού, Απολογισμού του Κράτους και λοιπών οικονομικών καταστάσεων και στο σχεδιασμό γενικά της λογιστικής του Δημοσίου και των λοιπών φορέων του δημόσιου τομέ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Με το Λογιστικό Σχέδιο του Δημοσίου επιδιώκεται ο καθ' ομοιόμορφο τρόπο λογιστικός χειρισμός των συναλλαγών του Δημοσίου, η αληθής και ορθή απεικόνιση της οικονομικής κατάστασης και της περιουσιακής διάρθρωσης του Δημοσίου, η ορθή εκτίμηση της πιστοληπτικής ικανότητας αυτού, η διευκόλυνση των μετ' αυτού συναλλασσομένων, η άντληση αξιόπιστων πληροφοριών κάθε φύσης για αξιοποίηση, τόσο από τις διάφορες υπηρεσίες, όσο και από τους διεθνείς οργανισμούς, η απλούστευση και διευκόλυνση των κάθε μορφής ελέγχων, η αύξηση της παραγωγικότητας και η σύνδεση αυτού με το Γενικό Λογιστικό Σχέδιο του ιδιωτικού τομέ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Με προεδρικό διάταγμα, που εκδίδεται με πρόταση του Υπουργού Οικονομικών, καθορίζονται οι βασικές αρχές του Λογιστικού Σχεδίου του Δημοσίου και το περιεχόμενό του. Με το ίδιο προεδρικό διάταγμα καθορίζονται, μέσα στα πλαίσια του Γενικού Λογιστικού Σχεδιασμού του Δημοσίου, οι επί μέρους λογαριασμοί, τα τηρούμενα βιβλία και ο τρόπος τήρησης αυτών και κάθε άλλη λεπτομέρει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11</w:t>
      </w:r>
    </w:p>
    <w:p>
      <w:pPr>
        <w:pStyle w:val="Normal"/>
        <w:jc w:val="both"/>
        <w:rPr>
          <w:rFonts w:eastAsia="MS Mincho;ＭＳ 明朝"/>
        </w:rPr>
      </w:pPr>
      <w:r>
        <w:rPr>
          <w:rFonts w:eastAsia="MS Mincho;ＭＳ 明朝"/>
        </w:rPr>
        <w:t xml:space="preserve">Ασφάλιση περιουσιακών στοιχείων του Δημοσίου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Δημόσιο δεν ασφαλίζει την κινητή και ακίνητη περιουσία του σε ασφαλιστικούς οργανισμούς και επιχειρή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τ' εξαίρεση επιτρέπεται η ασφάλιση μόνο των κινητών και ακίνητων περιουσιακών στοιχείων του που βρίσκονται στο εξωτερικό.</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12</w:t>
      </w:r>
    </w:p>
    <w:p>
      <w:pPr>
        <w:pStyle w:val="Normal"/>
        <w:jc w:val="both"/>
        <w:rPr>
          <w:rFonts w:eastAsia="MS Mincho;ＭＳ 明朝"/>
        </w:rPr>
      </w:pPr>
      <w:r>
        <w:rPr>
          <w:rFonts w:eastAsia="MS Mincho;ＭＳ 明朝"/>
        </w:rPr>
        <w:t>Εφαρμογή κειμένων διατάξ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Μέχρι να εκδοθούν τα προεδρικά διατάγματα ή οι κανονιστικές αποφάσεις, που προβλέπονται από τις διατάξεις του παρόντος νόμου, τα σχετικά θέματα εξακολουθούν να ρυθμίζονται από τις ισχύουσες κατά την έναρξη της ισχύος αυτού όμοιες πρ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Εξαιρέσεις από τις διατάξεις του παρόντος νόμου ή τροποποίηση οποιωνδήποτε διατάξεων αυτού επιτρέπονται μόνο με ειδική αιτιολόγηση και τη σύμπραξη του Υπουργού Οικονομικών στην πρόταση του 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ι Μονές του Αγίου Όρους διεπόμενες από ειδικό νομικό καθεστώς, δεν υπόκεινται στις διατάξεις του παρόντος 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13</w:t>
      </w:r>
    </w:p>
    <w:p>
      <w:pPr>
        <w:pStyle w:val="Normal"/>
        <w:jc w:val="both"/>
        <w:rPr/>
      </w:pPr>
      <w:r>
        <w:rPr>
          <w:rFonts w:eastAsia="Times New Roman"/>
        </w:rPr>
        <w:t xml:space="preserve"> </w:t>
      </w:r>
      <w:r>
        <w:rPr>
          <w:rFonts w:eastAsia="MS Mincho;ＭＳ 明朝"/>
        </w:rPr>
        <w:t>Καταργούμενε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ό της ισχύος του παρόντος νόμου καταργείται το ν.δ. 321/1969, όπως έχει τροποποιηθεί ή συμπληρωθεί, καθώς και κάθε διάταξη που αντιτίθεται στον παρόντα νόμο ή αναφέρεται σε θέματα που ρυθμίζονται απ' αυτό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ξαιρούνται οι διατάξεις που αναφέρονται στην εκτέλεση δημόσιων έργων, περιλαμβανομένων και των στρατιωτικών έργων και έργων οχυρώσεως της χώρας, στη διενέργεια κρατικών προμηθειών κατά τα σημεία που δεν τροποποιούνται δια του παρόντος, στις δαπάνες και προμήθειες των ενόπλων δυνάμεων, καθώς και στις δημόσιες επενδύσ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14</w:t>
      </w:r>
    </w:p>
    <w:p>
      <w:pPr>
        <w:pStyle w:val="Normal"/>
        <w:jc w:val="both"/>
        <w:rPr/>
      </w:pPr>
      <w:r>
        <w:rPr>
          <w:rFonts w:eastAsia="Times New Roman"/>
        </w:rPr>
        <w:t xml:space="preserve"> </w:t>
      </w:r>
      <w:r>
        <w:rPr>
          <w:rFonts w:eastAsia="MS Mincho;ＭＳ 明朝"/>
        </w:rPr>
        <w:t>Θέματα Φορολογίας Κεφαλα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Καταργούνται οι διατάξεις του άρθρου 16 του ν. 1882/1990 (ΦΕΚ 43 Α') όπως αυτές έχουν τροποποιηθεί και ισχύου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παράγραφος 2 του άρθρου 1, του ν. 1078/1980 (ΦΕΚ 238 Α'), όπως ισχύει,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απαλλαγή που προβλέπεται από την προηγούμενη παράγραφο παρέχε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Για αγορά οικίας ή διαμερίσματος από άγαμο μέχρι του ποσού αξίας 15.000.000 δρχ.</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Για αγορά οικίας ή διαμερίσματος από έγγαμο μέχρι ποσού αξίας 24.000.000 δρχ.</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απαλλαγή που δικαιούται ο έγγαμος προσαυξάνεται κατά 5.000.000 δρχ.  για καθένα από τα παιδιά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Για αγορά οικοπέδου από άγαμο μέχρι ποσού αξίας 7.000.000 δραχμών, ενώ από έγγαμο μέχρι ποσού αξίας 13.000.000 δραχμ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αξία αυτή για τον έγγαμο προσαυξάνεται κατά 1.700.000 δραχμές για καθένα από τα παιδιά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αποφάσεις του Υπουργού Οικονομικών μπορούν να αυξάνονται τα ως άνω απαλλασσόμενα ποσ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ι διατάξεις των παραγράφων 1 και 2 του άρθρου 29 του ν.δ. 118/1973 (ΦΕΚ 202 Α'), όπως ισχύουν, αντικαθίσταν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δικαιούχοι της κτήσης, ανάλογα με τη συγγενική τους σχέση προς τον κληρονομούμενο, κατατάσσονται στις επόμενες τέσσερις (4) κατηγορίες.  Για καθεμία από τις κατηγορίες αυτές ισχύει χωριστή φορολογική κλίμακα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ΑΤΗΓΟΡΙΑ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κληρονομική μερίδα ή κληροδοσία που περιέρχεται σε α) Σύζυγο του κληρονομουμένου, β) κατιόντες πρώτου βαθμού (τέκνα από νόμιμο γάμο, τέκνα χωρίς γάμο έναντι της μητέρας, αναγνωρισθέντα εκουσίως ή δικαστικώς έναντι του πατέρα, νομιμοποιηθέντα με επιγενόμενο γάμο ή δικαστικώς έναντι και των δύο γονέων), γ) ανιόντες πρώτου βαθμού, εξ αίματος.</w:t>
      </w:r>
      <w:r>
        <w:br w:type="page"/>
      </w:r>
    </w:p>
    <w:p>
      <w:pPr>
        <w:pStyle w:val="Normal"/>
        <w:jc w:val="both"/>
        <w:rPr>
          <w:rFonts w:eastAsia="MS Mincho;ＭＳ 明朝"/>
        </w:rPr>
      </w:pPr>
      <w:r>
        <w:rPr>
          <w:rFonts w:eastAsia="MS Mincho;ＭＳ 明朝"/>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rPr>
          <w:rFonts w:eastAsia="Times New Roman"/>
        </w:rPr>
        <w:t xml:space="preserve"> </w:t>
      </w:r>
    </w:p>
    <w:p>
      <w:pPr>
        <w:pStyle w:val="Normal"/>
        <w:jc w:val="both"/>
        <w:rPr>
          <w:rFonts w:eastAsia="MS Mincho;ＭＳ 明朝"/>
        </w:rPr>
      </w:pPr>
      <w:r>
        <w:rPr>
          <w:rFonts w:eastAsia="MS Mincho;ＭＳ 明朝"/>
        </w:rPr>
      </w:r>
      <w:r>
        <w:br w:type="page"/>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ο ποσό του φόρου που προκύπτει με βάση τις πιο πάνω κλίμακες περιλαμβάνεται ο φόρος υπέρ του Δημοσίου και οι πρόσθετοι σ' αυτόν φόροι: α) 3% υπέρ δήμων και κοινοτήτων, που προβλέπεται από τις διατάξεις του Β.Δ. 24/9 - 20.10.1958 (ΦΕΚ 171 Α') και β) 7% υπέρ νομαρχιακών ταμείων οδοποιίας, που προβλέπεται από τις διατάξεις του άρθρου 7 του Ν. 3155/1955 (ΦΕΚ 63 Α'). Η απόδοση των φόρων υπέρ τρίτων γίνεται σύμφωνα με όσα ορίζονται στην παράγραφο 3 του άρθρου 81 του παρόν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Από την αξία των κληρονομικών μερίδων και κληροδοσιών, κληρονόμων που υπάγονται στις Α και Β κατηγορίες, εκπίπτεται και δεν φορολογείται ποσό διπλάσιο προς το αφορολόγητο, εφόσον συντρέχουν αθροιστικά οι ακόλουθες προϋποθέσεις: α) η κληρονομική μερίδα ή κληροδοσία αποτελείται, κατά το μισό τουλάχιστον της αξίας της, από γεωργικά ή κτηνοτροφικά περιουσιακά στοιχεία, με συνυπολογισμό και όλων των προγενέστερων δωρεών, γονικών παροχών και προικών που συστάθηκαν από τον κληρονομούμενο προς τον κληρονόμο ή κληροδόχο, β) ο κληρονομούμενος ασχολιόταν κατά κύριο επάγγελμα σε γεωργικές γενικώς εργασίες, γ) ο κληρονόμος είναι ανήλικος ή ασχολείται κατά κύριο επάγγελμα σε γεωργικές γενικώς εργασίες και δ) η περιουσία περιέρχεται σε κατιόντες ή ανιόντες ή σύζυγο του κληρονομουμέν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οκειμένου για κληρονόμους ή κληροδόχους με αναπηρία τουλάχιστον 67%, ο φόρος που αναλογεί στη μέχρι 34.000.000 δραχμές αξία της κληρονομικής μερίδας ή κληροδοσίας μειώνεται, κατά 6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Τα δύο πρώτα εδάφια της παραγράφου 1 του δεύτερου άρθρου του ν.  1329/1983 (ΦΕΚ 25 Α'), αντικαθίστανται ως ακολούθ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εριουσιακές παροχές γονέων προς τα τέκνα τους, που γίνονται σύμφωνα με τις διατάξεις του άρθρου 1509 Α.Κ. όπως αυτό θεσπίζεται με τον παραπάνω νόμο, υπόκεινται στο μισό του φόρου δωρεών μέχρι το ποσό των 20.000.000 δραχμών, αυτοτελώς για κάθε γονέα. Το ποσό αυτό αυξάνεται σε 30.000.000 δραχμές στην περίπτωση που ένας από τους γονείς έχει αποβιώσει. Στα ως άνω ποσά συνυπολογίζονται και τυχόν προγενέστερες δωρεές ή γονικές παροχές των γονέων προς τα τέκνα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Η παράγραφος 6 του άρθρου 23 του ν. 1828/1989 (ΦΕΚ 2 Α'), όπως ισχύει,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Σε περίπτωση μεταβίβασης με γονική παροχή οικίας, διαμερίσματος ή οικοπέδου, εξ ολοκλήρου και κατά πλήρη κυριότητα, με τους όρους και τις προϋποθέσεις του άρθρου 17 του ν. 1591/1986, (ΦΕΚ 50 Α'), δεν υπόκειται σε φόρο ποσό δραχμών 1.700.000 για το δικαιούχο της γονικής παροχής και δραχμών 1.200.000 για καθένα από τα λοιπά μέλη της οικογένειάς τους, όπως αυτά ορίζονται στην παράγραφο 1 του ίδιου άρθρου και 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ιδικώς, εάν ο δικαιούχος της γονικής παροχής παρουσιάζει αναπηρία τουλάχιστον 67% η απαλλαγή ανέρχεται στο μισό της φορολογητέας αξίας του ακινήτου μη δυνάμενη να υπερβεί τα 17.000.000 δραχμ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Τα δεύτερο και τρίτο εδάφια της παραγράφου 1 του άρθρου 17 του ν. 1591/1986 (ΦΕΚ 50 Α'), όπως ισχύει,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Η κατά το προηγούμενο εδάφιο απαλλαγή παρέχεται για ποσό αγοραίας αξίας οικίας ή διαμερίσματος μέχρι 10.000.000 δραχμές για κάθε κληρονόμο ή κληροδόχο. Το ποσό αυτό προσαυξάνεται κατά 5.000.000 δραχμές για καθένα από τα λοιπά μέλη της οικογένειας του κληρονόμου ή κληροδόχου, έστω κι αν αυτά δεν είναι κληρονόμοι ή κληροδόχοι, εφόσον στο δικαιούχο κληρονόμο ή κληροδόχο περιέρχεται μία μόνο οικία ή ένα διαμέρισμα εξ ολοκλήρου και κατά πλήρες κυριότητας δικαίωμα και όχι ποσοστό εξ αδιαιρέ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Οι διατάξεις του παρόντος άρθρου ισχύουν από 9.11.95. Για τις υποθέσεις κληρονομιών των οποίων η επαγωγή επήλθε από 2ας Οκτωβρίου 1995, η ισχύς αρχίζει από την ημερομηνία αυτ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15¶</w:t>
      </w:r>
    </w:p>
    <w:p>
      <w:pPr>
        <w:pStyle w:val="Normal"/>
        <w:jc w:val="both"/>
        <w:rPr>
          <w:rFonts w:eastAsia="MS Mincho;ＭＳ 明朝"/>
        </w:rPr>
      </w:pPr>
      <w:r>
        <w:rPr>
          <w:rFonts w:eastAsia="MS Mincho;ＭＳ 明朝"/>
        </w:rPr>
        <w:t>Τέλη κυκλοφορίας αυτοκινήτων οχημά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παράγραφοι 2 και 3 του άρθρου 36 του ν.2093/1992 (ΦΕΚ 181 Α'), όπως ισχύουν, αντικαθίστανται ως εξής:¶</w:t>
      </w:r>
    </w:p>
    <w:p>
      <w:pPr>
        <w:pStyle w:val="Normal"/>
        <w:jc w:val="both"/>
        <w:rPr>
          <w:rFonts w:eastAsia="MS Mincho;ＭＳ 明朝"/>
        </w:rPr>
      </w:pPr>
      <w:r>
        <w:rPr>
          <w:rFonts w:eastAsia="MS Mincho;ＭＳ 明朝"/>
        </w:rPr>
        <w:t>"2. Τα τέλη κυκλοφορίας των οχημάτων της προηγούμενης παραγράφου ορίζονται ως εξής:¶</w:t>
      </w:r>
    </w:p>
    <w:p>
      <w:pPr>
        <w:pStyle w:val="Normal"/>
        <w:jc w:val="both"/>
        <w:rPr>
          <w:rFonts w:eastAsia="MS Mincho;ＭＳ 明朝"/>
        </w:rPr>
      </w:pPr>
      <w:r>
        <w:rPr>
          <w:rFonts w:eastAsia="MS Mincho;ＭＳ 明朝"/>
        </w:rPr>
        <w:t>α) Ετήσια τέλη δραχμών είκοσι χιλιάδων (20.000) για:¶</w:t>
      </w:r>
    </w:p>
    <w:p>
      <w:pPr>
        <w:pStyle w:val="Normal"/>
        <w:jc w:val="both"/>
        <w:rPr/>
      </w:pPr>
      <w:r>
        <w:rPr>
          <w:rFonts w:eastAsia="Times New Roman"/>
        </w:rPr>
        <w:t xml:space="preserve">   </w:t>
      </w:r>
      <w:r>
        <w:rPr>
          <w:rFonts w:eastAsia="MS Mincho;ＭＳ 明朝"/>
        </w:rPr>
        <w:t>- Επιβατικά και τύπου JEEP ιδιωτικής χρήσης αυτοκίνητα συμβατικής ή αντιρρυπαντικής τεχνολογίας και επιβατικές ιδιωτικής χρήσης δίκυκλες και τρίκυκλες μοτοσικλέτες, κυλινδρισμού κινητήρα από επτακόσια ογδόντα έξι (786) μέχρι και χίλια τριακόσια πενήντα επτα (1357) κυβικά εκατοστά.¶</w:t>
      </w:r>
    </w:p>
    <w:p>
      <w:pPr>
        <w:pStyle w:val="Normal"/>
        <w:jc w:val="both"/>
        <w:rPr/>
      </w:pPr>
      <w:r>
        <w:rPr>
          <w:rFonts w:eastAsia="Times New Roman"/>
        </w:rPr>
        <w:t xml:space="preserve">   </w:t>
      </w:r>
      <w:r>
        <w:rPr>
          <w:rFonts w:eastAsia="MS Mincho;ＭＳ 明朝"/>
        </w:rPr>
        <w:t>- Ρυμουλκούμενα, ημιρρυμουλκούμενα ιδιωτικής χρήσης (τροχόσπιτα).¶</w:t>
      </w:r>
    </w:p>
    <w:p>
      <w:pPr>
        <w:pStyle w:val="Normal"/>
        <w:jc w:val="both"/>
        <w:rPr/>
      </w:pPr>
      <w:r>
        <w:rPr>
          <w:rFonts w:eastAsia="Times New Roman"/>
        </w:rPr>
        <w:t xml:space="preserve">   </w:t>
      </w:r>
      <w:r>
        <w:rPr>
          <w:rFonts w:eastAsia="MS Mincho;ＭＳ 明朝"/>
        </w:rPr>
        <w:t>β) Ετήσια τέλη δραχμών τριάντα πέντε χιλιάδων (35.000) για τα επιβατικά και τύπου JEEP ιδιωτικής χρήσης αυτοκίνητα συμβατικής ή αντιρρυπαντικής τεχνολογίας κυλινδρισμού κινητήρα από χίλια τριακόσια πενήντα οκτώ (1358) μέχρι και χίλια εννιακόσια είκοσι οκτώ (1928) κυβικά εκατοστά και για τις επιβατικές ιδιωτικής χρήσης δίκυκλες ή τρίκυκλες μοτοσικλέτες κυλινδρισμού κινητήρα από χίλια τριακόσια πενήντα οκτώ (1358) κυβικά εκατοστά και άνω.¶</w:t>
      </w:r>
    </w:p>
    <w:p>
      <w:pPr>
        <w:pStyle w:val="Normal"/>
        <w:jc w:val="both"/>
        <w:rPr/>
      </w:pPr>
      <w:r>
        <w:rPr>
          <w:rFonts w:eastAsia="Times New Roman"/>
        </w:rPr>
        <w:t xml:space="preserve">   </w:t>
      </w:r>
      <w:r>
        <w:rPr>
          <w:rFonts w:eastAsia="MS Mincho;ＭＳ 明朝"/>
        </w:rPr>
        <w:t>γ) Ετήσια τέλη δραχμών εβδομήντα πέντε χιλιάδων (75.000) για επιβατικά και τύπου JEEP ιδιωτικής χρήσης αυτοκίνητα συμβατικής ή αντιρρυπαντικής τεχνολογίας κυλινδρισμού κινητήρα από χίλια εννιακόσια είκοσι εννέα (1929) μέχρι και δύο χιλιάδες τριακόσια πενήντα επτά (2357) κυβικά εκατοστά.¶</w:t>
      </w:r>
    </w:p>
    <w:p>
      <w:pPr>
        <w:pStyle w:val="Normal"/>
        <w:jc w:val="both"/>
        <w:rPr/>
      </w:pPr>
      <w:r>
        <w:rPr>
          <w:rFonts w:eastAsia="Times New Roman"/>
        </w:rPr>
        <w:t xml:space="preserve">   </w:t>
      </w:r>
      <w:r>
        <w:rPr>
          <w:rFonts w:eastAsia="MS Mincho;ＭＳ 明朝"/>
        </w:rPr>
        <w:t>δ) Ετήσια τέλη δραχμών εκατό χιλιάδων (100.000) για επιβατικά και τύπου JEEP ιδιωτικής χρήσης αυτοκίνητα συμβατικής ή αντιρρυπαντικής τεχνολογίας κυλινδρισμού κινητήρα από δύο χιλιάδες τριακόσια πενήντα οκτώ (2358) κυβικά εκατοστά και άνω.¶</w:t>
      </w:r>
    </w:p>
    <w:p>
      <w:pPr>
        <w:pStyle w:val="Normal"/>
        <w:jc w:val="both"/>
        <w:rPr/>
      </w:pPr>
      <w:r>
        <w:rPr>
          <w:rFonts w:eastAsia="Times New Roman"/>
        </w:rPr>
        <w:t xml:space="preserve">   </w:t>
      </w:r>
      <w:r>
        <w:rPr>
          <w:rFonts w:eastAsia="MS Mincho;ＭＳ 明朝"/>
        </w:rPr>
        <w:t>Εάν γίνει αλλαγή κινητήρα με βάση τον οποίο μεταβάλλεται η κατηγορία των τελών κυκλοφορίας, τα νέα τέλη οφείλονται από το επόμενο ημερολογιακό έτος.¶</w:t>
      </w:r>
    </w:p>
    <w:p>
      <w:pPr>
        <w:pStyle w:val="Normal"/>
        <w:jc w:val="both"/>
        <w:rPr/>
      </w:pPr>
      <w:r>
        <w:rPr>
          <w:rFonts w:eastAsia="Times New Roman"/>
        </w:rPr>
        <w:t xml:space="preserve">   </w:t>
      </w:r>
      <w:r>
        <w:rPr>
          <w:rFonts w:eastAsia="MS Mincho;ＭＳ 明朝"/>
        </w:rPr>
        <w:t>3. Τα τέλη κυκλοφορίας, που επιβάλλονται σύμφωνα με τις διατάξεις των προηγούμενων παραγράφων, καταβάλλονται με την προμήθεια ειδικού σήματος που αποτελεί αποδεικτικό καταβολής, η προμήθεια του οποίου γίνεται με μέριμνα των ιδιοκτητών των ανωτέρω οχημάτων. Με το ειδικό σήμα δύναται να κυκλοφορεί το αυτοκίνητο από την 1η Δεκεμβρίου μέχρι και την 31η Ιανουαρίου του προηγούμενου και επόμενου αντίστοιχα έτους εκείνου για το οποίο εκδίδεται. Η ονομαστική αξία κάθε σήματος είναι ίση με τα τέλη κυκλοφορίας κάθε κλιμακίου. Ειδικά για τα οχήματα που τίθενται για πρώτη φορά σε κυκλοφορία, καθώς και γι' αυτά που τίθενται σε κυκλοφορία ως επιβατικά ιδιωτικής χρήσης αυτοκίνητα από μετατροπή άλλης κατηγορίας οχήματος, η προμήθεια του σήματος γίνεται κατά τη χορήγηση της άδειας κυκλοφορίας. Το ειδικό σήμα χορηγείται υποχρεωτικά και στα οχήματα οποιουδήποτε αριθμού κυκλοφορίας, για τα οποία προβλέπεται απαλλαγή από τα τέλη κυκλοφορίας έναντι αξίας καθοριζόμενης με απόφαση του Υπουργού Οικονομικών, που αποτελεί το κόστος παραγωγής και διαθέσεως του. Εξαιρετικά, δεν χορηγείται σήμα για τα οχήματα για τα οποία από τις πινακίδες κυκλοφορίας τους προκύπτει ότι πρόκειται για οχήματα που ανήκουν σε πρόσωπα απαλλασσόμενα από τα τέλη κυκλοφορίας.¶</w:t>
      </w:r>
    </w:p>
    <w:p>
      <w:pPr>
        <w:pStyle w:val="Normal"/>
        <w:jc w:val="both"/>
        <w:rPr/>
      </w:pPr>
      <w:r>
        <w:rPr>
          <w:rFonts w:eastAsia="Times New Roman"/>
        </w:rPr>
        <w:t xml:space="preserve">   </w:t>
      </w:r>
      <w:r>
        <w:rPr>
          <w:rFonts w:eastAsia="MS Mincho;ＭＳ 明朝"/>
        </w:rPr>
        <w:t>Για την εκπρόθεσμη προμήθεια του ειδικού σήματος των πάσης κατηγορίας οχημάτων επιβάλλεται από τη ΔΟΥ αυτοτελές πρόστιμο ίσο με τα τέλη κυκλοφορίας που αντιστοιχούν στον κυλινδρισμό τουκινητήρα του οχήματος, έστω και αν το όχημα απαλλάσσεται από τα τέλη κυκλοφορίας. Για τα οχήματα με κυλινδρισμό κινητήρα μέχρι και επτακόσια ογδόντα πέντε (785) κυβικά εκατοστά, το πρόστιμο για την ανωτέρω αιτία ανέρχεται σε δέκα χιλιάδες (10.000) δραχμές. Επίσης, πρόστιμο ύψους δέκα χιλιάδων (10.000) δραχμών επιβάλλεται και στην περίπτωση που αφαιρέθηκαν οι πινακίδες του οχήματος με πράξη της αστυνομικής αρχής, επειδή δεν έφερε επικολλημένο το ειδικό σήμα, η προμήθεια του οποίου όμως είχε γίνει πριν από την αφαίρεση, εμπρόθεσμα ή εκπρόθεσμα.¶</w:t>
      </w:r>
    </w:p>
    <w:p>
      <w:pPr>
        <w:pStyle w:val="Normal"/>
        <w:jc w:val="both"/>
        <w:rPr/>
      </w:pPr>
      <w:r>
        <w:rPr>
          <w:rFonts w:eastAsia="Times New Roman"/>
        </w:rPr>
        <w:t xml:space="preserve">   </w:t>
      </w:r>
      <w:r>
        <w:rPr>
          <w:rFonts w:eastAsia="MS Mincho;ＭＳ 明朝"/>
        </w:rPr>
        <w:t>Τυχόν απώλεια ή κλοπή του ειδικού σήματος δεν απαλλάσσει τον κάτοχο του οχήματος από την υποχρέωση προμήθειας νέου ειδικού σήματος, με την καταβολή του αντίστοιχου πόσου και του τυχόν προστίμου σε περίπτωση αφαίρεσης πινακίδων λόγω μη επικόλλησης του σήματος.¶</w:t>
      </w:r>
    </w:p>
    <w:p>
      <w:pPr>
        <w:pStyle w:val="Normal"/>
        <w:jc w:val="both"/>
        <w:rPr/>
      </w:pPr>
      <w:r>
        <w:rPr>
          <w:rFonts w:eastAsia="Times New Roman"/>
        </w:rPr>
        <w:t xml:space="preserve">   </w:t>
      </w:r>
      <w:r>
        <w:rPr>
          <w:rFonts w:eastAsia="MS Mincho;ＭＳ 明朝"/>
        </w:rPr>
        <w:t>Με την επιφύλαξη των οριζόμενων στο προηγούμενο εδάφιο, ποσά που καταβλήθηκαν για προμήθεια ειδικού σήματος, χωρίς να οφείλονται, επιστρέφονται, εφόσον το σχετικό σήμα επιστραφεί στη ΔΟΥ.¶</w:t>
      </w:r>
    </w:p>
    <w:p>
      <w:pPr>
        <w:pStyle w:val="Normal"/>
        <w:jc w:val="both"/>
        <w:rPr/>
      </w:pPr>
      <w:r>
        <w:rPr>
          <w:rFonts w:eastAsia="Times New Roman"/>
        </w:rPr>
        <w:t xml:space="preserve">   </w:t>
      </w:r>
      <w:r>
        <w:rPr>
          <w:rFonts w:eastAsia="MS Mincho;ＭＳ 明朝"/>
        </w:rPr>
        <w:t>Με αποφάσεις του Υπουργού Οικονομικών που δημοσιεύονται στην Εφημερίδα της Κυβερνήσεως καθορίζεται κάθε αναγκαία λεπτομέρεια για την επιστροφή".¶</w:t>
      </w:r>
    </w:p>
    <w:p>
      <w:pPr>
        <w:pStyle w:val="Normal"/>
        <w:jc w:val="both"/>
        <w:rPr/>
      </w:pPr>
      <w:r>
        <w:rPr>
          <w:rFonts w:eastAsia="Times New Roman"/>
        </w:rPr>
        <w:t xml:space="preserve">   </w:t>
      </w:r>
      <w:r>
        <w:rPr>
          <w:rFonts w:eastAsia="MS Mincho;ＭＳ 明朝"/>
        </w:rPr>
        <w:t>2. Οι διατάξεις της προηγούμενης παραγράφου ισχύουν για τα ειδικά σήματα τελών κυκλοφορίας έτους 1996 και επομένων.¶</w:t>
      </w:r>
    </w:p>
    <w:p>
      <w:pPr>
        <w:pStyle w:val="Normal"/>
        <w:jc w:val="both"/>
        <w:rPr/>
      </w:pPr>
      <w:r>
        <w:rPr>
          <w:rFonts w:eastAsia="Times New Roman"/>
        </w:rPr>
        <w:t xml:space="preserve">   </w:t>
      </w:r>
      <w:r>
        <w:rPr>
          <w:rFonts w:eastAsia="MS Mincho;ＭＳ 明朝"/>
        </w:rPr>
        <w:t>3. Τα τέλη κυκλοφορίας των επιβατικών Δ.Χ. αυτοκινήτων αυξάνονται από δώδεκα χιλιάδες πεντακόσιες (12.500) δραχμές σε είκοσι χιλιάδες (20.000) δραχμές.¶</w:t>
      </w:r>
    </w:p>
    <w:p>
      <w:pPr>
        <w:pStyle w:val="Normal"/>
        <w:jc w:val="both"/>
        <w:rPr/>
      </w:pPr>
      <w:r>
        <w:rPr>
          <w:rFonts w:eastAsia="Times New Roman"/>
        </w:rPr>
        <w:t xml:space="preserve">   </w:t>
      </w:r>
      <w:r>
        <w:rPr>
          <w:rFonts w:eastAsia="MS Mincho;ＭＳ 明朝"/>
        </w:rPr>
        <w:t>4. Οι διατάξεις της προηγούμενης παραγράφου ισχύουν από 1.1.199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16¶</w:t>
      </w:r>
    </w:p>
    <w:p>
      <w:pPr>
        <w:pStyle w:val="Normal"/>
        <w:jc w:val="both"/>
        <w:rPr>
          <w:rFonts w:eastAsia="MS Mincho;ＭＳ 明朝"/>
        </w:rPr>
      </w:pPr>
      <w:r>
        <w:rPr>
          <w:rFonts w:eastAsia="MS Mincho;ＭＳ 明朝"/>
        </w:rPr>
        <w:t>Παράταση προθεσμ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προθεσμία για την έκδοση της κοινής υπουργικής απόφασης που προβλέπεται από το πρώτο εδάφιο της παραγράφου 5 του άρθρου 5 του ν. 2161/1993, όπως αυτή αντικαταστάθηκε με την παράγραφο 1 του άρθρου 6 του ν. 2256/1994, παρατείνεται μέχρι 31/12/199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17¶</w:t>
      </w:r>
    </w:p>
    <w:p>
      <w:pPr>
        <w:pStyle w:val="Normal"/>
        <w:jc w:val="both"/>
        <w:rPr>
          <w:rFonts w:eastAsia="MS Mincho;ＭＳ 明朝"/>
        </w:rPr>
      </w:pPr>
      <w:r>
        <w:rPr>
          <w:rFonts w:eastAsia="MS Mincho;ＭＳ 明朝"/>
        </w:rPr>
        <w:t>Καταβολή ειδικού φόρου διαφημίσεων και αγγελιοσή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ο τελευταίο εδάφιο της παραγράφου 6 του άρθρου 12 του ν.  2328/1995 (ΦΕΚ Α 159) αντικαθίσταται ως εξής:¶</w:t>
      </w:r>
    </w:p>
    <w:p>
      <w:pPr>
        <w:pStyle w:val="Normal"/>
        <w:jc w:val="both"/>
        <w:rPr/>
      </w:pPr>
      <w:r>
        <w:rPr>
          <w:rFonts w:eastAsia="Times New Roman"/>
        </w:rPr>
        <w:t xml:space="preserve">   </w:t>
      </w:r>
      <w:r>
        <w:rPr>
          <w:rFonts w:eastAsia="MS Mincho;ＭＳ 明朝"/>
        </w:rPr>
        <w:t>"Με κοινή απόφαση των Υπουργών Οικονομικών, Εργασίας και Κοινωνικών Ασφαλίσεων και Τύπου και Μ.Μ.Ε. θα καθορισθούν όλες οι αναγκαίες λεπτομέρειες για την είσπραξη του αγγελιοσήμου και του ειδικού φόρου επί των διαφημίσεων και των ανάλογων επιβαρύνσεων".¶</w:t>
      </w:r>
    </w:p>
    <w:p>
      <w:pPr>
        <w:pStyle w:val="Normal"/>
        <w:jc w:val="both"/>
        <w:rPr/>
      </w:pPr>
      <w:r>
        <w:rPr>
          <w:rFonts w:eastAsia="Times New Roman"/>
        </w:rPr>
        <w:t xml:space="preserve">   </w:t>
      </w:r>
      <w:r>
        <w:rPr>
          <w:rFonts w:eastAsia="MS Mincho;ＭＳ 明朝"/>
        </w:rPr>
        <w:t>2. Η παράγραφος 12 του άρθρου 12 του ν. 2328/1995 αντικαθίσταται ως εξής:¶</w:t>
      </w:r>
    </w:p>
    <w:p>
      <w:pPr>
        <w:pStyle w:val="Normal"/>
        <w:jc w:val="both"/>
        <w:rPr/>
      </w:pPr>
      <w:r>
        <w:rPr>
          <w:rFonts w:eastAsia="Times New Roman"/>
        </w:rPr>
        <w:t xml:space="preserve">   </w:t>
      </w:r>
      <w:r>
        <w:rPr>
          <w:rFonts w:eastAsia="MS Mincho;ＭＳ 明朝"/>
        </w:rPr>
        <w:t>"12. Η ισχύς των διατάξεων του άρθρου αυτού αρχίζει την 1η Ιανουαρίου 1996. Από 1 Νοεμβρίου 1995 και μέχρι 31 Δεκεμβρίου 1995 εξακολουθούν να εφαρμόζονται οι διατάξεις που ίσχυαν την 31η Οκτωβρίου 199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18¶</w:t>
      </w:r>
    </w:p>
    <w:p>
      <w:pPr>
        <w:pStyle w:val="Normal"/>
        <w:jc w:val="both"/>
        <w:rPr>
          <w:rFonts w:eastAsia="MS Mincho;ＭＳ 明朝"/>
        </w:rPr>
      </w:pPr>
      <w:r>
        <w:rPr>
          <w:rFonts w:eastAsia="MS Mincho;ＭＳ 明朝"/>
        </w:rPr>
        <w:t>Έλεγχος δαπανών Νομαρχιακής Αυτοδιοίκ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τελευταίο εδάφιο της παραγράφου 1 του άρθρου 23 του ν.  2218/94 αντικαθίσταται από το χρόνο ισχύος του ως εξής:¶</w:t>
      </w:r>
    </w:p>
    <w:p>
      <w:pPr>
        <w:pStyle w:val="Normal"/>
        <w:jc w:val="both"/>
        <w:rPr/>
      </w:pPr>
      <w:r>
        <w:rPr>
          <w:rFonts w:eastAsia="Times New Roman"/>
        </w:rPr>
        <w:t xml:space="preserve">   </w:t>
      </w:r>
      <w:r>
        <w:rPr>
          <w:rFonts w:eastAsia="MS Mincho;ＭＳ 明朝"/>
        </w:rPr>
        <w:t>"Την εκκαθάριση, τον έλεγχο νομιμότητας και την εντολή πληρωμής των εξόδων των Ν. Αυτοδιοικήσεων ενεργούν οι Υπηρεσίες Εντελλομένων Εξόδων οι οποίες υπάγονται στο Υπουργείο Οικονομικών (Γ.Λ.Κράτους) και λειτουργούν σε κάθε Νομό.¶</w:t>
      </w:r>
    </w:p>
    <w:p>
      <w:pPr>
        <w:pStyle w:val="Normal"/>
        <w:jc w:val="both"/>
        <w:rPr/>
      </w:pPr>
      <w:r>
        <w:rPr>
          <w:rFonts w:eastAsia="Times New Roman"/>
        </w:rPr>
        <w:t xml:space="preserve">   </w:t>
      </w:r>
      <w:r>
        <w:rPr>
          <w:rFonts w:eastAsia="MS Mincho;ＭＳ 明朝"/>
        </w:rPr>
        <w:t>Όλες οι δαπάνες των Ν. Αυτοδιοικήσεων υπόκεινται στον κατασταλτικό έλεγχο του Ελεγκτικού Συνεδρίου σύμφωνα με τις ισχύουσε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19¶</w:t>
      </w:r>
    </w:p>
    <w:p>
      <w:pPr>
        <w:pStyle w:val="Normal"/>
        <w:jc w:val="both"/>
        <w:rPr/>
      </w:pPr>
      <w:r>
        <w:rPr>
          <w:rFonts w:eastAsia="Times New Roman"/>
        </w:rPr>
        <w:t xml:space="preserve"> </w:t>
      </w:r>
      <w:r>
        <w:rPr>
          <w:rFonts w:eastAsia="MS Mincho;ＭＳ 明朝"/>
        </w:rPr>
        <w:t>Έναρξη ισχύ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νόμος αυτός αρχίζει να ισχύει από την 1η Ιανουαρίου 1996, εκτός αν διαφορετικά ορίζεται στις επί μέρου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θήνα,            199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 ΠΡΟΕΔΡΟΣ ΤΗΣ ΒΟΥΛΗΣ</w:t>
      </w:r>
    </w:p>
    <w:p>
      <w:pPr>
        <w:pStyle w:val="Normal"/>
        <w:jc w:val="both"/>
        <w:rPr>
          <w:rFonts w:eastAsia="MS Mincho;ＭＳ 明朝"/>
        </w:rPr>
      </w:pPr>
      <w:r>
        <w:rPr>
          <w:rFonts w:eastAsia="MS Mincho;ＭＳ 明朝"/>
        </w:rPr>
        <w:t>ΑΠΟΣΤΟΛΟΣ ΚΑΚΛΑΜΑΝ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ΓΕΝΙΚΟΣ ΔΙΥΕΘΥΝΤΗΣ ΤΗΣ ΒΟΥΛΗΣ</w:t>
      </w:r>
    </w:p>
    <w:p>
      <w:pPr>
        <w:pStyle w:val="Normal"/>
        <w:jc w:val="both"/>
        <w:rPr>
          <w:rFonts w:eastAsia="MS Mincho;ＭＳ 明朝"/>
        </w:rPr>
      </w:pPr>
      <w:r>
        <w:rPr>
          <w:rFonts w:eastAsia="MS Mincho;ＭＳ 明朝"/>
        </w:rPr>
        <w:t>ΑΝΤΩΝΙΟΝ Γ. ΑΓΓΕΛΟΠΟΥΛ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ΔΙΕΥΘΥΝΤΗΣ ΝΟΜΟΘΕΤΙΚΟΥ ΕΡΓΟΥ</w:t>
      </w:r>
    </w:p>
    <w:p>
      <w:pPr>
        <w:pStyle w:val="Normal"/>
        <w:jc w:val="both"/>
        <w:rPr>
          <w:rFonts w:eastAsia="MS Mincho;ＭＳ 明朝"/>
        </w:rPr>
      </w:pPr>
      <w:r>
        <w:rPr>
          <w:rFonts w:eastAsia="MS Mincho;ＭＳ 明朝"/>
        </w:rPr>
        <w:t xml:space="preserve">ΛΕΩΝΙΔΑΣ ΑΝΤ. ΠΑΠΑΘΑΝΑΣΙΟΥ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8:20:00Z</dcterms:created>
  <dc:creator>pc</dc:creator>
  <dc:description/>
  <dc:language>en-US</dc:language>
  <cp:lastModifiedBy>pc</cp:lastModifiedBy>
  <dcterms:modified xsi:type="dcterms:W3CDTF">2003-08-01T10:13:00Z</dcterms:modified>
  <cp:revision>8</cp:revision>
  <dc:subject/>
  <dc:title>ΕΙΣΗΓΗΤΙΚΗ ΕΚΘΕ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er">
    <vt:r8>0</vt:r8>
  </property>
  <property fmtid="{D5CDD505-2E9C-101B-9397-08002B2CF9AE}" pid="3" name="EndPage">
    <vt:r8>0</vt:r8>
  </property>
  <property fmtid="{D5CDD505-2E9C-101B-9397-08002B2CF9AE}" pid="4" name="StartPage">
    <vt:r8>0</vt:r8>
  </property>
  <property fmtid="{D5CDD505-2E9C-101B-9397-08002B2CF9AE}" pid="5" name="TomosNo">
    <vt:lpwstr/>
  </property>
</Properties>
</file>