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lang w:val="en-US"/>
        </w:rPr>
      </w:pPr>
      <w:r>
        <w:rPr>
          <w:rFonts w:eastAsia="MS Mincho;ＭＳ 明朝"/>
        </w:rPr>
        <w:t xml:space="preserve">ΑΡΙΘ. </w:t>
      </w:r>
    </w:p>
    <w:p>
      <w:pPr>
        <w:pStyle w:val="Normal"/>
        <w:jc w:val="both"/>
        <w:rPr>
          <w:rFonts w:eastAsia="MS Mincho;ＭＳ 明朝"/>
          <w:lang w:val="en-US"/>
        </w:rPr>
      </w:pPr>
      <w:r>
        <w:rPr>
          <w:rFonts w:eastAsia="MS Mincho;ＭＳ 明朝"/>
        </w:rPr>
        <w:t>ΠΡΩΤ……..</w:t>
      </w:r>
    </w:p>
    <w:p>
      <w:pPr>
        <w:pStyle w:val="Normal"/>
        <w:jc w:val="both"/>
        <w:rPr>
          <w:rFonts w:eastAsia="MS Mincho;ＭＳ 明朝"/>
        </w:rPr>
      </w:pPr>
      <w:r>
        <w:rPr>
          <w:rFonts w:eastAsia="MS Mincho;ＭＳ 明朝"/>
        </w:rPr>
        <w:t>ΔΙΕΚ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α επίσημα Πρακτικά της ΙΑ΄ , 16 Οκτωβρίου 1995,</w:t>
      </w:r>
    </w:p>
    <w:p>
      <w:pPr>
        <w:pStyle w:val="Normal"/>
        <w:jc w:val="both"/>
        <w:rPr>
          <w:rFonts w:eastAsia="MS Mincho;ＭＳ 明朝"/>
        </w:rPr>
      </w:pPr>
      <w:r>
        <w:rPr>
          <w:rFonts w:eastAsia="MS Mincho;ＭＳ 明朝"/>
        </w:rPr>
        <w:t>Συνεδρίασης της Ολομέλειας της Βουλής, στην οποία</w:t>
      </w:r>
    </w:p>
    <w:p>
      <w:pPr>
        <w:pStyle w:val="Normal"/>
        <w:jc w:val="both"/>
        <w:rPr>
          <w:rFonts w:eastAsia="MS Mincho;ＭＳ 明朝"/>
        </w:rPr>
      </w:pPr>
      <w:r>
        <w:rPr>
          <w:rFonts w:eastAsia="MS Mincho;ＭＳ 明朝"/>
        </w:rPr>
        <w:t xml:space="preserve">Ψηφίστηκε το παρακάτω σχέδιο νόμ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αγνώριση της περιοχής των Μετεώρων ως ιερού χώρου και άλλες διατάξ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γνώρ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εριοχή των Μετεώρων αναγνωρίζεται ως ιερή.</w:t>
      </w:r>
    </w:p>
    <w:p>
      <w:pPr>
        <w:pStyle w:val="Normal"/>
        <w:jc w:val="both"/>
        <w:rPr/>
      </w:pPr>
      <w:r>
        <w:rPr>
          <w:rFonts w:eastAsia="Times New Roman"/>
        </w:rPr>
        <w:t xml:space="preserve">   </w:t>
      </w:r>
      <w:r>
        <w:rPr>
          <w:rFonts w:eastAsia="MS Mincho;ＭＳ 明朝"/>
        </w:rPr>
        <w:t>Η αναγνώριση αυτή αποσκοπεί στην προστασία των μνημείων της περιοχής και των κειμηλίων, που βρίσκονται σ' αυτά, καθώς και στη διασφάλιση του ιδιαίτερου θρησκευτικού της χαρακτήρα.</w:t>
      </w:r>
    </w:p>
    <w:p>
      <w:pPr>
        <w:pStyle w:val="Normal"/>
        <w:jc w:val="both"/>
        <w:rPr>
          <w:rFonts w:eastAsia="MS Mincho;ＭＳ 明朝"/>
        </w:rPr>
      </w:pPr>
      <w:r>
        <w:rPr>
          <w:rFonts w:eastAsia="MS Mincho;ＭＳ 明朝"/>
        </w:rPr>
        <w:t>2. Η πιο πάνω αναγνώριση δεν θίγει την προστασία της περιοχής αυτής ως μνημείου, τόπου και αρχιτεκτονικού συνόλου που προβλέπεται στη Σύμβαση για την Προστασία της Αρχιτεκτονικής Κληρονομιάς της Ευρώπης, που υπογράφηκε στη Γρενάδα το 1985 και κυρώθηκε με το ν. 2039/1992 (ΦΕΚ 61 Α').</w:t>
      </w:r>
    </w:p>
    <w:p>
      <w:pPr>
        <w:pStyle w:val="Normal"/>
        <w:jc w:val="both"/>
        <w:rPr/>
      </w:pPr>
      <w:r>
        <w:rPr>
          <w:rFonts w:eastAsia="MS Mincho;ＭＳ 明朝"/>
        </w:rPr>
        <w:t xml:space="preserve">3. Τα όρια της περιοχής αυτής καθορίζονται με κοινή απόφαση των Υπουργών Πολιτισμού και Περιβάλλοντος, Χωροταξίας και Δημόσιων Έργων, που εκδίδεται μετά από γνώμη της Σύναξης Ιερών Μονών Μετεώρων, του οικείου Νομαρχιακού Συμβουλίου, της Κοινότητας Καστρακίου και του Δήμου Καλαμπάκας, με γνώμονα την αδιακώλυτη άσκηση του μοναχικού βίου και της θείας λατρείας.                                           </w:t>
      </w:r>
    </w:p>
    <w:p>
      <w:pPr>
        <w:pStyle w:val="Normal"/>
        <w:jc w:val="both"/>
        <w:rPr>
          <w:rFonts w:eastAsia="MS Mincho;ＭＳ 明朝"/>
        </w:rPr>
      </w:pPr>
      <w:r>
        <w:rPr>
          <w:rFonts w:eastAsia="MS Mincho;ＭＳ 明朝"/>
        </w:rPr>
        <w:t>4. Στην περιοχή αυτή δεν επιτρέπεται χρήση γης ή εκμετάλλευση ή άσκηση επαγγελματικής δραστηριότητας, που μπορεί να διαταράξει με οποιονδήποτε τρόπο τον ιερό χαρακτήρα της περιοχής ή να παρακωλύσει την άσκηση του μοναχικού βίου ή της θείας λατρ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γόρευση εμπορικής εκμετάλλευσης και λοιποί περιορισμοί</w:t>
      </w:r>
    </w:p>
    <w:p>
      <w:pPr>
        <w:pStyle w:val="Normal"/>
        <w:jc w:val="both"/>
        <w:rPr>
          <w:rFonts w:eastAsia="MS Mincho;ＭＳ 明朝"/>
        </w:rPr>
      </w:pPr>
      <w:r>
        <w:rPr>
          <w:rFonts w:eastAsia="MS Mincho;ＭＳ 明朝"/>
        </w:rPr>
        <w:t>1. Η κινηματογράφηση ή φωτογράφηση και η χρήση της σχετικής εικονοληψίας με σκοπό την εμπορική εκμετάλλευση της εικόνας της ιερής περιοχής των Μετεώρων, δεν επιτρέπεται χωρίς την άδεια του Υπουργού Πολιτισμού, μετά από γνώμη της Σύναξης των Ιερών Μονών των Μετεώρων.</w:t>
      </w:r>
    </w:p>
    <w:p>
      <w:pPr>
        <w:pStyle w:val="Normal"/>
        <w:jc w:val="both"/>
        <w:rPr>
          <w:rFonts w:eastAsia="MS Mincho;ＭＳ 明朝"/>
        </w:rPr>
      </w:pPr>
      <w:r>
        <w:rPr>
          <w:rFonts w:eastAsia="MS Mincho;ＭＳ 明朝"/>
        </w:rPr>
        <w:t>2. Με την επιφύλαξη της διάταξης της παρ. 4 του άρθρου 1 του παρόντος η άσκηση επαγγελματικών δραστηριοτήτων, η κατασκήνωση, η διανυκτέρευση, η εκτέλεση καλλιτεχνικών παραστάσεων ή εκδηλώσεων, καθώς και η εκτέλεση ασκήσεων ή επιδείξεων ανεμοπτερισμού στην περιοχή αυτή, υποβάλλεται ως προς το είδος, τον τόπο, το χρόνο και τη διάρκειά τους σε περιορισμούς, οι οποίοι εξασφαλίζουν την αδιακώλυτη άσκηση του μοναχικού βίου και της θείας λατρείας. Οι περιορισμοί αυτοί καθορίζονται με προεδρικό διάταγμα, που εκδίδεται μετά από πρόταση του Υπουργού Πολιτισμού, γνώμη της Συνάξεως των Ιερών Μονών των Μετεώρων και γνώμη του οικείου νομαρχιακού συμβουλίου.</w:t>
      </w:r>
    </w:p>
    <w:p>
      <w:pPr>
        <w:pStyle w:val="Normal"/>
        <w:jc w:val="both"/>
        <w:rPr/>
      </w:pPr>
      <w:r>
        <w:rPr>
          <w:rFonts w:eastAsia="MS Mincho;ＭＳ 明朝"/>
        </w:rPr>
        <w:t>3. Με την επιφύλαξη των διατάξεων για την έκδοση οικοδομικών αδειών, όπως ισχύουν κάθε φορά, η ανέγερση, η προσθήκη, η κατεδάφιση, η συντήρηση, η επισκευή, η μετασκευή και η εσωτερική ή εξωτερική διαρρύθμιση οικοδομημάτων στην ιερή περιοχή των Μετεώρων επιτρέπεται μόνο μετά από προηγούμενη άδεια, που χορηγείται με απόφαση του Υπουργού Πολιτισμού μετά από γνώμη του Κεντρικού Αρχαιολογικού Συμβουλίου. Προκειμένου για τους λατρευτικούς χώρους των Ιερών Μονών των Μετεώρων η άδεια χορηγείται μετά από σύμφωνες αποφάσεις της Σύναξης των Ιερών Μονών των Μετεώρων καιτου Κεντρικού Αρχαιολογ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ιν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οιος παραβιάζει τις απαγορεύσεις αυτού του νόμου και του προεδρικού διατάγματος της παρ. 2 του άρθρου 2, τιμωρείται με φυλάκιση και χρηματική ποινή. Σε κάθε περίπτωση καταδίκης επιβάλλεται και η παρεπόμενη ποινή του άρθρου 67 του Ποιν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t>Τροπ. 1617/98</w:t>
      </w:r>
    </w:p>
    <w:p>
      <w:pPr>
        <w:pStyle w:val="Normal"/>
        <w:jc w:val="both"/>
        <w:rPr/>
      </w:pPr>
      <w:r>
        <w:rPr>
          <w:rFonts w:eastAsia="Times New Roman"/>
        </w:rPr>
        <w:t xml:space="preserve">   </w:t>
      </w:r>
      <w:r>
        <w:rPr>
          <w:rFonts w:eastAsia="MS Mincho;ＭＳ 明朝"/>
        </w:rPr>
        <w:t>α. Στο διοικητικό συμβούλιο της εταιρείας με την επωνυμία "Ενοποίηση Αρχαιολογικών Χώρων Αθήνα Ανώνυμη Εταιρεία" που ιδρύθηκε με την  69163/21.06.1995 κοινή απόφαση των Υπουργών Εθνικής Οικονομίας, Οικονομικών, ΠΕΧΩΔΕ και του Υφυπουργού Πολιτισμού (ΦΕΚ 551/22.06.1995) μπορούν να ορισθούν και υπάλληλοι του Υπουργείου Περιβάλλοντος, Χωροταξίας και Δημοσίων Έργων, και του Υπουργείου Πολιτισμού εφαρμοζομένων αναλόγως των διατάξεων της παρ. 18 του άρθρου 32 του Ν. 2190/1994 (ΦΕΚ 28 Α').</w:t>
      </w:r>
    </w:p>
    <w:p>
      <w:pPr>
        <w:pStyle w:val="Normal"/>
        <w:jc w:val="both"/>
        <w:rPr/>
      </w:pPr>
      <w:r>
        <w:rPr>
          <w:rFonts w:eastAsia="MS Mincho;ＭＳ 明朝"/>
        </w:rPr>
        <w:t>β. Στην εταιρεία αυτή μπορούν κατά παρέκκλιση από οποιαδήποτε γενική ή ειδική διάταξη να αποσπώνται υπάλληλοι των παραπάνω Υπουργείων με ειδικά προσόντα ή εμπειρία. Η απόσπαση γίνεται με απόφαση του οικείου Υπουργού. Ο χρόνος διάρκειας της απόσπασης λογίζεται για κάθε συνέπεια ως χρόνος πραγματικής υπηρεσίας του αποσπώμενου στη θέση που οργανικά κατέχει. Η υπηρεσία του αποσπώμενου στην εταιρεία όπως επίσης και η έλλειψη υπηρεσιακών εκθέσεων αξιολόγησης δεν μπορεί να αποτελέσει σε καμία περίπτωση κώλυμα για την προαγωγική, μισθολογική και κάθε είδους υπηρεσιακή εξέλιξη. Η μισθοδοσία των αποσπώμενων, τα πάσης φύσεως επιδόματα και οι εργοδοτικές εισφορές προς τα αντίστοιχα ταμεία κύριας και επικουρικής ασφάλισης βαρύνουν τις υπηρεσίες από τις οποίες αποσπάσθηκαν, η δε Εταιρεία υποχρεούται να καταβάλει εντός μηνός τα αντίστοιχα ποσά στην υπηρεσία του αποσπώμενου. Στους υπαλλήλους αυτούς επιτρέπεται η καταβολή από την Εταιρεία πρόσθετων αμοιβών που θα καθορίζονται με απόφαση του διοικητικού συμβουλίου της Εταιρείας.</w:t>
      </w:r>
    </w:p>
    <w:p>
      <w:pPr>
        <w:pStyle w:val="Normal"/>
        <w:jc w:val="both"/>
        <w:rPr/>
      </w:pPr>
      <w:r>
        <w:rPr>
          <w:rFonts w:eastAsia="MS Mincho;ＭＳ 明朝"/>
        </w:rPr>
        <w:t>γ. Κατά τα λοιπά για τις προσλήψεις και αναθέσεις εφαρμόζονται οι διατάξεις της παρ. 12 του άρθρου 5 του Ν.</w:t>
      </w:r>
      <w:r>
        <w:rPr>
          <w:rFonts w:eastAsia="MS Mincho;ＭＳ 明朝"/>
          <w:lang w:val="en-US"/>
        </w:rPr>
        <w:t xml:space="preserve"> </w:t>
      </w:r>
      <w:r>
        <w:rPr>
          <w:rFonts w:eastAsia="MS Mincho;ＭＳ 明朝"/>
        </w:rPr>
        <w:t>2229/1994, όπως συμπληρώθηκε από την παρ. 2 του άρθρου δεύτερου του Ν. 2261/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pPr>
      <w:r>
        <w:rPr>
          <w:rFonts w:eastAsia="MS Mincho;ＭＳ 明朝"/>
        </w:rPr>
        <w:t>Τροπ. αναδ. 1630/10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άταξη της παραγράφου 2 του άρθρου δέκατου του ν. 1955/1991 (ΦΕΚ 112 Α') έχει ανάλογη εφαρμογή και για τη διάνοιξη υπόγειων σηράγγων για την κατασκευή του Κεντρικού συλλεκτήρα της Ε.Υ.Δ.Α.Π, στις περιοχές των Δήμων Ν. Σμύρνης, Αγ. Δημητρίου, Αλίμου, Ελληνικού, Γλυφάδας και Βούλ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σχ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αρχίζ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center"/>
        <w:rPr/>
      </w:pPr>
      <w:r>
        <w:rPr>
          <w:rFonts w:eastAsia="MS Mincho;ＭＳ 明朝"/>
        </w:rPr>
        <w:t>Αθήνα</w:t>
      </w:r>
      <w:r>
        <w:rPr>
          <w:rFonts w:eastAsia="MS Mincho;ＭＳ 明朝"/>
          <w:lang w:val="en-GB"/>
        </w:rPr>
        <w:t>...... 1995</w:t>
      </w:r>
    </w:p>
    <w:p>
      <w:pPr>
        <w:pStyle w:val="Normal"/>
        <w:jc w:val="both"/>
        <w:rPr>
          <w:rFonts w:eastAsia="MS Mincho;ＭＳ 明朝"/>
          <w:lang w:val="en-GB"/>
        </w:rPr>
      </w:pPr>
      <w:r>
        <w:rPr>
          <w:rFonts w:eastAsia="MS Mincho;ＭＳ 明朝"/>
          <w:lang w:val="en-GB"/>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ΟΣ ΔΙΕΥΘΥΝΤΗΣ ΤΗΣ ΒΟΥΛΗΣ</w:t>
      </w:r>
    </w:p>
    <w:p>
      <w:pPr>
        <w:pStyle w:val="Normal"/>
        <w:jc w:val="both"/>
        <w:rPr>
          <w:rFonts w:eastAsia="MS Mincho;ＭＳ 明朝"/>
        </w:rPr>
      </w:pPr>
      <w:r>
        <w:rPr>
          <w:rFonts w:eastAsia="MS Mincho;ＭＳ 明朝"/>
        </w:rPr>
        <w:t>ΑΝΤΩΝΙΟΣ Γ. ΑΓΓΕΛΟ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ΕΥΘΥΝΤΗΣ ΝΟΜΟΘΕΤΙΚΟΥ ΕΡΓΟΥ</w:t>
      </w:r>
    </w:p>
    <w:p>
      <w:pPr>
        <w:pStyle w:val="Normal"/>
        <w:jc w:val="both"/>
        <w:rPr>
          <w:rFonts w:eastAsia="MS Mincho;ＭＳ 明朝"/>
        </w:rPr>
      </w:pPr>
      <w:r>
        <w:rPr>
          <w:rFonts w:eastAsia="MS Mincho;ＭＳ 明朝"/>
        </w:rPr>
        <w:t xml:space="preserve">ΛΕΩΝΙΔΑΣ ΑΝΤ. ΠΑΠΑΘΑΝΑΣΙΟΥ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5:55:00Z</dcterms:created>
  <dc:creator>pc</dc:creator>
  <dc:description/>
  <dc:language>en-US</dc:language>
  <cp:lastModifiedBy>pc</cp:lastModifiedBy>
  <dcterms:modified xsi:type="dcterms:W3CDTF">2003-08-01T11:33:00Z</dcterms:modified>
  <cp:revision>4</cp:revision>
  <dc:subject/>
  <dc:title>Χρήστος Μαγκούφης</dc:title>
</cp:coreProperties>
</file>