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ΑΡΙΘ. ΠΡΩΤ…….</w:t>
      </w:r>
    </w:p>
    <w:p>
      <w:pPr>
        <w:pStyle w:val="Normal"/>
        <w:rPr/>
      </w:pPr>
      <w:r>
        <w:rPr>
          <w:rFonts w:eastAsia="Times New Roman"/>
        </w:rPr>
        <w:t xml:space="preserve">           </w:t>
      </w:r>
      <w:r>
        <w:rPr>
          <w:rFonts w:eastAsia="MS Mincho;ＭＳ 明朝"/>
        </w:rPr>
        <w:t>ΔΙΕΚΠ……</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t>Από τα επίσημα Πρακτικά της ΙΣΤ΄, 23 Οκτωβρίου 1995, Συνεδρίασης της Ολομέλειας της Βουλής, στην οποία Ψηφίστηκε το παρακάτω σχέδιο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Θέματα Ανωτάτου Συμβουλίου Επιλογής</w:t>
      </w:r>
    </w:p>
    <w:p>
      <w:pPr>
        <w:pStyle w:val="Normal"/>
        <w:rPr/>
      </w:pPr>
      <w:r>
        <w:rPr>
          <w:rFonts w:eastAsia="Times New Roman"/>
        </w:rPr>
        <w:t xml:space="preserve"> </w:t>
      </w:r>
      <w:r>
        <w:rPr>
          <w:rFonts w:eastAsia="MS Mincho;ＭＳ 明朝"/>
        </w:rPr>
        <w:t>Προσωπικού (Α.Σ.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Η μετάταξη υπαλλήλου με αίτησή του στο Aνώτατο Συμβούλιο Επιλογής Προσωπικού (Α.Σ.Ε.Π.) επιτρέπεται χωρίς γνώμη του υπηρεσιακού συμβουλίου της υπηρεσίας από την οποία μετατάσσεται ύστερα από προκήρυξη του Α.Σ.Ε.Π., που προσδιορίζει τον αριθμό των θέσεων που θα καλυφθεί με μετάταξη, καθώς και τους σχετικούς κλάδους ή ειδικότητες. Η ισχύς της διατάξεως αυτής αρχίζει από την έναρξη λειτουργίας του Α.Σ.Ε.Π.  (16.6.1994). Ο χρόνος υπηρεσίας των μετατασσομένων κατά τις διατάξεις του άρθρου 7 του ν. 2190/1994 στο Α.Σ.Ε.Π. από φορείς του κατά το άρθρο 14 παρ. 1 του ν. 2190/1994 δημόσιου τομέα λογίζεται ως χρόνος πραγματικής δημόσιας υπηρεσίας για κάθε συνέπεια. Η θέση του Γενικού Διευθυντή της Γραμματείας του Α.Σ.Ε.Π. καλύπτεται με επιλογή υπαλλήλου που έχει τις προϋποθέσεις του άρθρου 36 του ν. 2190/1994 από την Ολομέλεια του Συμβουλί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τέλος του άρθρου 9 του ν. 2190/1994 προστίθεται, από τότε που ίσχυσε, εδάφιο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ι μετατάσσονται στο Α.Σ.Ε.Π. από νομικά πρόσωπα ιδιωτικού δικαίου υπάγονται ως προς την επικουρική τους ασφάλιση στο Ταμείο Αρωγής Υπαλλήλων Υπουργείου Εξωτερικών και Προεδρίας της Κυβέρν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ποσπάσεις υπαλλήλων στο Α.Σ.Ε.Π., κατά τις κείμενες διατάξεις, περιλαμβανομένων και των υπαλλήλων των δικαστηρίων και εισαγγελιών, γίνονται χωρίς χρονικό περιορισμό. Αποσπάσεις που έχουν ήδη γίνει λογίζονται ότι έγιναν για αόριστο χρονικό διάστημα, εφόσον στη σχετική απόφαση δεν έχει τεθεί χρονικός περιορ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την παρ. 6 του άρθρου 17 του ν. 2190/1994 προστίθεται από τότε που ίσχυσε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α μέλη Δ.Ε.Π. των Α.Ε.Ι., η λαμβανόμενη αποζημίωση, λόγω συμμετοχής τους στις διαδικασίες διαγωνισμών πληρώσεως θέσεων κατά τον παρόντα νόμο, υπάγεται στις εξαιρέσεις της παρ. 2 του δευτέρου άρθρου του ν. 2216/1994 (ΦΕΚ 83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τελευταίο εδάφιο της παρ. 2 του άρθρου 4 του ν. 2190/1994, όπως συμπληρώθηκε με το άρθρο 27 του ν. 2198/1994,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υς ανωτέρω καταβάλλεται το ήμισυ (1/2) των πλήρων μηνιαίων αποδοχών μετά των τακτικών επιδομάτων της θέσεως που διατηρ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Στο τέλος της παρ. 4 του άρθρου 7 του ν. 2190/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ταξη στο Α.Σ.Ε.Π. μπορεί να ζητήσουν και δικαστικοί υπάλληλοι με τις ίδιες προϋποθέσεις. Με μετάταξη δικαστικών υπαλλήλων δεν μπορεί να καλυφθούν περισσότερες από δέκα (10)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Αυξάνονται οι θέσεις του κύριου προσωπικού του Α.Σ.Ε.Π. κατά δύο (2) θέσεις συμβού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Ειδικά θέματα προσλήψεων</w:t>
      </w:r>
    </w:p>
    <w:p>
      <w:pPr>
        <w:pStyle w:val="Normal"/>
        <w:rPr>
          <w:rFonts w:eastAsia="MS Mincho;ＭＳ 明朝"/>
        </w:rPr>
      </w:pPr>
      <w:r>
        <w:rPr>
          <w:rFonts w:eastAsia="MS Mincho;ＭＳ 明朝"/>
        </w:rPr>
        <w:t>1. Στην παρ. 1 του άρθρου 17 του ν. 2190/1994 προστίθεται τελευταίο εδάφιο, που έχει ως εξής:</w:t>
      </w:r>
    </w:p>
    <w:p>
      <w:pPr>
        <w:pStyle w:val="Normal"/>
        <w:rPr>
          <w:rFonts w:eastAsia="MS Mincho;ＭＳ 明朝"/>
        </w:rPr>
      </w:pPr>
      <w:r>
        <w:rPr>
          <w:rFonts w:eastAsia="MS Mincho;ＭＳ 明朝"/>
        </w:rPr>
        <w:t>"Στην Κεντρική και τις τοπικές επιτροπές, που προβλέπονται από τις διατάξεις των άρθρων 17 και 18 του ν. 2190/1994, μπορούν να μετέχουν και συνταξιούχοι δικαστικοί λειτουργοί ή καθηγητές της δευτεροβάθμιας, τριτοβάθμιας και πανεπιστημιακής εκπαίδευσης, εφόσον ο απαιτούμενος αριθμός δεν καλυφθεί από εν ενεργεία καθηγητές. Βαθμολογητές, αναβαθμολογιτές ή υπεύθυνοι για την εποπτεία των διαγωνιζομένων και την παραλαβή των γραπτών, κατά τις διατάξεις της παρ. 1 του άρθρου 17 του ν. 2190/1994, μπορεί να ορίζονται και συνταξιούχοι καθηγητές της δευτεροβάθμιας, τεχνολογικής ή πανεπιστημιακής εκπαίδευσης, υπό την προϋπόθεση του προηγούμενου εδαφ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τέλος της παρ. 8 του άρθρου 17 του ν. 2190/1994, όπως συμπληρώθηκε με τις παρ. 3 και 4 του άρθρου 1 του ν. 2247/1994, προστίθενται εδάφια που έχουν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λες οι ανωτέρω περιπτώσεις προσαυξήσεων ισχύουν μόνο για ένα μέλος της ίδιας οικογένειας, προηγουμένου εκείνου που προηγείται χρονικώς στην υποβολή της αιτήσεως και σε περίπτωση υποβολής αιτήσεως κατά την ίδια ημέρα, του μεγαλύτερου στην ηλικία. Τα πάσης φύσεως πιστοποιητικά με βάση τα οποία παρέχονται οι κατά τις διατάξεις του παρόντος άρθρου προβλεπόμενες προσαυξήσεις της βαθμολογίας υποβάλλονται μαζί με την αίτηση συμμετοχής στο διαγωνισμό εντός της ίδιας αποκλειστικής προθεσμίας που τάσσεται από την προκήρυξη για την υποβολή της αιτήσεως. Πιστοποιητικά υποβαλλόμενα μετά την πάροδο της προθεσμίας αυτής δεν γίνονται δεκτά.  Η ιδιότητα του υποψηφίου με βάση την οποία παρέχονται οι ανωτέρω προσαυξήσεις πρέπει να συντρέχει κατά την ημέρα λήξεως της προθεσμίας υποβολής των αιτήσεων και να δηλώνεται έπ’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πό το τελευταίο εδάφιο της παρ. 4 του άρθρου 18 του ν. 2190/1994 διαγράφονται οι λέξεις "ή άλλη αξιολογική κρί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δεύτερο εδάφιο της παρ. 12 του άρθρου 18 του ν. 2190/1994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ίνακες κατατάξεως των υποψηφίων του παρόντος άρθρου και των άρθρων 19 και 21, με συνοπτική αναφορά των στοιχείων προτεραιότητας, αναρτώνται στην έδρα της οικείας Περιφερειακής Διοικήσεως, της Νομαρχιακής Αυτοδιοικήσεως και του οικείου φορέα και είναι στη διάθεση των μέσων ενημερώ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Στο τέλος του άρθρου 18 του ν. 2190/1994, όπως το άρθρο αυτό τροποποιήθηκε με τις παρ. 6-12 και 14 του άρθρου 1 του ν. 2247/1994 και την παρ.  3 του άρθρου 14 του ν. 2266/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κατά τις παρ. 6 και 8 του παρόντος άρθρου ανέργους, που έχουν απολυθεί από το Δημόσιο, Ν.Π.Δ.Δ. και Ο.Τ.Α., συνεπεία καταργήσεως υπηρεσιών ή από Ν.Π.Ι.Δ. της παρ. 1 του άρθρου 14 του ν. 2190/1994, λόγω οριστικής διακοπής λειτουργίας μονάδων ή θέσεως της επιχειρήσεως υπό εκκαθάριση, ως όριο ηλικίας διορισμού ή προσλήψεως ορίζεται το 40ό έ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Στο πρώτο εδάφιο της παρ. 1 του άρθρου 20 του ν. 2190/1994 και μετά τις λέξεις"και τους Ο.Τ.Α." προστίθεται η φράση "καθώς και από όλα τα υπόλοιπα νομικά πρόσωπα του άρθρου 14 παρ. 1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ο τέλος της παρ. 9 του άρθρου 21 του ν. 2190/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ενδιαφερόμενοι μπορούν να υποβάλουν στο Α.Σ.Ε.Π. ενστάσεις κατά της ανακοινώσεως της παραγράφου αυτής μέσα σε αποκλειστική προθεσμία, η οποία λήγει μετά την πάροδο δέκα (10) ημερών από την ανάρτηση ή από την τελευταία δημοσίευση της ανακοινώσεως, εφόσον η τελευταία δημοσίευση γίνει μετά την ανάρ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το τέλος της παρ. 11 του άρθρου 21 του ν. 2190/1994, όπως αντικαταστάθηκε με την παρ. 16 του άρθρου 1 του ν. 2247/1994, προστίθεται εδάφιο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ίνακες κατατάξεως των υποψηφίων της παρούσας παραγράφου αναρτώνται στο κατάστημα της οικείας υπηρεσίας. Κατά των πινάκων αυτών οι ενδιαφερόμενοι μπορούν να ασκήσουν ένσταση μέσα σε αποκλειστική προθεσμία, η οποία λήγει μετά την πάροδο δέκα (10) ημερών από την ανάρτη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Στο τέλος του δευτέρου εδαφίου της παρ. 21 του άρθρου 1 του ν.  2247/1994 προστίθεται η φράση "ή από βεβαίωση της Ανωτάτης Συνομοσπονδίας Πολυτέκνων Ελλάδ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Σε όσες περιπτώσεις προκηρύχθηκαν μετά την ισχύ του ν. 2190/1994 για πλήρωση θέσεις δημοσίων υπηρεσιών πριν από τη δημοσίευση στην</w:t>
      </w:r>
    </w:p>
    <w:p>
      <w:pPr>
        <w:pStyle w:val="Normal"/>
        <w:rPr/>
      </w:pPr>
      <w:r>
        <w:rPr>
          <w:rFonts w:eastAsia="Times New Roman"/>
        </w:rPr>
        <w:t xml:space="preserve"> </w:t>
      </w:r>
      <w:r>
        <w:rPr>
          <w:rFonts w:eastAsia="MS Mincho;ＭＳ 明朝"/>
        </w:rPr>
        <w:t>Εφημερίδα της Κυβερνήσεως των οργανισμών των Νομαρχιακών Αυτοδιοικήσεων και οι δημόσιες υπηρεσίες αυτές καταργήθηκαν με τη δημοσίευση των οργανισμών αυτών, σύμφωνα με τις διατάξεις της παρ. 2 του άρθρου 39 του ν. 2218/1994, όπως τροποποιήθηκε με την παρ. 7 του άρθρου 6 του ν. 2240/1994 και αυθεντικά ερμηνεύτηκε με την παρ. 4-β' του άρθρου 14 του ν. 2273/1994, πληρούται ίσος αριθμός θέσεων των νομαρχιακών αυτοδιοικήσεων, αντίστοιχων κλάδων ή ειδικοτήτων, από τους οικείους πίνακες διοριστέων. Αν οι υφιστάμενες θέσεις δεν επαρκούν, συνιστώνται με την απόφαση διορισμού προσωποπαγείς θέσεις σε αριθμό ίδιο με τον αριθμό των διοριζ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Κενές θέσεις δημοσίων υπηρεσιών και νομικών προσώπων υπαγομένων στο άρθρο 14 παρ. 1 του ν. 2190/1994, πλην του Υπουργείου Οικονομικών, για την πλήρωση των οποίων έχουν προβλεφθεί οι σχετικές πιστώσεις και έχει παρασχεθεί μέχρι 20 Δεκεμβρίου 1995 η απαιτούμενη, σύμφωνα με τις ΠΥΣ 236/1994 (ΦΕΚ 115 Α') και 276/1995 (ΦΕΚ 158 Α'), έγκριση, καλύπτονται από επιτυχόντες στο διαγωνισμό που προκηρύχθηκε από το Α.Σ.Ε.Π. με την από 25.1.1995 απόφασή του και μέχρι αριθμού ίσου με το συνολικό αριθμό των θέσεων που παρέμειναν ακάλυπτες από τον παραπάνω διαγωνισμό. Το Α.Σ.Ε.Π. με βάση τις εγκεκριμένες θέσεις του προηγούμενου εδαφίου καταρτίζει ενιαίο πίνακα για κάθε κατηγορία από τους αδιάθετους επιτυχόντες του διαγωνισμού, τους οποίους και διαθέτει για διορισμό στους οικείους φορείς κατά τη σειρά επιτυχίας τους και σύμφωνα με δήλωση προτίμησής τους, που θα υποβληθεί μέσα σε προθεσμία που θα ορίσει το Α.Σ.Ε.Π.. Με απόφαση της Ολομέλειας του Α.Σ.Ε.Π. ρυθμίζονται οι λεπτομέρειες εφαρμογής της παρούσας παραγράφου και καθορίζεται κατά κατηγορία, κλάδο ή ειδικότητα ο αριθμός των θέσεων που θα καλυφθούν κατά φορέα, μέσα στο συνολικό όριο του πρώτου εδαφίου της παρούσας παραγράφου.</w:t>
      </w:r>
    </w:p>
    <w:p>
      <w:pPr>
        <w:pStyle w:val="Normal"/>
        <w:rPr>
          <w:rFonts w:eastAsia="MS Mincho;ＭＳ 明朝"/>
        </w:rPr>
      </w:pPr>
      <w:r>
        <w:rPr>
          <w:rFonts w:eastAsia="MS Mincho;ＭＳ 明朝"/>
        </w:rPr>
        <w:t>Οι συμμετασχόντες στον ανωτέρω διαγωνισμό, εφόσον είχαν κατ' αυτόν το προβλεπόμενο όριο ηλικίας, επιτρέπεται να συμμετάσχουν σε ειδικούς ή για ορισμένη υπηρεσία ή για νομικό πρόσωπο διαγωνισμούς, που θα προκηρυχθούν τυχόν εντός του έτους 1996, καθώς και στον επόμενο πανελλήνιο διαγωνισμό, ανεξάρτητα από την υπέρβαση του ορίου ηλικ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Στο τέλος του άρθρου 5 του ν. 301/1976 (ΦΕΚ 91 Α') προστίθεται περίπτωση θ',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Τεύχος "Προκηρύξεων Α.Σ.Ε.Π.": Στο τεύχος αυτό καταχωρούνται όλες οι προκηρύξεις του Ανωτάτου Συμβουλίου Επιλογής Προσωπικού (Α.Σ.Ε.Π.) για την πλήρωση θέσεων σύμφωνα με το ν. 2190/ 1994 (ΦΕΚ 28 Α')".</w:t>
      </w:r>
    </w:p>
    <w:p>
      <w:pPr>
        <w:pStyle w:val="Normal"/>
        <w:rPr>
          <w:rFonts w:eastAsia="MS Mincho;ＭＳ 明朝"/>
        </w:rPr>
      </w:pPr>
      <w:r>
        <w:rPr>
          <w:rFonts w:eastAsia="MS Mincho;ＭＳ 明朝"/>
        </w:rPr>
      </w:r>
    </w:p>
    <w:p>
      <w:pPr>
        <w:pStyle w:val="Normal"/>
        <w:rPr/>
      </w:pPr>
      <w:r>
        <w:rPr>
          <w:rFonts w:eastAsia="MS Mincho;ＭＳ 明朝"/>
        </w:rPr>
        <w:t xml:space="preserve">13. Από τη δημοσίευση του παρόντος και εφεξής το &lt;M%3&gt;πλήρες κείμενο όλων των προκηρύξεων του Ανωτάτου Συμβουλίου Επιλογής Προσωπικού (Α.Σ.Ε.Π.) για την πλήρωση θέσεων σύμφωνα με το ν. 2190/ 1994 (ΦΕΚ 28 Α') δημοσιεύεται μόνο στο "Τεύχος Προκηρύξεων Α.Σ.Ε.Π.". Για τη δημοσίευση της περιλήψεως των προκηρύξεων εφαρμόζονται οι διατάξεις του άρθρου 16 παρ. 2 του ν. 2190/1994, όπως συμπληρώθηκε με το άρθρο 8 παρ. 10 (περίπτωση α') του ν. 2225/1994. Το τεύχος αυτό εκδίδεται τακτικώς ανά δίμηνο. Ειδικώς για προκήρυξη πανελλήνιου διαγωνισμού του Α.Σ.Ε.Π. το ανωτέρω τεύχος εκδίδεται οποτεδήποτε. Με ευθύνη του Α.Σ.Ε.Π. αντίτυπο του τεύχους αποστέλλεται σε όλες τις Περιφερειακές Διοικήσεις και τις Νομαρχιακές Αυτοδιοικήσεις, στην περιοχή των οποίων προκηρύσσεται πλήρωση θέσεων. </w:t>
      </w:r>
    </w:p>
    <w:p>
      <w:pPr>
        <w:pStyle w:val="Normal"/>
        <w:rPr/>
      </w:pPr>
      <w:r>
        <w:rPr>
          <w:rFonts w:eastAsia="Times New Roman"/>
        </w:rPr>
        <w:t xml:space="preserve"> </w:t>
      </w:r>
      <w:r>
        <w:rPr>
          <w:rFonts w:eastAsia="MS Mincho;ＭＳ 明朝"/>
        </w:rPr>
        <w:t>Η προκήρυξη αναρτάται στο κατάστημα της Περιφερειακής Διοίκησης και της Νομαρχιακής Αυτοδιοίκησης με ευθύνη του περιφερειακού διευθυντή και του νομάρχη, αντίστοιχα, ο οποίος με έγγραφό του προς το Α.Σ.Ε.Π.  βεβαιώνει αμελλητί την ανάρτηση. Η προθεσμία υποβολής των αιτήσεων αρχίζει από την επομένη της δημόσιας περί αυτής ανακοινώσεως του Α.Σ.Ε.Π.  στα μέσα μαζικής ενημερώσεως. Για την πρώτη προκήρυξη που θα δημοσιευθεί βάσει των διατάξεων της παρούσας παραγράφου, η προθεσμία υποβολής των αιτήσεων αρχίζει από την επομένη της δημόσιας περί αυτής ανακοινώσεως του Α.Σ.Ε.Π. στα μέσα μαζικής ενημέ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Το Τεύχος Προκηρύξεων Α.Σ.Ε.Π. της Εφημερίδας της Κυβερνήσεως διατίθεται στους ενδιαφερόμενους με την καταβολή αντιτίμου που καθορίζεται σύμφωνα με τις διατάξεις της παρ. 4 του άρθρου 10 του ν. 301/1976 (ΦΕΚ 91 Α'). Η διάθεση του ανωτέρω τεύχους γίνεται στις έδρες όλων των νομαρχιών από τα γραφεία διάθεσης τευχών της Εφημερίδας της Κυβερνήσεως του Εθνικού Τυπογραφείου. Όπου δεν λειτουργούν τέτοια γραφεία, ο περιφερειακός διευθυντής ορίζει με απόφασή του υπόλογο διαχειριστή δημόσιο υπάλληλο, ένα ή περισσότερους, από τους υπηρετούντες στην έδρα του, για τη διάθεση του ανωτέρω τεύχους και την είσπραξη αντιτίμου. Όπου λειτουργούν επαρχεία, ο οικείος περιφερειακός διευθυντής ορίζει με απόφασή του υπόλογο διαχειριστή από τους δημοσίους υπαλλήλους που υπηρετούν στην περιοχή του επαρχείου, για τη διάθεση του ανωτέρω τεύχους και την είσπραξη του αντιτίμου. Τα εισπραττόμενα ποσά κατατίθενται το αργότερο ανά πενθήμερο στο δημόσιο ταμείο και εγγράφονται ισόποσες πιστώσεις στον ειδικό φορέα του Εθνικού Τυπογραφείου. Απαγορεύεται η αναπαραγωγή με οποιονδήποτε τρόπο του Τεύχους Προκηρύξεων του Α.Σ.Ε.Π.  από οποιοδήποτε και με οποιαδήποτε ιδιότητα φυσικό ή νομικό πρόσωπο επί σκοπώ κέρδους.  Οι παραβάτες τιμωρούνται με πρόστιμο εκατονταπλάσιο της τιμής του τεύχους. Το πρόστιμο επιβάλλεται με απόφαση του προϊσταμένου του Εθνικού Τυπογραφείου, βεβαιώνεται και εισπράττεται κατά τη διαδικασία εισπράξεως των δημοσίων εσό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Ποσοστό εννέα τοις εκατό (9%) των εσόδων του Εθνικού Τυπογραφείου από καταχωρήσεις στην Εφημερίδα της Κυβερνήσεως, ετήσιες συνδρομές, πωλήσεις φύλλων ή διάθεση φωτοαντιγράφων φύλλων της Εφημερίδας της Κυβερνήσεως κατατίθεται υπέρ του Δημοσίου και η αντίστοιχη πίστωση εγγράφεται στον Κρατικό Προϋπολογισμό. Το προϊόν του ποσοστού του προηγούμενου εδαφίου διατίθεται με απόφαση των Υπουργών Εσωτερικών, Δημόσιας Διοίκησης και Αποκέντρωσης και Οικονομικών για την παροχή επιδόματος αυξημένης ευθύνης στους τακτικούς και με σύμβαση εργασίας αορίστου χρόνου υπαλλήλους της κεντρικής υπηρεσίας του πρώην Υπουργείου Προεδρίας της Κυβέρνησης, του Εθνικού Τυπογραφείου και της Γραμματείας του Α.Σ.Ε.Π., περιλαμβανομένων και των κατ' απόσπαση υπηρετούντων και των αποσπασμένων από το πρώην Υπουργείο Προεδρίας της Κυβέρνησης, με εξαίρεση τους αποσπασμένους από άλλες υπηρεσίες ελεγκτές δημόσιας διοίκησης. Οι σχετικές πιστώσεις εγγράφονται στον προϋπολογισμό του Υπουργείου Εσωτερικών, Δημόσιας Διοίκησης και Αποκέντρωσης (πρώην Υπουργείου Προεδρίας της Κυβέρνησης), του Εθνικού Τυπογραφείου και του Α.Σ.Ε.Π., αντίστοιχα, και τακτοποιούνται απολογιστικώς από τα έσοδα του προηγούμενου εδαφίου. Με την ίδια η όμοια απόφαση ρυθμίζεται κάθε θέμα που αφορά τη διαχείριση και διάθεση του σχετικού ποσού.</w:t>
      </w:r>
    </w:p>
    <w:p>
      <w:pPr>
        <w:pStyle w:val="Normal"/>
        <w:rPr>
          <w:rFonts w:eastAsia="MS Mincho;ＭＳ 明朝"/>
        </w:rPr>
      </w:pPr>
      <w:r>
        <w:rPr>
          <w:rFonts w:eastAsia="MS Mincho;ＭＳ 明朝"/>
        </w:rPr>
        <w:t>16. Στην παρ. 7 του άρθρου 15 του ν. 2190/1994, μετά τη λέξη "διαγωνισμοί" προστίθενται οι λέξεις "μπορεί να".</w:t>
      </w:r>
    </w:p>
    <w:p>
      <w:pPr>
        <w:pStyle w:val="Normal"/>
        <w:rPr>
          <w:rFonts w:eastAsia="MS Mincho;ＭＳ 明朝"/>
        </w:rPr>
      </w:pPr>
      <w:r>
        <w:rPr>
          <w:rFonts w:eastAsia="MS Mincho;ＭＳ 明朝"/>
        </w:rPr>
        <w:t>17. α) Στον έκτο στίχο της παραγράφου 20 του άρθρου 14 του ν.                2266/1994 (ΦΕΚ 218 Α') η φράση "έτερο μέλος της οικογένειας του θανόντος μέχρι πρώτου βαθμού συγγενείας με αυτό" αντικαθίσταται από τότε που ίσχυσε η διάταξη με τη φράση "ένα μέλος της οικογένειας του θανόντος μέχρι πρώτου βαθμού συγγενείας με αυτόν ή αδελφός ή αδελφή ή σύζυγος του θανόντος".</w:t>
      </w:r>
    </w:p>
    <w:p>
      <w:pPr>
        <w:pStyle w:val="Normal"/>
        <w:rPr>
          <w:rFonts w:eastAsia="MS Mincho;ＭＳ 明朝"/>
        </w:rPr>
      </w:pPr>
      <w:r>
        <w:rPr>
          <w:rFonts w:eastAsia="MS Mincho;ＭＳ 明朝"/>
        </w:rPr>
        <w:t>β) Όσοι κατά την πρώτη εφαρμογή της παρ. 20 του άρθρου 14 του ν. 2266/1994 είχαν τις προς διορισμό προϋποθέσεις του πρώτου εδαφίου αυτής δύνανται να υποβάλουν αίτηση διορισμού εντός ενός έτους από τη δημοσίευση του παρόντος, ανεξάρτητα από το έτος που έχει επέλθει το συμβά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t>Ρύθμιση ειδικών θεμάτων προσωπικού και λειτουρ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τατροπές συμβάσεων σε αορίστου χρόνου, βάσει του άρθρου 10 και επόμενα του ν. 2266/1994 προσωπικού δημοσίων υπηρεσιών, που καταργήθηκαν με τη δημοσίευση στην Εφημερίδα της Κυβερνήσεως των οργανισμών των Νομαρχιακών Αυτοδιοικήσεων, εφόσον δεν είχαν ολοκληρωθεί πριν από την κατάργηση των υπηρεσιών αυτών, γίνονται αναδρομικώς και ανατρέχουν στην προηγούμενη της κατάργησης ημερομηνίας οι δε υπάλληλοι θεωρούνται αποσπασμένοι στην οικεία Νομαρχιακή Αυτοδιοίκηση, σύμφωνα με την παρ.  4 του άρθρου 39 του ν. 2218/1994, όπως αντικαταστάθηκε με την παρ.  8 του άρθρου 6 του ν. 2240/199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σειρά προτεραιότητας των προσλαμβανομένων βάσει των διατάξεων της παρ. 25 του άρθρου 14 του ν. 2266/1994 σε ασφαλιστικά ταμεία καθορίζεται με δημόσια κλήρωση, εφόσον έχουν τον ίδιο χρόνο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ημόσια κλήρωση γίνεται από τριμελή επιτροπή που συγκροτείται στο Υπουργείο Εργασίας και Κοινωνικών Ασφαλίσεων από δύο υπαλλήλους του Υπουργείου αυτού και έναν προτεινόμενο από το Υπουργείο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το τέλος του δεύτερου εδαφίου της παρ. 6 του άρθρου 14 του ν. 2266/1994 προστίθεται η ακόλουθη φράση: "και συνιστώνται οι επιπλέον τυχόν απαιτούμενες προσωποπαγείς θέσεις για όσους εγγράφονται στον οικείο πίνακα σε σειρά που προηγούνται άλλου επαναπροσληπτέου βάσει του αρχικού πίν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τις διατάξεις της παρ. 13 του άρθρου 25 του ν.  2190/1994 υπάγονται και οι υπάλληλοι της ΚΥΔΕΠ που παρέμειναν σε αυτήν μετά τη θέση της υπό εκκαθάριση και για τις ανάγκες της εκκαθαρίσεως, θεωρούμενοι, για την εφαρμογή της ανωτέρω διάταξης, ως απολυθέντες με τη θέση της ΚΥΔΕΠ υπό εκκαθάρ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όσους από τους ανωτέρω διατηρηθούν μετά την 31.12.1995 με απόφαση του Διοικητή της Αγροτικής Τράπεζας Ελλάδος, στην ΚΥΔΕΠ για τις ανάγκες της εκκαθαρίσεως, η εφαρμογή των διατάξεων του προηγουμένου εδαφίου γίνεται αμέσως μόλις απολυθούν ή ολοκληρωθεί η εκκαθάριση.</w:t>
      </w:r>
    </w:p>
    <w:p>
      <w:pPr>
        <w:pStyle w:val="Normal"/>
        <w:rPr/>
      </w:pPr>
      <w:r>
        <w:rPr>
          <w:rFonts w:eastAsia="Times New Roman"/>
        </w:rPr>
        <w:t xml:space="preserve">   </w:t>
      </w:r>
      <w:r>
        <w:rPr>
          <w:rFonts w:eastAsia="MS Mincho;ＭＳ 明朝"/>
        </w:rPr>
        <w:t>Στις διατάξεις της παρ. 13, του άρθρου 25, του ν. 2190/1994, υπάγονται και οι υπάλληλοι της ΑΓΡΕΞ, που εργάζονται για τις ανάγκες της εκκαθάρισης, εξομοιούμενοι, για την εφαρμογή της ανωτέρω διάταξης, με τους απολυθέντες με τη θέση της ΚΥΔΕΠ υπό εκκαθάρ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Στο τρίτο εδάφιο της παρ. 6 του άρθρου 14 του ν. 2266/1994 οι λέξεις "συγκροτείται τριμελής επιτροπή" αντικαθίστανται με τις λέξεις "συγκροτούνται τριμελείς επιτροπ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τέταρτο εδάφιο της ίδιας παραγράφου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μματείς των επιτροπών ορίζονται υπάλληλοι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ης ίδιας παραγράφου (6) προστίθενται τα ακόλουθα εδάφ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απόφαση συγκροτήσεως ορίζεται και η αρμοδιότητα κάθε επιτροπής.  Με κοινή απόφαση των Υπουργών Εσωτερικών, Δημόσιας Διοίκησης και Αποκέντρωσης και Οικονομικών καθορίζεται, κατά παρέκκλιση των διατάξεων των νόμων 1256/1982 και 1505/ 1984, αποζημίωση για τον πρόεδρο, τα μέλη και το γραμματέα των επιτροπ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6. Στο τελευταίο εδάφιο της παραγράφου 5 του άρθρου 14 του νόμου 2266/1994 οι λέξεις "στο Υπουργείο" αντικαθίστανται με τις λέξεις "στο Δημόσιο".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α) Η παρ. 1 του άρθρου 6 του ν. 2026/1992 (ΦΕΚ 43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ά Διατάγματα που εκδίδονται με πρόταση των Υπουργών Εσωτερικών, Δημόσιας Διοίκησης και Αποκέντρωσης, Οικονομικών και του κατά περίπτωση αρμοδίου Υπουργού, καταρτίζονται οι οργανισμοί των Υπουργείων και αυτοτελών Δημοσίων Υπηρεσιών ως προς το περιεχόμενο των οποίων έχουν εφαρμογή οι διατάξεις των άρθρων 1 και 2 του ν. 51/1975 (ΦΕΚ 125 Α') όπως ισχύουν."</w:t>
      </w:r>
    </w:p>
    <w:p>
      <w:pPr>
        <w:pStyle w:val="Normal"/>
        <w:rPr/>
      </w:pPr>
      <w:r>
        <w:rPr>
          <w:rFonts w:eastAsia="Times New Roman"/>
        </w:rPr>
        <w:t xml:space="preserve">   </w:t>
      </w:r>
      <w:r>
        <w:rPr>
          <w:rFonts w:eastAsia="MS Mincho;ＭＳ 明朝"/>
        </w:rPr>
        <w:t>β) Η προβλεπόμενη στην τελευταία περίοδο του πρώτου εδαφίου της παραγράφου 11 του άρθρου 9 του ν. 2266/1994 προθεσμία έκδοσης νέων οργανισμών των Υπουργείων παρατείνεται έως 31 Δεκεμβρίου 1996.</w:t>
      </w:r>
    </w:p>
    <w:p>
      <w:pPr>
        <w:pStyle w:val="Normal"/>
        <w:rPr/>
      </w:pPr>
      <w:r>
        <w:rPr>
          <w:rFonts w:eastAsia="Times New Roman"/>
        </w:rPr>
        <w:t xml:space="preserve">   </w:t>
      </w:r>
      <w:r>
        <w:rPr>
          <w:rFonts w:eastAsia="MS Mincho;ＭＳ 明朝"/>
        </w:rPr>
        <w:t>Η προβλεπόμενη στο τρίτο εδάφιο της αυτής ως άνω παραγράφου προθεσμία έκδοσης νέων οργανισμών των Ν.Π.Δ.Δ. παρατείνεται έως 31 Δεκ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είται το δεύτερο εδάφιο της παρ. 11 του άρθρου 9 του ν. 2266/1994 (ΦΕΚ 218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Στην παρ. 3α του άρθρου 4 του ν. 2273/1994 προστίθεται εδάφιο που έχει ως εξής: "Στη διάταξη αυτή εμπίπτει και το προσωπικό των οποίων οι συμβάσεις μετατρέπονται από ιδιωτικού δικαίου ορισμένου χρόνου σε ιδιωτικού δικαίου αορίστου χρόνου, σύμφωνα με το ν. 2266/1994 άρθρο 10 παρ. 1α και 1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οκίνητα που ανήκουν σε Δημόσιες Υπηρεσίες και αναγνωρισμένα από τον κανονισμό της Βουλής Κόμματα και καταστράφηκαν από θεομηνίες ή άλλες φυσικές καταστροφές αντικαθίστανται με άλλα, τα οποία μεταβιβάζονται κατά κυριότητα από τον ΟΔΔΥ στους κυρίους των προς αποκατάσταση καταστραφέντων αυτοκινήτων, χωρίς την καταβολή οποιουδήποτε τι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ιστοποίηση της σχετικής προϋπόθεσης γίνεται από το συνεργείο αυτοκινήτων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βλεπόμενος στο άρθρο 6 του ν. 1878/1990 και στο άρθρο 2 του ν. 1895/1990 αριθμός υπαλλήλων, που διατίθενται για τη γραμματειακή υποστήριξη του έργου των Βουλευτών και Ελλήνων Βουλευτών του Ευρωπαϊκού Κοινοβουλίου, ορίζεται σε τρεις από τους οποίους ο ένας τουλάχιστον είναι πτυχιούχος ανώτατου εκπαιδευτικού ιδρύματος.</w:t>
      </w:r>
    </w:p>
    <w:p>
      <w:pPr>
        <w:pStyle w:val="Normal"/>
        <w:rPr/>
      </w:pPr>
      <w:r>
        <w:rPr>
          <w:rFonts w:eastAsia="Times New Roman"/>
        </w:rPr>
        <w:t xml:space="preserve">   </w:t>
      </w:r>
      <w:r>
        <w:rPr>
          <w:rFonts w:eastAsia="MS Mincho;ＭＳ 明朝"/>
        </w:rPr>
        <w:t>Η υποχρέωση διάθεσης ενός τουλάχιστον πτυχιούχου ανωτάτου Εκπαιδευτικού Ιδρύματος δεν ισχύει, όταν ο συνεργάτης Βουλευτού που προσλαμβάνεται σύμφωνα με τις διατάξεις της απόφασης της Ολομέλειας της Βουλής αριθ. 4775/19.11.1982 είναι κι αυτός πτυχιούχος της τριτοβάθμιας εκπαίδευσης ή έχει δημόσια υπηρεσία πέραν της δωδεκαετ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t>Ισχύς</w:t>
      </w:r>
    </w:p>
    <w:p>
      <w:pPr>
        <w:pStyle w:val="Normal"/>
        <w:rPr>
          <w:rFonts w:eastAsia="MS Mincho;ＭＳ 明朝"/>
        </w:rPr>
      </w:pPr>
      <w:r>
        <w:rPr>
          <w:rFonts w:eastAsia="MS Mincho;ＭＳ 明朝"/>
        </w:rPr>
        <w:t>Η ισχύς του νόμου αυτού αρχίζει από τη δημοσίευσή του στην Εφημερίδα της Κυβερνήσεως.</w:t>
      </w:r>
    </w:p>
    <w:p>
      <w:pPr>
        <w:pStyle w:val="Normal"/>
        <w:jc w:val="right"/>
        <w:rPr/>
      </w:pPr>
      <w:r>
        <w:rPr>
          <w:rFonts w:eastAsia="Times New Roman"/>
        </w:rPr>
        <w:t xml:space="preserve">                                     </w:t>
      </w:r>
      <w:r>
        <w:rPr>
          <w:rFonts w:eastAsia="MS Mincho;ＭＳ 明朝"/>
        </w:rPr>
        <w:t>Αθήνα,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ΟΣ ΔΙΕΥΘΥΝΤΗΣ ΤΗΣ ΒΟΥΛΗΣ</w:t>
      </w:r>
    </w:p>
    <w:p>
      <w:pPr>
        <w:pStyle w:val="Normal"/>
        <w:rPr>
          <w:rFonts w:eastAsia="MS Mincho;ＭＳ 明朝"/>
        </w:rPr>
      </w:pPr>
      <w:r>
        <w:rPr>
          <w:rFonts w:eastAsia="MS Mincho;ＭＳ 明朝"/>
        </w:rPr>
        <w:t>ΑΝΤΩΝΙΟΣ Γ. ΑΓΓΕΛΟ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ΕΥΘΥΝΤΗΣ ΝΟΜΟΘΕΤΙΚΟΥ ΕΡΓΟΥ</w:t>
      </w:r>
    </w:p>
    <w:p>
      <w:pPr>
        <w:pStyle w:val="Normal"/>
        <w:rPr>
          <w:rFonts w:eastAsia="MS Mincho;ＭＳ 明朝"/>
        </w:rPr>
      </w:pPr>
      <w:r>
        <w:rPr>
          <w:rFonts w:eastAsia="MS Mincho;ＭＳ 明朝"/>
        </w:rPr>
        <w:t>ΛΕΩΝΙΔΑΣ ΑΝΤ. ΠΑΠΑΘΑΝΑΣΙ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08:00Z</dcterms:created>
  <dc:creator>pc</dc:creator>
  <dc:description/>
  <dc:language>en-US</dc:language>
  <cp:lastModifiedBy>pc</cp:lastModifiedBy>
  <dcterms:modified xsi:type="dcterms:W3CDTF">2003-08-01T12:43:00Z</dcterms:modified>
  <cp:revision>4</cp:revision>
  <dc:subject/>
  <dc:title>                      ΕΙΣΗΓΗΤΙΚΗ ΕΚΘΕΣΗ</dc:title>
</cp:coreProperties>
</file>