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pPr>
      <w:r>
        <w:rPr>
          <w:rFonts w:eastAsia="MS Mincho;ＭＳ 明朝"/>
        </w:rPr>
        <w:t>ΑΡΙΘ. ΠΡΩΤ</w:t>
      </w:r>
      <w:r>
        <w:rPr>
          <w:rFonts w:eastAsia="MS Mincho;ＭＳ 明朝"/>
          <w:lang w:val="en-US"/>
        </w:rPr>
        <w:t>……….</w:t>
      </w:r>
      <w:r>
        <w:rPr>
          <w:rFonts w:eastAsia="MS Mincho;ＭＳ 明朝"/>
        </w:rPr>
        <w:t>…….</w:t>
      </w:r>
    </w:p>
    <w:p>
      <w:pPr>
        <w:pStyle w:val="Normal"/>
        <w:jc w:val="both"/>
        <w:rPr/>
      </w:pPr>
      <w:r>
        <w:rPr>
          <w:rFonts w:eastAsia="MS Mincho;ＭＳ 明朝"/>
        </w:rPr>
        <w:t>ΔΙΕΚΠ……………</w:t>
      </w:r>
      <w:r>
        <w:rPr>
          <w:rFonts w:eastAsia="MS Mincho;ＭＳ 明朝"/>
          <w:lang w:val="en-US"/>
        </w:rPr>
        <w:t>……..</w:t>
      </w:r>
      <w:r>
        <w:rPr>
          <w:rFonts w:eastAsia="MS Mincho;ＭＳ 明朝"/>
        </w:rPr>
        <w:t>.</w:t>
      </w:r>
    </w:p>
    <w:p>
      <w:pPr>
        <w:pStyle w:val="Normal"/>
        <w:jc w:val="both"/>
        <w:rPr>
          <w:rFonts w:eastAsia="MS Mincho;ＭＳ 明朝"/>
        </w:rPr>
      </w:pPr>
      <w:r>
        <w:rPr>
          <w:rFonts w:eastAsia="MS Mincho;ＭＳ 明朝"/>
        </w:rPr>
      </w:r>
    </w:p>
    <w:p>
      <w:pPr>
        <w:pStyle w:val="Normal"/>
        <w:jc w:val="both"/>
        <w:rPr/>
      </w:pPr>
      <w:r>
        <w:rPr>
          <w:rFonts w:eastAsia="MS Mincho;ＭＳ 明朝"/>
          <w:lang w:val="en-US"/>
        </w:rPr>
        <w:t>A</w:t>
      </w:r>
      <w:r>
        <w:rPr>
          <w:rFonts w:eastAsia="MS Mincho;ＭＳ 明朝"/>
        </w:rPr>
        <w:t>ΠΟΣΠΑ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α επίσημα Πρακτικά της ΙΑ΄ 16 Οκτωβρίου 1995,</w:t>
      </w:r>
    </w:p>
    <w:p>
      <w:pPr>
        <w:pStyle w:val="Normal"/>
        <w:jc w:val="both"/>
        <w:rPr>
          <w:rFonts w:eastAsia="MS Mincho;ＭＳ 明朝"/>
        </w:rPr>
      </w:pPr>
      <w:r>
        <w:rPr>
          <w:rFonts w:eastAsia="MS Mincho;ＭＳ 明朝"/>
        </w:rPr>
        <w:t xml:space="preserve">Συνεδρίασης της Ολομέλειας της Βουλής, στην οποία </w:t>
      </w:r>
    </w:p>
    <w:p>
      <w:pPr>
        <w:pStyle w:val="Normal"/>
        <w:jc w:val="both"/>
        <w:rPr>
          <w:rFonts w:eastAsia="MS Mincho;ＭＳ 明朝"/>
        </w:rPr>
      </w:pPr>
      <w:r>
        <w:rPr>
          <w:rFonts w:eastAsia="MS Mincho;ＭＳ 明朝"/>
        </w:rPr>
        <w:t xml:space="preserve">Ψηφίστηκε το παρακάτω σχέδιο νόμ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γνώριση του Κέντρου των Περιφερειών της Ευρωπαϊκής Μεσογείου για το Περιβάλλον (ΚΕ.Π.Ε.ΜΕ.Π.)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γνωρίζεται το "Κέντρο των Περιφερειών της Ευρωπαϊκής Μεσογείου για το Περιβάλλον" (ΚΕ.Π.Ε. ΜΕ.Π), που ιδρύθηκε στη Μασσαλία στις 10 Μαρτίου 1995 στο πλαίσιο της VIης Συνόδου της Διαμεσογειακής Επιτροπής της Διάσκεψης των Περιφερειακών Παραθαλάσσιων Περιοχών της Ευρωπαϊκής Ένωσης, που εδρεύει στην Αθήνα, του οποίου το Καταστατικό, όπως αναθεωρήθηκε στην έκτακτη σύνοδο της καταστατικής γενικής συνέλευσής του στη Βαρκελώνη στις 7 Ιουνίου 1995, σε πρωτότυπο στη γαλλική γλώσσα και σε μετάφραση στην ελληνική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ΝΤΡΟ ΤΩΝ ΠΕΡΙΦΕΡΕΙ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ΕΥΡΩΠΑΊ'ΚΗΣ ΜΕΣΟΓΕΙO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 ΠΕΡΙΒΑΛΛΟΝ (ΚΕ.Π.Ε.ΜΕ.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ΛΟΓ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υρωπαϊκή Ένωση εκδήλωσε την πρόθεσή της να δραστηριοποιηθεί με προοπτική τη διαρκή ανάπτυξη, όπως ακριβώς διατυπώθηκε στη Σύσκεψη Κορυφής του Πλανήτη στο Ρίο ντε Τζανέι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ροσπάθεια αυτή, η ποιότητα του περιβάλλοντος αποτελεί θέμα υψίστης ανησυχίας για τις Μεσογειακές Περιφέρειες της Ισπανίας, της Γαλλίας, της Ελλάδας, της Ιταλίας και της Πορτογαλ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εριφέρειες αυτές, διαπιστώνοντας ότι ο μεσογειακός χώρος γνωρίζει ιδιαίτερα περιβαλλοντικά προβλήματα, αποφάσισαν να δημιουργήσουν έναν εξειδικευμένο οργανισμό με τίτλο: "Κέντρο των Περιφερειών της Ευρωπαϊκής Μεσογείου για το Περιβάλλον (ΚΕ.Π.Ε. ΜΕ.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Ε.Π.Ε.ΜΕ.Π. διέπεται από το παρόν καταστατ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ΙΚΕΙΜΕΝΟ ΤΟΥ ΚΕ.Π.Ε.ΜΕ.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Ε.Π.Ε.ΜΕ.Π. είναι ένα κοινό δίκτυο των Μεσογειακών Περιφερειών της Ευρωπαϊκής Ένωσης. Προσφέρει, ως προς το μεσογειακό περιβάλλον, στην καθεμία Περιφ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ένα μέσο ανταλλαγής πληροφόρησης και εμπει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ένα μέσο δημιουργίας κοινών σχεδίων και χρηματοδότη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ληροφόρηση σχετικά με τις πολιτικές, τις νομοθεσίες και τις πηγές εθνικών, κοινοτικών και διεθνών χρηματοδοτ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ρόσβαση σε μία πληροφορία τεκμηρίωσης με βάσεις βιβλιογραφικών και στατιστικών δεδομένων και τράπεζες εικό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Ε.Π.Ε.ΜΕ.Π. είναι ένα κοινό εργαλείο των Μεσογειακών Περιφερειών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να συλλάβουν τις μεγάλες γραμμές ενός ευρωμεσογειακού πολιτικού άξονα για το περιβάλλον, στα πλαίσια της Ευρωπαϊκής Ένωσης και σύμφωνα με τις κατευθύνσεις του Σχεδίου Δράσης για τη Μεσόγε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την ανταλλαγή και τη συνεργασία μεταξύ των Ευρωπαίων παράκτιων της Μεσογείου και των παράκτιων (πληθυσμών) της Αδριατικής και της νότιας πρόσοψης της Μεσογ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Ε.Π.Ε.ΜΕ.Π. είναι ένα πλαίσιο κοινών δρ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με τους άλλους Ο.Τ.Α. των Ευρωμεσογειακών Περιφερειών (Νομούς, Επαρχίες, Δήμ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με τα επιστημονικά ιδρύματα, πανεπιστημιακά και τεχνικά, τα ερευνητικά κέντρα και παρατηρητήρια, αρμόδια σε θέματα περιβάλλοντος, και κύρια με εκείνα που είναι εγκατεστημένα στις Ευρωμεσογειακές Περιφέρε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με τους δημόσιους οργανισμούς, αρμόδιους στον τομέα του περιβάλλοντος, και κύρια με εκείνους που είναι εγκατεστημένοι στις Ευρωμεσογειακές Περιφέρε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Ε.Π.Ε.ΜΕ.Π. είναι ένα πλαίσιο στενής συν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με τους θεσμούς της Ευρωπαϊκής Ένωσης, όπως επίσης με την Επιτροπή των Περιφερειών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με τη Διάσκεψη των Τοπικών και Περιφερειακών Αρχών του Συμβουλίου της Ευρώπ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με τους διαπεριφερειακούς θεσμούς της Ευρωπαϊκής Ένωσης, ιδιαίτερα με τη "Διάσκεψη των Περιφερειακών Παραθαλάσσιων Περιοχών (Περιφερειών)" (C.R.P.M.) και ειδικότερα τη "Διαμεσογειακή Επιτροπή" (C.I.) της και τη "Συνέλευση των Περιφερειών της Ευρώπης" (Α.R.E.),</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με τους διεθνείς οργανισμούς που είναι παρόντες στην Μεσόγειο, όπως το Σχέδιο των Ηνωμένων Εθνών για τη Μεσόγε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ΛΗ ΤΟΥ ΚΕ.Π.Ε.ΜΕ.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λες οι Μεσογειακές Περιφέρειες των χωρών της Ευρωπαϊκής Ένωσης μπορούν να είναι πλήρη μέλη του ΚΕ.Π.Ε.ΜΕ.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φείλουν να υποβάλουν αίτηση στον Πρόεδρο, ο οποίος στη συνέχεια την υποβάλει στη Γενική Συνέλευ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σμεύονται να αποδεχθούν το παρόν καταστατικό, τον εσωτερικό κανονισμό και να πληρώνουν την ετήσια συνδρομ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πορούν να είναι συνδεδεμένα μέλη του ΚΕ.Π.Ε.ΜΕ.Π.: οι εγχώριοι υποπεριφερειακοί Ο.Τ.Α. (εάν το ζητήσουν οι Περιφέρειες στων οποίων το έδαφος βρίσκονται αυτοί οι Ο.Τ.Α.), τα Πανεπιστήμια, τα κέντρα ερευνών, οι τεχνικοί οργανισμοί, οι μη κυβερνητικοί οργανισμοί που εδρεύουν μέσα στις Παράκτιες Περιφέρειες της Ευρωπαϊκής Ένωσης στη Μεσόγε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πορούν, επίσης, να είναι συνδεδεμένα μέλη οι Ο.Τ.Α., τα Πανεπιστήμια, τα κέντρα ερευνών, οι τεχνικοί οργανισμοί, οι μη κυβερνητικοί οργανισμοί που κατάγονται από τις παράκτιες χώρες της Αδριατικής και της νότιας πρόσοψης της Μεσογ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να γίνουν συνδεδεμένα μέλη, οι οργανισμοί οφείλουν να υποβάλουν αίτηση στον Πρόεδρο για να την υποβάλει στην έγκριση της Γενικής Συνέλε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όνα τα πλήρη μέλη είναι παρόντα στα όργανα διοίκησης του ΚΕ.Π.Ε.ΜΕ.Π.             (Γενική Συνέλευση, Διοικητικό Συμβούλιο, Πρόεδ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Ι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ΕΙΤΟΥΡΓΙΑ ΤΟΥ ΚΕ.Π.Ε.ΜΕ.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τοντας σαν στόχο την ανάδειξη της κοινής δράσης, η δομή πρέπει να είναι ευέλικτη και να επιτρέπει την άμεση ανάληψη δράσεων από τα ίδια τα μέλ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κύρια όργανα του ΚΕ.Π.Ε.ΜΕ.Π. είναι: το Διοικητικό Συμβούλιο, ο Πρόεδρος, η Γενική Συνέλευση, η Συνέλευση Ολομέλειας και οι Επιτροπές 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εκτελεστικά όργανα είναι: ο Γενικός Διευθυντής, το Γραφείο Συνεργασίας και Τεκμηρίωσης και η Γενική Γραμματ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α εκτελεστικά όργανα εξασφαλίζουν την, σε γενικό επίπεδο, καλή λειτουργία του ΚΕ.Π.Ε.ΜΕ.Π., την παρακολούθηση και την εμψύχωση των διαφόρων δράσε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δράση έχει τη δική της φυσιογνωμία, μέσω των Επιτροπών Εργασίας: μεταβαλλόμενος αριθμός μελών, καθορισμός των στόχων της και των τρόπων παρέμβασή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νέλευση Ολομέλειας συγκεντρώνει τα πλήρη μέλη και τα συνδεδεμένα μέλη-εταίρους του ΚΕ.Π.Ε.ΜΕ.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όκειται για το χώρο αμοιβαίας πληροφόρησης, πληροφόρησης ως προς το ΚΕ.Π.Ε.ΜΕ.Π. και για ένα χώρο όπου εκφράζονται και προτείνονται οι μελλοντικές δρ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νέλευση Ολομέλειας λαμβάνει χώρα, τουλάχιστο μία φορά το χρόνο, στην Αθήνα ή ενδεχόμενα σε μία Περιφέρεια-μέλος, μετά από απόφαση του Διοικητ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Γενική Συνέλευση συγκεντρώνει τα πλήρη μέλη του ΚΕ.Π.Ε.ΜΕ.Π..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ίζει τη γενική πολιτική του ΚΕ.Π.Ε.ΜΕ.Π.. Ψηφίζει τον ετήσιο προϋπολογισμό. Δημιουργεί τις Επιτροπές Εργασίας, ενημερώνεται για τις δράσεις τους και τα πρακτικά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Γενική Συνέλευση συνέρχεται τουλάχιστον μία φορά το χρόνο, κατ' αρχήν, στην Αθήνα ή σε μία άλλη Περιφέρεια-μέλος του ΚΕ.Π.Ε.ΜΕ.Π., με απόφαση της προηγούμενης Γενικής Συνέλ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ποφάσεις της Γενικής Συνέλευσης λαμβάνονται με πλειοψηφία των παρόντων ή αντιπροσωπευόμενων με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ιοικητικό Συμβούλιο αποτελείται από τον Πρόεδρο του ΚΕ.Π.Ε.ΜΕ.Π.  και δεκατρείς Περιφέρειες- πλήρη μέλη, δηλαδή τρεις για την Ισπανία, τρεις για τη Γαλλία, τρεις για την Ελλάδα, τρεις για την Ιταλία, μία για την Πορτογαλ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θεμία από τις δεκατρείς Περιφέρειες-μέλη ορίζεται στο Διοικητικό Συμβούλιο για τρία (3) χρόνια από το σύνολο των Περιφερειών της χώρας της, οι οποίες αποτελούν μέλη του ΚΕ.Π.Ε.ΜΕ.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ιοικητικό Συμβούλιο προετοιμάζει και εκτελεί τις αποφάσεις της Γενικής Συνέλευσης. Καταρτίζει την ημερήσια διάταξη και ορίζει τους εισηγη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ιοικητικό Συμβούλιο συνέρχεται τουλάχιστον τρεις φορές το χρόνο, κατ' αρχήν, στην Αθήνα ή σε μία από τις Περιφέρειες - μέλη του ΚΕ.Π.Ε.ΜΕ.Π., σύμφωνα με απόφαση του Διοικητικού Συμβουλίου κατά την προηγούμενη συνεδρία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ποφάσεις του Διοικητικού Συμβουλίου λαμβάνονται με πλειοψηφία των παρόντων ή αντιπροσωπευόμενων μελών&lt;M^&gt;. σε περίπτωση ισοψηφίας υπερισχύει η ψήφος του Προέδ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λη του Διοικητικού Συμβουλίου έχουν τη δυνατότητα να παρευρίσκονται στο σύνολο των συνεδριάσεων των Επιτροπών 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ιοικητικό Συμβούλιο μπορεί να υποδείξει ορισμένα από τα μέλη του για την αποτελεσματικότερη άσκηση των αρμοδιοτήτων του και για να συνδράμει τον Πρόεδρο κατά τη διάρκεια της θητεία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σωτερικός κανονισμός θα προσδιορίσει τις λεπτομέρειες της εσωτερικής οργάνωσης του Διοικητ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όεδρος εκλέγεται για τρία (3) χρόνια από τη Γενική Συνέλευση, μεταξύ των υποψηφίων, πολιτικών εκπροσώπων των περιφερειών-μελών του ΚΕ.Π.Ε. ΜΕ.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όεδρος εξασφαλίζει την καθημερινή πορεία του ΚΕ.Π.Ε.ΜΕ.Π. και το εκπροσωπεί σε όλες του τις εκδηλ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όεδρος προεδρεύει στη συνέλευση Ολομέλειας, στη Γενική Συνέλευση, στο Διοικητικό Συμβούλιο και καθορίζει την ημερήσια διάταξη των συνεδριάσεων του Διοικητ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όεδρος διευθύνει τους έμμισθους συνεργάτες του ΚΕ.Π.Ε.ΜΕ.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Επιτροπές Εργασίας αποτελούνται από τα πλήρη μέλη. Τα συνδεδεμένα μέλη μπορούν να συμμετάσχουν στις Επιτροπές Εργασίας μετά από πρόσκληση του Προέδρου της αντίστοιχης Επιτροπής και με τη σύμφωνη γνώμη του Διοικητ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εδρεύονται ή συνπροεδρεύονται από ένα (1) πλήρες μέλος του ΚΕ.Π.Ε.ΜΕ.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πιτροπές Εργασίας περιλαμβάνουν τουλάχιστον τρία (3) πλήρη μέλη προερχόμενα από τρεις (3) διαφορετικές ευρωμεσογειακές χώ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ημερομηνία και ο τόπος συνεδρίασης των Επιτροπών Εργασίας, όπως επίσης και η ημερήσια διάταξη αυτών των συνεδριάσεων, ορίζονται από τις ίδιες τις Επιτροπές με υποχρέωση να ενημερώσουν το Διοικητικό Συμβούλιο και το Γραφείο Συνεργασίας και Τεκμηρί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Επιτροπές Εργασίας οφείλουν να ενημερώνουν τακτικά για τις δράσεις τους το Διοικητικό Συμβούλιο και  το Γραφείο Συνεργασίας και Τεκμηρ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πιτροπές Εργασίας αναλαμβάνουν είτε ένα θέμα γενικότερης πολιτικής είτε ένα πρόγραμμα δράσης σε ένα συγκεκριμένο τομ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IV</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ΓΚΑΤΑΣΤΑΣΗ ΤΟΥ ΚΕ.Π.Ε.ΜΕ.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έδρα του ΚΕ.Π.Ε.ΜΕ.Π. είναι στην Αθήνα, όπου εγκαθίσταται και ο Γενικός Διευθυν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έδρα του ΚΕ.Π.Ε.ΜΕ.Π. ευρίσκεται επίσης το Γραφείο Συνεργασίας και Τεκμηρ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Γραφείο Συνεργασίας και Τεκμηρίωσης, διοικητικό όργα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πιφορτίζεται να οργανώνει τις συνεδριάσεις των βαθμίδων του ΚΕ.ΠΕ.ΜΕ.Π.  (Συνέλευση Ολομέλειας, Γενική Συνέλευση, Διοικητικό Συμβούλ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ίναι επιφορτισμένο με την καταγραφή και τη διάδοση της πληροφόρησης μέσω της δημιουργίας μιας τράπεζας δεδομένων σε σχέση με τις περιβαλλοντικές τρέχουσες δράσεις και τα επιστημονικά αποτελέ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πιφορτίζεται με τη μέριμνα λειτουργίας του Μεσογειακού Παρατηρητηρίου για τη Διαχείριση των Φυσικών Πόρων σε Διασυνοριακό Επίπεδο που θα ιδρύσει το ΚΕ.Π.Ε.ΜΕ.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πιφορτίζεται με τη διάδοση της περιβαλλοντικής πληροφόρησης προς όλες τις βαθμίδες του ΚΕ.Π.Ε. ΜΕ.Π., προς όλα τα μέλη του ΚΕ.Π.Ε.ΜΕ.Π.  και γενικά προς το μεσογειακό κοινό, μέσω όλων των αναγκαίων μεθόδων (εκθέσεις, δημοσιεύσεις, συνέδρια, διαλέξεις, σεμινάρια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πιφορτίζεται με όλες τις διοικητικές ενέργειες που μπορούν να του ανατεθούν από τον Πρόεδρο και το Διοικητικό Συμβούλιο και ιδιαίτερα με τις ενέργειες που αφορούν στον τομέα των διεθνών σχέ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Γενική Γραμματεία του ΚΕ.Π.Ε.ΜΕ.Π. είναι στο Montpelli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δράμει με κάθε δυνατό τρόπο τον Πρόεδρο, το Διοικητικό Συμβούλιο, το Γενικό Διευθυντή και το Γραφείο Συνεργασίας και Τεκμηρ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ίναι ειδικότερα επιφορτισμένη να προωθεί και να εμψυχώνει τις διάφορες θεματικές Επιτροπές Εργασίας. Στα πλαίσια αυτά, οργανώνει τον αναγκαίο συντονισμό με τα επιστημονικά ιδρύ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V</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ΕΡΓΑΤΕΣ ΤΟΥ ΚΕ.Π.Ε.ΜΕ.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έμμισθοι συνεργάτες είναι εγκατεστημένοι στην έδρα ή στη Γενική Γραμματεία του ΚΕ.Π.Ε.ΜΕ.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Διευθυντής του ΚΕ.Π.Ε.ΜΕ.Π. ορίζεται από τον Πρόεδρο μετά από σύμφωνη γνώμη του Διοικητικού Συμβουλίου. Μπορεί να παυθεί των αρμοδιοτήτων του με τους ίδιους όρους. Η πρόσληψη του Γενικού Διευθυντή γίνεται με τριετή σύμβαση εργασίας υπογεγραμμένη από τον Πρόεδ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ιος συνεργάτης του Προέδρου είναι εγκατεστημένος στην Αθήνα και διευθύνει το σύνολο των διαρκών διοικητικών  υπηρεσιών του ΚΕ.Π.Ε.ΜΕ.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άλλοι έμμισθοι συνεργάτες του ΚΕ.Π.Ε.ΜΕ.Π. ορίζονται από τον Πρόεδρο με σύμφωνη γνώμη του Διοικητικού Συμβουλίου και μετά από πρόταση του Γενικού Διευθυντή. Επίσης, ο Γενικός Διευθυντής αιτείται τη συμφωνία των περιφερειών - πλήρων μελών από όπου προέρχονται αυτοί οι συνεργά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ξύ των άλλων έμμισθων συνεργατών, μπορούν να δημιουργηθούν στη Γενική Γραμματεία οι θέσεις του Γενικού Γραμματέα και του Επιστημονικού Υπευθύ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ΚΕ.Π.Ε.ΜΕ.Π. αναλαμβάνει την ευθύνη της οικονομικής αποζημίωσης των συνεργατώ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πορούν επίσης, ειδικότερα στην περίοδο του ξεκινήματος, να τίθενται στη διάθεση του ΚΕ.Π.Ε.ΜΕ.Π. από τις περιφέρειέ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VI</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ΕΣ ΠΗΓΕΣ ΤΟΥ ΚΕ.Π.Ε.ΜΕ.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τις ετήσιες δαπάνες λειτουργίας, το ΚΕ.ΠΕ.ΜΕ.Π. λαμβάνει μια ετήσια συνδρομή που καταβάλλεται από κάθε πλήρες μέλ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ή η συνδρομή καθορίζεται ετήσια από τη Γενική Συνέλευση κατά τη στιγμή ψήφισης του προϋπολογισμού του ΚΕ.Π.Ε.ΜΕ.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περίοδο του ξεκινήματός του, το ΚΕ. Π.Ε.ΜΕ.Π. λαμβάνει μια οικονομική συμμετοχή της Ευρωπαϊκής Ένωσης στα πλαίσια του προγράμματος MEDPLUS.</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ΚΕ.Π.Ε.ΜΕ.Π. μπορεί να λαμβάνει οικονομικές συμμετοχές προερχόμενες από τα Κράτη, την Ευρωπαϊκή Ένωση ή τους εθνικούς και διεθνείς οργανισμούς. Μπορεί να δέχεται δωρεές (σύμφωνα με τις διατάξεις του εσωτερικού κανον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όεδρος του ΚΕ.Π.Ε.ΜΕ.Π. είναι ο διατάκτης δαπανών.  Δίνει αναφορά για την οικονομική διαχείριση ενώπιον του Διοικητικού Συμβουλίου και της Γενικής Συνέλευσης (όπως ορίζει ο εσωτερικός κανονισμ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VII</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ΕΡΓΑΣ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ΚΕ.Π.Ε.ΜΕ.Π. συνάπτει συμβάσεις με δημόσιους ή ιδιωτικούς οργανισμούς, περιφερειακής, εθνικής ή διεθνούς εμβέλειας, κάθε φορά που μία τέτοια ενέργεια είναι χρήσιμη για την εξακολούθηση του αντικειμένου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όεδρος υπογράφει τις συμβάσεις μετά από σύμφωνη γνώμη του Διοικητ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VIII</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ΗΣΙΜΟΠΟΙΟΥΜΕΝΕΣ ΓΛΩΣΣΕΣ ΑΠΟ ΤΟ ΚΕ.Π.Ε.ΜΕ.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επίσημες γλώσσες εργασίας του ΚΕ.Π.Ε.ΜΕ.Π. είναι τα ισπανικά, τα γαλλικά, τα ελληνικά, τα ιταλικά και τα πορτογαλ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ΙΧ</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ΣΩΤΕΡΙΚΟΣ ΚΑΝΟΝΙΣΜ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ς εσωτερικός κανονισμός θα οργανώσει τη λειτουργία του συνόλου των βαθμίδων του ΚΕ.Π.Ε. ΜΕ.Π.. Θα προετοιμασθεί από τον Πρόεδρο και το Διοικητικό Συμβούλιο και θα υποβληθεί στην έγκριση της Γενικής Συνέλευσης. Μπορεί να τροποποιείται κατά την ίδια διαδικ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Χ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ΘΕΩΡΗΣΗ ΚΑΤΑΣΤΑΤΙΚ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αρόν καταστατικό, που εγκρίθηκε ομόφωνα από την Καταστατική Γενική Συνέλευση της 10ης Μαρτίου 1995, που συνήλθε στη Μασσαλία στα πλαίσια της VIης Συνόδου της "Διαμεσογειακής Επιτροπής" της CRPM, αναθεωρήθηκε και υιοθετήθηκε ομόφωνα από τη Γενική Συνέλευση, που συγκλήθηκε σε έκτακτη σύνοδο με αυτόν το σκοπό στη Βαρκελώνη στις 7 Ιουν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πορεί να αναθεωρηθεί από Γενική Συνέλευση, που συγκαλείται σε έκτακτη ολομέλ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ΕΡΙΦΕΡΕ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ΙΣΠΑΝΙΑ</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lang w:val="en-US"/>
        </w:rPr>
        <w:t>-</w:t>
      </w:r>
      <w:r>
        <w:rPr>
          <w:rFonts w:eastAsia="MS Mincho;ＭＳ 明朝"/>
        </w:rPr>
        <w:t>ΑΝΔΑΛΟΥΣΙΑ</w:t>
      </w:r>
      <w:r>
        <w:rPr>
          <w:rFonts w:eastAsia="MS Mincho;ＭＳ 明朝"/>
          <w:lang w:val="en-US"/>
        </w:rPr>
        <w:tab/>
        <w:tab/>
        <w:tab/>
        <w:t>Manuel CHAVES GONZALEZ</w:t>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lang w:val="en-US"/>
        </w:rPr>
        <w:tab/>
      </w:r>
      <w:r>
        <w:rPr>
          <w:rFonts w:eastAsia="MS Mincho;ＭＳ 明朝"/>
        </w:rPr>
        <w:t>-ΒΑΛΕΑΡΙΔΕΣ</w:t>
        <w:tab/>
        <w:tab/>
        <w:tab/>
        <w:t>Gabriel CANELLAS FO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ΚΑΤΑΛΟΝΙΑ</w:t>
        <w:tab/>
        <w:tab/>
        <w:tab/>
        <w:t>Jordi PUJOL Ι SOLE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ΜΟΥΡΘΙΑ</w:t>
        <w:tab/>
        <w:tab/>
        <w:tab/>
        <w:tab/>
      </w:r>
      <w:r>
        <w:rPr>
          <w:rFonts w:eastAsia="MS Mincho;ＭＳ 明朝"/>
          <w:lang w:val="fr-FR"/>
        </w:rPr>
        <w:t>Ramon</w:t>
      </w:r>
      <w:r>
        <w:rPr>
          <w:rFonts w:eastAsia="MS Mincho;ＭＳ 明朝"/>
        </w:rPr>
        <w:t xml:space="preserve"> </w:t>
      </w:r>
      <w:r>
        <w:rPr>
          <w:rFonts w:eastAsia="MS Mincho;ＭＳ 明朝"/>
          <w:lang w:val="fr-FR"/>
        </w:rPr>
        <w:t>Luis</w:t>
      </w:r>
      <w:r>
        <w:rPr>
          <w:rFonts w:eastAsia="MS Mincho;ＭＳ 明朝"/>
        </w:rPr>
        <w:t xml:space="preserve"> </w:t>
      </w:r>
      <w:r>
        <w:rPr>
          <w:rFonts w:eastAsia="MS Mincho;ＭＳ 明朝"/>
          <w:lang w:val="fr-FR"/>
        </w:rPr>
        <w:t>VALCARCEL</w:t>
      </w:r>
      <w:r>
        <w:rPr>
          <w:rFonts w:eastAsia="MS Mincho;ＭＳ 明朝"/>
        </w:rPr>
        <w:t xml:space="preserve"> </w:t>
      </w:r>
      <w:r>
        <w:rPr>
          <w:rFonts w:eastAsia="MS Mincho;ＭＳ 明朝"/>
          <w:lang w:val="fr-FR"/>
        </w:rPr>
        <w:t>SISO</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lang w:val="en-US"/>
        </w:rPr>
        <w:t>-</w:t>
      </w:r>
      <w:r>
        <w:rPr>
          <w:rFonts w:eastAsia="MS Mincho;ＭＳ 明朝"/>
        </w:rPr>
        <w:t>ΒΑΛΕΝΣΙΑ</w:t>
      </w:r>
      <w:r>
        <w:rPr>
          <w:rFonts w:eastAsia="MS Mincho;ＭＳ 明朝"/>
          <w:lang w:val="en-US"/>
        </w:rPr>
        <w:tab/>
        <w:tab/>
        <w:tab/>
        <w:tab/>
        <w:t>Eduardo ZAPLANA</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lang w:val="en-US"/>
        </w:rPr>
        <w:t xml:space="preserve"> </w:t>
      </w:r>
      <w:r>
        <w:rPr>
          <w:rFonts w:eastAsia="MS Mincho;ＭＳ 明朝"/>
        </w:rPr>
        <w:t>ΓΙΑ ΤΗ ΓΑΛΛ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ΚΟΡΣΙΚΗ</w:t>
        <w:tab/>
        <w:tab/>
        <w:tab/>
        <w:tab/>
      </w:r>
      <w:r>
        <w:rPr>
          <w:rFonts w:eastAsia="MS Mincho;ＭＳ 明朝"/>
          <w:lang w:val="fr-FR"/>
        </w:rPr>
        <w:t>Jean</w:t>
      </w:r>
      <w:r>
        <w:rPr>
          <w:rFonts w:eastAsia="MS Mincho;ＭＳ 明朝"/>
        </w:rPr>
        <w:t>-</w:t>
      </w:r>
      <w:r>
        <w:rPr>
          <w:rFonts w:eastAsia="MS Mincho;ＭＳ 明朝"/>
          <w:lang w:val="fr-FR"/>
        </w:rPr>
        <w:t>Paul</w:t>
      </w:r>
      <w:r>
        <w:rPr>
          <w:rFonts w:eastAsia="MS Mincho;ＭＳ 明朝"/>
        </w:rPr>
        <w:t xml:space="preserve"> </w:t>
      </w:r>
      <w:r>
        <w:rPr>
          <w:rFonts w:eastAsia="MS Mincho;ＭＳ 明朝"/>
          <w:lang w:val="fr-FR"/>
        </w:rPr>
        <w:t>DE</w:t>
      </w:r>
      <w:r>
        <w:rPr>
          <w:rFonts w:eastAsia="MS Mincho;ＭＳ 明朝"/>
        </w:rPr>
        <w:t xml:space="preserve"> </w:t>
      </w:r>
      <w:r>
        <w:rPr>
          <w:rFonts w:eastAsia="MS Mincho;ＭＳ 明朝"/>
          <w:lang w:val="fr-FR"/>
        </w:rPr>
        <w:t>ROCCA</w:t>
      </w:r>
      <w:r>
        <w:rPr>
          <w:rFonts w:eastAsia="MS Mincho;ＭＳ 明朝"/>
        </w:rPr>
        <w:t xml:space="preserve"> </w:t>
      </w:r>
      <w:r>
        <w:rPr>
          <w:rFonts w:eastAsia="MS Mincho;ＭＳ 明朝"/>
          <w:lang w:val="fr-FR"/>
        </w:rPr>
        <w:t>SER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ΛΑΝΓΚΕΝΤΟ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ΡΟΥΣΙΓΙΟΝ</w:t>
        <w:tab/>
        <w:tab/>
        <w:tab/>
        <w:tab/>
      </w:r>
      <w:r>
        <w:rPr>
          <w:rFonts w:eastAsia="MS Mincho;ＭＳ 明朝"/>
          <w:lang w:val="fr-FR"/>
        </w:rPr>
        <w:t>Jacques</w:t>
      </w:r>
      <w:r>
        <w:rPr>
          <w:rFonts w:eastAsia="MS Mincho;ＭＳ 明朝"/>
        </w:rPr>
        <w:t xml:space="preserve"> </w:t>
      </w:r>
      <w:r>
        <w:rPr>
          <w:rFonts w:eastAsia="MS Mincho;ＭＳ 明朝"/>
          <w:lang w:val="fr-FR"/>
        </w:rPr>
        <w:t>BLAN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ΠΡΟΒΗΓΚΙΑ-ΑΛΠ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ΚΥΑΝΗ ΑΚΤΗ</w:t>
        <w:tab/>
        <w:tab/>
        <w:tab/>
      </w:r>
      <w:r>
        <w:rPr>
          <w:rFonts w:eastAsia="MS Mincho;ＭＳ 明朝"/>
          <w:lang w:val="fr-FR"/>
        </w:rPr>
        <w:t>Jean</w:t>
      </w:r>
      <w:r>
        <w:rPr>
          <w:rFonts w:eastAsia="MS Mincho;ＭＳ 明朝"/>
        </w:rPr>
        <w:t>-</w:t>
      </w:r>
      <w:r>
        <w:rPr>
          <w:rFonts w:eastAsia="MS Mincho;ＭＳ 明朝"/>
          <w:lang w:val="fr-FR"/>
        </w:rPr>
        <w:t>Claude</w:t>
      </w:r>
      <w:r>
        <w:rPr>
          <w:rFonts w:eastAsia="MS Mincho;ＭＳ 明朝"/>
        </w:rPr>
        <w:t xml:space="preserve"> </w:t>
      </w:r>
      <w:r>
        <w:rPr>
          <w:rFonts w:eastAsia="MS Mincho;ＭＳ 明朝"/>
          <w:lang w:val="fr-FR"/>
        </w:rPr>
        <w:t>GAUDIN</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ΕΛΛΑ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ΑΝΑΤΟΛΙΚΗ ΜΑΚΕΔΟ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ΘΡΑΚΗ</w:t>
        <w:tab/>
        <w:tab/>
        <w:tab/>
        <w:tab/>
        <w:t>Δημήτριος ΠΑΠΑΒΑΣΙΛΕΙ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ΚΕΝΤΡΙΚΗ ΜΑΚΕΔΟΝΙΑ</w:t>
        <w:tab/>
        <w:tab/>
        <w:t>ΤΣΙΜ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ΔΥΤΙΚΗ ΜΑΚΕΔΟΝΙΑ</w:t>
        <w:tab/>
        <w:tab/>
        <w:t>Αθανάσιος ΣΙΑΤ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ΘΕΣΣΑΛΙΑ</w:t>
        <w:tab/>
        <w:tab/>
        <w:tab/>
        <w:tab/>
        <w:t>Γεώργιος ΜΟΥΤΣΟ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ΗΠΕΙΡΟΣ</w:t>
        <w:tab/>
        <w:tab/>
        <w:tab/>
        <w:tab/>
        <w:t>Στυλιανός ΤΣΙΤΣΙΜΕ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ΙΟΝΙΑ ΝΗΣΙΑ</w:t>
        <w:tab/>
        <w:tab/>
        <w:tab/>
        <w:t>Γεώργιος ΡΑΥΤΟ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ΔΥΤΙΚΗ ΕΛΛΑΔΑ</w:t>
        <w:tab/>
        <w:tab/>
        <w:tab/>
        <w:t>Βασιλική ΜΟΣΙΑ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ΣΤΕΡΕΑ ΕΛΛΑΔΑ</w:t>
        <w:tab/>
        <w:tab/>
        <w:tab/>
        <w:t>Παναγιώτης ΒΑΣΙΛΕΙ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ΑΤΤΙΚΗ</w:t>
        <w:tab/>
        <w:tab/>
        <w:tab/>
        <w:tab/>
        <w:t>Νικόλαος ΜΙΧΑΛΟ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ΠΕΛΟΠΟΝΝΗΣΟΣ</w:t>
        <w:tab/>
        <w:tab/>
        <w:tab/>
        <w:t>Νικόλαος ΠΑΝΤΑΖ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ΒΟΡΕΙΟ ΑΙΓΑΙΟ</w:t>
        <w:tab/>
        <w:tab/>
        <w:tab/>
        <w:t>Αθανάσιος ΓΙΑΚΑ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ΝΟΤΙΟ ΑΙΓΑΙΟ</w:t>
        <w:tab/>
        <w:tab/>
        <w:tab/>
        <w:t>Νικόλαος ΣΑΡΑΝ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ΚΡΗΤΗ</w:t>
        <w:tab/>
        <w:tab/>
        <w:tab/>
        <w:tab/>
        <w:t>Σταύρος ΚΑΜΠΕΛ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ΙΤΑΛ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ΑΜΠΡΟΥΤΣΟ</w:t>
        <w:tab/>
        <w:tab/>
        <w:tab/>
        <w:t>Antonio FALCON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ΚΑΛΑΜΠΡΙΑ</w:t>
        <w:tab/>
        <w:tab/>
        <w:tab/>
        <w:t>Giuseppe Domenico NIST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ΕΜΙΛΙΑ-ΡΟΜΑΝΙΑ</w:t>
        <w:tab/>
        <w:tab/>
        <w:tab/>
        <w:t>Pier Luigi BERSAN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ΛΙΓΟΥΡΙΑ</w:t>
        <w:tab/>
        <w:tab/>
        <w:tab/>
        <w:tab/>
        <w:t>Giancarlo MORI</w:t>
      </w:r>
    </w:p>
    <w:p>
      <w:pPr>
        <w:pStyle w:val="Normal"/>
        <w:jc w:val="both"/>
        <w:rPr>
          <w:rFonts w:eastAsia="MS Mincho;ＭＳ 明朝"/>
        </w:rPr>
      </w:pPr>
      <w:r>
        <w:rPr>
          <w:rFonts w:eastAsia="MS Mincho;ＭＳ 明朝"/>
        </w:rPr>
      </w:r>
    </w:p>
    <w:p>
      <w:pPr>
        <w:pStyle w:val="Normal"/>
        <w:jc w:val="both"/>
        <w:rPr/>
      </w:pPr>
      <w:r>
        <w:rPr>
          <w:rFonts w:eastAsia="MS Mincho;ＭＳ 明朝"/>
        </w:rPr>
        <w:tab/>
        <w:t>-MΑΡΚΕ</w:t>
        <w:tab/>
        <w:tab/>
        <w:tab/>
        <w:tab/>
        <w:t>Vito D'AMBROS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ΣΑΡΔΗΝΙΑ</w:t>
        <w:tab/>
        <w:tab/>
        <w:tab/>
        <w:tab/>
        <w:t>Federico PALOMB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ΣΙΚΕΛΙΑ</w:t>
        <w:tab/>
        <w:tab/>
        <w:tab/>
        <w:tab/>
        <w:t>Matteo GRAZIA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ΟΣΚΑΝΑ</w:t>
        <w:tab/>
        <w:tab/>
        <w:tab/>
        <w:tab/>
        <w:t>Vannino CHIT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ΦΡΙΟΥΛΙ-ΒΕΝΕΤΙΑ-</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lang w:val="en-US"/>
        </w:rPr>
        <w:t>-</w:t>
      </w:r>
      <w:r>
        <w:rPr>
          <w:rFonts w:eastAsia="MS Mincho;ＭＳ 明朝"/>
        </w:rPr>
        <w:t>ΤΖΟΥΛΙΑ</w:t>
      </w:r>
      <w:r>
        <w:rPr>
          <w:rFonts w:eastAsia="MS Mincho;ＭＳ 明朝"/>
          <w:lang w:val="en-US"/>
        </w:rPr>
        <w:tab/>
      </w:r>
      <w:r>
        <w:rPr>
          <w:rFonts w:eastAsia="MS Mincho;ＭＳ 明朝"/>
        </w:rPr>
        <w:tab/>
      </w:r>
      <w:r>
        <w:rPr>
          <w:rFonts w:eastAsia="MS Mincho;ＭＳ 明朝"/>
          <w:lang w:val="en-US"/>
        </w:rPr>
        <w:tab/>
        <w:tab/>
        <w:t>Alessandra GUERRA</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lang w:val="en-US"/>
        </w:rPr>
        <w:t xml:space="preserve"> </w:t>
      </w:r>
      <w:r>
        <w:rPr>
          <w:rFonts w:eastAsia="MS Mincho;ＭＳ 明朝"/>
        </w:rPr>
        <w:t>ΓΙΑ ΤΗΝ ΠΟΡΤΟΓΑΛ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ΑΛΓΚΑΡΒΕ</w:t>
        <w:tab/>
        <w:tab/>
        <w:tab/>
        <w:tab/>
        <w:t>Eng. David ASSOREI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ναθεώρηση των διατάξεων του παρόντος Καταστατικού γίνεται με απόφαση της Γενικής Συνέλευσης του ΚΕ.Π.Ε.ΜΕ.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διαφοράς μεταξύ του γαλλικού και του ελληνικού κειμένου υπερισχύει το γαλλικό κείμε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ρίτο (τροπολ. 1640/1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12 παράγραφος 8 του ν. 2218/1994 η φράση "σύμφωνα με την παράγραφο 10 του άρθρου 20 ......." αντικαθίσταται ως εξής:</w:t>
      </w:r>
    </w:p>
    <w:p>
      <w:pPr>
        <w:pStyle w:val="Normal"/>
        <w:jc w:val="both"/>
        <w:rPr/>
      </w:pPr>
      <w:r>
        <w:rPr>
          <w:rFonts w:eastAsia="Times New Roman"/>
        </w:rPr>
        <w:t xml:space="preserve">   </w:t>
      </w:r>
      <w:r>
        <w:rPr>
          <w:rFonts w:eastAsia="MS Mincho;ＭＳ 明朝"/>
        </w:rPr>
        <w:t>"..... σύμφωνα με την παράγραφο 12 του άρθρου 20.....".</w:t>
      </w:r>
    </w:p>
    <w:p>
      <w:pPr>
        <w:pStyle w:val="Normal"/>
        <w:jc w:val="both"/>
        <w:rPr/>
      </w:pPr>
      <w:r>
        <w:rPr>
          <w:rFonts w:eastAsia="Times New Roman"/>
        </w:rPr>
        <w:t xml:space="preserve">   </w:t>
      </w:r>
      <w:r>
        <w:rPr>
          <w:rFonts w:eastAsia="MS Mincho;ＭＳ 明朝"/>
        </w:rPr>
        <w:t>2. Στην παράγραφο 2 του άρθρου 15 του ν. 2218/1994 όπως αυτή αντικαταστάθηκε με το άρθρο 6 παράγραφος 4 του ν. 2240/1994 και τροποποιήθηκε με το άρθρο 13 παράγραφος 10 του ν. 2307/1995 προστίθενται ως εξής:</w:t>
      </w:r>
    </w:p>
    <w:p>
      <w:pPr>
        <w:pStyle w:val="Normal"/>
        <w:jc w:val="both"/>
        <w:rPr/>
      </w:pPr>
      <w:r>
        <w:rPr>
          <w:rFonts w:eastAsia="Times New Roman"/>
        </w:rPr>
        <w:t xml:space="preserve">   </w:t>
      </w:r>
      <w:r>
        <w:rPr>
          <w:rFonts w:eastAsia="MS Mincho;ＭＳ 明朝"/>
        </w:rPr>
        <w:t>" Ο σύμβουλος που δεν αποδέχεται τη θέση του Επάρχου υποβάλλει σχετική δήλωση στο νομάρχη, ο οποίος αναθέτει τη θέση αυτή στον επόμενο κατά σειρά ψήφων προτιμήσεως σύμβουλο του ίδιου συνδυασμού μέχρι να εξαντληθεί ο αριθμός τους. Η ίδια διαδικασία ακολουθείται και στην περίπτωση παραίτησης του Επάρχου από το αξίωμα αυτό. Ο σύμβουλος που δεν αποδέχεται ή παραιτείται από το αξίωμα του Επάρχου παραμένει στο αξίωμα του συμβούλου.</w:t>
      </w:r>
    </w:p>
    <w:p>
      <w:pPr>
        <w:pStyle w:val="Normal"/>
        <w:jc w:val="both"/>
        <w:rPr/>
      </w:pPr>
      <w:r>
        <w:rPr>
          <w:rFonts w:eastAsia="Times New Roman"/>
        </w:rPr>
        <w:t xml:space="preserve">   </w:t>
      </w:r>
      <w:r>
        <w:rPr>
          <w:rFonts w:eastAsia="MS Mincho;ＭＳ 明朝"/>
        </w:rPr>
        <w:t>Αν δεν επιθυμεί να παραμείνει στο αξίωμα του συμβούλου και παραιτηθεί εφαρμόζονται οι διατάξεις της παραγράφου 20 του άρθρου 11 και του άρθρου 12 του ν. 221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ο δεύτερο και το τρίτο εδάφιο της παραγράφου 3 του άρθρου 30 του ν. 2218/1994 όπως αυτή αντικαταστάθηκε με το άρθρο 6 παράγραφος 6 του ν. 2240/1994,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Για τον πρόεδρο του συμβουλίου της ενιαίας νομαρχιακής αυτοδιοίκησης έχουν ανάλογη εφαρμογή όλες οι διατάξεις που αφορούν τους προέδρους των νομαρχιακών συμβουλ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Μετά το δεύτερο εδάφιο της παραγράφου 1 του άρθρου 12 του ν. 2218/1994 προστίθενται τα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ορκωμοσία γίνεται ενώπιον του νομάρχ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τά το δεύτερο εδάφιο της παραγράφου 1 του άρθρου 78 του π.δ. 323/1989, όπως αντικαταστάθηκε με το άρθρο 1 παράγραφος 29 του ν. 2307/1995 προστίθενται τα εξής:</w:t>
      </w:r>
    </w:p>
    <w:p>
      <w:pPr>
        <w:pStyle w:val="Normal"/>
        <w:jc w:val="both"/>
        <w:rPr/>
      </w:pPr>
      <w:r>
        <w:rPr>
          <w:rFonts w:eastAsia="Times New Roman"/>
        </w:rPr>
        <w:t xml:space="preserve">   </w:t>
      </w:r>
      <w:r>
        <w:rPr>
          <w:rFonts w:eastAsia="MS Mincho;ＭＳ 明朝"/>
        </w:rPr>
        <w:t>"Η ορκωμοσία γίνεται ενώπιον του δημάρχου ή του προέδρου της κοινότητας αναλόγ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Το δεύτερο εδάφιο της παραγράφου 2 του άρθρου 110 του ν. 1188/1981 αντικαθίσταται ως εξής:</w:t>
      </w:r>
    </w:p>
    <w:p>
      <w:pPr>
        <w:pStyle w:val="Normal"/>
        <w:jc w:val="both"/>
        <w:rPr/>
      </w:pPr>
      <w:r>
        <w:rPr>
          <w:rFonts w:eastAsia="Times New Roman"/>
        </w:rPr>
        <w:t xml:space="preserve">   </w:t>
      </w:r>
      <w:r>
        <w:rPr>
          <w:rFonts w:eastAsia="MS Mincho;ＭＳ 明朝"/>
        </w:rPr>
        <w:t>"Η ετήσια αποζημίωση δεν δύναται να είναι μεγαλύτερη των 2/3 το ετήσιου βασικού μισθού του δικαιούχου, δυναμένης να αναπροσαρμόζεται με κοινή απόφαση των Υπουργών Εσωτερικών, Δημόσιας Διοίκησης και Αποκέντρωσης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Στην παράγραφο 22 του άρθρου 9 του ν. 2307/1995 προστίθενται τα εξής:</w:t>
      </w:r>
    </w:p>
    <w:p>
      <w:pPr>
        <w:pStyle w:val="Normal"/>
        <w:jc w:val="both"/>
        <w:rPr/>
      </w:pPr>
      <w:r>
        <w:rPr>
          <w:rFonts w:eastAsia="Times New Roman"/>
        </w:rPr>
        <w:t xml:space="preserve">   </w:t>
      </w:r>
      <w:r>
        <w:rPr>
          <w:rFonts w:eastAsia="MS Mincho;ＭＳ 明朝"/>
        </w:rPr>
        <w:t>"Εξαιρούνται αυτά που χρησιμοποιούνται από τις υπηρεσίες οι οποίες ασκούν τις αρμοδιότητες για γεγονότα που λαμβάνουν χώρα στην αλλοδαπή οι οποίες συγκροτούν το συσταθέν ειδικό ληξιαρχείο για τα γεγονότα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Στην παράγραφο 25 του άρθρου 9 του ν. 2307/1995 (ΦΕΚ 113 Α') προστίθενται ως εξής:</w:t>
      </w:r>
    </w:p>
    <w:p>
      <w:pPr>
        <w:pStyle w:val="Normal"/>
        <w:jc w:val="both"/>
        <w:rPr/>
      </w:pPr>
      <w:r>
        <w:rPr>
          <w:rFonts w:eastAsia="Times New Roman"/>
        </w:rPr>
        <w:t xml:space="preserve">   </w:t>
      </w:r>
      <w:r>
        <w:rPr>
          <w:rFonts w:eastAsia="MS Mincho;ＭＳ 明朝"/>
        </w:rPr>
        <w:t>"Για την άμεση έναρξη λειτουργίας της υπηρεσίας της παραγράφου 28 του παρόντος άρθρου μεταφέρονται στην υπηρεσία αυτή από το μεταφερόμενο στο δήμο Αθηναίων Ειδικό Ληξιαρχείο Αθηνών οι ακόλουθες θέσεις προσωπικού:</w:t>
      </w:r>
    </w:p>
    <w:p>
      <w:pPr>
        <w:pStyle w:val="Normal"/>
        <w:jc w:val="both"/>
        <w:rPr/>
      </w:pPr>
      <w:r>
        <w:rPr>
          <w:rFonts w:eastAsia="Times New Roman"/>
        </w:rPr>
        <w:t xml:space="preserve">   </w:t>
      </w:r>
      <w:r>
        <w:rPr>
          <w:rFonts w:eastAsia="MS Mincho;ＭＳ 明朝"/>
        </w:rPr>
        <w:t>Κλάδος ΠΕ Διοικητικός</w:t>
        <w:tab/>
        <w:tab/>
        <w:tab/>
        <w:tab/>
        <w:tab/>
        <w:tab/>
        <w:t>3</w:t>
      </w:r>
    </w:p>
    <w:p>
      <w:pPr>
        <w:pStyle w:val="Normal"/>
        <w:jc w:val="both"/>
        <w:rPr/>
      </w:pPr>
      <w:r>
        <w:rPr>
          <w:rFonts w:eastAsia="Times New Roman"/>
        </w:rPr>
        <w:t xml:space="preserve">   </w:t>
      </w:r>
      <w:r>
        <w:rPr>
          <w:rFonts w:eastAsia="MS Mincho;ＭＳ 明朝"/>
        </w:rPr>
        <w:t>Κλάδος ΠΕ Διοικητικός Ειδικών Ληξιαρχείων (προσωρινός)</w:t>
        <w:tab/>
        <w:t>3</w:t>
      </w:r>
    </w:p>
    <w:p>
      <w:pPr>
        <w:pStyle w:val="Normal"/>
        <w:jc w:val="both"/>
        <w:rPr/>
      </w:pPr>
      <w:r>
        <w:rPr>
          <w:rFonts w:eastAsia="Times New Roman"/>
        </w:rPr>
        <w:t xml:space="preserve">   </w:t>
      </w:r>
      <w:r>
        <w:rPr>
          <w:rFonts w:eastAsia="MS Mincho;ＭＳ 明朝"/>
        </w:rPr>
        <w:t>Κλάδος ΔΕ Διοικητικός – Λογιστικός</w:t>
        <w:tab/>
        <w:tab/>
        <w:tab/>
        <w:tab/>
        <w:t>6</w:t>
      </w:r>
    </w:p>
    <w:p>
      <w:pPr>
        <w:pStyle w:val="Normal"/>
        <w:jc w:val="both"/>
        <w:rPr/>
      </w:pPr>
      <w:r>
        <w:rPr>
          <w:rFonts w:eastAsia="Times New Roman"/>
        </w:rPr>
        <w:t xml:space="preserve">   </w:t>
      </w:r>
      <w:r>
        <w:rPr>
          <w:rFonts w:eastAsia="MS Mincho;ＭＳ 明朝"/>
        </w:rPr>
        <w:t>Κλάδος ΔΕ Διοικητικός Ειδικών Ληξιαρχείων (προσωρινός)</w:t>
        <w:tab/>
        <w:t>12</w:t>
      </w:r>
    </w:p>
    <w:p>
      <w:pPr>
        <w:pStyle w:val="Normal"/>
        <w:jc w:val="both"/>
        <w:rPr/>
      </w:pPr>
      <w:r>
        <w:rPr>
          <w:rFonts w:eastAsia="Times New Roman"/>
        </w:rPr>
        <w:t xml:space="preserve">   </w:t>
      </w:r>
      <w:r>
        <w:rPr>
          <w:rFonts w:eastAsia="MS Mincho;ＭＳ 明朝"/>
        </w:rPr>
        <w:t>Κλάδος ΥΕ Βοηθητικού Προσωπικού</w:t>
        <w:tab/>
        <w:tab/>
        <w:tab/>
        <w:tab/>
        <w:t>1</w:t>
      </w:r>
    </w:p>
    <w:p>
      <w:pPr>
        <w:pStyle w:val="Normal"/>
        <w:jc w:val="both"/>
        <w:rPr/>
      </w:pPr>
      <w:r>
        <w:rPr>
          <w:rFonts w:eastAsia="Times New Roman"/>
        </w:rPr>
        <w:t xml:space="preserve">   </w:t>
      </w:r>
      <w:r>
        <w:rPr>
          <w:rFonts w:eastAsia="MS Mincho;ＭＳ 明朝"/>
        </w:rPr>
        <w:t>Κλάδος ΥΕ Προσωπικού Καθαριότητας</w:t>
        <w:tab/>
        <w:tab/>
        <w:tab/>
        <w:tab/>
        <w:t>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θέσεις αυτές τοποθετούνται υπάλληλοι από τους υπηρετούντες στο μεταφερόμενο Ειδικό Ληξιαρχείο Αθηνών με απόφαση του Υπουργού Εσωτερικών, Δημόσιας Διοίκησης και Αποκέντρ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α) Αναστέλλεται η εφαρμογή των διατάξεων των άρθρων 8,9, 10 παράγραφοι 1 και 2 και 11 του ν. 2344/1995 "Οργάνωση Πολιτικής Προστασίας και άλλες διατάξεις" (ΦΕΚ 212 Α') για έξη (6) μήνες από την ημερομηνία δημοσίευσης του ως άνω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το άρθρο 16 του ν. 2344/1995 (ΦΕΚ 212 Α') "Οργάνωση πολιτικής προστασίας και άλλες διατάξεις" προστίθεται παράγραφος με αριθμό 4 η οποία έχει ως εξής:</w:t>
      </w:r>
    </w:p>
    <w:p>
      <w:pPr>
        <w:pStyle w:val="Normal"/>
        <w:jc w:val="both"/>
        <w:rPr/>
      </w:pPr>
      <w:r>
        <w:rPr>
          <w:rFonts w:eastAsia="Times New Roman"/>
        </w:rPr>
        <w:t xml:space="preserve">   </w:t>
      </w:r>
      <w:r>
        <w:rPr>
          <w:rFonts w:eastAsia="MS Mincho;ＭＳ 明朝"/>
        </w:rPr>
        <w:t>"4. Με απόφαση του Υπουργού Εσωτερικών, Δημόσιας Διοίκησης και Αποκέντρωσης, που δημοσιεύεται στην Εφημερίδα της Κυβερνήσεως, ρυθμίζονται τα σχετικά με την κατάρτιση των σχεδίων πολιτικής προστασίας, τους υπόχρεους προς τούτο αρμόδιους κεντρικούς και περιφερειακούς φορείς, την έγκριση και υλοποίηση των σχεδίων αυτών, τα όργανα και την ευθύνη παροχής βοήθειας στις περιπτώσεις των καταστάσεων έκτακτης ανάγκης, καθώς και κάθε αναγκαία λεπτομέρεια για την εφαρμογή των διατάξεων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α άρθρα 17 και 18 του ν. 2344/1995 (ΦΕΚ 212 Α') "Οργάνωση Πολιτικής Προστασίας και άλλες διατάξεις" αντικαθίστανται ως εξής:</w:t>
      </w:r>
    </w:p>
    <w:p>
      <w:pPr>
        <w:pStyle w:val="Normal"/>
        <w:jc w:val="both"/>
        <w:rPr>
          <w:rFonts w:eastAsia="MS Mincho;ＭＳ 明朝"/>
        </w:rPr>
      </w:pPr>
      <w:r>
        <w:rPr>
          <w:rFonts w:eastAsia="MS Mincho;ＭＳ 明朝"/>
        </w:rPr>
      </w:r>
    </w:p>
    <w:p>
      <w:pPr>
        <w:pStyle w:val="Normal"/>
        <w:ind w:left="720" w:firstLine="720"/>
        <w:jc w:val="both"/>
        <w:rPr>
          <w:rFonts w:eastAsia="MS Mincho;ＭＳ 明朝"/>
        </w:rPr>
      </w:pPr>
      <w:r>
        <w:rPr>
          <w:rFonts w:eastAsia="MS Mincho;ＭＳ 明朝"/>
        </w:rPr>
        <w:t>"Άρθρο 17</w:t>
      </w:r>
    </w:p>
    <w:p>
      <w:pPr>
        <w:pStyle w:val="Normal"/>
        <w:ind w:left="720" w:firstLine="720"/>
        <w:jc w:val="both"/>
        <w:rPr>
          <w:rFonts w:eastAsia="MS Mincho;ＭＳ 明朝"/>
        </w:rPr>
      </w:pPr>
      <w:r>
        <w:rPr>
          <w:rFonts w:eastAsia="MS Mincho;ＭＳ 明朝"/>
        </w:rPr>
        <w:t>Μεταβατ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Τα εγκεκριμένα προγράμματα ή σχέδια, για την πρόληψη και αντιμετώπιση φυσικών, τεχνολογικών ή άλλων καταστροφών, εφαρμόζονται μέχρι την κατάρτιση νέων και υλοποιούνται από τους φορείς και τα όργανα που ορίζονται σ' αυτά. </w:t>
      </w:r>
    </w:p>
    <w:p>
      <w:pPr>
        <w:pStyle w:val="Normal"/>
        <w:ind w:left="720" w:firstLine="720"/>
        <w:jc w:val="both"/>
        <w:rPr>
          <w:rFonts w:eastAsia="MS Mincho;ＭＳ 明朝"/>
        </w:rPr>
      </w:pPr>
      <w:r>
        <w:rPr>
          <w:rFonts w:eastAsia="MS Mincho;ＭＳ 明朝"/>
        </w:rPr>
        <w:t>Άρθρο 18</w:t>
      </w:r>
    </w:p>
    <w:p>
      <w:pPr>
        <w:pStyle w:val="Normal"/>
        <w:ind w:left="720" w:firstLine="720"/>
        <w:jc w:val="both"/>
        <w:rPr>
          <w:rFonts w:eastAsia="MS Mincho;ＭＳ 明朝"/>
        </w:rPr>
      </w:pPr>
      <w:r>
        <w:rPr>
          <w:rFonts w:eastAsia="MS Mincho;ＭＳ 明朝"/>
        </w:rPr>
        <w:t>Καταργούμενες διατάξεις</w:t>
      </w:r>
    </w:p>
    <w:p>
      <w:pPr>
        <w:pStyle w:val="Normal"/>
        <w:jc w:val="both"/>
        <w:rPr/>
      </w:pPr>
      <w:r>
        <w:rPr>
          <w:rFonts w:eastAsia="Times New Roman"/>
        </w:rPr>
        <w:t xml:space="preserve">   </w:t>
      </w:r>
      <w:r>
        <w:rPr>
          <w:rFonts w:eastAsia="MS Mincho;ＭＳ 明朝"/>
        </w:rPr>
        <w:t>Μετά την κατάρτιση νέων προγραμμάτων ή σχεδίων για την πρόληψη και αντιμετώπιση φυσικών, τεχνολογικών ή άλλων καταστροφών και την έκδοση σχετικής εγκριτικής πράξης του Υπουργού Εσωτερικών, Δημόσιας Διοίκησης και Αποκέντρωσης, παύουν να ισχύουν και οι διατάξεις του ν.δ/τος 857/1971 (ΦΕΚ 57 Α') και του β. δ/τος 356/1971 (ΦΕΚ 105 Α')",</w:t>
      </w:r>
    </w:p>
    <w:p>
      <w:pPr>
        <w:pStyle w:val="Normal"/>
        <w:ind w:left="2160" w:firstLine="720"/>
        <w:jc w:val="both"/>
        <w:rPr>
          <w:rFonts w:eastAsia="MS Mincho;ＭＳ 明朝"/>
        </w:rPr>
      </w:pPr>
      <w:r>
        <w:rPr>
          <w:rFonts w:eastAsia="MS Mincho;ＭＳ 明朝"/>
        </w:rPr>
        <w:t>(Τροπολ. 1626/16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Στην παρ. 19 του άρθρου 14 του ν. 2266/1994 και στη σειρά που αναγράφεται .... μπορεί να επαναπροσλαμβάνονται σε άλλες υπηρεσίες του Δημοσίου ή Ν.Π.Δ.Δ., να προστεθεί στη συνέχεια η φράση, "και στη Νομαρχιακή Αυτοδιοίκηση".</w:t>
      </w:r>
    </w:p>
    <w:p>
      <w:pPr>
        <w:pStyle w:val="Normal"/>
        <w:jc w:val="both"/>
        <w:rPr>
          <w:rFonts w:eastAsia="MS Mincho;ＭＳ 明朝"/>
        </w:rPr>
      </w:pPr>
      <w:r>
        <w:rPr>
          <w:rFonts w:eastAsia="MS Mincho;ＭＳ 明朝"/>
        </w:rPr>
      </w:r>
    </w:p>
    <w:p>
      <w:pPr>
        <w:pStyle w:val="Normal"/>
        <w:ind w:left="2160" w:firstLine="720"/>
        <w:jc w:val="both"/>
        <w:rPr>
          <w:rFonts w:eastAsia="MS Mincho;ＭＳ 明朝"/>
        </w:rPr>
      </w:pPr>
      <w:r>
        <w:rPr>
          <w:rFonts w:eastAsia="MS Mincho;ＭＳ 明朝"/>
        </w:rPr>
        <w:t>Άρθρο τέταρ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ου παρόντος νόμου αρχίζει από τις 15 Σεπτεμβρίου 1995, εκτός από το άρθρο τρίτο του οποίου η ισχύς αρχίζει από τη δημοσίευση του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ΓΕΝΙΚΟΣ ΔΙΕΥΘΥΝΤΗΣ ΤΗΣ ΒΟΥΛΗΣ </w:t>
      </w:r>
    </w:p>
    <w:p>
      <w:pPr>
        <w:pStyle w:val="Normal"/>
        <w:jc w:val="both"/>
        <w:rPr>
          <w:rFonts w:eastAsia="MS Mincho;ＭＳ 明朝"/>
        </w:rPr>
      </w:pPr>
      <w:r>
        <w:rPr>
          <w:rFonts w:eastAsia="MS Mincho;ＭＳ 明朝"/>
        </w:rPr>
        <w:t>ΑΝΤΩΝΙΟΣ Γ. ΑΓΓΕΛΟ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ΕΥΘΥΝΤΗΣ ΝΟΜΟΘΕΤΙΚΟΥ ΕΡΓΟΥ</w:t>
      </w:r>
    </w:p>
    <w:p>
      <w:pPr>
        <w:pStyle w:val="Normal"/>
        <w:jc w:val="both"/>
        <w:rPr>
          <w:rFonts w:eastAsia="MS Mincho;ＭＳ 明朝"/>
        </w:rPr>
      </w:pPr>
      <w:r>
        <w:rPr>
          <w:rFonts w:eastAsia="MS Mincho;ＭＳ 明朝"/>
        </w:rPr>
        <w:t>ΛΕΩΝΙΔΑΣ ΑΝΤ. ΠΑΠΑΘΑΝΑΣΙΟΥ</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13:00Z</dcterms:created>
  <dc:creator>pc</dc:creator>
  <dc:description/>
  <dc:language>en-US</dc:language>
  <cp:lastModifiedBy>pc</cp:lastModifiedBy>
  <dcterms:modified xsi:type="dcterms:W3CDTF">2003-08-01T12:37:00Z</dcterms:modified>
  <cp:revision>16</cp:revision>
  <dc:subject/>
  <dc:title>                        ΕΙΣΗΓΗΤΙΚΗ ΕΚΘΕΣΗ</dc:title>
</cp:coreProperties>
</file>