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ρωτ.</w:t>
      </w:r>
    </w:p>
    <w:p>
      <w:pPr>
        <w:pStyle w:val="Normal"/>
        <w:jc w:val="both"/>
        <w:rPr>
          <w:rFonts w:eastAsia="MS Mincho;ＭＳ 明朝"/>
        </w:rPr>
      </w:pPr>
      <w:r>
        <w:rPr>
          <w:rFonts w:eastAsia="MS Mincho;ＭＳ 明朝"/>
        </w:rPr>
        <w:t>Αριθμ.</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Από τα επίσημα Πρακτικά της ΣΤ΄, 9 Οκτωβρίου 1995, Συνεδρίασης της Ολομέλειας της Βουλής, στην οποία 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ες κίνησης των μετακινούμενων προσώπων με εντολή του Δημοσίου εντός και εκτός της Επικράτειας για εκτέλεση υπηρεσία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αγωγ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δίο Εφαρμογής - Έδ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ωριζόμενες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ις διατάξεις του παρόντος νόμου υπάγονται οι μετακινούμενοι εκτός έδρας, με οποιαδήποτε ιδιότητα, με εντολή του Δημοσίου, στο εσωτερικό ή το εξωτερικό, για εκτέλεση υπηρεσίας, με ειδική αποστολή, για συμμετοχή σε συνέδρια, σεμινάρια, εκπαίδευση, μετεκπαίδευση, καθώς και οι τοποθετούμενοι, μετατιθέμενοι και αποσπώμε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έδρα νοείται, κατά τις διατάξεις του παρόντος νόμου, ο τόπος στον οποίο λειτουργεί η Υπηρεσία, που απασχολείται ο μετακινούμενος υπάλληλος. Για τους υπαλλήλους που διαμένουν σε άλλη πόλη, εκτός της έδρας της Υπηρεσίας τους, ως αφετηρία εκκίνησης για τις μετακινήσεις τους θεωρείται η έδρα της Υπηρεσ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Ως δαπάνες, σε βάρος του Δημοσίου για μετακινήσεις των υπαγόμενων στις διατάξεις του παρόντος νόμου προσώπων, αναγνω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αντίτιμο των εισιτηρίων των συγκοινωνιακών μέ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δαπάνη έκδοσης κάρτας απεριόριστων διαδρομών, καθώς και η δαπάνη χρήσης ιδιόκτητου μεταφορικού μέσου ή μισθωμένου οχήματος, στις περιπτώσεις που επιτρέπεται η χρησιμοποί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ημερήσια εκτός έδρας αποζημίωση για δαπάνες διατρο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α έξοδα διανυκτέρ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α έξοδα μετάθεσης, τοποθέτησης, απόσπασης και αποχώρησης των υπαλλήλων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έρες εκτός έδρας - Εντολές μετακί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σα -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ημέρα εκτός έδρας θεωρείται κάθε ημέρα μετακίνησης του υπαλλήλου από την έδρα του, για εκτέλεση υπηρεσίας, ανεξάρτητα εαν διανυκτερεύει ή επιστρέφει αυθημερ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αριθμός των επιτρεπόμενων κατ' έτος ημερών εκτός έδρας του υπαλλήλου, ανάλογα με τον κλάδο που ανήκει, καθορίζεται με κοινή απόφαση του αρμόδιου υπουργού και του Υπουργού Οικονομικών και σε καμιά περίπτωση δεν μπορεί να υπερβεί τις εκατόν είκοσι (120) ημέρες. Στη διάταξη αυτή εμπίπτουν και οι αστυνομικοί συνοδιασφάλειας των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ανώτατο αυτό όριο δεν περιλαμβάνονται οι ημέρες εκτός έδρας για εκτέλεση υπηρεσίας στο εξωτερικό, καθώς και για συμμετοχή των υπαλλήλων σε συνέδρια, σεμινάρια, εκπαίδευση - μετεκπαίδευση. Ο αριθμός των ημερών αυτών καθορίζεται με απόφαση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ή απόφαση του αρμόδιου υπουργού και του Υπουργού Οικονομικών, επιτρέπεται υπέρβαση του ανώτατου ορίου των δικαιούμενων εκτός έδρας ημερών, μόνο για την αντιμετώπιση έκτακτων γεγονότων (θεομηνίες, πυρκαϊές, επιδημίες). Η διάταξη αυτή ισχύει και για μηχανικούς του ΥΠΕΧΩΔΕ που μετακινούνται για τις ανάγκες ελέγχου και επίβλεψης μελετών και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πόφαση αυτή εκδίδεται το αργότερο σε δεκαπέντε (15) εργάσιμες ημέρες από τη μετακί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έναρξη μετακίνησης κατά τις μη εργάσιμες ημέρες δεν επιτρέπεται, παρά μόνο στις περιπτώσεις που η απόσταση και τα συγκοινωνιακά μέσα τη δικαιολογούν, καθώς και για την αντιμετώπιση έκτακτων γεγονό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εντολές μετακίνησης των υπαλλήλων και λοιπών προσώπων εκδίδονται από τον αρμόδιο υπουργό και ανάλογα με τη χωρική αρμοδιότητα, από το Γενικό Γραμματέα Περιφέρειας και τον Περιφερειακό Διευθυντή, καθώς και από εξουσιοδοτημένα από αυτούς ό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εντολές μετακίνησης, οι οποίες εκδίδονται πριν από την ημερομηνία αναχώρησης του μετακινούμενου, προσδιορίζεται ο αριθμός ημερών εκτός έδρας, η αιτία και το μέσο μετακίνησης (ιδιόκτητο ή όχι). Σε εξαιρετικές περιπτώσεις επείγουσας μετακίνησης με προφορική εντολή, παρέχεται γραπτή έγκριση το αργότερο σε δέκα (10) εργάσιμες ημέρες από την ημερομηνία επιστροφής του μετακινουμένου στην έδρ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μετακινούμενοι με εντολή του Δημοσίου για εκτέλεση υπηρεσίας χρησιμοποιούν στο εσωτερικό τα συγκοινωνιακά μέσα θαλάσσιας, χερσαίας και αεροπορικής μεταφοράς, όπως ορίζονται με την εντολή μετακίνησης.  Η χρήση ιδιωτικού επιβατικού αυτοκινήτου ή ειδικά μισθωμένου μεταφορικού μέσου επιτρέπεται με τους περιορισμούς του άρθρου 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κινήσεις των αυτών προσώπων στο εξωτερικό, κατά κανόνα, γίνονται αεροπορ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μετακινούμενοι στο εσωτερικό ή το εξωτερικό δικαιούνται να ταξιδεύουν στις κατωτέρω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εροπλάνο, πλοίο και τρένο στην Α' θέση, με δικαίωμα χρήσης κλινάμαξας Α' θέσης για το εξωτερικό και εσ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Πρωθυπουργός και οι Αντιπρόεδροι της Κυβέ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ουργοί και αναπληρωτές, υφυπουργ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Βουλευτές, Γενικοί γραμματείς υπουργείων και περιφερειών, πρόεδροι νομαρχιακών αυτοδιοικήσεων, νομάρχες, πρόεδροι νομαρχιακών συμβουλίων και επιτροπών, περιφερειακοί διευθυντές, πρέσβεις, δήμαρχοι δήμων άνω των 100.000 κατοίκων, πρόεδροι και εισαγγελείς ανωτάτων δικαστηρίων, Γενικός Επίτροπος του Ελεγκτικού Συνεδρίου και των τακτικών διοικητικών δικαστηρίων, Πρόεδρος του Νομικού Συμβουλίου του Κράτους, Αρχηγός Γ.Ε.ΕΘ.Α., Αρχηγοί Γενικών Επιτελείων, Διοικητής</w:t>
      </w:r>
    </w:p>
    <w:p>
      <w:pPr>
        <w:pStyle w:val="Normal"/>
        <w:jc w:val="both"/>
        <w:rPr/>
      </w:pPr>
      <w:r>
        <w:rPr>
          <w:rFonts w:eastAsia="Times New Roman"/>
        </w:rPr>
        <w:t xml:space="preserve"> </w:t>
      </w:r>
      <w:r>
        <w:rPr>
          <w:rFonts w:eastAsia="MS Mincho;ＭＳ 明朝"/>
        </w:rPr>
        <w:t>Στρατιάς, Γενικός Επιθεωρητής Στρατού, Αρχηγός Στόλου, Αρχηγός Τακτικής Αεροπορίας, Αρχηγός Ελληνικής Αστυνομίας, Πυροσβεστικού και Λιμενικού Σώματος, διοικητές τραπεζών, Διοικητής Αγίου Όρους, Πρόεδρος του Ανώτατου Συμβουλίου Επιλογής Προσωπικού (Α.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ληρεξούσιοι υπουργοί Α' και Β' και εξομοιούμενοι, κατ' απονομή πρέσβεις, αντιπρόεδροι ανωτάτων δικαστηρίων και εξομοιούμενοι, σύμβουλοι της Επικρατείας, αρεοπαγίτες, σύμβουλοι του Ελεγκτικού Συνεδρίου, Αντεπίτροπος των Τακτικών Διοικητικών Δικαστηρίων, Αντιπρόεδρος Νομικού Συμβουλίου του Κράτους, νομικοί σύμβουλοι του Κράτους, αντιεισαγγελείς Αρείου Πάγου, πρόεδροι και εισαγγελείς εφετών, δήμαρχοι δήμων 40.000 έως 100.000 κατοίκων, αντιδήμαρχοι δήμων άνω των 100.000 κατοίκων, επικεφαλής νομικών προσώπων του δημόσιου τομέα - διοικητές ή πρόεδροι - υποδιοικητές, γενικοί γραμματείς Ν.Π.Δ.Δ. και Ο.Τ.Α, πρυτάνεις, καθηγητές Α.Ε.Ι. (περιλαμβανομένων και των αναπληρωτών και επικούρων) και εξομοιούμενοι βαθμολογικά ή μισθολογικά, υπαρχηγός Γ.Ε.ΕΘ.Α., αντιστράτηγοι, υποστράτηγοι, ταξίαρχοι, συνταγματάρχες και εξομοιούμενοι, ειδικοί γραμματείς, γενικοί διευθυντές, διευθύνοντες σύμβουλοι, ο γενικός διευθυντής και οι προϊστάμενοι των ειδικών γραφείων του πολιτικού γραφείου του Πρωθυπουργού, όταν τον συνοδεύουν, αναπληρωτής διοικητής Αγίου Ορους, Αντιπρόεδρος και Σύμβουλοι του Α.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σύζυγοι των κατωτέρω αναφερομένων, όταν στην εγκριτική απόφαση μετακίνησης αναφέρεται ότι τους συνοδεύουν επίσ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ωθυπουργού, Αντιπροέδρων της Κυβέρνησης, υπουργών, αναπληρωτών υπουργών, υφυπουργών, γενικών γραμματέων υπουργείων και περιφερειών, νομαρχών, Αρχηγού Γ.Ε.ΕΘ.Α, αρχηγών Γενικών Επιτελείων, γενικού διευθυντή και προϊσταμένων των ειδικών γραφείων του πολιτικού γραφείου του Πρωθυπουργού, πρέσβεων, πληρεξουσίων υπουργών Α' και Β', καθώς και των κατ' απονομή πρέσβεων, όταν μεταβαίνουν στις χώρες διαπίστευσης για επίδοση διαπιστευτηρίων ή ανακλη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λοίο και τρένο στην Α' θέση με δικαίωμα χρήσης κλινάμαξας Α' θέσης και με αεροπλάνο στην οικονομική θέση, για το εξωτερικό και εσ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ύμβουλοι πρεσβείας Α' ή Β' και εξομοιούμενοι, πάρεδροι ανωτάτων δικαστηρίων, εφέτες και αντιεισαγγελείς εφετών, πρόεδροι και εισαγγελείς πρωτοδικών, πάρεδροι του Νομικού Συμβουλίου του Κράτους, αντισυνταγματάρχες και εξομοιούμενοι, μέλη νομαρχιακών συμβουλίων και επιτροπών, έπαρχοι, δήμαρχοι δήμων 20.000 έως και 40.000 κατοίκων, αντιδήμαρχοι δήμων 40.000 έως 100.000 κατοίκων και μέλη δημοτικών συμβουλίων δήμων άνω των 100.000 κατοίκων, διευθυντές Α' ή Β' και εξομοιούμενοι, προϊστάμενοι υπηρεσιών επιπέδου διεύθυνσης ή αντίστοιχης μονάδας, καθώς και υπερκείμενα αυτών όργανα που δεν εμπίπτουν στις προηγούμενες περιπτώσεις γ' και δ' της κατηγορίας Ι, πρόεδροι, αντιπρόεδροι, και καθηγητές Τ.Ε.Ι.  όλων των βαθμίδων, ειδικοί σύμβουλοι και επιστημονικοί συνεργά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ραμματείς πρεσβείας Α' ή Β' και εξομοιούμενοι, εισηγητές ανωτάτων δικαστηρίων, πρωτοδίκες και αντιεισαγγελείς πρωτοδικών, ειρηνοδίκες Α' και Β', δικαστικοί αντιπρόσωποι του Ν.Σ.Κ. Α' τάξεως, λέκτορες Α.Ε.Ι., ταγματάρχες και εξομοιούμενοι, τμηματάρχες Α' και Β' και εξομοιούμενοι, προϊστάμενοι υπηρεσιών επιπέδου τμήματος ή ενδιάμεσου επιπέδου, μεταξύ διεύθυνσης και τμήματος, μέλη διοικητικών συμβουλίων Ν.Π.Δ.Δ. και φορέων του ευρύτερου δημόσιου τομέα, μέλη δημοτικών συμβουλίων δήμων 40.000 έως 100.000 κατο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ραμματείς πρεσβείας Γ' και εξομοιούμενοι, έμμισθοι πάρεδροι πρωτοδικών, ειρηνοδίκες και δικαστικοί αντιπρόσωποι λοιπών βαθμών, λοχαγοί και εξομοιούμενοι, νομικοί σύμβουλοι ή δικηγόροι νομικών υπηρεσιών Ν.Π.Δ.Δ.  φορέων του ευρύτερου δημόσιου τομέα, λοιποί δήμαρχοι, αντιδήμαρχοι και πρόεδροι κοιν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κόλουθοι πρεσβείας, γραμματείς Α' ή Β' και εξομοιούμενοι, υπολοχαγοί - ανθυπολοχαγοί και εξομοιούμενοι, υπάλληλοι με βαθμό Α' ή Β' και ιδιώ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λοίο και τραίνο στην Β' θέση και στην οικονομική θέση, με αεροπλάνο, για το εξωτερικό και εσωτερικό, με δικαίωμα χρήσης κλινάμαξας Β' θέσης, μόνο για το εξ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θυπασπιστές και εξομοιού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ίκουροι και δόκιμοι έφεδροι αξιωματικ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άλληλοι με βαθμό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αθητές Στρατιωτικής Σχολής Ευελπίδων - Σχολής Ναυτικών Δοκίμων - Σχολής Ικάρων - Στρατιωτικής Σχολής Αξιωματικών Σωμάτων - Σχολής Αδελφών Νοσοκ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Ι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λοίο και τραίνο στη Β' θέση και στην οικονομική θέση, με αεροπλάνο, για το εξωτερικό και εσωτερικό, με δικαίωμα χρήσης κλινάμαξας Β' θέσης, μόνο για το εξωτερικό,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αξιωματικοί εν γέ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αθητές λοιπών στρατιωτικών σχ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άλληλοι με βαθμό Δ' και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Λοιποί οπλίτες - αστυφύλακες - πυροσβέστες - λιμενοφύλ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μέλη οικογενείας δικαιούνται να ταξιδεύουν στην ίδια θέση που ταξιδεύει ο υπάλληλος. Σε περίπτωση χρήσης κλινάμαξας τα τέκνα μέχρι πέντε (5) ετών δικαιούνται, ανά δύο, μία κλί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υνοδοί ασφαλείας δικαιούνται την ίδια θέση με το πρόσωπο που συνοδε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κινήσεις στο εσ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ξοδα κίνησης εντός και εκτός έδ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έξοδα κίνησης εντός έδρας αφορούν την κίνηση των υπαλλήλων για εκτέλεση υπηρεσίας μέσα στην πόλη. Ως πόλη θεωρείται ο ευρύτερος οικισμός που περιλαμβάνει την ομώνυμη πόλη και τους συνεχόμενους, κατά φυσική προέκταση, συνοικισμούς και προάστια, οι οποίοι, ανεξάρτητα αν έχουν αναπτυχθεί σε αυτοτελείς οργανισμούς τοπικής αυτοδιοίκησης, αποτελούν αναπόσπαστο τμήμα του ευρύτερου οικιστικού συγκροτήματος και εξυπηρετούνται από αστικό συγκοινωνιακό δίκτ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αγνωριζόμενα έξοδα συνίστανται στην αξία του αντιτίμου των εισιτηρίων αστικών συγκοινωνιών ή της κάρτας απεριορίστων διαδρο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ξοδα κίνησης εντός έδρας καταβάλλονται σε επιμελητές ή σε υπαλλήλους που ασκούν, σε εξαιρετικές περιπτώσεις, παράλληλα με τα κύρια καθήκοντά τους, χρέη επιμελητή, όταν δεν υπάρχουν επιμελ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αγνώριση των εξόδων κίνησης εντός έδρας δεν απαιτείται γραπτή</w:t>
      </w:r>
    </w:p>
    <w:p>
      <w:pPr>
        <w:pStyle w:val="Normal"/>
        <w:jc w:val="both"/>
        <w:rPr/>
      </w:pPr>
      <w:r>
        <w:rPr>
          <w:rFonts w:eastAsia="Times New Roman"/>
        </w:rPr>
        <w:t xml:space="preserve"> </w:t>
      </w:r>
      <w:r>
        <w:rPr>
          <w:rFonts w:eastAsia="MS Mincho;ＭＳ 明朝"/>
        </w:rPr>
        <w:t>εντ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έραν των ανωτέρω εξόδων κίνησης, δεν καταβάλλεται κανένα άλλο ποσό γι' αυτές τις μετακιν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ξοδα κίνησης, που καλύπτουν τα οδοιπορικά και λοιπά έξοδα, στα οποία υποβάλλονται οι υπάλληλοι, κατά τις μετακινήσεις τους εντός έδρας δύνανται να αναπροσαρμό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ίδιες αποφάσεις καθορίζονται οι όροι και οι προϋποθέσεις για την καταβολ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η μετάβαση του υπαλλήλου από την κατοικία του στην υπηρεσία του και αντίστροφα, δεν αναγνωρίζονται έξοδα 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δοιπορικά έξοδα εκτός έδρας συνίστανται στο αντίτιμο των εισιτηρίων που καταβάλλουν οι μετακινούμενοι, όταν μεταβαίνουν για εκτέλεση υπηρεσίας σε άλλη πόλη ή χωριό, εκτός της έδρας τους και καταβάλλονται σε κάθε περίπτωση μετακίνησης, ανεξάρτητα από την καταβολή ημερήσιας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οδοιπορικά έξοδα περιλαμβάνεται και η δαπάνη χιλιομετρικής αποζημίωσης, όταν επιτρέπεται κατά τις μετακινήσεις η χρήση ιδιωτικής χρήσης αυτοκινήτου, καθώς και η δαπάνη διοδίων, επί κινήσεως μέσω του εθνικού οδικού δικτύ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χιλιομετρική αποζημίωση για τις, κατά την προηγούμενη παράγραφο, μετακινήσεις καθορίζεται με κοινή απόφαση των Υπουργών Οικονομικών και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ολική δαπάνη της χιλιομετρικής αποζημίωσης δεν μπορεί να υπερβεί το αντίτιμο του αεροπορικού εισιτηρίου, όπου υπάρχει αεροπορική σύνδ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Επί του αντιτίμου των εισιτηρίων των συγκοινωνιακών μέσων καταβάλλεται ποσοστό 10% για μικροδαπάνες ταξιδ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ης δαπάνης για κίνηση με μισθωμένο όχημα ή ιδιόκτητο μεταφορικό μέσο, καθώς και επί του αντιτίμου εισιτηρίων αστικών συγκοινωνιών ή επί της αξίας της κάρτας απεριορίστων διαδρομών δεν καταβάλλεται κανένα ποσο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υπάλληλοι επιτρέπεται να χρησιμοποιούν ιδιωτικής χρήσης επιβατικό αυτοκίνητο που ανήκει στους ίδιους ή σε μέλος της οικογένειάς τους, κατά τις μετακινήσεις τους για εκτέλεση υπηρεσίας, ύστερα από έγκριση του αρμόδιου υπουργού ή των λοιπών οργάνων της παραγράφου 5 του άρθρου 2 του παρόντος, στις εξή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κινήσεις εντός έδρας μόνο οι τεχνικοί υπάλληλοι, εφόσον κινούνται για τις ανάγκες των δημόσιων έργων, όπως αυτά προσδιορίζονται με την παρ. 3 του άρθρου 1 του ν.1418/1984 (ΦΕΚ 23 Α'), όπως τροποποιήθηκε και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μετακινήσεις εκτός έδρας και μέσα στα όρια του νομού, στον οποίο υπηρετούν οι υπάλληλοι ή της περιφέρειας για τους υπαλλήλους που υπηρετούν σ' αυτήν, ανεξάρτητα αν οι περιοχές εξυπηρετούνται από συγκοινωνιακά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μετακινήσεις εκτός έδρας και εκτός των ορίων του νομού ή της περιφέρειας, εάν πρόκειται να μεταβούν διαδοχικά σε περισσότερες από μία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εξαιρετικές περιπτώσεις για αντιμετώπιση έκτακτων αναγκών, με αιτιολογημένη πάντοτε απόφαση του αρμόδιου οργάνου που αναφέρεται στην παράγραφο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μετακινήσεις του εκπαιδευτικού και λοιπού προσωπικού του Υπουργείου Εθνικής Παιδείας και Θρησκευμάτων, που μετέχει στην προετοιμασία και διεξαγωγή των γενικών και ειδικών εξετάσεων και μόνο κατά την ανωτέρω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μετακινήσεις στη νησιωτική Ελλάδα, όταν από τον τόπο προορισμού του υπαλλήλου προβλέπεται διαδοχική μετακίν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Σε περίπτωση χρησιμοποίησης ιδιωτικής χρήσης μεταφορικού μέσου, χωρίς να πληρούνται οι προϋποθέσεις του παρόντος άρθρου, καταβάλλεται μόνο το αντίτιμο του εισιτηρίου του φθηνότερου συγκοινωνιακού μέσου της αντίστοιχης διαδρομ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ίσθωση μεταφορικού μέσου επιτρέπεται μόνο ότ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δεν υπάρχει συγκοινωνιακή εξυπηρέτηση, </w:t>
      </w:r>
    </w:p>
    <w:p>
      <w:pPr>
        <w:pStyle w:val="Normal"/>
        <w:jc w:val="both"/>
        <w:rPr/>
      </w:pPr>
      <w:r>
        <w:rPr>
          <w:rFonts w:eastAsia="Times New Roman"/>
        </w:rPr>
        <w:t xml:space="preserve"> </w:t>
      </w:r>
      <w:r>
        <w:rPr>
          <w:rFonts w:eastAsia="MS Mincho;ＭＳ 明朝"/>
        </w:rPr>
        <w:t>β. είναι αναγκαία η μεταφορά υλ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νυκτέρευση - Αναγνωριζόμενη δαπά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ερήσια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νυκτέρευση είναι η διαμονή του υπαλλήλου κατά τη διάρκεια της νύκτας στον τόπο της εκτός έδρας μετακίνη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ανυκτέρευση επιτρ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η απόσταση από την έδρα του υπαλλήλου είναι άνω των εκατόν είκοσι (120) χιλιομέτρων, εφόσον κινείται με ιδιόκτητο ή υπηρεσιακό αυτοκίνητο και άνω των ογδόντα (80) χιλιομέτρων, όταν κινείται με συγκοινωνια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πρόκειται για μετακινήσεις σε ορεινές περιοχές, όπως αυτές έχουν προσδιορισθεί με την αριθ. 82029/2230/16.7.1984 (ΦΕΚ 530 Β') κοινή υπουργική απόφαση, σε απόσταση άνω των εξήντα (60) χιλιομέτρων με ιδιόκτητο ή υπηρεσιακό μεταφορικό μέσο και σε απόσταση άνω των τριάντα (30) χιλιομέτρων με συγκοινωνια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πρόκειται για μετακινήσεις στη νησιωτική Ελλάδα, σε απόσταση άνω των είκοσι (20) ναυτικών μιλίων και, σε περιπτώσεις αδυναμίας επιστροφής λόγω συγκοινωνιακών συνθηκών, σε απόσταση κάτω των είκοσι (20) ναυτικών μι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ταν οι υπάλληλοι υποχρεωθούν να διανυκτερεύσουν στην ύπαιθρο για αντιμετώπιση θεομηνιών, πυρκαϊών, επιδημιών ή άλλης υπηρεσιακής ανάγκης που δικαιολογεί αναμφισβήτητα, λόγω της φύσεώς της, τη διανυκτέρευση στην ύπαι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Όταν υπάρχει αντικειμενική αδυναμία επιστροφής, η οποία βεβαιώνεται από την οικεία αστυνομική, λιμενική ή αερολιμ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Ως δαπάνη διανυκτέρευσης θεωρείται το καταβαλλόμενο ποσό σε κάθε τύπο ξενοδοχειακής μονάδας, πανσιόν, ενοικιαζόμενο δωμάτιο, με πρωϊνό, εφόσον αυτό προσφέρεται υποχρεωτικά και περιλαμβάνεται στην τιμή του δωματίου και μέχρι του ύψους που ορίζεται κατωτέρ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έχρι δώδεκα χιλιάδες (12.000) δραχμές κατά ανώτατο όριο, για τους γενικούς γραμματείς υπουργείων και περιφερειών, τους δικαστικούς με βαθμό ανώτερο του προέδρου εφετών και τους εξομοιούμενους με αυτούς, τους υπαλλήλους του διπλωματικού κλάδου με πρεσβευτικό βαθμό και τους εξομοιούμενους, τους περιφερειακούς διευθυντές, τα μέλη Δ.Ε.Π. των Α.Ε.Ι. και τα μέλη εκπαιδευτικού προσωπικού των Τ.Ε.Ι., τους ανώτατους στρατιωτικούς, για τους ασκούντες καθήκοντα προϊσταμένου γενικής διεύθυνσης και τα μέλη του Α.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έχρι δέκα χιλιάδες (10.000) δραχμές κατά ανώτατο όριο, για τους δικαστικούς με βαθμό ανώτερο του προέδρου πρωτοδικών και τους εξομοιούμενους με αυτούς, τους υπαλλήλους του διπλωματικού κλάδου με βαθμό συμβούλου πρεσβείας Α' ή Β' και εξομοιούμενους, διευθυντές Α' ή Β' και εξομοιούμενους, τους ανώτερους και κατώτερους στρατιωτικούς, για όσους ασκούν καθήκοντα προϊσταμένου διεύθυνσης, τμήματος, ενδιάμεσου επιπέδου μεταξύ διεύθυνσης και τμήματος ή αντίστοιχου επιπέδου οργανικών μονάδων, καθώς και τους μετακινούμενους ιδιώτες. </w:t>
      </w:r>
    </w:p>
    <w:p>
      <w:pPr>
        <w:pStyle w:val="Normal"/>
        <w:jc w:val="both"/>
        <w:rPr/>
      </w:pPr>
      <w:r>
        <w:rPr>
          <w:rFonts w:eastAsia="Times New Roman"/>
        </w:rPr>
        <w:t xml:space="preserve"> </w:t>
      </w:r>
      <w:r>
        <w:rPr>
          <w:rFonts w:eastAsia="MS Mincho;ＭＳ 明朝"/>
        </w:rPr>
        <w:t>γ. Μέχρι οκτώ χιλιάδες (8.000) δραχμές κατά ανώτατο όριο για τους λοιπούς δικαστικούς, ανθυπασπιστές και υπαξιωματικούς και λοιπού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ποσά προσαυξάνονται κατά 10% κατά τη θερινή περίοδο Ιουλίου - Σεπτ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τα ανωτέρω ποσά δύναται να αναπροσαρμό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μερήσια αποζημίωση είναι το χρηματικό ποσό που καταβάλλεται στο μετακινούμενο για την αντιμετώπιση των δαπανών διατροφής του, κατά την παραμονή του εκτός έδρας για εκτέλε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ημερήσιας αποζημίωσης ορίζεται σε οκτώ χιλιάδες (8.000) δραχμές, ανεξάρτητα από τη θέση ή το βαθμό του μετακιν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ποσ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ημερήσια αποζημίωση καταβάλ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λόκλη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ο μετακινούμενος διανυκτερεύει σύμφωνα με τις προϋποθέσ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οι δαπάνες διανυκτέρευσης και μόνο αυτές καλύπτονται από το Δημόσιο ή από άλλ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παρέχεται δωρεάν κατάλυμα (χωρίς δια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περίπτωση μεταθέσεως και αποχώρησης από την υπηρεσία με τις προϋποθέσεις του άρθρου 7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ιωμένη κατά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ο μετακινούμενος διανυκτερεύει σε ίδιο ή φιλικό σπί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μετακινείται από νησί σε νησί σε απόσταση άνω των πέντε (5) ναυτικών μιλίων και επιστρέφει αυθημερ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μετακινείται από την ηπειρωτική στη νησιωτική Ελλάδα ή αντίστροφα, σε απόσταση άνω των δέκα (10) ναυτικών μιλίων και επιστρέφει αυθημερ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ιωμένη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ο μετακινούμενος μεταβεί και επιστρέψει αυθημερόν σε απόσταση άνω των πενήντα (50) χιλιομέτρων, με ιδιόκτητο ή υπηρεσιακό μεταφορικό μέσο ή άνω των σαράντα (40) χιλιομέτρων με συγκοινωνια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ο μετακινούμενος μεταβεί και επιστρέψει αυθημερόν στην έδρα του σε απόσταση άνω των τριάντα (30) χιλιομέτρων, προκειμένου μόνο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τους υπαλλήλους του Υπουργείου Γεω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ους τεχνικούς υπαλλήλους, που υπηρετούν σε Νομαρχιακή Αυτοδιοίκηση</w:t>
      </w:r>
    </w:p>
    <w:p>
      <w:pPr>
        <w:pStyle w:val="Normal"/>
        <w:jc w:val="both"/>
        <w:rPr/>
      </w:pPr>
      <w:r>
        <w:rPr>
          <w:rFonts w:eastAsia="Times New Roman"/>
        </w:rPr>
        <w:t xml:space="preserve"> </w:t>
      </w:r>
      <w:r>
        <w:rPr>
          <w:rFonts w:eastAsia="MS Mincho;ＭＳ 明朝"/>
        </w:rPr>
        <w:t>ή Περιφέρεια, πλην των Νομαρχιακών Αυτοδιοικήσεων Αθηνών - Πειραιώς και Θεσσαλονίκης, οι οποίοι μετακινούνται με ειδικά αιτιολογημένη απόφαση του αρμόδιου οργάνου, για τις ανάγκες κατασκευής ή επίβλεψης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ημέρα επιστροφής μετά από διανυκτέρευση, σύμφωνα με τις προϋποθέσει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ιωμένη κατά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καλύπτονται οι δαπάνες διανυκτέρευσης και πλήρους διατροφής από το Δημόσιο ή άλλ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ιδικά, στους υπαλλήλους του Υπουργείου Γεωργίας, εκτός από τους υπηρετούντες στην Κεντρική Υπηρεσία, που μετακινούνται σε απόσταση από δέκα (10) μέχρι τριάντα (30) χιλιόμετρα, αποκλειστικά και μόνο για την εφαρμογή προγραμμάτων και ελέγχων του Υπουργείου αυτού, και επιστρέφουν αυθημερόν στην έδρα τους, καταβάλλεται η αποζημίωση της παρ. 4 του άρθρου αυτού, μειωμένη κατά εξήντα (60%) τοις εκα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λοιπών μετακιν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οι υπάλληλοι καλούμενοι, από τις ανακριτικές και δικαστικές αρχές να μετακινηθούν εκτός έδρας, ως μάρτυρες για υπόθεση που σχετίζεται με την υπηρεσία τους, θεωρείται ότι μετακινούνται για εκτέλεση υπηρεσίας και δικαιούνται οδοιπορικά έξοδα, ημερήσια αποζημίωση και έξοδα διανυκτέρευσης,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αλούμενοι να παραστούν σε δίκη, ως κατηγορούμενοι, δεν δικαιούνται τα παραπάνω έξ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που παραπέμπονται κατόπιν εντολής της προϊσταμένης τους αρχής για να εξετασθούν ενώπιον Β/θμιων Υγειονομικών Επιτροπών, θεωρείται ότι μετακινούνται για εκτέλεση υπηρεσίας και δικαιούνται οδοιπορικά έξοδα, ημερήσια αποζημίωση και έξοδα διανυκτέρευσης, σύμφωνα με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μετακίνησης, ημερήσιας αποζημίωσης και διανυκτέρευσης των δημοσίων υπαλλήλων, οι οποίοι μεταβαίνουν για εκτέλεση υπηρεσίας σε νομικά πρόσωπα δημοσίου ή ιδιωτικού δικαίου, οργανισμούς, δημόσιες επιχειρήσεις, Ο.Τ.Α. ή νομαρχιακές αυτοδιοικήσεις, κατόπιν αιτήματος των Υπηρεσιών αυτών, βαρύνουν τους προϋπολογισμού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υς υπηρετούντες, με οποιαδήποτε σχέση, υπαλλήλους του Δημοσίου και των Ν.Π.Δ.Δ. που μεταβαίνουν με εντολή της υπηρεσίας στο εσωτερικό και εξωτερικό για να μετάσχουν σε συνέδρια, σεμινάρια ή εργασίες κέντρων ερευνών αναγνωρίζεται η τυχόν δαπάνη εγγραφής ή συμμετοχής σ' αυτά.  Οι δαπάνες αυτές καταβάλλονται στον αποστελλόμενο υπάλληλο, στο εσωτερικό ή το εξωτερικό, με την υποχρέωση να υποβάλει στην υπηρεσία του τη σχετική εξοφλητική απόδειξη πληρωμ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απόσπ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ολιτικοί δημόσιοι υπάλληλοι, όταν αποσπώνται σε υπηρεσία που βρίσκεται εκτός της έδρας της κύριας θέσης στην οποία ανήκουν οργανικά, δικαιούνται, για χρονικό διάστημα μέχρι σαράντα (40) ημέρες, το αντίτιμο</w:t>
      </w:r>
    </w:p>
    <w:p>
      <w:pPr>
        <w:pStyle w:val="Normal"/>
        <w:jc w:val="both"/>
        <w:rPr/>
      </w:pPr>
      <w:r>
        <w:rPr>
          <w:rFonts w:eastAsia="Times New Roman"/>
        </w:rPr>
        <w:t xml:space="preserve"> </w:t>
      </w:r>
      <w:r>
        <w:rPr>
          <w:rFonts w:eastAsia="MS Mincho;ＭＳ 明朝"/>
        </w:rPr>
        <w:t>του εισιτηρίου μετάβασης στην υπηρεσία που αποσπώνται και επιστροφής στην έδρα τους ή χιλιομετρική αποζημίωση, σε περίπτωση που χρησιμοποιούν το ιδιωτικής χρήσης επιβατικό αυτοκίνητό τους ή μέλους της οικογένειας τους, ανεξάρτητα από τη χιλιομετρική από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απόσπασης σε υπηρεσία που απέχει από την έδρα τους πάνω από πενήντα (50) χιλιόμετρα ή δέκα (10) ναυτικά μίλια για τη νησιωτική Ελλάδα, δικαιούνται για κάθε ημέρα απόσπασης και για χρονικό διάστημα μέχρι σαράντα (40) ημέρες ημερήσια αποζημίωση και δαπάνες διανυκτέρευσης, κατά τα υπό του άρθρου 4 του παρόντος νόμου οριζόμενα, υπό την προϋπόθεση ότι διανυκτερεύουν στον τόπο της απόσπα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οι ανωτέρω αποσπώμενοι δεν διανυκτερεύουν στον τόπο απόσπασής τους, δικαιούνται το ένα τρίτο (1/3) της ανωτέρω ημερήσιας αποζημίωσης για το ίδιο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σπώμενοι υπάλληλοι, οι οποίοι μετακινούνται από τον τόπο της απόσπασής τους για εκτέλεση υπηρεσίας, δεν δικαιούνται άλλη ημερήσια αποζημίωση και δαπάνες διανυκτέρευσης για το χρόνο που τους καταβάλλεται αποζημίωση λόγω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όλως εξαιρετικές περιπτώσεις και για αντιμετώπιση έκτακτων και επειγουσών αναγκών (φορολογικοί έλεγχοι, στελέχωση περιφερειακών αερολιμένων κατά τη θερινή περίοδο) δύναται να καταβάλλεται ημερήσια αποζημίωση καθώς και δαπάνες διανυκτέρευσης, σύμφωνα με τις διατάξεις του άρθρου 4 του παρόντος νόμου και για χρονικό διάστημα πέραν των σαράντα (40) ημερών και μέχρι ενενήντα (90) ημέρες συνολικά, που θα καθορίζεται με κοινή απόφαση του αρμόδιου υπουργού και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ποσπώμενοι για χρονικό διάστημα άνω των έξι (6) μηνών και σε απόσταση άνω των πενήντα (50) χιλιομέτρων ή δέκα (10) ναυτικών μιλίων από την έδρα τους δικαιούνται δαπάνες μεταφοράς της οικοσκευής τους οι οποίες καταβάλλονται με την προσκόμιση φορτωτικής ή άλλων επίσημων παραστατικών στοιχείων και μέχρι το 1/2 του εκάστοτε βασικού ποσού της παρ. 7 του άρθρου 7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ριζόμενα στο παρόν άρθρο έξοδα απόσπασης δεν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αποσπώμενοι με αί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άλληλοι, οι οποίοι παραμένουν στη θέση που αποσπάσθηκαν, κατά παράταση της αρχικής απόσπασης, εφόσον έχουν εξαντλήσει το όριο των ημερών καταβολής σε αυτούς της σχετικής αποζημίωσης ή αποσπώνται πάλι μέσα σε έξι (6) μήνες στον ίδιο τόπ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ι υπάλληλοι που παραμένουν πάνω από σαράντα (40) ημέρες στην υπηρεσία που αποσπάσθηκ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αποσπώμενοι από περιφερειακές υπηρεσίες στους Νομούς Αττικής και Θεσσαλονίκης, καθώς και από την περιφέρεια κάθε νομού στην έδρα της νομαρχ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ιτρέπεται, κατά παρέκκλιση των κειμένων διατάξεων, η απόσπαση υπαλλήλων στους χώρους λειτουργίας των καζίνο, για τον έλεγχο των επιχειρήσεων αυτών. Στους υπαλλήλους αυτούς εφαρμόζονται αναλόγως οι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άθεση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 Οι μετακινούμενοι λόγω μετάθεσης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δοιπορικά έξοδα των ιδίω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ημερήσια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δαπάνες πρώτης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ις δαπάνες μεταφοράς οικοσκευ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αταβολή των εξόδων αυτών απαιτείται να αναγράφεται ρητά στη διαταγή μετάθεσης η αναγνώρισή τους σε βάρος του Δημοσίου.  Τα έξοδα αυτά δύναται και να προκαταβάλλονται με την έκδοση χρηματικού εντάλματος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έλη της οικογένειας του μετατιθέμενου για τα οποία δικαιολογείται η καταβολή οδοιπορικών και λοιπών εξόδων, όταν τον ακολουθούν στη μετάθεση είναι ο ή η σύζυγος, τα άγαμα άρρενα και θήλεα τέκνα του μέχρι του 20ού έτους της ηλικίας τους συμπληρωμένου ή μέχρι του 25ου, εφόσον αποδεδειγμένα φοιτούν σε ανώτερα ή ανώτατα εκπαιδευτικά ιδρύματα ή σε περίπτωση σωματικής ή πνευματικής ανικανότητας, ανεξαρτήτως ηλικίας, οι γονείς και των δύο συζύγων, εφόσον διαμένουν με τον υπάλληλο και συντηρούνται από αυτόν. Τα μέλη των οικογενειών των δημοσίων υπαλλήλων δικαιούνται να ταξιδεύουν στις ίδιες θέσεις με τους μετατιθέμενους υπαλλή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μετακινούμενος λόγω μετάθεσης δικαιούται τα οδοιπορικά έξοδα αυτού και των μελών της οικογένειάς του, καθώς και ποσοστό 10% επί του ατομικού εισιτηρίου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μετακινούμενος με ιδιωτικής χρήσης μεταφορικό μέσο, που ανήκει στον ίδιο ή σε μέλος της οικογένειάς του, δικαιούται την προβλεπόμενη από το άρθρο 3 του παρόντος νόμου χιλιομετρική αποζημ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που τα μέλη της οικογένειας του υπαλλήλου δεν συνταξιδεύουν, λόγω αντικειμενικής αδυναμίας, το αντίτιμο των εισιτηρίων τους βαρύνει το Δημόσιο, με την προϋπόθεση ότι αυτά μετακινούνται πριν παρέλθει χρονικό διάστημα μεγαλύτερο των έξι (6) μηνών από την ημερομηνία μετακίνησης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ν μετακινούμενο λόγω μετάθεσης παρέχεται ολόκληρη η ημερήσια αποζημίωση του άρθρου 4 του παρόντος νόμου, από την ημέρα αναχώρησης μέχρι και την ημέρα άφιξης στη νέα έδρα του και όχι για περισσότερες από δύο (2) ημέρες. Σε περίπτωση διανυκτέρευσης καταβάλλεται και η δαπάνη της παρ. 3 του ίδι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Έξοδα εγκατάστασης είναι τα αναγνωριζόμενα στους μετατιθέμενους χρηματικά ποσά, για την αντιμετώπιση των αυξημένων εξόδων, κατά την εγκατάστασή τους στον τόπο της νέας έδρ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έξοδα εγκατάστασης λόγω μετάθεσης καθορίζονται στο ποσό που αντιστοιχεί σε πλήρη ημερήσια αποζημίωση πέντε (5) ημερών.  Η αποζημίωση αυτή καταβάλλεται προσαυξημένη με τα ποσοστά των περιπτώσεων A' της παρ. 8 και A' και B' της παρ. 9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μεταθέσεως συζύγων δημοσίων υπαλλήλων και κρατικών λειτουργών στον αυτό τόπο, οι δαπάνες πρώτης εγκατάστασης της προηγούμενης παραγράφου καταβάλλονται στον ένα σύζυ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Έξοδα εγκατάστασης δεν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μετατιθέμενοι, στους οποίους δεν αναγνωρίζονται έξοδα μετάθ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μετατιθέμενοι σε συνέχεια απόσπασης στον αυτό τόπο, όταν τους έχει καταβληθεί ημερήσια αποζημίωση λόγω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α έξοδα μεταφοράς της οικοσκευής του μετατιθέμενου περιλαμβάνουν το καταβαλλόμενο κόμιστρο αυτής, τα χρηματικά ποσά για την αντιμετώπιση των εξόδων συσκευασίας, εργατικών φορτώσεως - εκφορτώσεως, αποσυσκευασίας, καθώς και τις δαπάνες ενδιάμεσω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βασικό ποσό των εξόδων μεταφοράς της οικοσκευής του μετατιθέμενου υπαλλήλου καθορίζεται σε εκατόν τριάντα χιλιάδες (130.000) δραχμές για μετακινήσεις που η συνολική χερσαία απόσταση από τον τόπο μετάθεσης είναι μέχρι εκατόν τριάντα (130) χιλιόμετ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βασικό ποσό της προηγούμενης παραγράφου καταβάλλεται κατά περίπτωσ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οσαυξημένο κατά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κάθε μετακινούμενο μέλος της οικογένειας του υπαλλήλου, όπως αυτή ορίζε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σαυξημένο κατά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μεταθέσεις από, προς και μεταξύ των Νομών Λέσβου, Χίου, Σάμου και Δωδεκανή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σαυξημένο κατά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μεταθέσεις από, προς και μεταξύ νησιών προβληματικής περιοχής κατηγορίας Α', όπως αυτές καθορίζονται με την κοινή απόφαση αρ. ΔΙΔΑΔ/Φ 50/265/ 29847/92 (ΦΕΚ 667 Β') των Υπουργών Προεδρίας της Κυβέρνησης και Οικονομικών, πλην των αναφερομένων στην προηγούμενη περίπτωση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οσαυξημένο κατά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λοιπές, πλην των ανωτέρω περιπτώσεων, μεταθέσεις από νησί σε νησί, από την ηπειρωτική Ελλάδα στη νησιωτική ή αντίστροφα, όταν χρησιμοποιείται θαλάσσιο μέσο μεταφοράς της οικοσκευής για περισσότερο από δέκα (10) ναυτικά μίλ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ο βασικό ποσό της παραγράφου 7 προσαυξάνεται επίσης, ανάλογα με το βαθμό του μετατιθέμενου,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σαυξημένο κατά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υς δικαστικούς με βαθμό προέδρου εφετών και τους εξομοιούμενους μισθολογικά με αυτόν και τους ανωτέρους του, τους υπαλλήλους διπλωματικού κλάδου με πρεσβευτικό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σαυξημένο κατά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δικαστικούς με βαθμό ανώτερο του προέδρου πρωτοδικών και τους εξομοιούμενους με αυτούς, τους υπαλλήλους του διπλωματικού κλάδου με βαθμό συμβούλου πρεσβείας Α' ή Β' και εξομοιούμενους, διευθυντές Α' ή Β' και εξομοιούμενους, για όσους ασκούν καθήκοντα προϊσταμένου διεύθυνσης, τμήματος, ενδιάμεσου επιπέδου μεταξύ διεύθυνσης και τμήματος ή αντίστοιχου επιπέδου οργανικών μον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Όταν η συνολική χερσαία απόσταση για τη μεταφορά της οικοσκευής του μετατιθεμένου υπερβαίνει τα εκατόν τριάντα (130) χιλιόμετρα, προστίθενται και εκατόν πενήντα (150) δραχμές ανά χιλιόμετρο, για την πάνω από εκατόν τριάντα (130) χιλιόμετρα από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η μετακίνηση περιλαμβάνει και διαδρομή με θαλάσσιο μέσο μεταφοράς (Ferry Boat), καταβάλλεται ο ναύλος ενός ιδιωτικής χρήσης επιβατικού αυτοκινήτου που ανήκει στον υπάλληλο ή σε μέλος της οικογένειάς του, καθώς και ο ναύλος απλής διαδρομής του μεταφέροντος την οικοσκευή του υπαλλήλου φορτηγού αυτοκινήτου Δ.Χ. μήκους μέχρι εννέα (9) μέτρα για τους έγγαμους και μέχρι έξι (6) μέτρα για τους άγαμους υπαλλή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Η καταβολή της κατά τα ανωτέρω οριζόμενης δαπάνης μεταφοράς της οικοσκευής δικαιολογείται με την προσκόμιση φορτωτικής ή άλλων επίσημων παραστατικών στοιχείων που καλύπτουν τουλάχιστον το 90% της δαπάνης αυτής. Στην περίπτωση που το συνολικό ποσό των υποβληθέντων παραστατικών στοιχείων δεν καλύπτει το παραπάνω ποσοστό, καταβάλλεται στο μετατιθέμενο το συνολικό ποσό των παραστατικών στοιχείων, προσαυξημένο κατά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δεν προσκομισθεί φορτωτική ή άλλο επίσημο παραστατικό στοιχείο, κανένα ποσό δεν καταβάλ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βασικό ποσό και τα ποσοστά προσαύξησης που ορίζονται στο άρθρο αυτό δύναται να αναπροσαρμό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α οριζόμενα με το παρόν άρθρο έξοδα μετάθεσης καταβάλλονται και στους εκπαιδευτικούς που μετατίθενται με αίτησή τους, μετά τη συμπλήρωση τεσσάρων (4) διδακτικών ετών ή χωρίς αίτησή τους για τις ανάγκες της υπηρεσίας, ανεξάρτητα από το χρόνο παραμονής τους στον τόπο από τον οποίο μετατίθε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ι υπό του παρόντος άρθρου αναγνωριζόμενες δαπάνες μετάθεσης δεν καταβάλλονται στους νεοδιοριζόμενους υπαλλήλους για τη μετάβασή τους από τον τόπο κατοικίας τους στον τόπο διορισμού τους και στους μετατιθέμενους με αίτησή τους, εφόσον η μετάθεσή τους πραγματοποιείται πριν παρέλθουν τέσσερα (4) χρόνια από την προηγούμενη μετάθεση ή τοποθέ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υπηρετούντες στην περιφέρεια της τέως Διοικήσεως Πρωτευούσης και στην πόλη της Θεσσαλονίκης, μετατιθέμενοι εντός των ορίων των περιοχών αυτών, δικαιούνται μόνο τα έξοδα μεταφοράς της οικοσκευής τους, με την προϋπόθεση ότι η υπηρεσία στην οποία μετατίθενται απέχει περισσότερο από είκοσι (20) χιλιόμετρα από εκείνη από την οποία μετατέ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Οι τοποθετούμενοι σε τόπους εκτός της πόλεως, στην οποία είναι η έδρα της οργανικής τους μονάδας και σε απόσταση μεγαλύτερη των είκοσι (20) χιλιομέτρων δικαιούνται τα οδοιπορικά έξοδά τους και των μελών της οικογένειάς τους, όπως τα μέλη αυτά ορίζονται στην παρ. 2 του παρόντος άρθρου, καθώς και το ήμισυ της δαπάνης μεταφοράς της οικοσκευής τους, όπως η δαπάνη αυτή ορίζεται με το παρόν άρθρο, με τους ίδιους όρους και προϋ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τοποθετούμενοι με αίτησή τους δεν δικαιούνται τα πιο πάνω έξ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αποχωρούντες από την υπηρεσία, εφόσον έχουν δικαίωμα συνταξιοδότησης, καθώς και οι για λόγους υγείας απολυόμενοι, για τη μετάβαση από τον τόπο που υπηρετούσαν στον τόπο της μόνιμης εγκατάστασής τους,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αντίτιμο των εισιτηρίων αυτώ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έξοδα μεταφοράς της οικοσκευής τους, σύμφωνα με τις διατάξει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έξοδα δικαιούνται επίσης τα μέλη οικογένειας των εν ενεργεία δημοσίων υπαλλήλων και κρατικών λειτουργών που απεβίωσαν, εφόσον η μετακίνησή τους, από τον τόπο που υπηρετούσε ο αποβιώσας υπάλληλος στον τόπο της μόνιμης εγκατάστασής τους, πραγματοποιηθεί σε ανατρεπτική προθεσμία έξι (6) μηνών από το θάνατο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ακίνησης κυβερνητικ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ωθυπουργός, οι Αντιπρόεδροι της Κυβέρνησης, οι υπουργοί, οι αναπληρωτές υπουργοί και οι υφυπουργοί, όταν μετακινούνται για υπηρεσιακούς λόγους εκτός έδρας,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απάνη διανυκτέρευσης, η οποία καθορίζεται κατ' ανώτατο όριο σε είκοσι χιλιάδες (2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μερήσια αποζημίωση, η οποία καθορίζεται σε δέκα χιλιάδες (10.000) δραχμέ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αντίτιμο του εισιτηρίου του συγκοινωνιακού μέσου που χρησιμοποι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ημέρα επιστροφής, καθώς και για μετακινήσεις με αυθημερόν επιστροφή, η ημερήσια αποζημίωση περιορίζεται στο μισ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συνοδοί ασφαλείας διαμένουν στο ίδιο ξενοδοχείο με το πρόσωπο που συνοδεύουν και δικαιούνται τα ίδια έξοδα διανυκτέρ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παραπάνω ποσά μπορεί να αναπροσαρμό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κινήσεις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ακίνησης από και προς 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ν Πρωθυπουργό, στους Αντιπροέδρους της Κυβέρνησης, στους υπουργούς, στους αναπληρωτές υπουργούς, στους υφυπουργούς, στους κρατικούς λειτουργούς, στους υπαλλήλους των υπουργείων, στο στρατιωτικό προσωπικό, στο προσωπικό Ελληνικής Αστυνομίας, Πυροσβεστικού και Λιμενικού Σώματος, στους υπαλλήλους Ν.Π.Δ.Δ., νομαρχιακών αυτοδιοικήσεων και Ο.Τ.Α., στους λειτουργούς και υπαλλήλους των φορέων του ευρύτερου δημόσιου τομέα, καθώς και στα λοιπά πρόσωπα που μεταβαίνουν με εντολή του Δημοσίου για ειδική αποστολή ή για εκτέλεση υπηρεσίας στο εξωτερικό, καταβάλλονται οδοιπορικά έξοδα, ημερήσια αποζημίωση και έξοδα διανυκτέρευσης. Τα αυτά έξοδα καταβάλλονται και στο πολιτικό και στρατιωτικό προσωπικό που υπηρετεί στο εξωτερικό και μετακινείται με ειδική αποστολή ή για εκτέλεση υπηρεσίας ή για εκπαίδευση στην ίδια ή άλλη χώρα του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μετακινούμενοι από το εσωτερικό στο εξωτερικό και αντίστροφα, καθώς και οι μετακινούμενοι στο εξωτερικό, κινούνται κατά κανόνα αεροπορικώς και δικαιούνται τη θέση που ορίζεται στην παρ. 7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η μετακίνηση γίνεται με άλλο μέσο, εκτός αεροπορικού, για λόγους υγείας, υπηρεσιακής ανάγκης, συνοδείας οικογένειας ή αντικειμενικής αδυναμίας, καταβάλλεται το αντίτιμο του εισιτηρίου του μεταφορικού μέσου, του οποίου έγινε χρήση. Στην περίπτωση αυτή το αντίτιμο του εισιτηρίου και η αποζημίωση των ημερών ταξιδίου δεν επιτρέπεται να υπερβαίνουν συνολικά την αντίστοιχη δαπάνη αεροπορικής μετα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ετακινούμενοι με ιδιωτικής χρήσης επιβατικό αυτοκίνητο, δικό τους ή μέλους της οικογένειάς τους, κατά τις μετακινήσεις τους από και προς το εξωτερικό, δικαιούνται την αξία του αεροπορικού εισιτηρίου της αντίστοιχης διαδρομής της θέσης που δικαιούνται να ταξιδεύουν.  Ως ημέρες ταξιδίου δικαιολογούνται μόνο οι απαιτούμενες για τη μετακίνηση με το αεροπορι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εξαιρετικές περιπτώσεις που επιβάλλεται άμεση μετακίνηση στρατιωτικού προσωπικού από το εξωτερικό στο εσωτερικό και δεν υπάρχει αεροπορική συγκοινωνία, λόγω ειδικών συνθηκών, αναγνωρίζεται η χρήση ιδιωτικής χρήσης αυτοκινήτου και καταβάλλεται χιλιομετρική αποζημίωση, κατ' αναλογία προς τα οριζόμενα στο άρθρο 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ευρισκόμενοι με ειδική αποστολή στο εξωτερικό, στους οποίους καταβάλλεται ημερήσια αποζημίωση εξωτερικού, όταν καλούνται να μεταβούν για εκτέλεση υπηρεσίας σε άλλη χώρα από αυτή που υπηρετούν, δικαιούνται μόνο την ημερήσια αποζημίωση της χώρας, στην οποία μετακινούνται ειδ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μερήσια αποζημίωση - Προϋποθέσεις καταβ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διανυκτέρευσης - Κατηγορίες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αναφερομένους στο προηγούμενο άρθρο καταβάλλεται ημερήσια αποζημίωση εξωτερικού, καθοριζόμενη κατ' αποκοπή σε δολάρια Η.Π.Α.  ανάλογα με τη θέση και την ιδιότητά τους, καθώς και την κατηγορία της χώρας στην οποία μεταβαίνουν, κατά τις παρακάτω διακρ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ΙΟΤΗΤΑ - ΘΕΣΗ - ΒΑΘΜΟΣΚΑΤΗΓΟΡΙΑ ΧΩΡΑΣ</w:t>
      </w:r>
    </w:p>
    <w:p>
      <w:pPr>
        <w:pStyle w:val="Normal"/>
        <w:jc w:val="both"/>
        <w:rPr>
          <w:rFonts w:eastAsia="MS Mincho;ＭＳ 明朝"/>
        </w:rPr>
      </w:pPr>
      <w:r>
        <w:rPr>
          <w:rFonts w:eastAsia="MS Mincho;ＭＳ 明朝"/>
        </w:rPr>
      </w:r>
    </w:p>
    <w:p>
      <w:pPr>
        <w:pStyle w:val="Normal"/>
        <w:jc w:val="both"/>
        <w:rPr>
          <w:rFonts w:eastAsia="MS Mincho;ＭＳ 明朝"/>
          <w:lang w:val="de-DE"/>
        </w:rPr>
      </w:pPr>
      <w:r>
        <w:rPr>
          <w:rFonts w:eastAsia="MS Mincho;ＭＳ 明朝"/>
        </w:rPr>
        <w:tab/>
        <w:tab/>
        <w:tab/>
        <w:t xml:space="preserve"> Α</w:t>
      </w:r>
      <w:r>
        <w:rPr>
          <w:rFonts w:eastAsia="MS Mincho;ＭＳ 明朝"/>
          <w:lang w:val="de-DE"/>
        </w:rPr>
        <w:tab/>
        <w:tab/>
        <w:t xml:space="preserve"> </w:t>
      </w:r>
      <w:r>
        <w:rPr>
          <w:rFonts w:eastAsia="MS Mincho;ＭＳ 明朝"/>
        </w:rPr>
        <w:t>Β</w:t>
      </w:r>
      <w:r>
        <w:rPr>
          <w:rFonts w:eastAsia="MS Mincho;ＭＳ 明朝"/>
          <w:lang w:val="de-DE"/>
        </w:rPr>
        <w:t xml:space="preserve"> </w:t>
        <w:tab/>
        <w:t xml:space="preserve"> </w:t>
      </w:r>
      <w:r>
        <w:rPr>
          <w:rFonts w:eastAsia="MS Mincho;ＭＳ 明朝"/>
        </w:rPr>
        <w:t>Γ</w:t>
      </w:r>
    </w:p>
    <w:p>
      <w:pPr>
        <w:pStyle w:val="Normal"/>
        <w:jc w:val="both"/>
        <w:rPr>
          <w:rFonts w:eastAsia="MS Mincho;ＭＳ 明朝"/>
          <w:lang w:val="de-DE"/>
        </w:rPr>
      </w:pPr>
      <w:r>
        <w:rPr>
          <w:rFonts w:eastAsia="MS Mincho;ＭＳ 明朝"/>
          <w:lang w:val="de-DE"/>
        </w:rPr>
      </w:r>
    </w:p>
    <w:p>
      <w:pPr>
        <w:pStyle w:val="Normal"/>
        <w:jc w:val="both"/>
        <w:rPr>
          <w:rFonts w:eastAsia="MS Mincho;ＭＳ 明朝"/>
        </w:rPr>
      </w:pPr>
      <w:r>
        <w:rPr>
          <w:rFonts w:eastAsia="MS Mincho;ＭＳ 明朝"/>
        </w:rPr>
        <w:t xml:space="preserve">α. Πρωθυπουργός και Αντιπρόεδροι της Κυβέρνησης </w:t>
        <w:tab/>
        <w:tab/>
        <w:t>160</w:t>
        <w:tab/>
        <w:t xml:space="preserve"> 150 </w:t>
        <w:tab/>
        <w:t>140</w:t>
      </w:r>
    </w:p>
    <w:p>
      <w:pPr>
        <w:pStyle w:val="Normal"/>
        <w:jc w:val="both"/>
        <w:rPr/>
      </w:pPr>
      <w:r>
        <w:rPr>
          <w:rFonts w:eastAsia="MS Mincho;ＭＳ 明朝"/>
        </w:rPr>
        <w:t xml:space="preserve">β. Υπουργοί και Αναπληρωτές, Υφυπουργοί </w:t>
        <w:tab/>
        <w:tab/>
        <w:tab/>
        <w:t>140</w:t>
        <w:tab/>
        <w:t xml:space="preserve"> 130 </w:t>
        <w:tab/>
        <w:t>120</w:t>
      </w:r>
    </w:p>
    <w:p>
      <w:pPr>
        <w:pStyle w:val="Normal"/>
        <w:jc w:val="both"/>
        <w:rPr>
          <w:rFonts w:eastAsia="MS Mincho;ＭＳ 明朝"/>
          <w:lang w:val="en-US"/>
        </w:rPr>
      </w:pPr>
      <w:r>
        <w:rPr>
          <w:rFonts w:eastAsia="MS Mincho;ＭＳ 明朝"/>
        </w:rPr>
        <w:t xml:space="preserve">γ. Γενικοί Γραμματείς Υπουργείων και περιφερειών, </w:t>
      </w:r>
    </w:p>
    <w:p>
      <w:pPr>
        <w:pStyle w:val="Normal"/>
        <w:jc w:val="both"/>
        <w:rPr>
          <w:rFonts w:eastAsia="MS Mincho;ＭＳ 明朝"/>
        </w:rPr>
      </w:pPr>
      <w:r>
        <w:rPr>
          <w:rFonts w:eastAsia="MS Mincho;ＭＳ 明朝"/>
        </w:rPr>
        <w:t xml:space="preserve">πρόεδροι νομαρχιακών αυτοδιοικήσεων, νομάρχες, πρόεδροι </w:t>
      </w:r>
    </w:p>
    <w:p>
      <w:pPr>
        <w:pStyle w:val="Normal"/>
        <w:jc w:val="both"/>
        <w:rPr>
          <w:rFonts w:eastAsia="MS Mincho;ＭＳ 明朝"/>
        </w:rPr>
      </w:pPr>
      <w:r>
        <w:rPr>
          <w:rFonts w:eastAsia="MS Mincho;ＭＳ 明朝"/>
        </w:rPr>
        <w:t xml:space="preserve">νομαρχιακών συμβουλίων και επιτροπών, περιφερειακοί </w:t>
      </w:r>
    </w:p>
    <w:p>
      <w:pPr>
        <w:pStyle w:val="Normal"/>
        <w:jc w:val="both"/>
        <w:rPr>
          <w:rFonts w:eastAsia="MS Mincho;ＭＳ 明朝"/>
        </w:rPr>
      </w:pPr>
      <w:r>
        <w:rPr>
          <w:rFonts w:eastAsia="MS Mincho;ＭＳ 明朝"/>
        </w:rPr>
        <w:t xml:space="preserve">διευθυντές, πρέσβεις, δήμαρχοι δήμων άνω των 100.000 </w:t>
      </w:r>
    </w:p>
    <w:p>
      <w:pPr>
        <w:pStyle w:val="Normal"/>
        <w:jc w:val="both"/>
        <w:rPr>
          <w:rFonts w:eastAsia="MS Mincho;ＭＳ 明朝"/>
        </w:rPr>
      </w:pPr>
      <w:r>
        <w:rPr>
          <w:rFonts w:eastAsia="MS Mincho;ＭＳ 明朝"/>
        </w:rPr>
        <w:t xml:space="preserve">κατοίκων, πρό-εδροι και εισαγγελείς ανωτάτων δικαστηρίων, </w:t>
      </w:r>
    </w:p>
    <w:p>
      <w:pPr>
        <w:pStyle w:val="Normal"/>
        <w:jc w:val="both"/>
        <w:rPr>
          <w:rFonts w:eastAsia="MS Mincho;ＭＳ 明朝"/>
        </w:rPr>
      </w:pPr>
      <w:r>
        <w:rPr>
          <w:rFonts w:eastAsia="MS Mincho;ＭＳ 明朝"/>
        </w:rPr>
        <w:t xml:space="preserve">Γενικός Επίτροπος του Ελεγκτικού Συνεδρίου και των Τακτικών </w:t>
      </w:r>
    </w:p>
    <w:p>
      <w:pPr>
        <w:pStyle w:val="Normal"/>
        <w:jc w:val="both"/>
        <w:rPr>
          <w:rFonts w:eastAsia="MS Mincho;ＭＳ 明朝"/>
        </w:rPr>
      </w:pPr>
      <w:r>
        <w:rPr>
          <w:rFonts w:eastAsia="MS Mincho;ＭＳ 明朝"/>
        </w:rPr>
        <w:t xml:space="preserve">διοικητικών δικαστηρίων, Πρόεδρος του Νομικού Συμβουλίου του </w:t>
      </w:r>
    </w:p>
    <w:p>
      <w:pPr>
        <w:pStyle w:val="Normal"/>
        <w:jc w:val="both"/>
        <w:rPr>
          <w:rFonts w:eastAsia="MS Mincho;ＭＳ 明朝"/>
        </w:rPr>
      </w:pPr>
      <w:r>
        <w:rPr>
          <w:rFonts w:eastAsia="MS Mincho;ＭＳ 明朝"/>
        </w:rPr>
        <w:t xml:space="preserve">Κράτους, Αρχηγός Γ.Ε.ΕΘ.Α., αρχηγοί Γενικών Επιτελείων, </w:t>
      </w:r>
    </w:p>
    <w:p>
      <w:pPr>
        <w:pStyle w:val="Normal"/>
        <w:jc w:val="both"/>
        <w:rPr>
          <w:rFonts w:eastAsia="MS Mincho;ＭＳ 明朝"/>
        </w:rPr>
      </w:pPr>
      <w:r>
        <w:rPr>
          <w:rFonts w:eastAsia="MS Mincho;ＭＳ 明朝"/>
        </w:rPr>
        <w:t>Διοικητής Στρατιάς, Γενικός Επιθεωρητής Στρατού, Αρχηγός Στόλου</w:t>
      </w:r>
    </w:p>
    <w:p>
      <w:pPr>
        <w:pStyle w:val="Normal"/>
        <w:jc w:val="both"/>
        <w:rPr>
          <w:rFonts w:eastAsia="MS Mincho;ＭＳ 明朝"/>
        </w:rPr>
      </w:pPr>
      <w:r>
        <w:rPr>
          <w:rFonts w:eastAsia="MS Mincho;ＭＳ 明朝"/>
        </w:rPr>
        <w:t xml:space="preserve">και Αρχηγός Τακτικής Αεροπορίας, Αρχηγός Ελληνικής Αστυνομίας, Πυροσβεστικού και Λιμενικού Σώματος, διοικητές τραπεζών, </w:t>
      </w:r>
    </w:p>
    <w:p>
      <w:pPr>
        <w:pStyle w:val="Normal"/>
        <w:jc w:val="both"/>
        <w:rPr>
          <w:rFonts w:eastAsia="MS Mincho;ＭＳ 明朝"/>
        </w:rPr>
      </w:pPr>
      <w:r>
        <w:rPr>
          <w:rFonts w:eastAsia="MS Mincho;ＭＳ 明朝"/>
        </w:rPr>
        <w:t xml:space="preserve">Διοικητής Αγίου Όρους, Πρόεδρος του Α.Σ.Ε.Π. </w:t>
        <w:tab/>
        <w:tab/>
        <w:tab/>
        <w:t xml:space="preserve"> 130</w:t>
        <w:tab/>
        <w:t xml:space="preserve"> 120 </w:t>
        <w:tab/>
        <w:t>110</w:t>
      </w:r>
    </w:p>
    <w:p>
      <w:pPr>
        <w:pStyle w:val="Normal"/>
        <w:jc w:val="both"/>
        <w:rPr>
          <w:rFonts w:eastAsia="MS Mincho;ＭＳ 明朝"/>
          <w:lang w:val="en-US"/>
        </w:rPr>
      </w:pPr>
      <w:r>
        <w:rPr>
          <w:rFonts w:eastAsia="MS Mincho;ＭＳ 明朝"/>
        </w:rPr>
        <w:t xml:space="preserve">δ. Πληρεξούσιοι υπουργοί Α' ή Β' και εξομοιούμενοι, κατ' απονομήν </w:t>
      </w:r>
    </w:p>
    <w:p>
      <w:pPr>
        <w:pStyle w:val="Normal"/>
        <w:jc w:val="both"/>
        <w:rPr>
          <w:rFonts w:eastAsia="MS Mincho;ＭＳ 明朝"/>
        </w:rPr>
      </w:pPr>
      <w:r>
        <w:rPr>
          <w:rFonts w:eastAsia="MS Mincho;ＭＳ 明朝"/>
        </w:rPr>
        <w:t xml:space="preserve">πρέσβεις, αντιπρόεδροι ανώτατων δικαστηρίων και εξομοιούμενοι, </w:t>
      </w:r>
    </w:p>
    <w:p>
      <w:pPr>
        <w:pStyle w:val="Normal"/>
        <w:jc w:val="both"/>
        <w:rPr>
          <w:rFonts w:eastAsia="MS Mincho;ＭＳ 明朝"/>
        </w:rPr>
      </w:pPr>
      <w:r>
        <w:rPr>
          <w:rFonts w:eastAsia="MS Mincho;ＭＳ 明朝"/>
        </w:rPr>
        <w:t xml:space="preserve">σύμβουλοι της Επικρατείας, αρεοπαγίτες, σύμβουλοι του Ελεγκτικού </w:t>
      </w:r>
    </w:p>
    <w:p>
      <w:pPr>
        <w:pStyle w:val="Normal"/>
        <w:jc w:val="both"/>
        <w:rPr>
          <w:rFonts w:eastAsia="MS Mincho;ＭＳ 明朝"/>
        </w:rPr>
      </w:pPr>
      <w:r>
        <w:rPr>
          <w:rFonts w:eastAsia="MS Mincho;ＭＳ 明朝"/>
        </w:rPr>
        <w:t xml:space="preserve">Συνεδρίου, Αντεπίτροποι των τακτικών διοικητικών δικαστηρίων, </w:t>
      </w:r>
    </w:p>
    <w:p>
      <w:pPr>
        <w:pStyle w:val="Normal"/>
        <w:jc w:val="both"/>
        <w:rPr>
          <w:rFonts w:eastAsia="MS Mincho;ＭＳ 明朝"/>
        </w:rPr>
      </w:pPr>
      <w:r>
        <w:rPr>
          <w:rFonts w:eastAsia="MS Mincho;ＭＳ 明朝"/>
        </w:rPr>
        <w:t xml:space="preserve">Αντιπρόεδροι Ν.Σ.Κ., νομικοί σύμβουλοι του Κράτους, αντεισαγγελείς </w:t>
      </w:r>
    </w:p>
    <w:p>
      <w:pPr>
        <w:pStyle w:val="Normal"/>
        <w:jc w:val="both"/>
        <w:rPr>
          <w:rFonts w:eastAsia="MS Mincho;ＭＳ 明朝"/>
        </w:rPr>
      </w:pPr>
      <w:r>
        <w:rPr>
          <w:rFonts w:eastAsia="MS Mincho;ＭＳ 明朝"/>
        </w:rPr>
        <w:t xml:space="preserve">Αρείου Πάγου, πρόεδροι και εισαγγελείς εφετών, δήμαρχοι δήμων </w:t>
      </w:r>
    </w:p>
    <w:p>
      <w:pPr>
        <w:pStyle w:val="Normal"/>
        <w:jc w:val="both"/>
        <w:rPr>
          <w:rFonts w:eastAsia="MS Mincho;ＭＳ 明朝"/>
        </w:rPr>
      </w:pPr>
      <w:r>
        <w:rPr>
          <w:rFonts w:eastAsia="MS Mincho;ＭＳ 明朝"/>
        </w:rPr>
        <w:t xml:space="preserve">40.000 έως 100.000 κατοίκων, αντιδήμαρχοι δήμων άνω των 100.000 </w:t>
      </w:r>
    </w:p>
    <w:p>
      <w:pPr>
        <w:pStyle w:val="Normal"/>
        <w:jc w:val="both"/>
        <w:rPr>
          <w:rFonts w:eastAsia="MS Mincho;ＭＳ 明朝"/>
        </w:rPr>
      </w:pPr>
      <w:r>
        <w:rPr>
          <w:rFonts w:eastAsia="MS Mincho;ＭＳ 明朝"/>
        </w:rPr>
        <w:t xml:space="preserve">κατοίκων, οι επικεφαλής νομικών προσώπων του δημόσιου τομέα – </w:t>
      </w:r>
    </w:p>
    <w:p>
      <w:pPr>
        <w:pStyle w:val="Normal"/>
        <w:jc w:val="both"/>
        <w:rPr>
          <w:rFonts w:eastAsia="MS Mincho;ＭＳ 明朝"/>
        </w:rPr>
      </w:pPr>
      <w:r>
        <w:rPr>
          <w:rFonts w:eastAsia="MS Mincho;ＭＳ 明朝"/>
        </w:rPr>
        <w:t xml:space="preserve">διοικητές ή πρόεδροι - υποδιοικητές, γενικοί γραμματείς Ν.Π.Δ.Δ. </w:t>
      </w:r>
    </w:p>
    <w:p>
      <w:pPr>
        <w:pStyle w:val="Normal"/>
        <w:jc w:val="both"/>
        <w:rPr>
          <w:rFonts w:eastAsia="MS Mincho;ＭＳ 明朝"/>
        </w:rPr>
      </w:pPr>
      <w:r>
        <w:rPr>
          <w:rFonts w:eastAsia="MS Mincho;ＭＳ 明朝"/>
        </w:rPr>
        <w:t xml:space="preserve">και Ο.Τ.Α., πρυτάνεις, καθηγητές Α.Ε.Ι.  -περιλαμβανομένων και των </w:t>
      </w:r>
    </w:p>
    <w:p>
      <w:pPr>
        <w:pStyle w:val="Normal"/>
        <w:jc w:val="both"/>
        <w:rPr>
          <w:rFonts w:eastAsia="MS Mincho;ＭＳ 明朝"/>
        </w:rPr>
      </w:pPr>
      <w:r>
        <w:rPr>
          <w:rFonts w:eastAsia="MS Mincho;ＭＳ 明朝"/>
        </w:rPr>
        <w:t xml:space="preserve">αναπληρωτών και επικούρων - και εξομοιούμενοι  βαθμολογικώς ή </w:t>
      </w:r>
    </w:p>
    <w:p>
      <w:pPr>
        <w:pStyle w:val="Normal"/>
        <w:jc w:val="both"/>
        <w:rPr>
          <w:rFonts w:eastAsia="MS Mincho;ＭＳ 明朝"/>
        </w:rPr>
      </w:pPr>
      <w:r>
        <w:rPr>
          <w:rFonts w:eastAsia="MS Mincho;ＭＳ 明朝"/>
        </w:rPr>
        <w:t xml:space="preserve">μισθολογικώς, Υπαρχηγός Γ.Ε.ΕΘ.Α., αντιστράτηγοι, υποστράτηγοι, </w:t>
      </w:r>
    </w:p>
    <w:p>
      <w:pPr>
        <w:pStyle w:val="Normal"/>
        <w:jc w:val="both"/>
        <w:rPr>
          <w:rFonts w:eastAsia="MS Mincho;ＭＳ 明朝"/>
        </w:rPr>
      </w:pPr>
      <w:r>
        <w:rPr>
          <w:rFonts w:eastAsia="MS Mincho;ＭＳ 明朝"/>
        </w:rPr>
        <w:t xml:space="preserve">ταξίαρχοι, συνταγματάρχες και εξομοιούμενοι ειδικοί γραμματείς, </w:t>
      </w:r>
    </w:p>
    <w:p>
      <w:pPr>
        <w:pStyle w:val="Normal"/>
        <w:jc w:val="both"/>
        <w:rPr>
          <w:rFonts w:eastAsia="MS Mincho;ＭＳ 明朝"/>
        </w:rPr>
      </w:pPr>
      <w:r>
        <w:rPr>
          <w:rFonts w:eastAsia="MS Mincho;ＭＳ 明朝"/>
        </w:rPr>
        <w:t xml:space="preserve">διευθύνοντες σύμβουλοι και γενικοί διευθυντές, ο Γενικός Διευθυντής </w:t>
      </w:r>
    </w:p>
    <w:p>
      <w:pPr>
        <w:pStyle w:val="Normal"/>
        <w:jc w:val="both"/>
        <w:rPr>
          <w:rFonts w:eastAsia="MS Mincho;ＭＳ 明朝"/>
        </w:rPr>
      </w:pPr>
      <w:r>
        <w:rPr>
          <w:rFonts w:eastAsia="MS Mincho;ＭＳ 明朝"/>
        </w:rPr>
        <w:t xml:space="preserve">και οι προϊστάμενοι των ειδικών γραφείων του πολιτικού γραφείου του Πρωθυπουργού, Αναπληρωτής Διοικητής Αγίου Ό-ρους, Αντιπρόεδρος </w:t>
      </w:r>
    </w:p>
    <w:p>
      <w:pPr>
        <w:pStyle w:val="Normal"/>
        <w:jc w:val="both"/>
        <w:rPr/>
      </w:pPr>
      <w:r>
        <w:rPr>
          <w:rFonts w:eastAsia="MS Mincho;ＭＳ 明朝"/>
        </w:rPr>
        <w:t xml:space="preserve">και Σύμβουλοι του Α.Σ.Ε.Π.. </w:t>
        <w:tab/>
        <w:tab/>
        <w:tab/>
        <w:tab/>
        <w:tab/>
      </w:r>
      <w:r>
        <w:rPr>
          <w:rFonts w:eastAsia="MS Mincho;ＭＳ 明朝"/>
          <w:lang w:val="en-US"/>
        </w:rPr>
        <w:tab/>
      </w:r>
      <w:r>
        <w:rPr>
          <w:rFonts w:eastAsia="MS Mincho;ＭＳ 明朝"/>
        </w:rPr>
        <w:t>120</w:t>
        <w:tab/>
        <w:t xml:space="preserve"> 110</w:t>
        <w:tab/>
        <w:t>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ΙΟΤΗΤΑ - ΘΕΣΗ - ΒΑΘΜΟΣΚΑΤΗΓΟΡΙΑ ΧΩΡΑΣ</w:t>
      </w:r>
    </w:p>
    <w:p>
      <w:pPr>
        <w:pStyle w:val="Normal"/>
        <w:jc w:val="both"/>
        <w:rPr>
          <w:rFonts w:eastAsia="MS Mincho;ＭＳ 明朝"/>
        </w:rPr>
      </w:pPr>
      <w:r>
        <w:rPr>
          <w:rFonts w:eastAsia="MS Mincho;ＭＳ 明朝"/>
        </w:rPr>
        <w:tab/>
        <w:tab/>
        <w:tab/>
        <w:t>Α</w:t>
        <w:tab/>
        <w:tab/>
        <w:t xml:space="preserve">Β </w:t>
        <w:tab/>
        <w:tab/>
        <w:t>Γ</w:t>
      </w:r>
    </w:p>
    <w:p>
      <w:pPr>
        <w:pStyle w:val="Normal"/>
        <w:jc w:val="both"/>
        <w:rPr>
          <w:rFonts w:eastAsia="MS Mincho;ＭＳ 明朝"/>
        </w:rPr>
      </w:pPr>
      <w:r>
        <w:rPr>
          <w:rFonts w:eastAsia="MS Mincho;ＭＳ 明朝"/>
        </w:rPr>
        <w:t xml:space="preserve">ε. Σύμβουλοι πρεσβείας Α' ή Β'και εξομοιούμενοι, πάρεδροι </w:t>
      </w:r>
    </w:p>
    <w:p>
      <w:pPr>
        <w:pStyle w:val="Normal"/>
        <w:jc w:val="both"/>
        <w:rPr>
          <w:rFonts w:eastAsia="MS Mincho;ＭＳ 明朝"/>
        </w:rPr>
      </w:pPr>
      <w:r>
        <w:rPr>
          <w:rFonts w:eastAsia="MS Mincho;ＭＳ 明朝"/>
        </w:rPr>
        <w:t>ανώτατων δικαστηρίων, εφέτες και αντεισαγγελείς εφετών,</w:t>
      </w:r>
    </w:p>
    <w:p>
      <w:pPr>
        <w:pStyle w:val="Normal"/>
        <w:jc w:val="both"/>
        <w:rPr>
          <w:rFonts w:eastAsia="MS Mincho;ＭＳ 明朝"/>
        </w:rPr>
      </w:pPr>
      <w:r>
        <w:rPr>
          <w:rFonts w:eastAsia="MS Mincho;ＭＳ 明朝"/>
        </w:rPr>
        <w:t xml:space="preserve">πρόεδροι και εισαγγελείς πρωτοδικών, πάρεδροι του Νομικού </w:t>
      </w:r>
    </w:p>
    <w:p>
      <w:pPr>
        <w:pStyle w:val="Normal"/>
        <w:jc w:val="both"/>
        <w:rPr>
          <w:rFonts w:eastAsia="MS Mincho;ＭＳ 明朝"/>
        </w:rPr>
      </w:pPr>
      <w:r>
        <w:rPr>
          <w:rFonts w:eastAsia="MS Mincho;ＭＳ 明朝"/>
        </w:rPr>
        <w:t xml:space="preserve">Συμβουλίου του Κράτους, αντισυνταγματάρχες και </w:t>
      </w:r>
    </w:p>
    <w:p>
      <w:pPr>
        <w:pStyle w:val="Normal"/>
        <w:jc w:val="both"/>
        <w:rPr>
          <w:rFonts w:eastAsia="MS Mincho;ＭＳ 明朝"/>
        </w:rPr>
      </w:pPr>
      <w:r>
        <w:rPr>
          <w:rFonts w:eastAsia="MS Mincho;ＭＳ 明朝"/>
        </w:rPr>
        <w:t xml:space="preserve">εξομοιούμενοι, μέλη νομαρχιακών συμβουλίων και επιτροπών, </w:t>
      </w:r>
    </w:p>
    <w:p>
      <w:pPr>
        <w:pStyle w:val="Normal"/>
        <w:jc w:val="both"/>
        <w:rPr>
          <w:rFonts w:eastAsia="MS Mincho;ＭＳ 明朝"/>
        </w:rPr>
      </w:pPr>
      <w:r>
        <w:rPr>
          <w:rFonts w:eastAsia="MS Mincho;ＭＳ 明朝"/>
        </w:rPr>
        <w:t xml:space="preserve">έπαρχοι, δήμαρχοι δήμων 20.000 έως και 40.000 κατοίκων, </w:t>
      </w:r>
    </w:p>
    <w:p>
      <w:pPr>
        <w:pStyle w:val="Normal"/>
        <w:jc w:val="both"/>
        <w:rPr>
          <w:rFonts w:eastAsia="MS Mincho;ＭＳ 明朝"/>
        </w:rPr>
      </w:pPr>
      <w:r>
        <w:rPr>
          <w:rFonts w:eastAsia="MS Mincho;ＭＳ 明朝"/>
        </w:rPr>
        <w:t xml:space="preserve">αντιδήμαρχοι δήμων 40.000 έως 100.000 κατοίκων, μέλη </w:t>
      </w:r>
    </w:p>
    <w:p>
      <w:pPr>
        <w:pStyle w:val="Normal"/>
        <w:jc w:val="both"/>
        <w:rPr>
          <w:rFonts w:eastAsia="MS Mincho;ＭＳ 明朝"/>
        </w:rPr>
      </w:pPr>
      <w:r>
        <w:rPr>
          <w:rFonts w:eastAsia="MS Mincho;ＭＳ 明朝"/>
        </w:rPr>
        <w:t xml:space="preserve">δημοτικών συμβουλίων δήμων άνω των 100.000 κατοίκων, </w:t>
      </w:r>
    </w:p>
    <w:p>
      <w:pPr>
        <w:pStyle w:val="Normal"/>
        <w:jc w:val="both"/>
        <w:rPr>
          <w:rFonts w:eastAsia="MS Mincho;ＭＳ 明朝"/>
        </w:rPr>
      </w:pPr>
      <w:r>
        <w:rPr>
          <w:rFonts w:eastAsia="MS Mincho;ＭＳ 明朝"/>
        </w:rPr>
        <w:t xml:space="preserve">διευθυντές Α' ή Β' και εξομοιούμενοι, προϊστάμενοι υπηρεσιών </w:t>
      </w:r>
    </w:p>
    <w:p>
      <w:pPr>
        <w:pStyle w:val="Normal"/>
        <w:jc w:val="both"/>
        <w:rPr>
          <w:rFonts w:eastAsia="MS Mincho;ＭＳ 明朝"/>
        </w:rPr>
      </w:pPr>
      <w:r>
        <w:rPr>
          <w:rFonts w:eastAsia="MS Mincho;ＭＳ 明朝"/>
        </w:rPr>
        <w:t xml:space="preserve">επιπέδου διεύθυνσης ή αντίστοιχης, καθώς και υπερκείμενα </w:t>
      </w:r>
    </w:p>
    <w:p>
      <w:pPr>
        <w:pStyle w:val="Normal"/>
        <w:jc w:val="both"/>
        <w:rPr>
          <w:rFonts w:eastAsia="MS Mincho;ＭＳ 明朝"/>
        </w:rPr>
      </w:pPr>
      <w:r>
        <w:rPr>
          <w:rFonts w:eastAsia="MS Mincho;ＭＳ 明朝"/>
        </w:rPr>
        <w:t xml:space="preserve">αυτών όργανα που δεν εμπίπτουν στις προηγούμενες περιπτώσεις </w:t>
      </w:r>
    </w:p>
    <w:p>
      <w:pPr>
        <w:pStyle w:val="Normal"/>
        <w:jc w:val="both"/>
        <w:rPr>
          <w:rFonts w:eastAsia="MS Mincho;ＭＳ 明朝"/>
        </w:rPr>
      </w:pPr>
      <w:r>
        <w:rPr>
          <w:rFonts w:eastAsia="MS Mincho;ＭＳ 明朝"/>
        </w:rPr>
        <w:t xml:space="preserve">γ' και δ', πρόεδροι, αντιπρόεδροι και καθηγητές Τ.Ε.Ι όλων των </w:t>
      </w:r>
    </w:p>
    <w:p>
      <w:pPr>
        <w:pStyle w:val="Normal"/>
        <w:jc w:val="both"/>
        <w:rPr/>
      </w:pPr>
      <w:r>
        <w:rPr>
          <w:rFonts w:eastAsia="MS Mincho;ＭＳ 明朝"/>
        </w:rPr>
        <w:t xml:space="preserve">βαθμίδων, ειδικοί σύμβουλοι και επιστημονικοί συνεργάτες. </w:t>
      </w:r>
      <w:r>
        <w:rPr>
          <w:rFonts w:eastAsia="MS Mincho;ＭＳ 明朝"/>
          <w:lang w:val="en-US"/>
        </w:rPr>
        <w:tab/>
      </w:r>
      <w:r>
        <w:rPr>
          <w:rFonts w:eastAsia="MS Mincho;ＭＳ 明朝"/>
        </w:rPr>
        <w:t>110</w:t>
        <w:tab/>
        <w:t xml:space="preserve">100 </w:t>
        <w:tab/>
        <w:t>90</w:t>
      </w:r>
    </w:p>
    <w:p>
      <w:pPr>
        <w:pStyle w:val="Normal"/>
        <w:jc w:val="both"/>
        <w:rPr>
          <w:rFonts w:eastAsia="MS Mincho;ＭＳ 明朝"/>
          <w:lang w:val="en-US"/>
        </w:rPr>
      </w:pPr>
      <w:r>
        <w:rPr>
          <w:rFonts w:eastAsia="MS Mincho;ＭＳ 明朝"/>
        </w:rPr>
        <w:t xml:space="preserve">στ. Γραμματείς πρεσβείας Α' ή Β' και εξομοιούμενοι, εισηγητές </w:t>
      </w:r>
    </w:p>
    <w:p>
      <w:pPr>
        <w:pStyle w:val="Normal"/>
        <w:jc w:val="both"/>
        <w:rPr>
          <w:rFonts w:eastAsia="MS Mincho;ＭＳ 明朝"/>
        </w:rPr>
      </w:pPr>
      <w:r>
        <w:rPr>
          <w:rFonts w:eastAsia="MS Mincho;ＭＳ 明朝"/>
        </w:rPr>
        <w:t xml:space="preserve">ανώτατων δικαστηρίων, πρωτοδίκες και αντιεισαγγελείς </w:t>
      </w:r>
    </w:p>
    <w:p>
      <w:pPr>
        <w:pStyle w:val="Normal"/>
        <w:jc w:val="both"/>
        <w:rPr>
          <w:rFonts w:eastAsia="MS Mincho;ＭＳ 明朝"/>
        </w:rPr>
      </w:pPr>
      <w:r>
        <w:rPr>
          <w:rFonts w:eastAsia="MS Mincho;ＭＳ 明朝"/>
        </w:rPr>
        <w:t xml:space="preserve">πρωτοδικών, ειρηνοδίκες Α' και Β', δικαστικοί αντιπρόσωποι </w:t>
      </w:r>
    </w:p>
    <w:p>
      <w:pPr>
        <w:pStyle w:val="Normal"/>
        <w:jc w:val="both"/>
        <w:rPr>
          <w:rFonts w:eastAsia="MS Mincho;ＭＳ 明朝"/>
        </w:rPr>
      </w:pPr>
      <w:r>
        <w:rPr>
          <w:rFonts w:eastAsia="MS Mincho;ＭＳ 明朝"/>
        </w:rPr>
        <w:t xml:space="preserve">του Ν.Σ.Κ Α' τάξεως, λέκτορες Α.Ε.Ι., ταγματάρχες και </w:t>
      </w:r>
    </w:p>
    <w:p>
      <w:pPr>
        <w:pStyle w:val="Normal"/>
        <w:jc w:val="both"/>
        <w:rPr>
          <w:rFonts w:eastAsia="MS Mincho;ＭＳ 明朝"/>
        </w:rPr>
      </w:pPr>
      <w:r>
        <w:rPr>
          <w:rFonts w:eastAsia="MS Mincho;ＭＳ 明朝"/>
        </w:rPr>
        <w:t xml:space="preserve">εξομοιούμενοι, τμηματάρχες Α' ή Β' και εξομοιούμενοι, </w:t>
      </w:r>
    </w:p>
    <w:p>
      <w:pPr>
        <w:pStyle w:val="Normal"/>
        <w:jc w:val="both"/>
        <w:rPr>
          <w:rFonts w:eastAsia="MS Mincho;ＭＳ 明朝"/>
        </w:rPr>
      </w:pPr>
      <w:r>
        <w:rPr>
          <w:rFonts w:eastAsia="MS Mincho;ＭＳ 明朝"/>
        </w:rPr>
        <w:t xml:space="preserve">προϊστάμενοι υπηρεσιών επιπέδου τμήματος ή ενδιαμέσου </w:t>
      </w:r>
    </w:p>
    <w:p>
      <w:pPr>
        <w:pStyle w:val="Normal"/>
        <w:jc w:val="both"/>
        <w:rPr>
          <w:rFonts w:eastAsia="MS Mincho;ＭＳ 明朝"/>
        </w:rPr>
      </w:pPr>
      <w:r>
        <w:rPr>
          <w:rFonts w:eastAsia="MS Mincho;ＭＳ 明朝"/>
        </w:rPr>
        <w:t xml:space="preserve">επιπέδου μεταξύ διεύθυνσης και τμήματος, μέλη διοικητικών </w:t>
      </w:r>
    </w:p>
    <w:p>
      <w:pPr>
        <w:pStyle w:val="Normal"/>
        <w:jc w:val="both"/>
        <w:rPr>
          <w:rFonts w:eastAsia="MS Mincho;ＭＳ 明朝"/>
        </w:rPr>
      </w:pPr>
      <w:r>
        <w:rPr>
          <w:rFonts w:eastAsia="MS Mincho;ＭＳ 明朝"/>
        </w:rPr>
        <w:t xml:space="preserve">συμβουλίων Ν.Π.Δ.Δ. και φορέων του ευρύτερου δημόσιου </w:t>
      </w:r>
    </w:p>
    <w:p>
      <w:pPr>
        <w:pStyle w:val="Normal"/>
        <w:jc w:val="both"/>
        <w:rPr>
          <w:rFonts w:eastAsia="MS Mincho;ＭＳ 明朝"/>
        </w:rPr>
      </w:pPr>
      <w:r>
        <w:rPr>
          <w:rFonts w:eastAsia="MS Mincho;ＭＳ 明朝"/>
        </w:rPr>
        <w:t xml:space="preserve">τομέα, μέλη δημοτικών συμβουλίων δήμων 40.000 έως </w:t>
      </w:r>
    </w:p>
    <w:p>
      <w:pPr>
        <w:pStyle w:val="Normal"/>
        <w:jc w:val="both"/>
        <w:rPr/>
      </w:pPr>
      <w:r>
        <w:rPr>
          <w:rFonts w:eastAsia="MS Mincho;ＭＳ 明朝"/>
        </w:rPr>
        <w:t>100.000</w:t>
      </w:r>
      <w:r>
        <w:rPr>
          <w:rFonts w:eastAsia="MS Mincho;ＭＳ 明朝"/>
          <w:lang w:val="en-US"/>
        </w:rPr>
        <w:t xml:space="preserve"> </w:t>
      </w:r>
      <w:r>
        <w:rPr>
          <w:rFonts w:eastAsia="MS Mincho;ＭＳ 明朝"/>
        </w:rPr>
        <w:t>κατοίκων.</w:t>
        <w:tab/>
      </w:r>
      <w:r>
        <w:rPr>
          <w:rFonts w:eastAsia="MS Mincho;ＭＳ 明朝"/>
          <w:lang w:val="en-US"/>
        </w:rPr>
        <w:tab/>
      </w:r>
      <w:r>
        <w:rPr>
          <w:rFonts w:eastAsia="MS Mincho;ＭＳ 明朝"/>
        </w:rPr>
        <w:tab/>
        <w:tab/>
        <w:tab/>
        <w:tab/>
        <w:tab/>
        <w:t xml:space="preserve"> 100</w:t>
        <w:tab/>
        <w:t xml:space="preserve"> 90</w:t>
        <w:tab/>
        <w:t>80</w:t>
      </w:r>
    </w:p>
    <w:p>
      <w:pPr>
        <w:pStyle w:val="Normal"/>
        <w:jc w:val="both"/>
        <w:rPr>
          <w:rFonts w:eastAsia="MS Mincho;ＭＳ 明朝"/>
          <w:lang w:val="en-US"/>
        </w:rPr>
      </w:pPr>
      <w:r>
        <w:rPr>
          <w:rFonts w:eastAsia="MS Mincho;ＭＳ 明朝"/>
        </w:rPr>
        <w:t xml:space="preserve">ζ. Γραμματείς πρεσβείας Γ' και εξομοιούμενοι, έμμισθοι </w:t>
      </w:r>
    </w:p>
    <w:p>
      <w:pPr>
        <w:pStyle w:val="Normal"/>
        <w:jc w:val="both"/>
        <w:rPr>
          <w:rFonts w:eastAsia="MS Mincho;ＭＳ 明朝"/>
        </w:rPr>
      </w:pPr>
      <w:r>
        <w:rPr>
          <w:rFonts w:eastAsia="MS Mincho;ＭＳ 明朝"/>
        </w:rPr>
        <w:t xml:space="preserve">πάρεδροι πρωτοδικών,, ειρηνοδίκες και δικαστικοί </w:t>
      </w:r>
    </w:p>
    <w:p>
      <w:pPr>
        <w:pStyle w:val="Normal"/>
        <w:jc w:val="both"/>
        <w:rPr/>
      </w:pPr>
      <w:r>
        <w:rPr>
          <w:rFonts w:eastAsia="MS Mincho;ＭＳ 明朝"/>
        </w:rPr>
        <w:t xml:space="preserve">αντιπρόσωποι λοιπών βαθμών, λοχαγοί και εξομοιούμενοι, </w:t>
      </w:r>
    </w:p>
    <w:p>
      <w:pPr>
        <w:pStyle w:val="Normal"/>
        <w:jc w:val="both"/>
        <w:rPr>
          <w:rFonts w:eastAsia="MS Mincho;ＭＳ 明朝"/>
        </w:rPr>
      </w:pPr>
      <w:r>
        <w:rPr>
          <w:rFonts w:eastAsia="MS Mincho;ＭＳ 明朝"/>
        </w:rPr>
        <w:t xml:space="preserve">γραμματείς Α' ή Β' και εξομοιούμενοι, νομικοί σύμβουλοι ή </w:t>
      </w:r>
    </w:p>
    <w:p>
      <w:pPr>
        <w:pStyle w:val="Normal"/>
        <w:jc w:val="both"/>
        <w:rPr>
          <w:rFonts w:eastAsia="MS Mincho;ＭＳ 明朝"/>
        </w:rPr>
      </w:pPr>
      <w:r>
        <w:rPr>
          <w:rFonts w:eastAsia="MS Mincho;ＭＳ 明朝"/>
        </w:rPr>
        <w:t xml:space="preserve">δικηγόροι νομικών υπηρεσιών, Ν.Π.Δ.Δ. και φορέων του </w:t>
      </w:r>
    </w:p>
    <w:p>
      <w:pPr>
        <w:pStyle w:val="Normal"/>
        <w:jc w:val="both"/>
        <w:rPr>
          <w:rFonts w:eastAsia="MS Mincho;ＭＳ 明朝"/>
        </w:rPr>
      </w:pPr>
      <w:r>
        <w:rPr>
          <w:rFonts w:eastAsia="MS Mincho;ＭＳ 明朝"/>
        </w:rPr>
        <w:t xml:space="preserve">ευρύτερου δημόσιου τομέα, λοιποί δήμαρχοι, αντιδήμαρχοι </w:t>
      </w:r>
    </w:p>
    <w:p>
      <w:pPr>
        <w:pStyle w:val="Normal"/>
        <w:jc w:val="both"/>
        <w:rPr/>
      </w:pPr>
      <w:r>
        <w:rPr>
          <w:rFonts w:eastAsia="MS Mincho;ＭＳ 明朝"/>
        </w:rPr>
        <w:t xml:space="preserve">και πρόεδροι κοινοτήτων. </w:t>
        <w:tab/>
        <w:tab/>
        <w:tab/>
        <w:tab/>
      </w:r>
      <w:r>
        <w:rPr>
          <w:rFonts w:eastAsia="MS Mincho;ＭＳ 明朝"/>
          <w:lang w:val="en-US"/>
        </w:rPr>
        <w:tab/>
        <w:tab/>
      </w:r>
      <w:r>
        <w:rPr>
          <w:rFonts w:eastAsia="MS Mincho;ＭＳ 明朝"/>
        </w:rPr>
        <w:t>90</w:t>
        <w:tab/>
        <w:t>80</w:t>
        <w:tab/>
        <w:t>70</w:t>
      </w:r>
    </w:p>
    <w:p>
      <w:pPr>
        <w:pStyle w:val="Normal"/>
        <w:jc w:val="both"/>
        <w:rPr>
          <w:rFonts w:eastAsia="MS Mincho;ＭＳ 明朝"/>
        </w:rPr>
      </w:pPr>
      <w:r>
        <w:rPr>
          <w:rFonts w:eastAsia="MS Mincho;ＭＳ 明朝"/>
        </w:rPr>
        <w:t>η. Λοιπά πρόσωπα που δεν εντάσσονται στις προηγούμενες</w:t>
      </w:r>
    </w:p>
    <w:p>
      <w:pPr>
        <w:pStyle w:val="Normal"/>
        <w:jc w:val="both"/>
        <w:rPr/>
      </w:pPr>
      <w:r>
        <w:rPr>
          <w:rFonts w:eastAsia="MS Mincho;ＭＳ 明朝"/>
        </w:rPr>
        <w:t xml:space="preserve">περιπτώσεις. </w:t>
        <w:tab/>
        <w:tab/>
        <w:tab/>
        <w:tab/>
        <w:tab/>
        <w:tab/>
        <w:tab/>
      </w:r>
      <w:r>
        <w:rPr>
          <w:rFonts w:eastAsia="MS Mincho;ＭＳ 明朝"/>
          <w:lang w:val="en-US"/>
        </w:rPr>
        <w:tab/>
      </w:r>
      <w:r>
        <w:rPr>
          <w:rFonts w:eastAsia="MS Mincho;ＭＳ 明朝"/>
        </w:rPr>
        <w:t>80</w:t>
        <w:tab/>
        <w:t>70</w:t>
        <w:tab/>
        <w:t>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ημερήσια αποζημίωση των ιδιωτών καθορίζεται με την απόφαση μετακίνησής τους και δεν μπορεί να υπερβεί την αποζημίωση της περίπτωσης (δ)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υς υπαλλήλους του Υπουργείου Εξωτερικών με βαθμό συμβούλου πρεσβείας Α', όταν μεταβαίνουν στο εξωτερικό, ως αρχηγοί τουλάχιστον τριμελών ειδικών αποστολών, καταβάλλεται η αποζημίωση της περίπτωσης (δ) της παραγράφου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ιδικά για το προσωπικό αρμοδιότητας του Υπουργείου Εθνικής Άμυνας που υπηρετεί στην Κύπρο, η αποζημίωση και τα λοιπά έξοδα καθορίζονται με κοινή απόφαση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στρατιωτικό προσωπικό που μεταβαίνει για ειρηνευτικές αποστολές, ανάλογα με τις ειδικές συνθήκες, καταβάλλεται αυξημένη η ανωτέρω αποζημίωση κατά ποσοστό μέχρι 50%, καθοριζόμενο με κοινή απόφαση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τί δολαρίων Η.Π.Α. επιτρέπεται η καταβολή της αποζημίωσης στο νόμισμα της χώρας μετάβασης του υπαλλήλου, με βάση το ποσό δραχμών που αντιστοιχεί στο δικαιούμενο ποσό δολαρίων Η.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καθοριζόμενη με τις διατάξεις του παρόντος άρθρου ημερήσια αποζημίωση μπορεί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κατάταξη των χωρών στις προβλεπόμενες από την παρ. 11 του παρόντος άρθρου κατηγορίες, γίν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στρατιωτικό προσωπικό που υπηρετεί σε πολεμικά πλοία, ειδικά κατά τις ημέρες παραμονής του πλοίου σε λιμάνια του εξωτερικού, ανεξάρτητα εάν του παρέχεται κατάλυμα στην ξηρά, καταβάλλεται ημερήσια αποζημίωση εξωτερικού καθοριζόμενη, κατ' αποκοπή, σε δολάρια Η.Π.Α., ανάλογα με το βαθμό και την κατηγορία της χώρας στην οποία ελλιμενίζεται το πλοίο,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 ΒΑΘΜΟΣ, </w:t>
        <w:tab/>
        <w:tab/>
        <w:tab/>
        <w:tab/>
        <w:tab/>
        <w:tab/>
      </w:r>
      <w:r>
        <w:rPr>
          <w:rFonts w:eastAsia="MS Mincho;ＭＳ 明朝"/>
          <w:lang w:val="en-US"/>
        </w:rPr>
        <w:tab/>
      </w:r>
      <w:r>
        <w:rPr>
          <w:rFonts w:eastAsia="MS Mincho;ＭＳ 明朝"/>
        </w:rPr>
        <w:t xml:space="preserve">ΚΑΤΗΓΟΡΙΑ ΧΩΡΑΣ , </w:t>
      </w:r>
    </w:p>
    <w:p>
      <w:pPr>
        <w:pStyle w:val="Normal"/>
        <w:ind w:left="5760" w:firstLine="720"/>
        <w:jc w:val="both"/>
        <w:rPr>
          <w:rFonts w:eastAsia="MS Mincho;ＭＳ 明朝"/>
        </w:rPr>
      </w:pPr>
      <w:r>
        <w:rPr>
          <w:rFonts w:eastAsia="MS Mincho;ＭＳ 明朝"/>
        </w:rPr>
        <w:t>A, B,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τιναύαρχος Υποναύαρχος  Αρχιπλοίαρχος  Πλοίαρχος,</w:t>
        <w:tab/>
        <w:t>90,  80, 70</w:t>
      </w:r>
    </w:p>
    <w:p>
      <w:pPr>
        <w:pStyle w:val="Normal"/>
        <w:jc w:val="both"/>
        <w:rPr>
          <w:rFonts w:eastAsia="MS Mincho;ＭＳ 明朝"/>
        </w:rPr>
      </w:pPr>
      <w:r>
        <w:rPr>
          <w:rFonts w:eastAsia="MS Mincho;ＭＳ 明朝"/>
        </w:rPr>
        <w:t xml:space="preserve">β., Αντιπλοίαρχος, </w:t>
        <w:tab/>
        <w:tab/>
        <w:tab/>
        <w:tab/>
        <w:tab/>
        <w:tab/>
        <w:tab/>
        <w:t>80, 70, 60</w:t>
      </w:r>
    </w:p>
    <w:p>
      <w:pPr>
        <w:pStyle w:val="Normal"/>
        <w:jc w:val="both"/>
        <w:rPr>
          <w:rFonts w:eastAsia="MS Mincho;ＭＳ 明朝"/>
        </w:rPr>
      </w:pPr>
      <w:r>
        <w:rPr>
          <w:rFonts w:eastAsia="MS Mincho;ＭＳ 明朝"/>
        </w:rPr>
        <w:t xml:space="preserve">γ., Πλωτάρχης, </w:t>
        <w:tab/>
        <w:tab/>
        <w:tab/>
        <w:tab/>
        <w:tab/>
        <w:tab/>
        <w:tab/>
        <w:t>70, 60, 50</w:t>
      </w:r>
    </w:p>
    <w:p>
      <w:pPr>
        <w:pStyle w:val="Normal"/>
        <w:jc w:val="both"/>
        <w:rPr>
          <w:rFonts w:eastAsia="MS Mincho;ＭＳ 明朝"/>
        </w:rPr>
      </w:pPr>
      <w:r>
        <w:rPr>
          <w:rFonts w:eastAsia="MS Mincho;ＭＳ 明朝"/>
        </w:rPr>
        <w:t xml:space="preserve">δ., Υποπλοίαρχος, </w:t>
        <w:tab/>
        <w:tab/>
        <w:tab/>
        <w:tab/>
        <w:tab/>
        <w:tab/>
        <w:tab/>
        <w:t>60, 50, 40</w:t>
      </w:r>
    </w:p>
    <w:p>
      <w:pPr>
        <w:pStyle w:val="Normal"/>
        <w:jc w:val="both"/>
        <w:rPr>
          <w:rFonts w:eastAsia="MS Mincho;ＭＳ 明朝"/>
        </w:rPr>
      </w:pPr>
      <w:r>
        <w:rPr>
          <w:rFonts w:eastAsia="MS Mincho;ＭＳ 明朝"/>
        </w:rPr>
        <w:t xml:space="preserve">ε. , Ανθυποπλοίαρχος  Σημαιοφόρος,  </w:t>
        <w:tab/>
        <w:tab/>
        <w:tab/>
        <w:tab/>
        <w:t>50,  40, 30</w:t>
      </w:r>
    </w:p>
    <w:p>
      <w:pPr>
        <w:pStyle w:val="Normal"/>
        <w:jc w:val="both"/>
        <w:rPr>
          <w:rFonts w:eastAsia="MS Mincho;ＭＳ 明朝"/>
        </w:rPr>
      </w:pPr>
      <w:r>
        <w:rPr>
          <w:rFonts w:eastAsia="MS Mincho;ＭＳ 明朝"/>
        </w:rPr>
        <w:t xml:space="preserve">στ., Σ.Ε.Α.  Ανθυπασπιστής  Ν.Δόκιμος, </w:t>
        <w:tab/>
        <w:tab/>
        <w:tab/>
        <w:tab/>
        <w:t>40, 30, 25</w:t>
      </w:r>
    </w:p>
    <w:p>
      <w:pPr>
        <w:pStyle w:val="Normal"/>
        <w:jc w:val="both"/>
        <w:rPr>
          <w:rFonts w:eastAsia="MS Mincho;ＭＳ 明朝"/>
        </w:rPr>
      </w:pPr>
      <w:r>
        <w:rPr>
          <w:rFonts w:eastAsia="MS Mincho;ＭＳ 明朝"/>
        </w:rPr>
        <w:t xml:space="preserve">ζ. , Υπαξιωματικοί  Μαθητές,  </w:t>
        <w:tab/>
        <w:tab/>
        <w:tab/>
        <w:tab/>
        <w:tab/>
        <w:t>30, 20, 15</w:t>
      </w:r>
    </w:p>
    <w:p>
      <w:pPr>
        <w:pStyle w:val="Normal"/>
        <w:jc w:val="both"/>
        <w:rPr>
          <w:rFonts w:eastAsia="MS Mincho;ＭＳ 明朝"/>
        </w:rPr>
      </w:pPr>
      <w:r>
        <w:rPr>
          <w:rFonts w:eastAsia="MS Mincho;ＭＳ 明朝"/>
        </w:rPr>
        <w:t xml:space="preserve">η., Οπλίτες  (Ν/δίοποι),  </w:t>
        <w:tab/>
        <w:tab/>
        <w:tab/>
        <w:tab/>
        <w:tab/>
        <w:tab/>
        <w:t>20, 15,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ις ημέρες πλου, από λιμάνι σε λιμάνι στην αλλοδαπή, δεν καταβάλλεται αποζημ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Στους υπηρετούντες σε υποβρύχια του Πολεμικού Ναυτικού, κατά τις ημέρες παραμονής του υποβρυχίου σε λιμάνια αλλοδαπής, καθώς και σ' αυτούς που διανυκτερεύουν εκτός των πολεμικών πλοίων για υπηρεσιακούς λόγους, εφόσον δεν παρέχεται κατάλυμα, η αποζημίωση της προηγούμενης παραγράφου καταβάλλεται στο διπλάσιο. Στην περίπτωση αυτή δεν καταβάλλονται έξοδα διανυκτέρ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τρατιωτικό προσωπικό που επιβαίνει σε πολεμικά πλοία ξένων κρατών, κατά τη διάρκεια των εν πλω ασκήσεων, καταβάλλεται η καθοριζόμενη με την προηγούμενη παράγραφο αποζημίωση, η οποία αντιστοιχεί στην κατηγορία της χώρας εθνικότητας του πλο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 των παραπάνω αποζημιώσεων μπορεί να ενεργούνται κρατήσεις με απόφαση του αρμόδι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α παραπάνω ποσά μπορεί να αναπροσαρμόζονται με απόφαση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ι χώρες του εξωτερικού, για τον καθορισμό της κατά το παρόν άρθρο ημερήσιας αποζημίωσης των μετακινούμενων σ'αυτές, διακρίνονται στις ακόλουθες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γιος Μαρίνος, Αίγυπτος, Αζερμπαϊτζάν, Αλβανία, Αλγερία, Ανδόρα, Αργεντινή, Αρμενία, Αυστρία, Βατικανό, Βέλγιο, Βενεζουέλα, Βουλγαρία, Βραζιλία, Γαλλία, Γερμανία, Γεωργία, Δανία, Δημοκρατία Κμέρ, Ελβετία, Εσθονία, Ζα|ρ, Η.Π.Α., Ηνωμένα Αραβικά Εμιράτα, Ηνωμένο Βασίλειο, Ιαπωνία, Ιορδανία, Ιράκ, Ιρλανδία, Ισλανδία, Ισπανία, Ισραήλ, Ιταλία, Καζακστάν, Καναδάς, Κατάρ, Κίνα, Κορέα, Κούβα, Κουβέϊτ, Κροατία, Κύπρος, Λάος, Λεσότο, Λεττονία, Λίβανος, Λιβύη, Λιθουανία, Λουξεμβούργο,</w:t>
      </w:r>
    </w:p>
    <w:p>
      <w:pPr>
        <w:pStyle w:val="Normal"/>
        <w:jc w:val="both"/>
        <w:rPr/>
      </w:pPr>
      <w:r>
        <w:rPr>
          <w:rFonts w:eastAsia="Times New Roman"/>
        </w:rPr>
        <w:t xml:space="preserve"> </w:t>
      </w:r>
      <w:r>
        <w:rPr>
          <w:rFonts w:eastAsia="MS Mincho;ＭＳ 明朝"/>
        </w:rPr>
        <w:t>Μαδαγασκάρη, Μαλαισία, Μαλβίδες, Μεξικό, Μονακό, Μπαχρέϊν, Μπούρμα, Νέα Γιουγκοσλαβία, Νιγηρία, Νορβηγία, Ολλανδία, Ομάν, Ουγγαρία, Ουκρανία, Ουρουγουάη, Περού, Πολωνία, Πορτογαλία, Ρουμανία, Ρωσία, Σαουδική Αραβία, Σλοβενία, Σενεγάλη, Σιγκαπούρη, Σουδάν, Σουηδία, Συρία, Ταϋλάνδη, Τσεχία, Τουρκία, Υεμένη Βόρεια και Νότια, Φιλιππίνες, Φινλανδία, Χιλή, Χογκ-Κόγ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ιθιοπία, Αϊτή, Ακτή Ελεφαντοστούν, Αυστραλία, Βολιβία, Γουϊάνα, Γκαμπόν, Γουατεμάλα, Γουϊνέα, Δομινικανική Δημοκρατία, Ελ Σαλβαδόρ, Ζάμπια, Ζιμπάμπουε, Ινδία, Ινδονησία, Ιράν, Ισημερινός, Καμερούν, Κένυα, Κολομβία, Κόστα Ρίκα, Λιβερία, Μαλί, Μάλτα, Μαλάουϊ, Μαρόκο, Μαυριτανία, Μαυρίκιος, Μπαχάμες, Μπαρμπάδος, Μπουτάν, Νέα Ζηλανδία, Νεπάλ, Νικαράγουα, Νοτιοαφρικανική Ένωση, Ονδούρα, Ουγκάντα, Πακιστάν, Παναμάς, Παραγουάη, Ρουάντα, Σιέρα Λεόνε, Σρι Λάνκα, Τανζανία, Τζαμάϊκα, Τουμαντέ, Τυνησία, Φίτζ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ΗΓΟΡΙΑ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χώρες που δεν περιλαμβάνονται σε μία από τις παραπάνω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μετακινήσεις των αναφερόμενων στο άρθρο 9 του παρόντος νόμου λειτουργών και υπαλλήλων πραγματοποιούνται μετά από προηγούμενη έγκριση του αρμόδιου υπουργού ή του εξουσιοδοτημέν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ημερήσια αποζημίωση εξωτερικού καταβάλλεται από την ημέρα της αναχώρησης μέχρι και την ημέρα της επανόδου,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λόκλη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κάθε ημέρα παραμονής και διανυκτέρευσης στη χώρα μετ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ημέρα μετάβασης και επιστρο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πρόσκλησης, όταν προσφέρεται από την ίδια ή άλλη πηγή μόνο το αντίτιμο του εισιτηρίου και τα έξοδα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κάθε ημέρα παραμονής στην Ελλάδα και όχι πέρα των τριάντα (30) ημερών για το προσωπικό που υπηρετεί στο εξωτερικό και λαμβάνει ημερήσια αποζημίωση, εφόσον τούτο ανακαλείται στην Ελλάδα για εκτέλεση υπηρεσίας ή εκπαίδευση, καθώς και για το χρόνο που βρίσκεται σε κανονική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μπληρωμα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αβολής μέρους της δικαιούμενης αποζημίωσης από άλλ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ιωμένη κατά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πραγματοποιείται μετακίνηση των υπηρετούντων στο εξωτερικό για εκτέλεση υπηρεσίας στην ίδια ή άλλη χώρα του εξωτερικού και αυθημερόν επάνοδος στην έδρ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ιωμένη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περίπτωση αυθημερόν μετάβασης και επιστροφής από την Ελλάδα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που παρέχεται δωρεάν ημιδιατρο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όσους μεταβαίνουν με ειδική αποστολή για υπηρεσία και διαμένουν σε στρατόπεδα, ανεξάρτητα από τη διάρκεια παραμονής τους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Για τους στρατιωτικούς που αποστέλλονται για εκπαίδευση, ανεξάρτητα χρονικής διάρκειας, εφόσον αποδεδειγμένα παρέχεται τροφή και στέγη από τα οργανωμένα κέντρα εκπαίδευσης ή σχολές σε τιμές μειωμέ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ιωμένη κατά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ιπτώσεις μετακίνησης ύστερα από πρόσκληση με πληρωμένα τα έξοδα διατροφής και διανυκτέρ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ε όσους αποστέλλονται με ειδική αποστολή ή για εκτέλεση υπηρεσίας στο εξωτερικό, καταβάλλονται τα έξοδα διανυκτέρευσης και πρωϊνού, εφόσον αυτό προσφέρεται υποχρεωτικά στο ξενοδοχείο στο οποίο διαμένουν και περιλαμβάνεται στην τιμή του δωματίου. Τα έξοδα διαμονής στο ξενοδοχείο υπολογίζονται και καταβάλλονται κατά κανόνα στο νόμισμα της χώρας μετάβασης, όταν αυτό εντάσσεται στην κατηγορία των σταθερών ισοτιμιών, άλλως σε δολάρια Η.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Εάν επικεφαλής των αποστελλόμενων στο εξωτερικό κρατικών λειτουργών, είναι ο Πρωθυπουργός, Αντιπρόεδροι της Κυβέρνησης, Υπουργός, Υφυπουργός ή Γενικός Γραμματέας Υπουργείου, Αρχηγός Γ.Ε.ΕΘ.Α. ή Αρχηγοί Γενικών Επιτελείων, με την απόφαση μετάβασης καθορίζονται και τα άτομα που θα διαμένουν μαζί τους στο ίδιο ξενοδοχείο Α'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άν ο επικεφαλής είναι άλλου βαθμού κρατικός λειτουργός ή υπάλληλος, η αποστολή διαμένει σε ξενοδοχείο Β' κατηγορίας ανώτερης βαθμίδας ή Α' κατηγορίας, εφόσον οι τιμές αυτού δεν υπερβαίνουν τις τιμές του ξενοδοχείου Β' κατηγορίας ανώτερης βαθμίδ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χώρες που λόγω ειδικών συνθηκών, δεν υπάρχουν ξενοδοχεία Β' κατηγορίας ανώτερης βαθμίδας, η αποστολή διαμένει σε ξενοδοχείο Α'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Όταν τα παραπάνω πρόσωπα αποστέλλονται στο εξωτερικό για χρονικό διάστημα μεγαλύτερο από ένα μήνα, μπορούν, μετά από έγκριση της υπηρεσίας, να διαμένουν και σε μισθωμένο δωμάτιο ή διαμέρισμα, εφόσον το μηνιαίο μίσθωμα δεν θα υπερβαίνει σε καμία περίπτωση το αντίστοιχο ποσό εξόδων διανυκτέρευσης σε ξενοδοχείο Β' κατηγορίας. Σ' αυτή την περίπτωση το Ελληνικό Δημόσιο δεν αναλαμβάνει καμία από τις υποχρεώσεις που προκύπτουν από τις σχέσεις, οι οποίες δημιουργούνται μεταξύ του υπαλλήλου και του εκμισθωτή. Για την καταβολή του ποσού στο δικαιούχο υπάλληλο, απαιτείται βεβαίωση της οικείας Προξενικής Αρχής, για την τιμή διανυκτέρευσης σε ξενοδοχείο Β' κατηγορίας του τόπου στον οποίο διαμένει, το μισθωτήριο συμβόλαιο και η εξοφλητική απόδει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μετάθεσης - τοποθέτησης - απόσπ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μετακινούμενοι πολιτικοί και στρατιωτικοί υπάλληλοι, λόγω μετάθεσης ή τοποθέτησης ή απόσπασης από το εσωτερικό στο εξωτερικό και αντίστροφα ή από μια πόλη χώρας του εξωτερικού σε άλλη πόλη της ίδιας ή άλλης χώρας, οι αποσπώμενοι ή τοποθετούμενοι στο εξωτερικό σε πρεσβευτικές ή προξενικές, διπλωματικές αρχές ή διεθνείς οργανισμούς, καθώς και οι αποστελλόμενοι για υπηρεσία ή με ειδική αποστολή,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δοιπορικά έξοδα των ιδίω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δαπάνες μεταφοράς της οικοσκευ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ξοδα πρώτης εγκατάστασης, για τους υπαλλήλους του Υπουργείου Εξωτερικών, σύμφωνα με τις ισχύουσες γι' αυτού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οδοιπορικά έξοδα των μελών της οικογένειας, των κατά την προηγούμενη παράγραφο μετακινούμενων, καθώς και οι δαπάνες μεταφοράς οικοσκευής, αναγνωρίζονται, όταν η μετακίνηση των υπαλλήλων αυτών προβλέπεται για χρονικό διάστημα μεγαλύτερο του έτους. Στους μετακινούμενους για μικρότερο χρονικό διάστημα, δεν καταβάλλονται οι δαπάνε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όσους αποστέλλονται στο εξωτερικό για υπηρεσία ή με ειδική αποστολή, σε περίπτωση ανάκλησής τους, κατόπιν αιτήσεως ή με υπαιτιότητά τους, προ της συμπληρώσεως τριμήνου, τα οδοιπορικά έξοδα των μελών της οικογένειάς τους, καθώς και η δαπάνη μεταφοράς της οικοσκευής, βαρύνουν τους ίδιους, εκτός αν η ανάκληση οφείλεται σε μείωση ή κατάργηση των θέσεων που έχουν τοποθετηθεί ή τερματίζεται η ειδική αποστ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τα μέλη της οικογένειας των υπαλλήλων δεν συνταξιδέψουν μαζί του, λόγω αντικειμενικής αδυναμίας, το αντίτιμο των εισιτηρίων τους βαρύνει το Δημόσιο, εφόσον αυτά μετακινούνται πριν παρέλθει χρονικό διάστημα μεγαλύτερο των έξι μηνών από την ημερομηνία που μετακινήθηκε ο υπάλλη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κατά την παράγραφο 1 του παρόντος άρθρου έξοδα καταβάλλονται και για την επιστροφή στην Ελλάδα, των υπαλλήλων που υπηρετούν στο εξωτερικό, οι οποίοι παραιτούνται ή απολύονται λόγω συνταξιοδότησης, καθώς και στα μέλη της οικογένειάς τους σε περίπτωση θανάτου του υπαλλήλου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έλη οικογένειας του μετακινούμενου στο εξωτερικό υπαλλήλου, λόγω μετάθεσης, απόσπασης ή τοποθέτησης, για τα οποία δικαιούται οδοιπορικά έξοδα, όταν αυτά τον ακολουθούν στις ανωτέρω μετακινήσεις, είναι ο ή η σύζυγος και τα άγαμα τέκνα μέχρι 20 ετών ή μέχρι 25 ετών, εφόσον τα τελευταία αποδεδειγμένα φοιτούν σε ανώτερα ή ανώτατα εκπαιδευτικά ιδρύματα, καθώς και τα τέκνα που είναι σωματικά ή πνευματικά ανίκανα για άσκηση βιοποριστικού επαγγέλ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ους υπαλλήλους του Υπουργείου Εξωτερικών εξακολουθούν να ισχύουν οι διατάξεις των παρ. 2 και 5 του άρθρου 133 του ν. 419/1976 (ΦΕΚ 22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μετακινούμενοι με επιβατικό αυτοκίνητο, δικό τους ή φιλικού τους προσώπου, καθόλη τη διάρκεια της διαδρομής ή τμήμα αυτής, δικαιούνται την αξία ενός αεροπορικού εισιτηρίου της αντίστοιχης διαδρομής της θέσης που δικαιούνται να ταξιδεύουν. Επιπλέον δικαιούνται το μισό της αξίας του, κατά τα ανωτέρω, εισιτηρίου, όταν συνοδεύονται από ένα μέλος της οικογένειάς τους, ολόκληρη δε την αξία, όταν συνοδεύονται από περισσότερα του ενός μ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Στις δαπάνες μεταφοράς της οικοσκευής περιλαμβάνονται το κόμιστρο, τα έξοδα συσκευασίας - αποσυσκευασίας, φορτώσεως - εκφορτώσεως, καθώς και οι δαπάνες ενδιάμεσων σταθμών. Προκειμένου περί των υπαλλήλων του Υπουργείου Εξωτερικών, στις δαπάνες αυτές περιλαμβάνονται και τα ασφάλιστρα, αποθήκευτρα και υπέρβαρα, κατά τις ισχύουσες περί αυτών ειδικέ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κοσκευή θεωρείται το σύνολο του οικιακού εξοπλισμού, η επίπλωση, ο ρουχισμός και τα ατομικά είδη, πλην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έγιστο όριο κυβισμού της οικοσκευής που δικαιούνται να μεταφέρουν με δαπάνη του Δημοσίου οι μετακινούμενοι, καθορίζεται με απόφαση του Υπουργού Οικονομικών, ανάλογα με το βαθμό, τη θέση, την τυχόν επίπλωση της κατοικίας στην οποία εγκαθίστανται και την οικογενειακή τους 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υπαλλήλους του Υπουργείου Εξωτερικών, για τον καθορισμό του ορίου αυτού απαιτείται και σύμπρα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μετακινούμενοι λόγω μετάθεσης, τοποθέτησης, ή απόσπασης από το εσωτερικό στο εξωτερικό και αντίστροφα, καθώς και από μια πόλη του εξωτερικού σε άλλη, της ίδιας ή άλλης χώρας, δικαιούνται τις πραγματικές δαπάνες μεταφοράς της κατά την προηγούμενη παράγραφο οικοσκευ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ύψος της σχετικής δαπάνης εγκρίνεται από ειδική επιτροπή, κατόπιν αξιολόγησης τριών (3) τουλάχιστον προσφορών αναγνωρισμένων γραφείων ή εταιρειών μεταφορών, που υποβάλλονται από τον ίδιο το μετακινού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πιτροπή αυτή μετέχουν δύο (2) υπάλληλοι του Υπουργείου Οικονομικών και ένας (1) υπάλληλο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λη της επιτροπής, ο τρόπος αξιολόγησης των προσφορών, καθώς και κάθε άλλη αναγκαία λεπτομέρεια ορίζονται με αποφάσεις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δαπάνη μεταφοράς της οικοσκευής εγκρίνεται, εάν η μεταφορά πραγματοποιηθεί, το αργότερο μέσα σε έξι μήνες, από την ανάληψη υπηρεσίας στη νέα θέση του μετακινουμένου και προκειμένου περί απολυομένων ή παραιτουμένων, από την παράδοση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ίδια προθεσμία ισχύει και για τις δαπάνες μεταφοράς οικοσκευής των μελών της οικογένειας του υπαλλήλου που απεβίωσε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όλως ειδικές και εξαιρετικές περιπτώσεις δύναται να εγκριθεί η δαπάνη μεταφοράς της οικοσκευής και μετά την παρέλευση των έξι (6) μηνών και πάντως όχι πέρα των δώδεκα (12) μηνών συν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ε περίπτωση μετακίνησης συζύγων υπαλλήλων του Δημοσίουή Ν.Π.Δ.Δ.  στην ίδια πόλη, τα έξοδα μεταφοράς οικοσκευής καταβάλλονται μόνο στον ένα σύζυ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χηγοί των αποστολών των Ενόπλων Δυνάμεων στη μόνιμη έδρα του ΝΑΤΟ, οι οποίοι έχουν διπλωματική ιδιότητα και ασκούν διπλωματικά καθήκοντα, καθώς και οι αντιστράτηγοι, αντιναύαρχοι και αντιπτέραρχοι, οι τοποθετούμενοι ως διευθυντές του Διεθνούς Στρατιωτικού Επιτελείου του ΝΑΤΟ, δικαιούνται πρόσθετου επιδόματος τριακοσίων (300) δολαρίων Η.Π.Α. μηνιαίως για έξοδα κίνησης και παρ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ηρετούντες στα στρατηγεία του ΝΑΤΟ, Έλληνες αξιωματικοί ως επικεφαλής, δικαιούνται πρόσθετο επίδομα εκατό (100) δολαρίων Η.Π.Α. μηνιαίως για έξοδα κίνησης και παράστασης. Τα ανωτέρω ποσά δύναται να αναπροσαρμόζονται με κοινές αποφάσεις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παρόντος νόμου εφαρμόζονται ανάλογα και για τις μετακινήσεις των υπαλλήλων των Ν.Π.Δ.Δ., των Ο.Τ.Α. και των νομαρχιακών αυτοδιοικ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ημερήσια αποζημίωση και τα έξοδα διανυκτέρευσης των μετακινούμενων στο εσωτερικό ή εξωτερικό, Προέδρων Νομαρχιακών Αυτοδιοικήσεων, νομαρχών, προέδρων, αντιπροέδρων, γραμματέων και μελών των νομαρχιακών συμβουλίων και νομαρχιακών επιτροπών, δημάρχων, αντιδημάρχων και μελών δημοτικών συμβουλίων, προέδρων και μελών διοικητικών συμβουλίων Ν.Π.Δ.Δ., δεν μπορεί σε καμιά περίπτωση να υπερβαίνουν τις αντίστοιχες</w:t>
      </w:r>
    </w:p>
    <w:p>
      <w:pPr>
        <w:pStyle w:val="Normal"/>
        <w:jc w:val="both"/>
        <w:rPr/>
      </w:pPr>
      <w:r>
        <w:rPr>
          <w:rFonts w:eastAsia="Times New Roman"/>
        </w:rPr>
        <w:t xml:space="preserve"> </w:t>
      </w:r>
      <w:r>
        <w:rPr>
          <w:rFonts w:eastAsia="MS Mincho;ＭＳ 明朝"/>
        </w:rPr>
        <w:t>δαπάνες που προβλέπονται για το γενικό γραμματέα υπουργείου ή περιφέρειας, καταβάλλονται δε σε αυτούς υπό την προϋπόθεση ότι δεν λαμβάνουν παρόμοια έξοδα, για τις ίδιες μετακινήσεις, από οποιαδήποτε άλλη πηγή και με οποιονδήποτε τρόπο.¶</w:t>
      </w:r>
    </w:p>
    <w:p>
      <w:pPr>
        <w:pStyle w:val="Normal"/>
        <w:jc w:val="both"/>
        <w:rPr/>
      </w:pPr>
      <w:r>
        <w:rPr>
          <w:rFonts w:eastAsia="Times New Roman"/>
        </w:rPr>
        <w:t xml:space="preserve">   </w:t>
      </w:r>
      <w:r>
        <w:rPr>
          <w:rFonts w:eastAsia="MS Mincho;ＭＳ 明朝"/>
        </w:rPr>
        <w:t>Οι διατάξεις της παραγράφου αυτής ισχύουν από 1.1.1995. Τυχόν καταβληθέντα στους ανωτέρω επιπλέον ποσά δεν αναζητ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ου παρόντος νόμου εφαρμόζονται και για τους υπαλλήλου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θεμάτων των υπαλλήλων του Υπουργείου αυτού, που δεν ρυθμίζονται από τον παρόντα νόμο, εξακολουθούν να εφαρμόζονται οι διατάξεις του ν.419/1976 (ΦΕΚ 221 Α') "περί Οργανισμού του Υπουργείου Εξωτερικών", όπως αυτές εκάστοτε ισχύουν σε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απάνες καταβολής ημερήσιας αποζημίωσης, καθώς και των οδοιπορικών και λοιπών εξόδων, όπως ορίζονται με τον παρόντα νόμο για όλους τους μετακινουμένους σε κάθε περίπτωση, αποτελούν έξοδα του προϋπολογισμού του οικονομικού έτους, κατά τη διάρκεια του οποίου εκδίδονται τα οικεία χρηματικά εντάλματα, ανεξάρτητα από τη χρονική περίοδο κατά την οποία πραγματοποιή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χρηματικά εντάλματα που εκδίδονται για την πληρωμή δαπανών των μετακινουμένων στο εξωτερικό, εξοφλούνται ατελώς και απαλλάσσονται από κάθε φόρο, τέλος, εισφορά ή δικαίωμα υπέρ του Δημοσίου ή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αλλόμενη δαπάνη για ημερήσια αποζημίωση των με οποιαδήποτε ιδιότητα μετακινούμενων στο εσωτερικό, υπόκειται στις κατά τις ισχύουσες περί Μ.Τ.Π.Υ. διατάξεις αναλογούσες υπέρ αυτού κρατήσεις, καθώς και στις κρατήσεις υπέρ λοιπών ταμείων άλλων κλάδων, που ορίζονται με ειδικές διατάξει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έλεγχος και η εκκαθάριση των υπό του παρόντος προβλεπόμενων δαπανών γενικά, ενεργείται με βάση τα δικαιολογητικά που καθορίζονται με αποφάσεις του Υπουργού Οικονομικών,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έχρι την έκδοση των υπουργικών αποφάσεων που προβλέπονται από τις διατάξεις του παρόντος νόμου, τα σχετικά θέματα εξακολουθούν να ρυθμίζονται από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MS Mincho;ＭＳ 明朝"/>
        </w:rPr>
        <w:t>9. Λεπτομέρειες που ανακύπτουν από την εφαρμογή του νόμου αυτού ρυθμ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αφήνιση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ιατάξεις του άρθρου 34 του ν. 1914/1990 (ΦΕΚ 178Α') περιλαμβάνονται Επιτροπές και Ομάδες Εργασίας του Υπουργείου Οικονομικών που απασχολούνται με τη μελέτη και έρευνα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αδιοργάνωσης των Υπηρεσιών του, απλούστευσης διαδικασιών και βελτίωσης συνθηκών εργασίας, ως και ανάπτυξης και εφαρμογής σύγχρονων μεθόδων ταχύτερης και αποδοτικότερης διεξαγωγής του έργου των Υπηρεσιώ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χεδιασμού, ανάπτυξης, παρακολούθησης και τρόπου συντονισμού, διοίκησης διαχείρισης και ελέγχου προγραμμάτων ή έργων πληροφορικής, ως και κατάρτισης σχετικών προγραμμάτων εκπαίδευσης χρη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ύνταξης τεχνικών προδιαγραφών και αξιολόγησης προσφορών για προμήθεια μηχανολογικού και ηλεκτρονικού εξοπλισμού αξίας άνω των δύο δισεκατομμυρίων (2.00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ύστασης νέων υπηρεσιών, καθώς και εκσυγχρονισμού των υφιστάμενων συστημάτων εισπράξεων και πληρωμών, διαχείρισης κεφαλαίων και δημόσιου χρέ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ροποποίησης και συμπλήρωσης της κείμενης νομοθεσίας φορολογικού, δημοσιονομικού, χημικού και τελωνειακού περιεχομένου ή κατάρτισης σχεδίων νόμων, προεδρικών διαταγμάτων και κωδικοποιήσεων του αυτού περιεχομένου, καθώς και με κάθε άλλη μελέτη ή έρευνα, που κατά την κρίση του Υπουργού Οικονομικών, είναι αναγκαία πριν από τη λήψη Κυβερνητικού μέτρου για θέματα αρμοδιότητας του ίδιου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σύσταση και η συγκρότηση των Επιτροπών και Ομάδων Εργασίας της προηγούμενης παραγράφου, ο αριθμός των μελών, η ιδιότητα αυτών, καθώς και κάθε άλλη αναγκαία λεπτομέρεια ορίζονται με αποφάσεις του Υπουργού Οικονομικών, που μπορεί να έχουν και αναδρομική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πιτροπές ή Ομάδες Εργασίας που έχουν συσταθεί και συγκροτηθεί με αποφάσεις του Υπουργού Οικονομικών ή του υπ' αυτού εξουσιοδοτημένου οργάνου για θέματα της παρ. 1 του παρόντος άρθρου, με βάση τις διατάξεις του άρθρ. 34 του ν. 1914/1990, επανασυνιστώνται με όμοιες αποφάσεις αναδρομικά από τη συγκρότησή τους και η σχετική δαπάνη για την αμοιβή των μελών των συλλογικών αυτών οργάνων, από την έναρξη μέχρι πέρατος των εργασιών τους, είναι νόμι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σχύς των διατάξεων του παρόντος άρθρου ανατρέχει στην έναρξη της ισχύος των διατάξεων του άρθρου 34 του ν. 1914/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Ταμείου Παρακαταθηκών και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έσα σε δεκαοκτώ μήνες από τη δημοσίευση του παρόντος, όλες οι αυτούσιες παρακαταθήκες που έχουν συσταθεί και τηρούνται στα κατά την κείμενη νομοθεσία λειτουργούντα σε όλες τις Δημόσιες Οικονομικές Υπηρεσίες (Δ.Ο.Υ.) της Χώρας ως Γραφεία Παρακαταθηκών του Ταμείου καθώς και οι εφεξής συνιστώμενες, μεταφέρονται προς φύλαξη, μαζί με τα οικεία παραστατικά τους, στο Κεντρικό Κατάστημα του Ταμείου Παρακαταθηκών και Δανείων στην Αθήνα και στα Υποκαταστήματα αυτού στη Θεσσαλονίκη και την Πά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Διοικητικού Συμβουλίου του Ταμείου Παρακαταθηκών και Δανείων, που εγκρίνεται από τον Υπουργό Οικονομικών, καθορίζονται το κατάστημα υποδοχής των μεταφερομένων παρακαταθηκών, το μέσον και η ασφάλιση μεταφοράς, ο τόπος και ο τρόπος φύλαξης αυτών, ο τρόπος και η διαδικασία απόδοσης των παρακαταθηκών στους δικαιούχους από το νέο φορέα φύλαξης, καθώς κάθε άλλη αναγκαία λεπτομέρεια για την εφαρμογή των ρυθμίσεων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κροδαπάνες προγραμμάτων εκπαίδ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υπηρέτηση των λειτουργικών αναγκών των εκπαιδευτικών προγραμμάτων, που διοργανώνονται από τις μονάδες εκπαίδευσης δημόσιων υπηρεσιών, δύναται να δικαιολογείται δαπάνη, για κάθε πρόγραμμα ή ημερίδα, γενικά, μέχρι το ποσό των πεντακοσίων (500) δραχμών, ημερησίως, για την προμήθεια και τη χορήγηση αφεψήματος ή αναψυκτικού, με γλύκισμα ή άλλο ανάλογο έδεσμα, σε κάθε εκπαιδευτικό ή μέλος του διδακτικού προσωπικού.¶</w:t>
      </w:r>
    </w:p>
    <w:p>
      <w:pPr>
        <w:pStyle w:val="Normal"/>
        <w:jc w:val="both"/>
        <w:rPr>
          <w:rFonts w:eastAsia="MS Mincho;ＭＳ 明朝"/>
        </w:rPr>
      </w:pPr>
      <w:r>
        <w:rPr>
          <w:rFonts w:eastAsia="MS Mincho;ＭＳ 明朝"/>
        </w:rPr>
        <w:t>2. Το ποσό της προηγούμενης παραγράφου δύναται ν' αναπροσαρμόζεται με αποφάσεις του Υπουργού Οικονομικών.¶</w:t>
      </w:r>
    </w:p>
    <w:p>
      <w:pPr>
        <w:pStyle w:val="Normal"/>
        <w:jc w:val="both"/>
        <w:rPr>
          <w:rFonts w:eastAsia="MS Mincho;ＭＳ 明朝"/>
        </w:rPr>
      </w:pPr>
      <w:r>
        <w:rPr>
          <w:rFonts w:eastAsia="MS Mincho;ＭＳ 明朝"/>
        </w:rPr>
        <w:t>3. Η διάταξη της παραγράφου 1 εφαρμόζεται ανάλογα και για τις δαπάνες προμήθειας αφεψημάτων ή αναψυκτικών, γλυκισμάτων ή άλλων ανάλογων εδεσμάτων, που χορηγήθηκαν σ' εκπαιδευόμενους ή μέλη του διδακτικού προσωπικού, εκπαιδευτικών προγραμμάτων που υλοποιήθηκαν από τους ανωτέρω φορείς, από την 1η Ιανουαρίου 1994 και εφ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ίνητρο παραγωγικότητας υπαλλήλων Υ.Ε.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χορήγηση κινήτρου παραγωγικότητας στους τακτικούς πολιτικούς υπαλλήλους του Υπουργείου Εθνικής Άμυνας και στο πολιτικό προσωπικό με σχέση εργασίας ιδιωτικού δικαίου αορίστου χρόνου, που αμείβεται με βάση το ν. 1505/1984, διατίθεται για κάθε ημερολογιακό έτος, αρχής γενομένης από 1/7/1995, ποσοστό μέχρι 1,5% επί των εγγεγραμμένων πιστώσεων του προϋπολογισμού Υπουργείου Εθνικής Άμυνας, της κατηγορίας των Κωδικών Αριθμών που αφορούν σε προμήθειες αγαθών και κεφαλαιακού εξοπλισμού.¶</w:t>
      </w:r>
    </w:p>
    <w:p>
      <w:pPr>
        <w:pStyle w:val="Normal"/>
        <w:jc w:val="both"/>
        <w:rPr>
          <w:rFonts w:eastAsia="MS Mincho;ＭＳ 明朝"/>
        </w:rPr>
      </w:pPr>
      <w:r>
        <w:rPr>
          <w:rFonts w:eastAsia="MS Mincho;ＭＳ 明朝"/>
        </w:rPr>
        <w:t>2. Το προϊόν του παραπάνω ποσοστού, ως και κάθε θέμα σχετικό με τη διαχείριση και διάθεση του καθορίζεται με κοινή απόφαση των Υπουργών Εθνικής Άμυνας και Οικονομικών. Ανάλογη ρύθμιση είναι δυνατόν να ισχύσει και για το αντίστοιχο πολιτικό προσωπικό των Ν.Π.Δ.Δ. και υπηρεσιών που εποπτεύονται από το Υπουργείο Εθνικής Άμυνας, μετά από απόφαση του οικείου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ζημίωση για εργασία πέραν του πενθημέ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αγράφου 1 του άρθρου 7 του ν. 2129/1993 (ΦΕΚ 57 Α') και μετά το τέταρτο εδάφιο, που προστέθηκε με την παράγραφο 1 του άρθρου 21 του ν. 2298/1995 (ΦΕΚ 62 Α') προστίθεται νέο εδάφιο ως εξής:¶</w:t>
      </w:r>
    </w:p>
    <w:p>
      <w:pPr>
        <w:pStyle w:val="Normal"/>
        <w:jc w:val="both"/>
        <w:rPr>
          <w:rFonts w:eastAsia="MS Mincho;ＭＳ 明朝"/>
        </w:rPr>
      </w:pPr>
      <w:r>
        <w:rPr>
          <w:rFonts w:eastAsia="MS Mincho;ＭＳ 明朝"/>
        </w:rPr>
        <w:t>"Το ύψος της συνολικής ετήσιας δαπάνης για τη χορήγηση της ανωτέρω ειδικής αποζημίωσης για το έτος 1995 καθορίζεται με απόφαση των Υπουργών Οικονομικών και Δημόσιας Τάξης".¶</w:t>
      </w:r>
    </w:p>
    <w:p>
      <w:pPr>
        <w:pStyle w:val="Normal"/>
        <w:jc w:val="both"/>
        <w:rPr>
          <w:rFonts w:eastAsia="MS Mincho;ＭＳ 明朝"/>
        </w:rPr>
      </w:pPr>
      <w:r>
        <w:rPr>
          <w:rFonts w:eastAsia="MS Mincho;ＭＳ 明朝"/>
        </w:rPr>
        <w:t>2. Το δεύτερο εδάφιο της παραγράφου 1 του άρθρου 7 του ν. 2129/1993 (ΦΕΚ 57 Α'), που αναφέρεται στη συνολική ετήσια δαπάνη, καταργείται.¶</w:t>
      </w:r>
    </w:p>
    <w:p>
      <w:pPr>
        <w:pStyle w:val="Normal"/>
        <w:jc w:val="both"/>
        <w:rPr/>
      </w:pPr>
      <w:r>
        <w:rPr>
          <w:rFonts w:eastAsia="Times New Roman"/>
        </w:rPr>
        <w:t xml:space="preserve">   </w:t>
      </w:r>
      <w:r>
        <w:rPr>
          <w:rFonts w:eastAsia="MS Mincho;ＭＳ 明朝"/>
        </w:rPr>
        <w:t>3. Αναπροσαρμόζεται η ειδική αποζημίωση των τριών χιλιάδων (3.000) δραχμών, που καταβάλλεται στο φυλακτικό προσωπικό (μόνιμο, αορίστου χρόνου, ορισμένου χρόνου και ωρομίσθιο προσωπικό) των Μουσείων - Αρχαιολογικών Χώρων και Κεντρικής Υπηρεσίας του ΥΠΠΟ, της Εθνικής Πινακοθήκης και Μουσείου Αλεξάνδρου Σούτου, του Μουσείου Ελληνικής Λαϊκής Τέχνης του Μουσείου - Βιβλιοθήκης Ευστ. Ελευθεριάδη Τεριάντ και του ΤΑΠΑ, για κάθε ημέρα απασχόλησης πλέον του πενθυμέρου την εβδομάδα, σε έξη (6.000) δραχμές.¶</w:t>
      </w:r>
    </w:p>
    <w:p>
      <w:pPr>
        <w:pStyle w:val="Normal"/>
        <w:jc w:val="both"/>
        <w:rPr/>
      </w:pPr>
      <w:r>
        <w:rPr>
          <w:rFonts w:eastAsia="Times New Roman"/>
        </w:rPr>
        <w:t xml:space="preserve">   </w:t>
      </w:r>
      <w:r>
        <w:rPr>
          <w:rFonts w:eastAsia="MS Mincho;ＭＳ 明朝"/>
        </w:rPr>
        <w:t>4. Η χορηγούμενη ειδική αποζημίωση έξι χιλιάδων (6.000) δραχμών δεν υπόκειται σε κρατήσεις υπέρ του Δημοσίου, του ΙΚΑ ή υπέρ τρίτων και υπόκειται μόνο σε φόρο εισοδήματος.¶</w:t>
      </w:r>
    </w:p>
    <w:p>
      <w:pPr>
        <w:pStyle w:val="Normal"/>
        <w:jc w:val="both"/>
        <w:rPr/>
      </w:pPr>
      <w:r>
        <w:rPr>
          <w:rFonts w:eastAsia="Times New Roman"/>
        </w:rPr>
        <w:t xml:space="preserve">   </w:t>
      </w:r>
      <w:r>
        <w:rPr>
          <w:rFonts w:eastAsia="MS Mincho;ＭＳ 明朝"/>
        </w:rPr>
        <w:t>Η ανωτέρω αποζημίωση χορηγείται πέραν των δικαιουμένων αποδοχών και η δαπάνη γι' αυτή θα καλυφθεί από τον Προϋπολογισμό του ΤΑΠΑ, εκτός από τις Υπηρεσίες, ΕΠΜΑΣ, που θα καλυφθεί από τον τακτικό Προϋπολογισμό του Υπουργείου Πολιτισμού και του Μουσείου - Βιβλιοθήκης Ευστ. Ελευθεριάδη Τεριάντ, που θα καλυφθεί από τον Προϋπολογισμ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ισχύς των παραγράφων 3 και 4 αρχίζει από 1-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άθεση εσόδων από Λ.Β.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υπαλλήλους της Γενικής Γραμματείας Κοινωνικών Ασφαλίσεων (Γ.Γ.Κ.Α.) διατίθεται ποσό από τα έσοδα του Λογαριασμού Βελτίωσης Κοινωνικής Ασφάλισης (Λ.Β.Κ.Α.) κάθε οικονομικού έτους, με άμεσο στόχο την περαιτέρω βελτίωση του θεσμού της κοινωνικής ασφάλισης της Χώρας. Το ποσό του κάθε δικαιούχου ορίζεται στο ίδιο ύψος με εκείνο των υπαλλήλων του Ι.Κ.Α., που χορηγείται σύμφωνα με τις ισχύουσες κάθε φορά αποφάσεις, τις οποίες εκδίδονται κατ' εξουσιοδότηση της παρ. 5 του άρθρου 18 του ν. 2150/1993 (ΦΕΚ 98, Α').¶</w:t>
      </w:r>
    </w:p>
    <w:p>
      <w:pPr>
        <w:pStyle w:val="Normal"/>
        <w:jc w:val="both"/>
        <w:rPr>
          <w:rFonts w:eastAsia="MS Mincho;ＭＳ 明朝"/>
        </w:rPr>
      </w:pPr>
      <w:r>
        <w:rPr>
          <w:rFonts w:eastAsia="MS Mincho;ＭＳ 明朝"/>
        </w:rPr>
        <w:t>Η ισχύς της διάταξης αυτής αρχίζει από την έναρξη εφαρμογής της διάταξης της παρ. 1 του άρθρου 10 του ν. 2335/1995 (ΦΕΚ 18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νται οι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ν.δ. 65/1973 (ΦΕΚ 150 Α'/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β.δ. 515/1972 (ΦΕΚ 154/Α'/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αριθμ. 28243/845/1984 (ΦΕΚ 288/Β'/84) και 95015/2615/1984 (ΦΕΚ 585/Β'/84) κοινών υπουργικών αποφάσεων, που κυρώθηκαν με το άρθρο 20 του ν. 1505/1984 (ΦΕΚ 194/Α'/84)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άθε άλλη γενική ή ειδική διάταξη ή απόφαση που αντίκειται στις διατάξεις του παρόντος νόμου ή που ρυθμίζει διαφορετικά τα θέματα που διέπονται από αυτόν, με την επιφύλαξη της ισχύος μόνο των γενικών ή ειδικών διατάξεων, βάσει των οποίων καταβάλλονται έξοδα κίνησης σε υπαλλήλους που μετακινούνται σε απόσταση μέχρι τριάντα (30) χιλιόμετρα από την έδρα τους, για εκτέλεση υπηρεσίας, καθώς και των ειδικών διατάξεων που ρυθμίζουν τις μετακινήσεις στο εσωτερικό του στρατιωτικού γενικά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εφόσον δεν ορίζεται διαφορετικά στις επί μέρους διατάξεις του, αρχίζει από τη δημοσίευσή του στην Εφημερίδα της Κυβερνήσεω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θήνα,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ΔΙΕΥΘΥΝΤΗΣ ΤΗΣ ΒΟΥΛΗΣ </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w:t>
      </w:r>
    </w:p>
    <w:p>
      <w:pPr>
        <w:pStyle w:val="Normal"/>
        <w:jc w:val="both"/>
        <w:rPr>
          <w:rFonts w:eastAsia="MS Mincho;ＭＳ 明朝"/>
        </w:rPr>
      </w:pPr>
      <w:r>
        <w:rPr>
          <w:rFonts w:eastAsia="MS Mincho;ＭＳ 明朝"/>
        </w:rPr>
        <w:t>ΛΕΩΝΙΔΑΣ ΑΝΤ. ΠΑΠΑΘΑΝΑ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36:00Z</dcterms:created>
  <dc:creator>pc</dc:creator>
  <dc:description/>
  <dc:language>en-US</dc:language>
  <cp:lastModifiedBy>pc</cp:lastModifiedBy>
  <dcterms:modified xsi:type="dcterms:W3CDTF">2003-08-01T10:01:00Z</dcterms:modified>
  <cp:revision>7</cp:revision>
  <dc:subject/>
  <dc:title>ΕΙΣΗΓΗΤΙΚΗ ΕΚΘΕΣΗ</dc:title>
</cp:coreProperties>
</file>