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ΠΑΣ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γάνωση πολιτικής προστασία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ΡΟΣ ΠΡΩ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ΚΟΠΟΣ - ΕΝΝΟΙ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κοπός πολιτικής προστ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πολιτική προστασία της χώρας λαμβάνονται μέτρα σχεδιασμού και εφαρμογής της, σε κεντρικό και περιφερειακό επίπεδο, προκειμένου να αντιμετωπισθούν φυσικές, τεχνολογικές ή άλλες καταστροφές με την αξιοποίηση του ανθρώπινου δυναμικού και τη χρησιμοποίηση δημόσιων ή ιδιωτικών μέσ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ννοι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ολιτική προστασία είναι ο σχεδιασμός, η πρόληψη, η υλική και ψυχολογική προπαρασκευή και κινητοποίηση των δυνάμεων και μέσων της χώρας, που αποβλέπει στην προστασία των πολιτών, στη διαφύλαξη των κάθε είδους αγαθών, υλικών και πλουτοπαραγωγικών πηγών, εγκαταστάσεων και μνημείων της χώρας, καθώς και στην ελαχιστοποίηση των επιπτώσεων στις περιπτώσεις αναγκών που προκαλούνται από φυσικές, τεχνολογικές ή άλλες καταστροφ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υνάμεις πολιτικής προστασίας είναι: οι κρατικές αρχές και υπηρεσίες, τα νομικά πρόσωπα δημοσίου και ιδιωτικού δικαίου, οι νομαρχιακές αυτοδιοικήσεις, οι οργανισμοί τοπικής αυτοδιοίκησης πρώτου βαθμού, οι κάθε μορφής δημόσιες, δημοτικές, κοινοτικές και ιδιωτικές επιχειρήσεις, τα ιδρύματα, οι εγκαταστάσεις ζωτικής σημασίας για την πολιτική προστασία και γενικά όλοι οι πολίτες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τάσταση έκτακτης ανάγκης είναι κάθε αιφνιδιαστική μεταβολή που προκαλείται από φυσικά φαινόμενα, τεχνολογικά ατυχήματα και καταστροφές ή άλλα, σχετικά με τα αναφερόμενα στις παραγράφους 4, 5 και 6 γεγονό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Φυσική, τεχνολογική ή άλλη καταστροφή είναι κάθε αιφνίδια μεταβολή, που προκαλείται από φαινόμενα φυσικά ή γεγονότα τεχνολογικά ή άλλα τέτοιου είδους, με αποτέλεσμα την πρόκληση ή την απειλή εκτεταμένων απωλειών στο έμψυχο δυναμικό και ζημιών ή καταστροφών σε αγαθά, υλικά και εγκαταστάσεις της χώρ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τοια είναι ιδίως: σεισμοί, πλημμύρες, πυρκαγιές, έντονες χιονοπτώσεις, παγετοί, δριμύ ψύχος, καύσωνας, θύελλες, μεγάλης έκτασης διακοπή ηλεκτρικού ρεύματος, ρύπανση από αέρια επικίνδυνα για τη δημόσια υγεία, θανατηφόρες επιδημίες, μεγάλα χερσαία, θαλάσσια και αεροπορικά δυστυχήματα, μολύνσεις εδάφους ή υδ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ικτές καταστροφές: είναι οι καταστροφές που έχουν τα χαρακτηριστικά της προηγούμενης παραγράφου και εκδηλώνονται ταυτόχρονα ή κατά χρονική ακολουθ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καταστροφές διακρίνονται ανάλογα με την έκτασή τους σ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ενικές, για την αντιμετώπιση των οποίων απαιτείται η πλήρης κινητοποίηση των δυνάμεων πολιτικής προστασίας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πικές μεγάλης έκτασης, για την αντιμετώπιση των οποίων απαιτείται η διάθεση δυνάμεων και από άλλους νομ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πικές μικρής έκτασης, για την αντιμετώπιση των οποίων επαρκεί η διάθεση των δυνάμεων του νο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Θαλάσσιες μεγάλης έκτασης, η αντιμετώπιση των οποίων δεν είναι δυνατή από το σύνολο του δυναμικού και των μέσων του Υπουργείου Εμπορικής Ναυτιλίας και απαιτείται η συνδρομή και άλλων δυνάμ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Θαλάσσιες μικρής έκτασης, η αντιμετώπιση των οποίων είναι δυνατή με το δυναμικό και τα μέσα του Υπουργείου Εμπορικής Ναυτιλ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Κινητοποίηση πολιτικής προστασίας είναι η ενεργοποίηση των Δυνάμεων Πολιτικής Προστασίας για την αντιμετώπιση των εκτάκτων αναγκών και την αποκατάσταση των ζημιών σύμφωνα με τον υφιστάμενο σχεδια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ΡΟΣ ΔΕΥ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ΑΝΑ ΣΧΕΔΙΑΣΜΟΥ ΠΟΛΙΤΙΚΗΣ ΠΡΟΣΤΑΣ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ΠΡΩ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ΝΤΡΙΚΑ ΟΡΓΑ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βερνητικό Συμβούλιο Πολιτικής Προστ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άται Κυβερνητικό Συμβούλιο Πολιτικής Προστασίας στο οποίο μετέχουν οι Υπουργο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σωτερικών, Δημόσιας Διοίκησης και Αποκέντρωσης, ως Πρόεδρος, Εθνικής Άμυνας, Οικονομικών, Γεωργίας, Υγείας και Πρόνοιας, Πολιτισμού, Δημόσιας Τάξης, Περιβάλλοντος, Χωροταξίας και Δημόσιων Έργων και Εμπορικής Ναυτιλ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συνεδριάσεις του λαμβάνουν μέρος κατά περίπτωση και αρμοδιότητα και άλλοι Υπουργοί, εφόσον θεωρείται, κατά την κρίση του Προέδρου, αναγκαία η παρουσία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αρμοδιότητες του Συμβουλίου είν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Η εισήγηση δια του Υπουργού Εσωτερικών, Δημόσιας Διοίκησης και Αποκέντρωσης στο Υπουργικό Συμβούλιο της κυβερνητικής πολιτικής σε θέματα πολιτικής προστασ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διατύπωση προτάσεων προς τα αρμόδια Υπουργεία και φορείς για την εξασφάλιση των αναγκαίων πιστώσεων από τον Κρατικό Προϋπολογισμό ή άλλες πηγ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εισήγηση προς το Υπουργικό Συμβούλιο του ετήσιου προγράμματος προμηθειών όλων των μηχανικών μέσων και άλλων υλικών που είναι αναγκαία στα Υπουργεία και τους αρμόδιους κρατικούς φορείς για την πολιτική προστασία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Κάθε άλλο ζήτημα σχεδιασμού για την πολιτική προστασία που κατά την κρίση του Προέδρου του ή μετά από πρόταση μέλους του Συμβουλίου πρέπει να συζητηθεί στο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ή Γραμματεία Πολιτικής Προστ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Συνιστάται Γενική Γραμματεία Πολιτικής Προστασίας που υπάγεται στον Υπουργό Εσωτερικών, Δημόσιας Διοίκησης και Αποκέντρω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Γενική Γραμματεία Πολιτικής Προστασίας έχει ως αποστολή τη μελέτη, το σχεδιασμό, την οργάνωση και το συντονισμό της πολιτικής της χώρας σε θέματα πρόληψης, ενημέρωσης και αντιμετώπισης των φυσικών ή τεχνολογικών καταστροφών ή άλλων και γενικά, το συντονισμό των ενεργειών του δημόσιου και ιδιωτικού δυναμικού για την εξασφάλιση της απαραίτητης ετοιμότητας της χώρας στην αντιμετώπιση των καταστροφώ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Γενική Γραμματεία Πολιτικής Προστασίας για την επίτευξη των σκοπών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υντάσσει, σε συνεργασία με τους αρμόδιους φορείς, τους κανονισμούς και τις προδιαγραφές για την πρόληψη των φυσικών, τεχνολογικών ή άλλων καταστροφ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αρτίζει, σε συνεργασία με τους αρμόδιους φορείς, σχέδια πολιτικής προστασίας, αξιολογεί και αναθεωρεί τα υφιστάμενα σχέδια έκτακτης ανάγ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αταγράφει τις δυνάμεις πολιτικής προστασίας της χώρας και διατυπώνει προτάσεις για την κατανομή και την αξιοποίησ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Καταρτίζει σε συνεργασία με τους συναρμόδιους κρατικούς φορείς το ετήσιο πρόγραμμα προμηθειών όλων των μηχανικών μέσων και άλλων υλικών, που είναι αναγκαία για την πολιτική προστασία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αταρτίζει και συντονίζει, σε συνεργασία με τους αρμόδιους κρατικούς φορείς, το έργο της πληροφόρησης και ευαισθητοποίησης των πολιτών στον τομέα της πολιτικής προστασίας, καθώς και την εθελοντική συμμετοχή και προσφ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Προτείνει εκπαιδευτικά προγράμματα στην πρωτοβάθμια και δευτεροβάθμια εκπαίδευση και ενισχύει προπτυχιακά και μεταπτυχιακά προγράμματα σπουδών στα Α.Ε.Ι. και Τ.Ε.Ι., για την πολιτική προστασία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Εγκρίνει και χρηματοδοτεί προγράμματα εφαρμοσμένης έρευνας ή μελέτες για την πολιτική προστα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Συγκεντρώνει επιστημονικές ή άλλες πληροφορίες και διατηρεί κέντρο τεκμηρίωσης σε ζητήματα πολιτικής προστ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 Προωθεί τις σχέσεις της χώρας στον τομέα της πολιτικής προστασίας με τους αρμόδιους διεθνείς οργανισμούς και αντίστοιχους φορείς άλλων χωρών, και συντονίζει την παροχή επιστημονικής ή υλικής βοήθειας σε ξένες χώρες, οι οποίες πλήττονται από καταστροφές και αξιοποιεί παρόμοια βοήθεια για τη χώ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Εισηγείται στον Υπουργό Εσωτερικών, Δημόσιας Διοίκησης και Αποκέντρωσης κάθε άλλο αναγκαίο μέτρο για το σχεδιασμό της πολιτικής προστασίας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στημονικό Συμβούλιο Πολιτικής Προστ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Συνιστάται 15μελές Επιστημονικό Συμβούλιο Πολιτικής Προστασίας, που υπάγεται στη Γενική Γραμματεία Πολιτικής Προστασ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ύνθεσή του μετέχουν ως μέλ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έντε εκπρόσωποι επιστήμονες, που υποδεικνύονται από αρμόδια Υπουργεία και τους υπαγόμενους στην εποπτεία τους οργανισμούς ή φορεί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έντε εκπρόσωποι σχετικών επιστημονικών ενώσεων, πανεπιστημιακών ή τεχνολογικών ιδρυμάτων και ερευνητικών κέντ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έντε ειδικοί επιστήμονες σε θέματα πολιτικής προστασίας, οι οποίοι προσλαμβάνονται με σχέση ιδιωτικού δικαίου ορισμένου χρόνου στη Γενική Γραμματεία Πολιτικής Προστ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θέματα που αφορούν τη σύνθεση, τη συγκρότηση, τη διάρκεια της θητείας των μελών και τη λειτουργία του Επιστημονικού Συμβουλίου Πολιτικής Προστασίας, ρυθμίζονται με απόφαση του Υπουργού Εσωτερικών, Δημόσιας Διοίκησης και Αποκέντρωσης που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αρμοδιότητες του Συμβουλίου είναι οι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ισηγείται προγράμματα εφαρμοσμένης έρευνας και μελέτες πολιτικής προστ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ατυπώνει προτάσεις για τα προγράμματα προμηθειών μηχανικών μέσων και άλλων υλικών αναγκαίων για την πολιτική προστασία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νωμοδοτεί για την κατάρτιση των κανονισμών και τον καθορισμό των προδιαγραφών για την πρόληψη φυσικών, τεχνολογικών ή άλλων καταστροφ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ισηγείται για το περιεχόμενο των κάθε μορφής εκπαιδευτικών προγραμμάτων πολιτικής προστ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Γνωμοδοτεί σε κάθε θέμα σχεδιασμού πολιτικής προστασίας για το οποίο ζητείται η γνώμη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ων Υπουργών Εσωτερικών, Δημόσιας Διοίκησης και Αποκέντρωσης και Οικονομικών καθορίζεται η αποζημίωση των μελών του Συμβουλίου, υπό τους περιορισμούς του άρθρου 6 του ν. 1256/1982, (ΦΕΚ 65 Α'), όπως αντικαταστάθηκε με το άρθρο 4 του ν. 2303/1995 (ΦΕΚ 80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νημέρωση της Βουλ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Γενική Γραμματεία Πολιτικής Προστασίας υποχρεούται εντός του πρώτου τριμήνου καθενός έτους να υποβάλει στη Βουλή έκθεση για τα πεπραγμένα του προηγούμενου έτους και τον προγραμματισμό της, η οποία συζητείται στην Ολομέλεια του Σώ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ΔΕΥ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ΙΦΕΡΕΙΑΚΑ ΚΑΙ ΤΟΠΙΚΑ ΟΡΓΑ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ιφερειακός και τοπικός σχεδιασμ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τμήμα πολιτικής σχεδίασης έκτακτης ανάγκης που έχει συσταθεί σε κάθε περιφέρεια με την παράγραφο 1 του άρθρου 10 του ν. 2307/1995 (ΦΕΚ 193 Α'), εντάσσεται οργανική μονάδα πολιτικής προστασίας. Στην αρμοδιότητά της ανήκει η εξειδίκευση του σχεδιασμού σε περιφερειακό επίπεδο, στα ζητήματα οργάνωσης των κρατικών υπηρεσιών για την αντιμετώπιση φυσικών, τεχνολογικών ή άλλων καταστροφ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κάθε νομαρχιακή αυτοδιοίκηση και κάθε νομαρχιακό διαμέρισμα συνιστάται αντίστοιχη οργανική μονάδα πολιτικής προστασίας, στην οποία ανατίθεται η εξειδίκευση του σχεδιασμού, σε τοπικό επίπεδο, στα ζητήματα οργάνωσης των υπηρεσιών της νομαρχιακής αυτοδιοίκησης για την αντιμετώπιση φυσικών, τεχνολογικών ή άλλων καταστροφ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ΡΟΣ ΤΡΙ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ΑΝΑ ΕΦΑΡΜΟΓΗΣ ΜΕΤΡΩΝ ΠΟΛΙΤΙ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ΤΑΣ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μοδιότητες Γενικής Γραμματείας Πολιτικής Προστ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ρμοδιότητες της Γενικής Γραμματείας Πολιτικής Προστασίας για την εφαρμογή των μέτρων πολιτικής προστασίας είναι οι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κδίδει την απόφαση για το χαρακτηρισμό των καταστροφών κατά τις διακρίσεις του άρθρου 2 παρ. 6 του νόμου αυτού. Εκδίδει την απόφαση για την κινητοποίηση της πολιτικής προστ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ισηγείται, κατά περίπτωση, στον Υπουργό Εσωτερικών, Δημόσιας Διοίκησης και Αποκέντρωσης και στον κατά περίπτωση αρμόδιο υπουργό την κήρυξη σε κατάσταση έκτακτης ανάγ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ατευθύνει και συντονίζει το έργο της πολιτικής προστασίας κατά τη διάρκεια της καταστροφ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Διαθέτει το απαραίτητο ανθρώπινο δυναμικό και τα μέσα για την αντιμετώπιση γενικών ή τοπικών χερσαίων ή θαλάσσιων μεγάλης έκτασης καταστροφ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υντονίζει τη διάθεση της επιστημονικής ή υλικής βοήθειας από άλλες χώρες για την αντιμετώπιση καταστροφ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ινητοποίηση πολιτικής προστ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σταση έκτακτης ανάγ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Η κήρυξη της κατάστασης έκτακτης ανάγκης και η κινητοποίηση πολιτικής προστασίας σε περιπτώσεις γενικών καταστροφών, τοπικών μεγάλης έκτασης ή θαλάσσιων μεγάλης έκτασης, αποφασίζεται από τον Υπουργό Εσωτερικών, Δημόσιας Διοίκησης και Αποκέντρω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κήρυξη της κατάστασης έκτακτης ανάγκης και η κινητοποίηση πολιτικής προστασίας στην περίπτωση τοπικών καταστροφών μικρής έκτασης ή θαλάσσιων μικρής έκτασης αποφασίζεται από το Γενικό Γραμματέα Πολιτικής Προστασίας ύστερα από εισήγηση του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τονισμός μέτρων πολιτικής προστ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Γενικός Γραμματέας Πολιτικής Προστασίας συντονίζει τη δράση των κρατικών υπηρεσιών και παρέχει όλα τα κρατικά μέσα στις περιπτώσεις γενικών καταστροφών, τοπικών μεγάλης έκτασης ή θαλάσσιων μεγάλης έκτ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Γενικός Γραμματέας της οικείας περιφέρειας αποφασίζει την κινητοποίηση των κρατικών υπηρεσιών και παρέχει τα αναγκαία κρατικά μέσα στις περιπτώσεις τοπικών καταστροφών μικρής έκτασης ή θαλάσσιων μικρής έκτ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οικείος νομάρχης σε κάθε περίπτωση συντονίζει τη δράση των πολιτών και όλων των υπηρεσιών του νομού ή της νομαρχίας, παρέχει δε τα αναγκαία μέσα για την εφαρμογή των αποφάσεων, των παραγράφων 1 και 2 του άρθρου αυτού σε τοπικό επίπεδ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τονιστικό Διυπουργικό Όργα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άται Συντονιστικό Διυπουργικό Όργανο, για την ενίσχυση του έργου της Γενικής Γραμματείας Πολιτικής Προστασίας κατά την αντιμετώπιση γενικών ή τοπικών (χερσαίων ή θαλάσσιων) μεγάλης έκτασης καταστροφ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 σύνθεσή του μετέχουν ο Γενικός Γραμματέας Πολιτικής Προστασίας ως πρόεδρος, ο Γενικός Γραμματέας του Υπουργείου Εσωτερικών, Δημόσιας Διοίκησης και Αποκέντρωσης ο Γενικός Γραμματέας του Υπουργείου Γεωργίας (Γ.Γ. Δασών και Φυσικού Περιβάλλοντος), ο Γενικός Γραμματέας Υγείας και Πρόνοιας, ο Γενικός Γραμματέας του Υπουργείου Δημόσιας Τάξης, ο Γενικός Γραμματέας Δημόσιων Έργων, ο Γενικός Γραμματέας Ενέργειας και Φυσικών Πόρων, ο Γενικός Γραμματέας Μεταφορών και Επικοινωνιών, ο Γενικός Γραμματέας του Υπουργείου Εμπορικής Ναυτιλίας, ο Γενικός Γραμματέας Τύπου και Πληροφοριών και ο Υπαρχηγός Γ.Ε.ΕΘ.Α.. Στις συνεδριάσεις του λαμβάνουν μέρος και όσοι, κατά την κρίση του Προέδρου, θεωρείται αναγκαίο να μετάσχ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αρμοδιότητές του είναι οι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νισχύει το έργο συντονισμού της Γενικής Γραμματείας Πολιτικής Προστασίας για την αντιμετώπιση γενικών ή τοπικών (χερσαίων ή θαλάσσιων) μεγάλης έκτασης καταστροφών και ενημερώνει την κοινή γνώμη για την πορεία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ροτείνει προς τη Γενική Γραμματεία Πολιτικής Προστασίας τη διάθεση του απαραίτητου ανθρώπινου δυναμικού και των μέσων για την αντιμετώπιση των πιο πάνω καταστροφ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πιλαμβάνεται, κατά την κρίση του Προέδρου του, κάθε άλλου σχετικού θέ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Τα θέματα που αφορούν τη λειτουργία του ρυθμίζονται με απόφαση του Υπουργού Εσωτερικών, Δημόσιας Διοίκησης και Αποκέντρω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τονιστικό νομαρχιακό όργα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έδρα κάθε νομαρχιακής αυτοδιοίκησης και κάθε νομαρχιακού διαμερίσματος συνιστάται συντονιστικό νομαρχιακό όργανο για την υποβοήθηση του έργου του οικείου νομάρχη, όπως προσδιορίζεται στην παρ. 3 του άρθρου 10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οικείο συντονιστικό νομαρχιακό όργανο αποτελείται από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ομάρχη, ως Πρόεδ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φερειακό Διευθυντή ή εκπρόσωπό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ϊστάμενο Πολιτικής Προστ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ό Διοικητή της περιοχής ή εκπρόσωπό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ευθυντή Αστυνομικής Διεύθυνσης του νο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οικητή Πυροσβεστικής Υπηρεσίας της έδρας του νο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ϊστάμενο της Διεύθυνσης Δασ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ϊστάμενο Τεχνικών Υπηρεσιών της Νομαρχια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ϊστάμενο Διεύθυνσης Υγείας-Πρόνοιας της Νομαρχια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ύο μέλη του Νομαρχιακού Συμβουλίου οριζόμενα με απόφαση του Νομαρχιακού Συμβουλίου, εκ των οποίων το ένα από τη μειοψηφ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συνεδριάσεις του λαμβάνουν μέρος κατά περίπτωση και άλλοι εκπρόσωποι υπηρεσιών εκπρόσωποι των δήμων, συμβουλίων περιοχής ή κοινοτήτων των πληττομένων περιοχών, καθώς και κοινωνικών φορέων, μετά από πρόσκληση του Προέδρου του. Ειδικότερα, στους νομούς που υπάρχουν λιμενικές αρχές στο συντονιστικό νομαρχιακό όργανο συμμετέχει ο Λιμενάρχ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Τα θέματα που αφορούν τη λειτουργία του ρυθμίζονται με απόφαση του Υπουργού Εσωτερικών, Δημόσιας Διοίκησης και Αποκέντρω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ΡΟΣ ΤΕΤΑΡ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ΑΝΩΣΗ ΓΕΝΙΚΗΣ ΓΡΑΜΜΑΤ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ΛΙΤΙΚΗΣ ΠΡΟΣΤΑΣ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ός Γραμματέας Πολιτικής Προστ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Υπουργείο Εσωτερικών, Δημόσιας Διοίκησης και Αποκέντρωσης συνιστάται θέση μετακλητού Γενικού Γραμματέα, με βαθμό Α' της κατηγορίας των ειδικών θέσεων, κατ' εφαρμογή των διατάξεων του ν. 1558/1985 (ΦΕΚ 137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Γενικό Γραμματέα, εκτός των λοιπών αρμοδιοτήτων του νόμου αυτού, ανήκουν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διεύθυνση των υπηρεσιών που υπάγονται στη Γενική Γραμματεία και των υπαλλήλων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εισήγηση των μέτρων για την εξασφάλιση της ετοιμότητας των δυνάμεων πολιτικής προστ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εισήγηση στον Υπουργό Εσωτερικών, Δημόσιας Διοίκησης και Αποκέντρωσης των νομοθετικών, κανονιστικών πρωτοβουλιών και ατομικών πράξεων στο πλαίσιο των αρμοδιοτήτων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μέριμνα για την κατάρτιση και εφαρμογή προγραμμάτων σε θέματα εκπαίδευσης και ενημέρωσης του προσωπικού της Γενικής Γραμματ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άρθρωση - Προσωπ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Ο Οργανισμός της υπηρεσίας της Γενικής Γραμματείας Πολιτικής Προστασίας καταρτίζεται με προεδρικό διάταγμα, που εκδίδεται μετά από πρόταση των Υπουργών Εσωτερικών, Δημόσιας Διοίκησης και Αποκέντρωσης και Οικονομ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ν Οργανισμό προβλέπονται ιδί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οργάνωση γενικά της υπηρεσίας και η διαίρεσή της σε οργανικές μονάδ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τίτλος και η αρμοδιότητα των οργανικών μονά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κλάδοι του μόνιμου προσωπικού κατά ειδικότητες και ο αριθμός των οργανικών θέσεων κάθε κλάδου, κατηγορίας και βαθ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α ειδικά προσόντα που απαιτούνται για το διορισμό στις θέσεις του κάθε κλάδου, ανάλογα με την ειδικ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Οι θέσεις του προσωπικού που μπορεί να προσληφθεί με σχέση εργασίας ιδιωτικού δικαίου ορισμένου χρόνου, η κατανομή του κατά ειδικότητες και τα τυπικά προσόντα πρόσληψ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ειδικό επιστημονικό προσωπικό της παραγράφου 1, εδαφίου γ', του άρθρου 5 προσλαμβάνεται με σύμβαση εργασίας ιδιωτικού δικαίου ορισμένου χρόνου, σύμφωνα με τις διατάξεις του ν.  2190/1994 (ΦΕΚ 28 Α'). Η αμοιβή του καθορίζεται κατ' εφαρμογή των διατάξεων του άρθρου 19 παρ. 2 του ν.1876/1990 (ΦΕΚ 27 Α') και με τους περιορισμούς του ν.1256/1982 (ΦΕΚ 65 Α'), όπως αντικαταστάθηκε με τη διάταξη του άρθρου 4 του ν. 2303/1995 (ΦΕΚ 80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Με απόφαση του Υπουργού Εσωτερικών, Δημόσιας Διοίκησης και Αποκέντρωσης μετά από εισήγηση του Γενικού Γραμματέα Πολιτικής Προστασίας μπορούν να συγκροτούνται μονάδες άμεσης επέμβασης και κλιμάκια ειδικών για την εκτίμηση και αντιμετώπιση των συνεπειών των καταστροφών, καθώς και την ενίσχυση του έργου των υφιστάμενων μονάδων ή κλιμακίων. Στην ίδια απόφαση ρυθμίζονται τα ζητήματα που αφορούν τη σύνθεση, τη λειτουργία τους και κάθε άλλη λεπτομέρεια. Για τον καθορισμό της αμοιβής του προσωπικού εκδίδεται κοινή απόφαση των Υπουργών Εσωτερικών, Δημόσιας Διοίκησης και Αποκέντρωσης και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ε κάθε κεντρική υπηρεσία υπουργείου ή αποκεντρωμένη δημόσια υπηρεσία, οργανισμό ή δημόσια επιχείρηση, επιχείρηση ή οργανισμό κοινής ωφέλειας μπορεί να συσταθεί, μετά από πρόταση της Γενικής Γραμματείας Πολιτικής Προστασίας, οργανική μονάδα πολιτικής προστασίας με αρμοδιότητα θέματα πολιτικής προστασίας στους τομείς της δραστηριότητάς τους. Η μονάδα ιδρύεται με κοινή απόφαση των Υπουργών Εσωτερικών, Δημόσιας Διοίκησης και Αποκέντρωσης, Οικονομικών, και του αρμόδιου υπουργού, μετά από γνώμη του οργάνου που διοικεί την επιχείρηση ή τον οργανισμό. Με την ίδια απόφαση καθορίζονται η μορφή της οργανικής μονάδας και κάθε άλλη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ήμα Γενικής Γραμματ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Γενική Γραμματεία χρησιμοποιεί διακριτικό σήμα που περιλαμβάνει εσωτερικό κύκλο πορτοκαλί χρώματος, που περικλείεται από ομόκεντρο κύκλο κυανού χρώματος με εγγεγραμμένο ισόπλευρο τρίγωνο του ίδιου χρώματος. Στο πάνω μέρος του ομόκεντρου κύκλου αναγράφεται η φράση " Πολιτική Προστασία " και στο κάτω η λέξη "ΕΛΛΑ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ΡΟΣ ΠΕΜΠ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ΛΙΚΕΣ ΔΙΑΤΑ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ουσιοδοτ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 Με απόφαση του Υπουργού Εσωτερικών, Δημόσιας Διοίκησης και Αποκέντρωσης που εκδίδεται μετά από πρόταση του οικείου Νομάρχη και σχετικές εισηγήσεις των αντίστοιχων συμβουλίων περιοχής ή δημοτικών συμβουλίων, καθορίζεται το πλαίσιο οργάνωσης εθελοντικών ομάδων πολι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Τα μέλη των ομάδων έχουν ως αποστολή την πρόληψη και αντιμετώπιση φυσικών, τεχνολογικών ή άλλων καταστροφών και εκπαιδεύονται από τις οικείες οργανικές μονάδες Πολιτικής Προστασίας του άρθρου 7 του νόμου αυτ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ότερα θέματα σχετικά με τη λειτουργία των ομάδων αυτών ρυθμίζονται από τα οικεία διοικητικά συμβούλια των συμβουλίων περιοχής ή τα δημοτικά συμβούλ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ε απόφαση του Γενικού Γραμματέα της οικείας περιφέρειας ρυθμίζονται τα θέματα που αφορούν την οργάνωση και λειτουργία των μονάδων πολιτικής προστασίας του άρθρου 7 παρ. 1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 απόφαση του Νομαρχιακού Συμβουλίου της οικείας Νομαρχιακής Αυτοδιοίκησης ρυθμίζονται τα θέματα που αφορούν στην οργάνωση και λειτουργία των Μονάδων Πολιτικής Προστασίας του άρθρου 7 παρ.  2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1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βατ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εγκεκριμένα προγράμματα ή σχέδια για την πρόληψη και αντιμετώπιση φυσικών, τεχνολογικών ή άλλων καταστροφών εφαρμόζονται μέχρι την κατάρτιση νέων κατά τις προβλέψεις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ργούμεν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 θέση σε ισχύ του νόμου αυτού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ν.δ. 857/1971 (ΦΕΚ 57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β.δ. 356/1971 (ΦΕΚ 105 Α') και κάθε άλλη διάταξη, που είναι αντίθετη στις ρυθμίσεις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9¶</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ωπ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κάθε νομαρχιακή αυτοδιοίκηση και σε κάθε νομαρχιακό διαμέρισμα, καθώς και σε κάθε κεντρική υπηρεσία ενιαίας νομαρχιακής αυτοδιοίκησης συνιστάται υπηρεσιακό συμβούλιο.¶</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Το συμβούλιο αποτελείτ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Από τρεις τακτικούς υπαλλήλους με βαθμό Α' της νομαρχιακής αυτοδιοίκησης ή του νομαρχιακού διαμερίσματος ή της κεντρικής υπηρεσίας της ενιαίας νομαρχιακής αυτοδιοίκησης που ορίζονται από τον οικείο νομάρχη ή τον οικείο πρόεδρο της ενιαίας νομαρχιακής αυτοδιοίκησης, τακτικούς και αν δεν υπάρχουν τακτικοί, αποσπασμένους με τις διατάξεις του άρθρου 39 του Ν.2218/1994 όπως αυτές τροποποιήθηκαν με τις διατάξεις του άρθρου 6 παρ. 8 του Ν. 2240/1994.¶</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Από δύο αιρετούς εκπροσώπους των ανωτέρω υπαλλήλων που εκλέγονται από τα συνδικαλιστικά τους όργανα εφαρμοζομένων για την εκλογή αυτή των ομοίων διατάξεων που ισχύουν για τους δημοσίους υπαλλήλου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Καθήκοντα γραμματέα του συμβουλίου εκτελεί υπάλληλος με βαθμό τουλάχιστον Γ' της νομαρχιακής αυτοδιοίκησης ή του νομαρχιακού διαμερίσματος ή της κεντρικής υπηρεσίας της ενιαίας Ν.Α. που ορίζεται με απόφαση του Νομάρχη ή του Προέδρου της νομαρχιακής αυτοδιοίκησης ανάλογ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Κατά την πρώτη εφαρμογή των διατάξεων αυτών και μέχρις ότου συσταθούν και λειτουργήσουν συνδικαλιστικά όργανα στη νομαρχιακή αυτοδιοίκησης, στο νομαρχιακό διαμέρισμα και στη κεντρική υπηρεσία της ενιαίας νομαρχιακής αυτοδιοίκησης, οι αιρετοί εκπρόσωποι των υπαλλήλων ορίζονται από την ΑΔΕΔ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άν εντός 15 ημερών δεν περιέλθει στην υπηρεσία έγγραφο ορισμού από την ΑΔΕΔΥ, ορίζει τους εκπροσώπους το όργανο που συγκροτεί το υπηρεσιακό συμβούλιο.¶</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Το συμβούλιο συνεδριάζει στο κατάστημα της υπηρεσίας για την οποία έχει συσταθεί.¶</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Το συμβούλιο έχει όλες τις αρμοδιότητες των υπηρεσιακών συμβουλίων των Δημοσίων Υπηρεσιών για τους υπαλλήλους των νομαρχιακών αυτοδιοικήσεων, νομαρχιακών διαμερισμάτων, ενιαίων νομαρχιακών αυτοδιοικήσεων, τακτικούς ή με απόσπαση κατά τις διατάξεις του άρθρου 39 του Ν. 2218/1994 όπως αυτές τροποποιήθηκαν με τις διατάξεις του άρθρου 6 παρ. 8 του ν.  2240/1994. Αυτό λειτουργεί και ως πειθαρχικό, οπότε προεδρεύει αυτού πρωτοδίκης οριζόμενος από τον Πρόεδρο Πρωτοδικών μαζί με τον αναπληρωτή τ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Για την αμοιβή των μελών του συμβουλίου και του γραμματέα αυτού εφαρμόζονται αναλόγως οι σχετικές διατάξεις που ισχύουν για τα υπηρεσιακά συμβούλια των δημοσίων υπαλλήλ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Μέχρις ότου συσταθούν και λειτουργήσουν υπηρεσιακά συμβούλια για τις κεντρικές υπηρεσίες των ενιαίων νομαρχιακών αυτοδιοικήσεων τις αρμοδιότητες αυτών ασκούν τα υπηρεσιακά συμβούλια των νομαρχιακών διαμερισμάτων της έδρας των ενιαίων νομαρχιακών αυτοδιοικήσε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α'.- Στην παράγραφο 23 β' του άρθρου 13 του Ν. 2307/1995 η φράση "Για την μετάταξη δεν απαιτείται γνώμη του Υπηρεσιακού Συμβουλίου" αντικαθίσταται ως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μετάταξη δεν απαιτείται γνώμη υπηρεσιακού συμβουλί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Με απόφαση του Υπουργού Εσωτερικών, Δημόσιας Διοίκησης και Αποκέντρωσης και του αρμόδιου κατά περίπτωση Υπουργού, ύστερα από σύμφωνη γνώμη του οικείου διοικητικού συμβουλίου ή του οικείου διοικητή και γνώμη του οικείου Νομάρχη ή του Προέδρου της ενιαίας νομαρχιακής αυτοδιοίκησης, για την κεντρική της υπηρεσία, επιτρέπεται η απόσπαση υπαλλήλων φορέων του δημοσίου τομέα, όπως αυτός είχε οριοθετηθεί με το άρθρο 1 παράγραφος 6 του νόμου 1256/1982, οργανισμών τοπικής αυτοδιοίκησης πρώτου βαθμού και των νομικών τους προσώπων δημοσίου δικαίου, ΤΕΔΚ και ΚΕΔΚΕ, σε νομαρχιακές αυτοδιοικήσεις, νομαρχιακά διαμερίσματα και στις κεντρικές υπηρεσίες των ενιαίων Ν.Α., για την αντιμετώπιση υπηρεσιακών αναγκών και για χρονικό διάστημα μέχρι δύο ετ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πόσπαση γίνεται ύστερα από αίτηση του υπαλλήλ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μισθοδοσία εν γένει των αποσπωμένων βαρύνει τις υπηρεσίες και τους φορείς, από τους οποίους αποσπώντ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ά για τους υπαλλήλους των οργανισμών τοπικής αυτοδιοίκησης πρώτου βαθμού και των νομικών τους προσώπων δημοσίου δικαίου η απόσπαση γίνεται σύμφωνα με τα ανωτέρω και ύστερα από γνώμη του αρμόδιου για το διορισμό των υπαλλήλων οργάν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μισθοδοσία και οι εισφορές σε ασφαλιστικούς οργανισμούς των αποσπωμένων από τους ΟΤΑ πρώτου βαθμού και των νομικών τους προσώπων δημοσίου δικαίου για το χρόνο της απόσπασης, καταβάλλονται από τους φορείς στους οποίους αποσπώντ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Για λόγους συνυπηρέτησης συζύγων και για σοβαρούς λόγους υγείας των ιδίων ή των μελών της οικογένειάς τους, που διαπιστώνονται από Κρατικά Νοσηλευτικά Ιδρύματα, επιτρέπεται η απόσπαση υπαλλήλων που υπηρετούν στις νομαρχιακές αυτοδιοικήσεις, στα νομαρχιακά διαμερίσματα και στις κεντρικές υπηρεσίες των ενιαίων Ν.Α. και θεωρούνται αποσπασμένοι σ' αυτές σύμφωνα με τις διατάξεις τους άρθρου 39 Ν. 2218/1994 όπως συμπληρώθηκαν με το άρθρο 6 παρ. 8 του Ν. 2240/1994, σε άλλες νομαρχιακές αυτοδιοικήσεις, νομαρχιακά διαμερίσματα και κεντρικές υπηρεσίες Ν.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πόσπαση αυτή γίνεται με κοινή απόφαση των Υπουργών Εσωτερικών, Δημόσιας Διοίκησης και Αποκέντρωσης και του Υπουργού στην αρμοδιότητας του οποίου υπάγεται ο υπάλληλος, ύστερα από γνώμη των οικείων νομαρχών ή προέδρων Ν.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πόσπαση γίνεται ύστερα από αίτηση του υπαλλήλου, για χρονικό διάστημα μέχρι δύο χρόνι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άλληλοι αυτοί δύναται να μεταταγούν σύμφωνα με τις διατάξεις του άρθρου 39 του Ν. 2218/1994, όπως αυτές ισχύουν, στις υπηρεσίες που αποσπώνται κατά τ' ανωτέρω.¶</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Οι διατάξεις του άρθρου 64 του Ν. 1416/1984 εφαρμόζονται και για τα συμβούλια περιοχής στα οποία επιτρέπεται η απόσπαση υπαλλήλων εκτός από τις υπηρεσίες που αναφέρονται σ' αυτό και από τους ΟΤΑ, Ν.Π.Δ.Δ. και Ιδρύματα αυτών, καθώς και από τις Τοπικές Ενώσεις Δήμων και Κοινοτήτ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Σε περίπτωση που δεν υπηρετεί υπάλληλος τακτικός με απόσπαση σε συμβούλιο περιοχής, τα καθήκοντα του γραμματέα αυτού επιτρέπεται να ανατεθούν προσωρινώς σε τακτικό διοικητικό υπάλληλο του ΟΤΑ της έδρας του συμβουλίου περιοχής ή άλλου ΟΤΑ μέλους του συμβουλίου Περιοχής παράλληλα με τα κύρια καθήκοντά τ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νάθεση γίνεται με απόφαση του διοικητικού συμβουλίου του συμβουλίου περιοχής που λαμβάνεται ύστερα από γνώμη του δημοτικού ή κοινοτικού συμβουλίου του ΟΤΑ στον οποίο υπηρετεί ο υπάλληλ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πρόσθετη αυτή απασχόληση ο υπάλληλος λαμβάνει από το συμβούλιο περιοχής με απόφαση του διοικητικού συμβουλίου του, μηνιαία αποζημίωση ανερχόμενη στο ήμισυ των τακτικών μηνιαίων αποδοχών τ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Υπουργικές αποφάσεις που εκδόθηκαν μετά τη δημοσίευση του οργανισμού εσωτερικών υπηρεσίας των νομαρχιακών αυτοδιοικήσεων και μέχρι 31-8-1995 και αφορούν αποσπάσεις υπαλλήλων των καταργηθεισών κατά τις διατάξεις του πρώτου εδαφίου της παραγράφου 2 του άρθρου 39 του ν. 2218/1994, όπως έχει αντικατασταθεί με την παράγραφο 7 του άρθρου 6 του ν. 2240/1994, πολιτικών δημοσίων υπηρεσιών και ν.π.δ.δ. είναι ισχυρέ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άλληλοι αυτοί θεωρούνται αποσπασμένοι στην νομαρχιακή αυτοδιοίκηση ή νομαρχιακό διαμέρισμα που αποσπάστηκαν με τις Υπουργικές αποφάσεις και δύνανται να μεταταγούν στην Ν.Α. ή νομαρχιακό διαμέρισμα από την οποία αποσπάστηκαν ή στη Ν.Α. ή νομαρχιακό διαμέρισμα που είναι αποσπασμένο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α).- Το προσωπικό με σύμβαση εργασίας ιδιωτικού δικαίου αορίστου χρόνου των Νομαρχιακών Ταμείων που είχε τις προϋποθέσεις διορισμού σε οργανικές θέσεις μονίμων υπαλλήλων, σύμφωνα με τις διατάξεις του άρθρου 27 του Ν. 2190/1994 που οι διαδικασίες για τον διορισμό τους δεν ολοκληρώθηκαν μέχρι την κατάργηση των Νομαρχιακών Ταμείων, μπορεί να διορισθεί σε οργανικές θέσεις μονίμων υπαλλήλων στις Νομαρχιακές Αυτοδιοικήσεις που υπηρετεί κατά τη δημοσίευση του παρόντ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διορισμός γίνεται με απόφαση του οικείου νομάρχη ύστερα από γνώμη της αρμόδιας για θέματα προσωπικού νομαρχιακής επιτροπ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ι διατάξεις της προηγούμενης περιπτώσεως α' ισχύουν ανάλογα και για την μετατροπή συμβάσεις ορισμένου χρόνου ή συμβάσεων έργου σε συμβάσεις αορίστου χρόνου του προσωπικού με σύμβαση εργασίας ιδιωτικού δικαίου ορισμένου χρόνου ή έργου των Νομαρχιακών Ταμείων που είχε τις προϋποθέσεις κατάταξης σε οργανικές θέσεις με σύμβαση εργασίας ιδιωτικού δικαίου αορίστου χρόνο σύμφωνα με τις διατάξεις των άρθρων 10-13 του Ν. 2266/1994.¶</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ροθεσμία των έξι (6) μηνών της παραγ. 4 του άρθρου 10 του Ν. 2266/1994 παρατείνεται για έξι (6) μήνες επίσης από τη δημοσίευση του παρόντ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α'.- Η παράγραφος 6 του άρθρου 52 του ν. 2218/1994, όπως αντικαταστάθηκε με την παράγραφο 7 του άρθρου 4 του ν. 2240/1994 αντικαθίσταται ως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αρμοδιότητες των Υπουργών σε θέματα των υπηρεσιών που σύμφωνα με την παράγραφο 2 του άρθρου 39 του ν. 2218/1994, όπως τροποποιήθηκε με την παράγραφο 7 του άρθρου 4 του ν. 2240/1994 εξαιρούνται από την κατάργηση, οι οποίες ανήκαν ή είχαν μεταβιβαστεί μέχρι την έναρξη λειτουργίας των νομαρχιακών αυτοδιοικήσεων στους νομάρχες ανήκουν στον Περιφερειακό Διευθυντή".¶</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 Περιφερειακός Διευθυντής με απόφασή του μπορεί να αναθέτει στα καθ' ύλη αρμόδια περιφερειακά όργανα των υπουργείων την εξουσία να υπογράφουν με εντολή του αποφάσεις, έγγραφα, εντάλματα ή άλλες πράξεις της αρμοδιότητάς τ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α).- Η παράγραφος 2 του άρθρου 18 του Ν. 2218/1994 αντικαθίσταται ως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Όλες οι πράξεις του νομαρχιακού συμβουλίου του συμβουλίου της ενιαίας νομαρχιακής αυτοδιοίκησης, των νομαρχιακών επιτροπών, των επαρχιακών συμβουλίων και των διοικητικών συμβουλίων και εκτελεστικών επιτροπών των Ν.Π.Δ.Δ. και ιδρυμάτων της Ν.Α. αποστέλλονται στο γενικό γραμματέα της περιφέρειας, μέσα σε προθεσμία δέκα (10) ημερών από τη συνεδρίαση, μαζί με αντίγραφο του αποδεικτικού δημοσίευσης και με τα έγγραφα στοιχεία που είναι αναγκαία για την νόμιμη έκδοσή του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Η παράγραφος 3 του άρθρου 18 του Ν. 2218/1994 (ΦΕΚ 90 Α') αντικαθίσταται ως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 γενικός γραμματέας της περιφέρειας παραπέμπει αιτιολογημένα, μέσα σε αποκλειστική προθεσμία δέκα πέντε (15) ημερών αφότου έλαβε τη σχετική πράξη, στην επιτροπή της παραγράφου 4 τις πράξεις που θεωρεί μη νόμιμες κοινοποιώντας το παραπεμπτικό έγγραφο στην νομαρχιακή αυτοδιοίκηση ή στο νομαρχιακό διαμέρισμα ή στο νομικό τους πρόσωπο που την έχει εκδόσε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ο δεύτερο εδάφιο της παραγράφου 2 του άρθρου 47 του ν.   2218/1994 αντικαθίσταται ως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ην ίδια Επιτροπή προσβάλλονται και οι πράξεις των δημάρχων, προέδρων κοινοτήτων και των μονομελών οργάνων των Ν.Π.Δ.Δ. των δήμων και των κοινοτήτων για παράβαση νόμου μέσα σε δέκα (10) ημέρες αφότου οι πράξεις αυτές δημοσιεύθηκαν ή εάν δεν δημοσιεύονται από την κοινοποίησή τους ή διαφορετικά αφότου έλαβε γνώση ο δημότης ή οποιοδήποτε έχει έννομο συμφέρο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Το δεύτερο και τρίτο εδάφιο της παραγράφου 6β' του άρθρου 4 του ν. 2240/1994 (ΦΕΚ 153 Α') αντικαθίσταται ως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λες οι πράξεις των δημοτικών και κοινοτικών συμβουλίων και λοιπών συλλογικών οργάνων των ΟΤΑ πρώτου βαθμού και των νομικών τους προσώπων δημοσίου δικαίου αποστέλλονται στον περιφερειακό Διευθυντή, μαζί με αντίγραφο του αποδεικτικού δημοσίευσης και με τα έγγραφα στοιχεία που είναι αναγκαία για τη νόμιμη έκδοσή τους, μέσα σε προθεσμία δέκα (10) ημερών από τη συνεδρίαση. Ο Περιφερειακός Διευθυντής παραπέμπει, μέσα σε προθεσμία δέκα πέντε (15) ημερών από τη λήψη τους στην Επιτροπή του άρθρου 18, με τη σύνθεση που προβλέπεται στην παράγραφο 4 του άρθρου 47 του Ν.2218/1994, τις πράξεις που θεωρεί αιτιολογημένα ότι δεν είναι νόμιμε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Στο άρθρο 46 του Ν. 2218/1994 προστίθεται παράγρ. με αριθμό 6 η οποία έχει ως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Οι Νομαρχιακές Αυτοδιοικήσεις, τα Νομαρχιακά Διαμερίσματα και τα νομικά τους πρόσωπα μπορούν να συνάπτουν προγραμματικές συμβάσεις, εφαρμοζομένων αναλόγως των διατάξεων του άρθρου 28 του Π.Δ. 323/198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α. Στο άρθρο 31 του Ν. 2218/1994 (ΦΕΚ 90 Α') προστίθεται παράγραφος υπ' αριθμό 11, η οποία έχει ως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Με απόφαση της αρμόδιας Νομαρχιακής Επιτροπής είναι δυνατή η ανάθεση της νομικής υπηρεσίας και της δικαστικής εκπροσώπησης της αντίστοιχης Ν.Α., για το σύνολο ή μέρος των νομικών υπηρεσιών και των δικαστικών υποθέσεων της, στο Νομικό Συμβούλιο του Κράτους, προς διεξαγωγή τους από τα Δικαστικά Γραφεία αυτού, που λειτουργούν στις ίδιες Ν.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ο τελευταίο εδάφιο της παραγράφου 2 του άρθρου 39 του Ν.   2218/1994 αντικαθίσταται, ως ακολούθω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ης καταργήσεως των ανωτέρω υπηρεσιών οι Ν.Α.   υπεισέρχονται αυτοδικαίως σε όλα τα δικαιώματα και τις υποχρεώσεις του Δημοσίου που προήλθαν από την άσκηση των αρμοδιοτήτων των καταργουμένων υπηρεσιών. Στην έννοια των δικαιωμάτων δεν περιλαμβάνονται τα έσοδα από φόρους, τέλη και εισφορές, τα οποία εισπράττονται υπέρ του Δημοσίου, ΝΠΔΔ ή για λογαριασμό τρίτων. Εκκρεμείς σχετικές δίκες συνεχίζονται και μετά τη δημοσίευση του οργανισμού εσωτερικής υπηρεσίας των Ν.Α. από το Δημόσιο, μέχρι την αμετάκλητη περάτωσή του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παράγραφος 1 του άρθρου 17 του Ν. 2218/1994 (ΦΕΚ 90/Α'/1994) όπως τροποποιήθηκε με την παράγραφο 14 του άρθρου 13 του Ν. 2307/1995 (ΦΕΚ 113/Α/15.6.1995) αντικαθίσταται από τότε που ίσχυσε ως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αξίωμα του νομάρχη και των Προέδρων των νομαρχιακών αυτοδιοικήσεων και των Ν.Ε. και του Ν.Σ. είναι τιμητικό και άμισθο. Στο νομάρχη καταβάλλονται μηνιαίως, για όσο χρόνο έχει την ιδιότητα αυτή, έξοδα παράστασης το ύψος των οποίων καθορίζεται με κοινή απόφαση των Υπουργών Εσωτερικών και Οικονομικ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υς Προέδρους των Ν.Ε. καταβάλλεται το ήμισυ των εξόδων παράστασης του νομάρχη. Στον Πρόεδρο του Ν.Σ. καταβάλλεται το 1/5 των εξόδων παράστασης του νομάρχη, πέραν της αποζημίωσης για συμμετοχή του στις συνεδριάσεις του οργάνου αυτού, που προβλέπεται στην παρ. 4 του άρθρου αυτού. Στους έπαρχους καταβάλλονται τα εβδομήντα εκατοστά (70%) των εξόδων παράστασης του νομάρχ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άρχες και Πρόεδροι των νομαρχιακών αυτοδιοικήσεων και των Ν.Ε. που έχουν και την ιδιότητα υπαλλήλου του δημοσίου τομέα, όπως αυτός προσδιορίζεται με τις διατάξεις της παρ. 6 του άρθρου 1 του Ν. 1256/1982 (ΦΕΚ 65/Α/1982) δύναται να επιλέγουν τις αποδοχές της θέσης από την οποία προέρχονται ή τα έξοδα παράστασης της θέσης στην οποία υπηρετού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όεδροι Ν.Ε. που επιλέγουν τις αποδοχές της θέσης από την οποία προέρχονται, λαμβάνουν τα δεκάξι εκατοστά (16%) των εξόδων παράστασης του νομάρχη, όταν οι εν λόγω πρόεδροι διαμένουν σε απόσταση πέρα των 100 χιλιομέτρων από την έδρα της Ν.Α. ή στις νησιώτικες περιοχές αν διαμένουν σε άλλο νησί, λαμβάνουν τα τριάντα εκατοστά (30%) των ως άνω εξόδ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άρχες και Πρόεδροι των νομαρχιακών αυτοδιοικήσεων και των Ν.Ε. που έχουν και την ιδιότητα του συνταξιούχου του δημόσιου τομέα του άρθρου 1 παρ. 6 του Ν/ 1256/1982 (ΦΕΚ 65 Α') λαμβάνουν παράλληλα με τη σύνταξή τους και τα έξοδα παράστασης της θέσης τους με τον περιορισμό του άρθρου 4 του Ν. 2303/1995 (ΦΕΚ 80 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σά που τυχόν καταβλήθηκαν στους ανωτέρω και από τη θέση τους, μέχρι την έναρξη της ισχύος του παρόντος, παράλληλα με τα έξοδα παράστασης από τις Ν.Α., δεν αναζητούντ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πό το συνολικό ποσό των παραβόλων που κατατίθενται για την έκδοση και ανανέωση διαβατηρίων, ποσά χιλίων τριακοσίων εκατομμυρίων δραχμών (1.300.000.00) ετησίως μεταφέρεται σε ειδικό έντοκο λογαριασμό που τηρείται σε αναγνωρισμένη Τράπεζα με την ονομασία Δικαιώματα υπαλλήλων ΥΠ.ΕΣ για εργασίες υπέρ τρίτων" και διατίθεται ως κίνητρο παραγωγικότητας και αποδοτικότητας στους υπαλλήλους του Υπουργείου Εσωτερικών και στους υπαλλήλους των Νομαρχιακών Ταμείων που υπηρετούσαν πριν την κατάργησή τους. Το ποσό αυτό μπορεί να αναπροσαρμόζεται με κοινή απόφαση των Υπουργών Εσωτερικών, Δημόσιας Διοίκησης και Αποκέντρωσης και Οικονομικ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προϋποθέσεις,  τα κριτήρια ποσοτικής και ποιοτικής απόδοσης και ο τρόπος καταβολής του κινήτρου αυτού στους δικαιούχους, ο τρόπος διαχείρισης του λογαριασμού και κάθε άλλη αναγκαία λεπτομέρεια για την εφαρμογή των διατάξεων του άρθρου αυτού, καθορίζεται με κοινές αποφάσεις των Υπουργών Εσωτερικών, Δημόσιας Διοίκησης και Αποκέντρωσης και Οικονομικ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όμοιες αποφάσεις μπορεί να αναπροσαρμόζεται το ποσό των παραβόλων που απαιτούνται για την έκδοση και ανανέωση των διαβατηρί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κίνητρο του πρώτου εδαφίου της παραγράφου αυτής διατηρείται υπέρ των υπαλλήλων του Υπουργείου Εσωτερικών και των υπαλλήλων των Νομαρχιακών ταμείων που υπηρετούσαν πριν την κατάργησή τους και σε περίπτωση μεταφοράς τους με μετάθεση, απόσπαση ή μετάταξη στις Νομαρχιακές Αυτοδιοικήσεις, Περιφέρειες ή Περιφερειακές Διοικ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οσοστό του συνολικού ποσού των τακτικών εσόδων του κρατικού προϋπολογισμού που διατίθεται για την οικονομική ενίσχυση των πολιτικών κομμάτων και καθορίζεται στην παρ. 2 του άρθρου 1 του ν. 1443/1984 (ΦΕΚ 73 Α') σε ένα τοις χιλίοις (0.001) αυξάνεται από 1ης Ιανουαρίου του έτους 1996 σε δεκατρία τοις δεκάκις χιλίοις (0,00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άρθρο 1 του ν. 890/1979 προστίθενται παράγραφοι ως εξής:¶</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ΔΕΥΑΜΒ δύναται να μελετά και να κατασκευάζει υδροηλεκτρικούς σταθμούς (Υ.Σ.) ισχύος μέχρι 5 Μ</w:t>
      </w:r>
      <w:r>
        <w:rPr>
          <w:rFonts w:eastAsia="MS Mincho;ＭＳ 明朝" w:cs="Times New Roman" w:ascii="Times New Roman" w:hAnsi="Times New Roman"/>
          <w:sz w:val="24"/>
        </w:rPr>
        <w:t>W</w:t>
      </w:r>
      <w:r>
        <w:rPr>
          <w:rFonts w:eastAsia="MS Mincho;ＭＳ 明朝" w:cs="Times New Roman" w:ascii="Times New Roman" w:hAnsi="Times New Roman"/>
          <w:sz w:val="24"/>
          <w:lang w:val="el-GR"/>
        </w:rPr>
        <w:t xml:space="preserve"> εκμεταλλευόμενη την ενέργεια των υδάτων που διαχειρίζεται σύμφωνα με την υπάρχουσα νομοθεσία (Ν. 2244/1994, Ν. 1739/1987 και τις εκτελεστικές τους πράξεις). Να συμμετέχει και να λειτουργεί τους Υ.Σ. η ίδια ή σε αμιγή Δημοτική Επιχείρησ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Η ΔΕΥΑΜΒ δύναται να αναλαμβάνει την μελέτη, κατασκευή, διοίκηση και επίβλεψη έργων που αφορούν την διανομή φυσικού αερίου μέσα στα όριά της στα πλαίσια ειδικών συμβάσεων που θα συνάπτει είτε με την Δημόσια Επιχείρηση Αερίου ΔΕΠΑ Α.Ε. είτε με την εταιρεία Διανομής Αερίου Κεντρικής Ελλάδας (Ε.Δ.Α. Κεντρικής Ελλάδ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Η ΔΕΥΑΜΒ δύναται να αναλάβει την αρμοδιότητα ελέγχου της αερορύπανσης στη μείζονα περιοχή του Βόλου, σύμφωνα με την υπάρχουσα Νομοθεσία και τις κανονιστ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εκτός εάν ορίζεται διαφορετικά στις επιμέρους διατάξει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ΒΟΥ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ΤΟΛΟΣ ΧΡ. ΚΑΚΛΑΜΑ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ΟΣ ΔΙΕΥΘΥΝΤΗΣ ΤΗΣ ΒΟΥΛΗΣ</w:t>
        <w:tab/>
        <w:t>Ο ΔΙΕΥΘΥΝΤΗΣ ΝΟΜΟΘΕΤΙΚΟΥ ΕΡ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ΩΝΙΟΣ Γ. ΑΓΓΕΛΟΠΟΥΛΟΣ</w:t>
        <w:tab/>
        <w:tab/>
        <w:t xml:space="preserve">ΛΕΩΝΙΔΑΣ ΑΝΤ. ΠΑΠΑΘΑΝΑΣΙ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9:13:00Z</dcterms:created>
  <dc:creator>pc</dc:creator>
  <dc:description/>
  <dc:language>en-US</dc:language>
  <cp:lastModifiedBy>pc</cp:lastModifiedBy>
  <dcterms:modified xsi:type="dcterms:W3CDTF">2003-07-31T15:14:00Z</dcterms:modified>
  <cp:revision>4</cp:revision>
  <dc:subject/>
  <dc:title>                             ΕΙΣΗΓΗΤΙΚΗ ΕΚΘΕΣΗ</dc:title>
</cp:coreProperties>
</file>