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θεμάτων εποπτευόμενων οργανισμών του Υπουργείου Εργασ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Οργανισμού Εργατικής Εστίας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εδ. α' του άρθρου 20 του ν. 2224/ 1994 (ΦΕΚ 11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Σ. του Ο.Ε.Ε. έχει τριετή θητεία και απαρτίζεται από 12 μέλη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δάφιο β' της παρ. 6 του άρθρου 20 του ν. 2224/ 1994 (ΦΕΚ 11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ίδια ημερομηνία οι επιχορηγήσεις του Ο.Ε.Ε. προς φορείς του δημόσιου τομέα υπολογίζονται σε ποσοστά επί των εσόδων από εισφορές του Ο.Ε.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20 του ν. 2224/1994 (ΦΕΚ 112 Α') προστίθεται παράγραφος 9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υνιστώνται στον Οργανισμό Εργατικής Εστίας περιφερειακές επιτροπές με απόφαση των Υπουργών Οικονομικών και Εργασίας, μετά από πρόταση του Διοικητικού Συμβουλίου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πιτροπές αυτές συμμετέχουν καθ' υπόδειξη των κοινωνικών εταίρων και εκπρόσωποί τους κατ' αναλογία της συμμετοχής εκάστου εξ αυτών στο Διοικητικό Συμβούλιο του Οργανισμού. Ο αριθμός των μελών της Περιφερειακής Επιτροπής δεν μπορεί να είναι μεγαλύτερος των πέντε (5). Οι κοινωνικοί εταίροι υποχρεούνται μετά από πρόσκληση του Υπουργού Εργασίας εντός δεκαπέντε (15) ημερών από της λήψεως αυτής να υποδείξουν τα ονόματα των εκπροσώπων τους μετά των αναπληρωτών τους. Σε περίπτωση άπρακτης παρέλευσης της προθεσμίας αυτής ο Υπουργός ορίζει τους εκπροσώπους και τους αναπληρωτές των κοινωνικών εταί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ων περιφερειακών επιτροπών είναι η εκπλήρωση των σκοπών του Οργανισμού Εργατικής Εστίας και στους υπόλοιπους, εκτός της Αττικής, νομού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ζητήματα που αφορούν τη συγκρότηση, τη λειτουργία και τις αρμοδιότητες των επιτροπών αυτών, καθώς επίσης και τις δαπάνες λειτουργίας και τα έξοδα κίνησης των μελών αυτών καθορίζονται με κανονισμό, που εγκρίνεται από τους Υπουργούς Οικονομικών και Εργασίας μετά πρόταση του Δ.Σ.  του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νθεση των περιφερειακών επιτροπών καθορίζεται με απόφαση του Υπουργού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έκταση κατασκευαστικών δραστηρ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Οργανισμού Εργατικής Κατοικίας (Ο.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Οργανισμός Εργατικής Κατοικίας (Ο.Ε.Κ.) μπορεί να αποκτά κατα πλήρη κυριότητα με σύμβαση πώλησης, δωρεάς, ή ανταλλαγής, πρόσφορες οικοπεδικές εκτάσεις που ανήκουν είτε στην εκκλησιαστική περιουσία, είτε στην κυριότητα των Δήμων και Κοινοτήτων, για ανέγερση οικισμών, προς εξυπηρέτηση των δικαιούχων του, σύμφωνα με τις ισχύουσες κάθε φορά διατάξεις και να αναλαμβάνει ως αντιπαροχή για τις ως άνω μεταβιβάσεις, τη μελέτη, επίβλεψη, δημοπράτηση και ανάληψη έργου κατασκευής πάσης φύσεως κτιρίων ή κτισμάτων, για λογαριασμό της Εκκλησίας ή των Δήμων και Κοινοτήτων αντίστοιχα, σύμφωνα με τις υποδείξεις ανάλογα του αρμόδιου εκκλησιαστικού οργάνου, ή του Δημοτικού και Κοινοτικού Συμβουλίου.  Η αποτίμηση της αξίας της παροχής και αντιπαροχής, καθώς και οι προϋπολογισμοί κατασκευής των κτιρίων, θα γίνονται από τις τεχνικές υπηρεσίες του Ο.Ε.Κ. και θα εγκρίνονται από το Δ.Σ.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απάνω αντιπαροχή, αν υπάρξει διαφορά αξίας, συμπληρώνεται με ισόποση καταβολή από μέρους του υποχρ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άσης φύσεως μεταβιβάσεις και αντιπαροχές, που προβλέπουν οι διατάξεις του παρόντος άρθρου, απαλλάσσονται από την καταβολή οποιουδήποτε φόρου, εξόδων εν γένει, τέλους ή εισφοράς, εκτός από το Φόρο Προστιθέμενης Αξίας και το Φόρο Μεταβίβασης Ακινήτων, όταν ο Ο.Ε.Κ. συμβάλλεται ως αγοραστής και το Φόρο Αυτόματου Υπερτιμήματος, όταν ο Ο.Ε.Κ. συμβάλλεται ως πωλη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2. Ο Ο.Ε.Κ. δύναται να αναλάβει, σύμφωνα με τις ισχύουσες διατάξεις, τη μελέτη, επίβλεψη και κατασκευή του έργου της ανέγερσης του κτιρίου, για τη μόνιμη εγκατάσταση του κατά τον Κανονισμό (Ε.Ο.Κ.) αρ. 337 του Συμβουλίου της 10.2.1975, Ευρωπαϊκού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στο νομό Θεσσαλονίκης. Λεπτομέρειες κατά την εφαρμογή καθορίζονται με κοινή απόφαση του Υπουργού Εργασίας και του Υπουργού Αναπληρωτή Εξωτερικών, εκδιδόμενη μετά από πρόταση του Δ.Σ.-Ο.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Ο.Ε.Κ. δύναται να αναλαμβάνει, έναντι αμοιβής και σύμφωνα με τις ισχύουσες διατάξεις την πραγματοποίηση μελετών, την επίβλεψη, δημοπράτηση και ανάθεση έργων κατασκευής διαφόρων συγκροτημάτων και κτιρίων για λογαριασμό του Δημοσίου και νομικών προσώπων του Δημοσίου που λειτουργούν υπό καθεστώς ιδιωτικού δικαίου στην Ελλάδα ως και να συνάπτει εργοληπτικές συμβάσεις με φορείς του δημόσιου τομέα άλλων χωρών και της Ευρωπαϊκής Ένωσης. Οι όροι των συμβάσεων αυτών θα καθορίζονται με κοινή απόφαση του αρμόδιου κατά περίπτωση υπουργού και του Υπουργού Εργασίας, ύστερα από πρόταση του Δ.Σ.-Ο.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4 του άρθρου 5 του ν. 1894/1990 (ΦΕΚ 110 Α') προστίθεται τρίτ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ο Οργανισμός Τοπικής Αυτοδιοίκησης, στον οποίο περιέρχεται η κυριότητα της Σχολικής Περιουσίας κατά την παρ. 1 του άρθρου 5 του ν. 1894/1990, όπως αυτή αντικαταστάθηκε με την παράγραφο 1 του άρθρου 31 του ν. 2009/1992 (ΦΕΚ 18 Α'), δύναται με αιτιολογημένη απόφασή του και αφού συνεκτιμήσει τις κοινωνικοοικονομικές συνθήκες της περιοχής, την επάρκεια σχολικών κτιρίων κ.λπ., να δωρίσει ολόκληρο το ακίνητο ή μέρος αυτού στον Οργανισμό Εργατικής Κατοικίας για την ανέγερση εργατικών κατοικιών, η οποία θα πραγματοποιείται, σύμφωνα με τις ισχύουσες κάθε φορά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παράγραφο 16 του άρθρου 5 του ν. 1894/1990, η οποία προστέθηκε με την παράγραφο 2 του άρθρου 31 του νόμου 2009/1992 (ΦΕΚ 18 Α'/14.2.1992) προστίθεται β'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που δωρίζονται οικόπεδα στον Ο.Ε.Κ., σύμφωνα με την προηγούμενη παράγραφο, δεν βαρύνονται αυτά με δουλεία υπέρ του Ελληνικού Δημοσίου, αλλά μεταβιβάζονται στον Ο.Ε.Κ. κατά πλήρη κυριότητα και ελεύθερα παντός εν γένει βά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ντός έτους από της επισήμου γνώσεως εκ μέρους του Ο.Ε.Κ. οιασδήποτε αυθαίρετης κατάληψης ακινήτου αυτού επιτρέπεται η λήψη ασφαλιστικών μέτρων κατά των καταληψ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ο β' εδάφιο της παραγράφου 3 του άρθρου 37 του Ν. 2224/94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κάθε περίπτωση η διάρκεια της επιδότησης του επιτοκίου δεν μπορεί να υπερβαίνει το εξήντα τοις εκατό (60%) της συνολικής διάρκειας του δανε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Για τις σεισμόπληκτες περιοχές των Νομών Μεσσηνίας, Ηλείας, Αχαίας, Κοζάνης και Γρεβενών οι οφειλές προς ΟΕΚ και ΕΚΤΕ που λήγουν μετά την 30.4.94 μετατοπίζονται χρονικά κατά 3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Οργανισμού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ργατικού Δυναμικού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ου β' εδαφίου της παρ. 8 του άρθρου 29 του ν. 1262/1982 (ΦΕΚ 70 Α') προστίθεται η εξής φρ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 του Οργάνου που αυτό ορί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πτωση της παραγράφου 2γ του άρθρου 14 του ν. 2190/1994 (ΦΕΚ 28 Α') ισχύει από της δημοσιεύσεως του προηγούμενου νόμου και για το εκπαιδευτικό προσωπικό του Ο.Α.Ε.Δ..¶</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ο σχολικό έτος 1995-1996 και εφεξής το προβλεπόμενο στο άρθρο 4 του ν.δ. 1221/1972 (ΦΕΚ 147) εκπαιδευτικό προσωπικό του ΟΑΕΔ, προσλαμβάνεται με σύμβαση εξαρτημένης εργασίας ορισμένου χρόνου και αμείβεται με ωριαία αντιμίσθια, το ύψος της οποίας καθορίζεται με απόφαση των Υπουργών Οικονομικών και Εργασίας ύστερα από πρόταση του ΔΣ του ΟΑΕΔ. Για την πρόσληψη του προσωπικού αυτού, καθώς και την επιλογή των εκπαιδευόμενων των Σχολών Μαθητείας, ΙΕΚ και Συνεχιζόμενης Επαγγελματικής Κατάρτισης του ΟΑΕΔ, είναι δυνατόν να καθοριστούν κριτήρια επιλογής με Υπουργική απόφαση που εκδίδεται άπαξ, ύστερα από πρόταση του Δ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πρόταση του Δ.Σ. του Ο.Α.Ε.Δ. και απόφαση των Υπουργών Οικονομικών και Εργασίας, προσδιορίζεται το ύψος της αποζημίωσης των εκπαιδευτικών του Οργανισμού, που συνδέονται με σύμβαση εξαρτημένης εργασίας ορισμένου χρόνου και απασχολούνται σε βραχυχρόνια προγράμματα επαγγελματικής κατάρτισης, τα οποία επιχορηγούνται από την Ευρωπαϊκή Ένωση και έχουν τα προσόντα που καθορίζονται από την παρ. 2 του άρθρου 4 της με αριθ.  115372/11.11.1994 απόφασης του Υπουργού Εργασίας (ΦΕΚ 854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ις προϋποθέσεις της παρ. 2 καθορίζεται και η αποζημίωση του μόνιμου προσωπικού του Ο.Α.Ε.Δ., που ασχολείται με προγράμματα της προηγούμενης παραγράφου, πέραν του κανονικού ωραρίου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αράγραφοι 1 και 2 του άρθρου 1 του ν. 2054/1952 (ΦΕΚ 96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επιδότηση των στρατευόμενων μισθωτών, επιχειρήσεις, εκμεταλλεύσεις, ιδρύματα, οργανισμοί και γενικά όλοι οι εργοδότες οποιασδήποτε μορφής και εθνικότητας, καθώς και το Δημόσιο, οι δήμοι, οι κοινότητες και τα νομικά πρόσωπα δημοσίου δικαίου, εφόσον απασχολούν εντός των ορίων της Χώρας προσωπικό με σχέση εξαρτημένης εργασίας ιδιωτικού δικαίου, υποχρεούνται όπως καταβάλλουν στο Ίδρυμα Κοινωνικών Ασφαλίσεων ειδική εισφορά, υπολογιζόμενη επί των κάθε φύσης αποδοχών του προσωπικού τους, αδιακρίτως φύλου ή εθν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Η κατά τα ανωτέρω ειδική εισφορά ορίζεται για το σύνολο των υποχρέων σε ποσοστό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Παρατείνεται κατά ένα (1) έτος η προθεσμία που προβλέπεται από την παράγραφο 1 του άρθρου 22 του ν. 1957/1991 (ΦΕΚ 114 Α'), για την "Εκποίηση αχρήστων ειδών γραφειακού και εκπαιδευτικού εξοπλισμού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το άρθρο 45 του ν. 2224/1994 (ΦΕΚ 112 Α')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απόφαση καθορίζονται οι διαδικασίες εκτίμησης της αξίας και εκποίησης των παραγόμενω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αμοιβή των μελών των επιτροπών και ομάδων εργασίας που συγκροτεί ο Ο.Α.Ε.Δ. για το έργο που προβλέπεται στην παράγραφο 6 του άρθρου 8 του ν. 1836/1989, όπως τροποποιήθηκε με την παράγραφο 1 του άρθρου 11 του ν. 2224/1994 και των επιτροπών της παραγράφου 5 του άρθρου 11 του ν. 2224/1994, καθορίζεται με απόφαση των Υπουργών Οικονομικών και Εργασίας, κατά παρέκκλιση των διατάξεων του άρθρου 3 του ν. 1256/1982 (ΦΕΚ 65 Α') και του άρθρου 18 του ν. 1505/1984 (ΦΕΚ 194 Α'), όπως ισχύει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Με αποφάσεις των Υπουργών Οικονομικών και Εργασίας μπορούν να συνιστώνται επιτροπές και ομάδες εργασίας με τη συμμετοχή επιστημόνων και εμπειρογνωμόνων του ιδιωτικού ή δημόσιου τομέα και εκπροσώπων των κοινωνικών εταίρων για τη μελέτη πάσης φύσεως θεμάτων αρμοδιότητας του Υπουργείου Εργασίας. Η αμοιβή των μελών των επιτροπών και ομάδων εργασίας του προηγούμενου εδαφίου καθορίζεται σύμφωνα με τα οριζόμενα στην παράγραφ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όφαση του Υπουργού Εργασίας μετά από πρόταση του Δ.Σ. του Οργανισμού Απασχόλησης Εργατικού Δυναμικού, άνθρωποι του πνεύματος, των τεχνών, του θεάματος και του θεάτρου, οι οποίοι αντιμετωπίζουν εξαιρετικές οικονομικές δυσχέρειες, εφόσον έχουν εισέλθει σε καθεστώς συνταξιοδότησης, δύνανται να λάβουν έκτακτη οικονομική ενίσχυση από τον παραπάνω Οργανισμό. Με την ίδια απόφαση καθορίζεται το ύψος της έκτακτης οικονομικής ενίσχ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ριτήρια για τη χορήγηση της παραπάνω ενίσχυσης θα καθορισθούν με κοινή απόφαση των Υπουργών Εργασίας και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Περιφερεια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αγγελματικής Κατάρτισης και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Ε.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ύνθεση της Π.Ε.Ε.Κ.Α., που προβλέπεται στην παράγραφο 2 του άρθρου 2 του νόμου 1836/1989 (ΦΕΚ 79 Α'), όπως ισχύει, προστίθεται και ένας εκπρόσωπος της Τ.Ε.Δ.Κ.. Ο εκπρόσωπος της Τ.Ε.Δ.Κ. είναι μέλος του περιφερειακού συμβουλίου του άρθρου 51 του ν. 2218/1994 (ΦΕΚ 90 Α').  Αυτός επιλέγεται από όλους τους εκπροσώπους των Τ.Ε.Δ.Κ. της περιφέρειας που είναι μέλη του περιφερειακού συμβουλίου. Αν δεν επιλεγεί μέσα σε ένα μήνα από της ημερομηνίας περιελεύσεως της τελευταίας προσκλήσεως για ορισμό, αυτός ορίζεται με απόφαση του γενικού γραμματέα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ελέχωση Εθνικού Κέντρου Πιστοποίησης Δο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εχιζόμενης Επαγγελματικής Κατάρτ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Δ.Σ.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σωπικό του Εθνικού Κέντρου Πιστοποίησης Δομών Συνεχιζόμενης Επαγγελματικής Κατάρτισης με εξειδικευμένες επιστημονικές γνώσεις μπορεί κατ' εξαίρεση να προέρχεται και με αποσπάσεις από το Δημόσιο με οποιαδήποτε σχέση εργασίας ή από τον ευρύτερο δημόσιο τομέα, όπως οριοθετείται από το άρθρο 51 του ν. 1892/1990 (ΦΕΚ 101 Α'), όπως συμπληρώθηκε με την παρ. 6 του άρθρου 4 του ν. 1943/ 1991 (ΦΕΚ 50 Α').  Οι αποσπάσεις γίνονται με αποφάσεις του Υπουργού Εργασίας και του κατά περίπτωση αρμόδιου υπουργού, κατά παρέκκλιση των κειμένων διατάξεων, μετά από απόφαση του Διοικητικού Συμβουλίου του "Εθνικού Κέντρου Πιστοποίησης Δομών Συνεχιζόμενης Επαγγελματικής Κατάρτισης" και συναίνεση του αποσπώμενου.  Η απόσπαση γίνεται για διάστημα δύο ετών με δυνατότητα ανανέωσης μέχρι λήξης του Β' Κοινοτικού Πλαισίου Στήριξης. Ο χρόνος της απόσπασης θεωρείται χρόνος πραγματικής υπηρεσίας στην οργανική τους θέση για κάθε συνέπ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Εθνικού Ινστιτούτου Εργασίας (Ε.Ι.Ε.)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ού Μεσολάβησης και Διαι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παράγραφο 2 του άρθρου 10 του ν. 2297/1994 (ΦΕΚ 50 Α') η φράση "και ο αναπληρωτής προέδρου" διαγράφεται και η παράγραφος διαμορφών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του Διοικητικού Συμβουλίου του Εθνικού Ινστιτούτου Εργασίας (Ε.Ι.Ε.) στο εξής θα είναι πλήρους απασχόλησης, οι αποδοχές του θα ορίζονται με απόφαση των Υπουργών Εργασίας και Οικονομικών και θα βαρύνουν τον προϋπολογισμό του Ε.Ι.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εδάφια α' και β' της παραγράφου 2 του άρθρου 5 του ν. 2150/1993 (ΦΕΚ 98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όσον κληθεί, μετέχει στις συνεδριάσεις του Δ.Σ., άνευ ψήφου, εισηγείται για κάθε θέμα που φέρεται προς συζήτηση στο Δ.Σ. και επιμελείται την εκτέλεση των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υθύνει τις υπηρεσίες του Ε.Ι.Ε. και συντονίζει το έργο των Τμημάτων του, στα πλαίσια των αποφάσεων, και κατευθύνσεων του Διοικητικού Συμβουλίου και των εντολών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6 του ν. 2150/1993 (ΦΕΚ 98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ηρεσίες του Ε.Ι.Ε. περιλαμβάνουν τα εξής τμ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μήμα Μελετών και Ερευ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μήμα Κατάρτισης, Επιμόρφωσης και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μήμα Τεκμηρίωσης και Πληροφό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μήμα Εργασιακών σχέσεων και Κοινωνικού Δ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μήμα Διοικητικών και Οικονομι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μήμα Συνθηκών Εργασίας και Οικονομία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ώτο εδάφιο της παραγράφου 1 του άρθρου 9 του ν. 2150/1993 (ΦΕΚ 98 Α')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Ε.Ι.Ε. συγκροτείται Επιστημονική Επιτροπή, αποτελούμενη από τον Πρόεδρο του Δ.Σ. ως Πρόεδρο αυτής, το Διευθυντή του Ε.Ι.Ε. ως Αντιπρόεδρο αυτής και τους προϊσταμένους των έξι (6) τμημάτων,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εδάφιο 7 της παραγράφου 1 του άρθρου 17 του νόμου 1876/1990 (ΦΕΚ 2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συγκροτείται σε σώμα με απόφαση του Υπουργού Εργασίας. Με την ίδια απόφαση ορίζεται ο πρόεδρος του διοικητικού συμβουλίου του Οργανισμού και ο αναπληρωτής του προέδρου, ο οποίος μετέχει στις συνεδριάσεις του Δ.Σ. με δικαίωμα λόγου αλλά χωρίς δικαίωμα ψήφ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όεδρος του Δ.Σ. εκλέγεται από τα τακτικά μέλη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ηματοδότηση της εθνικής συμμετοχής ενεργ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Ευρωπαϊκού Κοινωνικού Τα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χρηματοδότηση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 τις εγγεγραμμένες πιστώσεις στους ετήσιους προϋπολογισμούς των Γενικών Γραμματειών Νέας Γενιάς, Λαϊκής Επιμόρφωσης, Απόδημου Ελληνισμού, Ισότητας των Φύλων και Αθλητισμού, καθώς και των Υπουργείων Υγείας, Πρόνοιας και Κοινωνικών Ασφαλίσεων και Πολιτισμού, χρηματοδοτούνται, κατά το μέρος της εθνικής συμμετοχής με μορφή επιχορηγήσεων ή χρηματοδοτήσεων, τα Κέντρα Άτυπης Συνεχιζόμενης Επαγγελματικής Κατάρτισης (Κ.Ε.Κ.), στα οποία συμπεριλαμβάνονται και τα νοσοκομεία και συγχρηματοδοτούνται από το Ευρωπαϊκό Κοινωνικό Ταμείο στα πλαίσια των λειτουργικών προγραμμάτων για τους ανθρώπινους πόρους εθνικού και περιφερειακού σκέλους του 2ου Κοινοτικού Πλαισίου Στήριξης και των κοινοτικών πρωτοβουλ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όθεση για τη χρηματοδότηση της εθνικής συμμετοχής είναι η έγκριση αντίστοιχων ενεργειών από το Υπουργείο Εργασίας και τις γενικές γραμματείες των περιφερειών, σύμφωνα με τις αποφάσεις 115372 από 11.11.1994 (ΦΕΚ 854 Β') του Υφυπουργού Εργασίας και 115373 από 11.11.1994 του Υπουργού Εργασίας (ΦΕΚ 854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λεπτομέρειες εφαρμογής της ανωτέρω διατάξεως ρυθμίζονται με κοινές υπουργικές αποφάσεις του Υπουργού Εργασίας και κατά περίπτωση του αντίστοιχου κατά γενική γραμματεία υπουργού ή των Υπουργών Υγείας Πρόνοιας και Κοινωνικών Ασφαλίσεων ή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διατάξεις που ρυθμίζουν θέματα αρμοδιοτήτων των Γενικών Γραμματειών, που αναφέρονται στην παρ. 1 του άρθρου αυτού, δεν θίγ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ρογράμματα που εφαρμόζονται από αρμόδιους φορείς, οποιασδήποτε νομικής μορφής του δημόσιου ή του ιδιωτικού τομέα, μετά από έγκριση του Υπουργού Εργασίας και των Γενικών Γραμματέων Περιφέρειας, σύμφωνα με τις προϋποθέσεις συνδρομής του Ευρωπαϊκού Κοινωνικού Ταμείου, στα πλαίσια των Επιχειρησιακών Προγραμμάτων του Β' Κοινοτικού Πλαισίου Στήριξης, μπορεί να χρηματοδοτούνται κατά το ποσοστό της εθνικής συμμετοχής από το Υπουργείο Εργασίας, το οποίο έχει και την ευθύνη της καλής εκτέλε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ροϋποθέσεις εγκρίσεως των ανωτέρω προγραμμάτων, η διαχείριση, η παρακολούθηση, ο έλεγχος και η αξιολόγησή τους καθορίζονται με αποφάσεις του Υπουργού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όμοιες αποφάσεις καθορίζονται οι προϋποθέσεις και κάθε αναγκαία λεπτομέρεια της χρηματοδότησης της παρ. 1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α ποσά που καταβάλλει το Υπουργείο Εργασίας, σύμφωνα με τις διατάξεις του άρθρου αυτού, αποδίδονται στο Υπουργείο Εργασίας από το Δημόσιο διά του προγράμματος δημοσίων επενδύσεων κατά την έναρξη εφαρμογής των προγραμμάτων ή από τον κρατικό προϋπολογισμό με τη δημιουργία συγκεκριμένης ΣΑΕ για το Υπουργείο Εργασίας ή όπως άλλως ήθελε ορίσει το Υπουργείο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σεις για καθυστέρηση καταβολής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παρεμπόδιση εισόδου των οργά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Υπουργείου Εργασίας στους τόπου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1 του άρθρου μόνου του α.ν. 690/1945 (ΦΕΚ 292 Α')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εργοδότης ή διευθυντής ή επιτετραμμένος ή με οποιονδήποτε τίτλο εκπρόσωπος οποιασδήποτε επιχείρησης, εκμετάλλευσης ή εργασίας, ο οποίος δεν καταβάλλει εμπρόθεσμα στους απασχολούμενους σε αυτόν τις οφειλόμενες συνεπεία της σύμβασης ή της σχέσης εργασίας πάσης φύσεως αποδοχές, που καθορίζονται είτε από τη σύμβαση εργασίας είτε από τις συλλογικές συμβάσεις εργασίας είτε από αποφάσεις διαιτησίας είτε από το νόμο ή έθιμο είτε σύμφωνα με το άρθρο 10 του ν. 3198/1955, συνεπεία της θέσεως των εργαζομένων σε κατάσταση διαθεσιμότητας, τιμωρείται κατόπιν μηνύσεως των ενδιαφερομένων ή των οργάνων του Υπουργείου Εργασίας ή των οργάνων της Νομαρχιακής Αυτοδιοίκησης που είναι εντεταλμένα για την εφαρμογή της εργατικής νομοθεσίας ή της οικείας Αστυνομικής Αρχής ή της οικείας επαγγελματικής οργάνωσης των εργαζομένων, με φυλάκιση μέχρι έξι (6) μήνες και χρηματική ποινή, της οποίας το ποσό δεν μπορεί να ορίζεται κάτω του 25% ούτε πάνω του 50% του καθυστερούμενου χρηματικού ποσού, για την εξεύρεση του οποίου οι τυχόν σε είδος οφειλόμενες αποδοχές πρέπει να αποτιμώνται, με τη σχετική απόφαση, σε χρήμα. Η εκδίκαση των παραπάνω υποθέσεων γίνεται με τη διαδικασία του αυτοφώρου, όπως προβλέπεται από τα άρθρα 417 επ. του Κ.Π.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παρεμποδίζων την είσοδο των οργάνων του Υπουργείου Εργασίας ή των οργάνων της Νομαρχιακής Αυτοδιοίκησης που είναι εντεταλμένα, για την εφαρμογή της εργατικής νομοθεσίας στους τόπους εργασίας κατά την ενάσκηση των καθηκόντων τους, ως και ο υπόχρεος προς παροχή στοιχείων ή πληροφοριών εργοδότης, διευθυντής της επιχείρησης ή εκπρόσωπος, που αρνείται την παροχή των στοιχείων και πληροφοριών ή παρέχει ψευδείς πληροφορίες ή στοιχεία, τιμωρείται κατόπιν μηνύσεως των άνω οργάνων ή της αστυνομικής αρχής με τις ποινές του άρθρου 8 του ν.2207/1994 (ΦΕΚ 6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α συλλογικά όργανα που συγκροτούνται από τον Υπουργό Εργασίας, σε περίπτωση που δεν υποδειχθούν εκπρόσωποι από τους ενδιαφερόμενους φορείς, μέσα στην προθεσμία που τάσσεται με το έγγραφο της πρόσκλησης, που δεν μπορεί να υπολείπεται των δεκαπέντε (15) ημερών, ο Υπουργός Εργασίας προβαίνει στο διορισμό των εκπροσώπων των φορέων κατά την κρίση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α συλλογικά όργανα του Υπουργείου Εργασίας που προεδρεύει ο Γενικός Γραμματέας αυτού, σε περίπτωση κωλύματος, απουσίας του, αναπληρώνεται από Γενικό Διευθυντή, ή Διευθυντή του Υπουργεί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οχές σε είδος προς εργαζόμεν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παραγωγικούς και λειτουργικούς σκοπ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αροχές σε είδος προς εργαζομένους, οι οποίες χορηγούνται αυτούσιες εξ ελευθεριότητος του εργοδότη, δεν περιλαμβάνονται στις τακτικές αποδοχές των εργαζομένων, δεν θεωρούνται εισόδημα από μισθωτές υπηρεσίες ούτε υπόκεινται σε κοινωνικό-ασφαλιστικές ή άλλες κρατήσεις και αποτελούν παραγωγικές και λειτουργικές δαπάνες των επιχειρήσεων, εφόσον εξυπηρετούν λειτουργικές ανάγκες της επιχείρησης, συμβάλλουν στην αύξηση της παραγωγικότητάς της και στην ποιότητα των συνθηκών εργασίας ή αποτελούν μέτρα για την υγιεινή και ασφάλεια των εργαζομένων και χορηγούνται προσωπικά προς τους δικαιούχους, μόνο αυτούσια και όχι σε χρή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έννοια των παροχών αυτών περιλαμβάνεται η χορήγηση τροφής (ελαφρό γεύμα, γεύμα, δείπνο), κατά τη διάρκεια του ημερήσιου εργάσιμου χρόνου και κατά την ώρα του διαλείμματος, ανεξάρτητα εάν ο χρόνος του διαλείμματος είναι αμειβόμεν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περιεχόμενο, το είδος και η αξία των ανωτέρω παροχών καθορίζονται από τον ίδιο τον εργοδό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ές αποφάσεις των Υπουργών Οικονομικών, Εργασίας και Υγείας, Πρόνοιας και Κοινωνικών Ασφαλίσεων, καθορίζεται κάθε λεπτομέρεια για την εφαρμογή της παρ.  1 και μετά σύμφωνη γνώμη της οικείας αντιπροσωπευτικότερης συνδικαλιστικής οργάνωσης, που καλύπτει την επιχείρηση ή εν ελλείψει της κλαδικής συνδικαλιστικής οργάνωσης όπου υφίσταται, η έννοια των παροχών σε είδος που υπάγονται στη ρύθμι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ις διατάξεις των προηγούμενων παραγράφων δεν θίγεται ούτε καθοιονδήποτε τρόπο αλλάζει το καθεστώς και ο χαρακτήρας των παροχών σε είδος, οι οποίες χορηγούνται με συλλογικές συμβάσει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οβλεπόμενη από την παράγραφο 1 του άρθρου 14 του ν. 2224/1994 (ΦΕΚ 112 Α') εισφορά, καταβάλλεται υποχρεωτικά από όλους τους εργοδότες συμπεριλαμβανομένων του Δημοσίου, των Ν.Π.Δ.Δ.  και των Ο.Τ.Α., για τους ασφαλισμένους που υπάγονται έστω και σε έναν κλάδο ασφάλισης του Ο.Α.Ε.Δ., συνεισπράττεται με τις υπέρ Ι.Κ.Α. εισφορές και υπολογίζεται επί των αποδοχών επί των οποίων υπολογίζονται οι εισφορές του 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β' εδάφιο της παραγράφου 2 του άρθρου 14 του ν. 2224/1994 (ΦΕΚ 11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ήσεις, κοινοπραξίες ή συνεταιρισμοί, που σχεδιάζουν και εκτελούν δικά τους εκπαιδευτικά προγράμματα, σύμφωνα με τους κανόνες που διέπουν τη διαχείριση του Ειδικού Λογαριασμού, έχουν την ευχέρεια να διαθέτουν το ποσοστό 0,45% για τη χρηματοδότηση αυτών των προγραμμάτων. Το ποσό που δαπανήθηκε για την υλοποίησή τους και το οποίο δεν υπερβαίνει την κατ' έτος καταβληθείσα εισφορά θα επιστρέφεται από τον Ο.Α.Ε.Δ. στις επιχειρήσεις, παρακρατουμένου ποσοστού 10% για τις διοικητικές δαπάνες, στις οποίες υποβλήθηκε ο Οργανισμός, εφ' όσον επιτελέσουν το πρόγραμμα, σύμφωνα με τις προϋποθέσεις της παρ. 4. Εφ' όσον οι ανωτέρω επιχειρήσεις δεν διέθεσαν χρήματα για την υλοποίηση τέτοιων προγραμμάτων, ουδεμία υποχρέωση επιστροφής έχει ο Οργαν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6 του άρθρου 14 του ν. 2224/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ον Ε.Λ.Π.Ε.Κ.Ε. επιχορηγείται το "Ελληνικό Ινστιτούτο Υγιεινής και Ασφάλειας της Εργασίας", το "Εθνικό Κέντρο Πιστοποίησης Δομών Συνεχιζόμενης Επαγγελματικής Κατάρτισης", καθώς και τα Εκπαιδευτικά Κέντρα τα οποία έχουν ιδρυθεί ή θα ιδρυθούν με τη συμμετοχή ενός ή περισσότερων από τους φορείς που υπογράφουν την Εθνική Γενική Συλλογική Σύμβαση Εργασίας (Ε.Γ.Σ.Σ.Ε.), σε ποσοστό που μπορεί να φθάνει το 10% επί του συνόλου των ετήσιων εισφορών υπέρ του Ε.Λ.Π.Ε.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Επιτροπές Διαχείρισης των Λογαριασμών ΕΚΛΑ και ΕΛΠΕΚΕ μπορούν να αποφασίζουν την πραγματοποίηση δαπαν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η διενέργεια ελέγχων που αφορούν την εκτέλεση των σχετικών προγραμ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ην αμοιβή των μελών τους, λόγω συμμετοχής στις συνεδριάσεις των Επιτροπών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κάθε άλλη ενέργεια αναγκαία για την υλοποίηση των σκοπών των Λογαριασμ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αραπάνω άδειες δεν υπόκεινται στους περιορισμούς των διατάξεων των νόμων 1256/1982 και 1505/19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ό τα έσοδα υπέρ του Ε.Λ.Π.Ε.Κ.Ε. και του Ε.Κ.Λ.Α., ουδεμία παρακράτηση γίνεται υπέρ του Ταμείου Επικουρικής Ασφάλισης (ΤΕΑΠΟΚΑ), του Ταμείου Επικουρικής Ασφάλισης Εκπροσώπων και Υπαλλήλων των Εργατικών - Επαγγελματικών Οργανώσεων (Τ.Ε.Α.Ε.Υ. Ε.Ε.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6 του ν. 2224/1994 προστίθεται παράγραφος 4, που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Οι διατάξεις της προηγουμένης παραγράφου εφαρμόζονται και για τις συνδικαλιστικές οργανώσεις των υπαλλήλων του άρθρου 30 του ν.  1264/1982 (ΦΕΚ 79 Α'). Όπου οι διατάξεις αυτές αναφέρονται σε εργατικά κέντρα καταλαμβάνουν και τα νομαρχιακά τμήματα που υπάγονται στην Α.Δ.Ε.Δ.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18 του Ν. 1264/82 ισχύει τόσον επί των υπαλλήλων των φορέων του δημοσίου τομέα, όπως αυτός είχε οριοθετηθεί με την παρ. 6 του άρθρου 1 του ν. 1256/1982, όσον και επί των μισθωτών των απασχολούμενων με σχέση εξαρτημένης εργασίας στον ιδιωτικό τομέ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άλλη αντίθετη ρύθμιση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6 παρ. 1 του ν. 1876/1990 προστίθεται περίπτωση γ', η οποία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ους εργαζομένους σε δικηγορικά, σε συμβολαιογραφικά και άλλα γραφεία η σχετική συλλογική σύμβαση θα υπογράφεται ή η διαιτητική διαδικασία θα διεξάγεται μεταξύ της συνδικαλιστικής οργάνωσης των εργαζομένων και του οικείου Ν.Π.Δ.Δ., στο οποίο υπάγονται οι εργοδό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άρθρο 28Α του νόμου 2190/1994 προστίθεται παράγραφος 3 η οποία έχε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Ιδιαίτερα όσον αφορά το νομό Κοζάνης, οι προσλήψεις προσωπικού της ΔΕΗ μέχρι 31.12.1995 για τις εγκαταστάσεις και τις υπηρεσίες της που ευρίσκονται στο νόμο αυτό, πραγματοποιούνται κατά προτεραιότητα από τους υπαγόμενους στην περίπτωση του εδαφίου β' της άνω παραγράφου 2, ομαδικώς απολυθέντες από βιομηχανικές και μεταλλευτικές επιχειρήσεις του νομού Κοζάνης, οι οποίοι περιλαμβάνονται στον πίνακα κατάταξης που προέκυψε από την κατ' εφαρμογή του παρόντος νόμου τελευταία προκήρυξη της ΔΕ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ιδικότητες με τις οποίες θα προσληφθεί το υπόψη προσωπικό θα προσδιορισθούν με βάση τις υπηρεσιακές ανάγκες της επιχείρησης σε συνδυασμό με τα προσόντα των υποψηφίων, κατά την πρόσληψή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εξάντληση των υπαγόμενων στο εδάφιο β' της παραγράφου 2, οι προσλήψεις προσωπικού στο Νομό Κοζάνης θα γίνονται κατά τα οριζόμενα στην παράγραφο 2 μεταξύ των λοιπών περιπτώσεων των εδαφίων α, γ και δ της παραγράφου αυτής, στις οποίες επιμερίζεται αναλογικά το ποσοστό που αντιστοιχεί στην περίπτωση του εδαφίου β' της ίδιας παραγράφ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2 του άρθρου 28Α του ν. 2190/1994 ναριθμείται σε 4 και τροποποιεί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λεπτομέρειες και ο τρόπος εφαρμογής των προηγούμενων παραγράφων 2 και 3 ρυθμίζονται με κοινές υπουργικές αποφάσεις των Υπουργών Προεδρίας της Κυβέρνησης και Βιομηχανίας, Ενέργειας και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ΟΑΕΔ καταβάλλει τις οφειλόμενες λόγω καταγγελίας της σύμβασης εργασίας νόμιμες αποζημιώσεις στους μισθωτούς του ξενοδοχείου του Αιγίου "Ελίκη", που διέκοψε τη λειτουργία του λόγω σεισμ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καταβολή των πιο πάνω αποζημιώσεων οι μισθωτοί οφείλουν να υποβάλουν αίτηση στην αρμόδια Υπηρεσία του ΟΑΕΔ, αυτός προθεσμίας δύο μηνών από την ισχύ του παρόντος νόμου, αφού προσκομίσουν βεβαίωση της Οικείας Επιθεώρησης Εργασίας για το ύψος της οφειλόμενης αποζημίω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απάνη για την καταβολή των αποζημιώσεων αυτών θα βαρύνει το "Λογαριασμό προστασίας εργαζομένων από την αφερεγγυότητα του εργοδότη", που θεσπίστηκε από το άρθρο 16 του Ν. 1836/1989 (ΦΕΚ 7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ης παρ. 7 του άρθρου 38 του Ν. 2008/11.2.92 (ΦΕΚ 16Α') εφαρμόζονται και για τους τεχνικούς και υγειονομικούς επιθεωρητές που εργάζονται στο Υπουργείο Εργασίας και στις Επιθεωρήσεις Εργασίας και τα Κέντρα Πρόληψης Επαγγελματικού Κινδύνου της Νομαρχιακής Αυτοδιοίκησης, και μετακινούνται για τη διενέργεια επιθεωρήσεων, ελέγχων, μετρήσεων διαφόρων παραγόντων στους χώρους εργασίας και τη διερεύνηση των αιτιών των εργατικών ατυχ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υς επιλαχόντες δικαιούχους του ΟΕΚ, που έχει παραχωρηθεί κατοικία με οριστικό παραχωρητήριο που κατοικούν σ' αυτή επί τέσσερα και πλέον συνεχή χρόνια ως και στους επιλαχόντες που έχει παραχωρηθεί η χρήση κατοικίας με συμφωνητικό παραχώρησης που κατοικούν σ' αυτή επί έξι και πλέον χρόνια, αλλά στη συνέχεια με δικαστικές αποφάσεις δικαιώνονται οι αποκλεισθέντες από τον ΟΕΚ αρχικού δικαιούχοι των κατοικιών αυτών, παραχωρείται άλλη κατοικία αναλόγου αξίας και εμβαδού με αυτούς που τους έχει παραχωρηθεί και η οποία βρίσκεται σε οικισμό του ΟΕΚ στον ίδιο νομό.¶</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που δεν υπάρχει ανάλογη κενή κατοικία ή διαμέρισμα, ο ΟΕΚ είτε χορηγεί στον δικαιούχο άτοκο δάνειο για αγορά κατοικίας ή διαμέρισμα με τους όρους του αρχικού οριστικού παραχωρητηρίου στην πρώτη περίπτωση και με όρους παραχωρητηρίου που ισχύουν κατά την παραχώρηση της κατοικίας στην δεύτερη περίπτωση. Τυχόν επί πλέον τίμημα για κατοικία σε οικισμό βαρύνει τον δικαιούχο. Το επί πλέον τίμημα για την αγορά κατοικίας ή διαμερίσματος βαρύνει τον Ο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αρ. 4 και 5 του άρθρου 5 του ΑΝ 599/1945 όπως τροποποιήθηκαν και συμπληρώθηκαν από το άρθρο 1 παρ. 3 του Ν.                  1346/83 τροποποιούνται και συμπληρώνον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για τους απασχολούμενους εποχιακά σε ξενοδοχειακές επιχειρήσεις της χώρας, ορίζεται "ότι κατά τη λήξη της εποχιακής τους απασχόλησης με οποιονδήποτε τρόπο δικαιούνται αποδοχών αδείας (2) δύο ημερών κατά μήνα απασχόλησης, ανεξάρτητα από τυχόν οφειλόμενη σε αυτούς αποζημίωση για άλλο λόγο. Για απασχόληση λιγότερη από μήνα καταβάλλεται ανάλογο κλάσμ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χρόνος της ετήσιας άδειας δεν υπερβαίνει το (1) ένα μήνα ετησίως. Ο χρόνος της άδειας αυτής είναι ο χρόνος εν ασφαλίσει, οι δε αποδοχές υπόκεινται στις νόμιμες υπέρ των ασφαλιστικών ταμείων κρατήσεις, αναγνωρίζονται δε ως ημέρες που διανύθηκαν σε καθεστώς απασχόλησης από τον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με σχέση εξαρτημένης εργασίας Αορίστου χρόνου προσωπικό του Οργανισμού απασχόλησης εργατικού δυναμικού (ΟΑΕΔ), που υπηρετεί κατά την δημοσίευση του παρόντος νόμου και εργάζεται στον Οργανισμό προ του έτους 1992 ή έχει προσληφθεί με τις διατάξεις του άρθρου 20 του Ν. 1682/87 σε συνδιασμό με τις διατάξεις του Κεφ. Δ του Ν. 993/79, τις διατάξεις του εδαφίου α της παρ. 6 του άρθρου 13 του Ν. 1735/87, του άρθρου 59 του Ν.                1759/88, τις διατάξεις του άρθρου 20 του Ν. 1735/87, του άρθρου 56 του Ν. 1943/91 και του άρθρου 13 του ν. 2116/93, μονιμοποιείται εφόσον υποβάλει σχετικό αίτημα εντός μηνός από την έναρξη ισχύος του παρόντος και εντάσσεται σε υπάρχουσες κενές ή συνιστώμενες οργανικές θέσεις, αντιστοίχων υφισταμένων ή συνιστωμένων, σύμφωνα με τις διατάξεις του ΟΑΕΔ, κλ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και αν ορίζεται διαφορετικά στις επί 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ΡΟΕΔΡΙΑΣ ΤΗΣ               2. ΕΘΝΙ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Σ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ΚΟΝΟΜΙΚΩΝ                4. ΕΡΓΑ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ΥΓΕΙΑΣ, ΠΡΟΝΟΙ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ΩΝΙΚΩΝ 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ΠΟΛΙΤ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ΒΙΟΜΗΧΑΝΙΑΣ, ΕΝΕΡΓΕΙΑΣ ΚΑΙ ΤΕΧΝΟΛΟ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ΥΦΥΠΟΥΡΓΟΣ¶ ¶</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ΥΓΕΙΑΣ ΠΡΟΝΟΙΑΣ ΚΑΙ ΚΟΙΝΩΝΙΚΩΝ ΑΣΦΑΛΙΣΕΩΝ¶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0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607" w:right="6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57:00Z</dcterms:created>
  <dc:creator>pc</dc:creator>
  <dc:description/>
  <dc:language>en-US</dc:language>
  <cp:lastModifiedBy>pc</cp:lastModifiedBy>
  <dcterms:modified xsi:type="dcterms:W3CDTF">2003-08-01T06:48:00Z</dcterms:modified>
  <cp:revision>4</cp:revision>
  <dc:subject/>
  <dc:title>                       ΕΙΣΗΓΗΤΙΚΗ ΕΚΘΕΣΗ</dc:title>
</cp:coreProperties>
</file>