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ΒΟΥΛΗ ΤΩΝ ΕΛΛΗΝ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ΣΠΑΣΜΑ</w:t>
      </w:r>
    </w:p>
    <w:p>
      <w:pPr>
        <w:pStyle w:val="Normal"/>
        <w:jc w:val="both"/>
        <w:rPr/>
      </w:pPr>
      <w:r>
        <w:rPr/>
        <w:t>Από τα επίσημα Πρακτικά της ΛΕ', 24 Αυγούστου 1995, Συνεδρίασης του Τμήματος Διακοπής των Εργασιών της Βουλής, στην οποία ψηφίστηκε το παρακάτω σχέδιο νόμο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ύσταση Εθνικών Διακομματικών Επιτροπ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ρθρο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  <w:tab/>
        <w:t>Συνιστώνται Εθνικές Διακομματικές Επιτροπές με αντικείμενο:</w:t>
      </w:r>
    </w:p>
    <w:p>
      <w:pPr>
        <w:pStyle w:val="Normal"/>
        <w:jc w:val="both"/>
        <w:rPr/>
      </w:pPr>
      <w:r>
        <w:rPr/>
        <w:t>α) την εξωτερική πολιτική, β) τη δημόσια διοίκηση, γ) την παιδεία.</w:t>
      </w:r>
    </w:p>
    <w:p>
      <w:pPr>
        <w:pStyle w:val="Normal"/>
        <w:jc w:val="both"/>
        <w:rPr/>
      </w:pPr>
      <w:r>
        <w:rPr/>
        <w:t>2.</w:t>
        <w:tab/>
        <w:t>Οι Εθνικές Διακομματικές Επιτροπές αποτελούνται:</w:t>
      </w:r>
    </w:p>
    <w:p>
      <w:pPr>
        <w:pStyle w:val="Normal"/>
        <w:jc w:val="both"/>
        <w:rPr/>
      </w:pPr>
      <w:r>
        <w:rPr/>
        <w:t>α) Από τον αρμόδιο υπουργό ως πρόεδρο. Ο πρόεδρος μπορεί να αναπληρώνεται με απόφαση του από τον αναπληρωτή υπουργό του ίδιου υπουργείο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β) Από έναν εκπρόσωπο κάθε κόμματος που εκπροσωπείται στο Εθνικό ή το Ευρωπαϊκό Κοινοβούλιο, ο οποίος ορίζεται μαζί με τον αναπληρωτή του από τον αρχηγό του κόμματος, μετά από πρόσκληση του προέδρου της Επιτροπής. Εκπρόσωποι των κομμάτων ορίζονται βουλευτές μέλη του Εθνικού ή του Ευρωπαϊκού Κοινοβουλί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γ) Τον εκάστοτε πρόεδρο της αντίστοιχης Διαρκούς Κοινοβουλευτικής Επιτροπής της Βουλή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δ) Στις συνεδριάσεις των Εθνικών Διακομματικών Επιτροπών μπορούν να καλούνται από τον πρόεδρο και να μετέχουν και οι κατά περίπτωση συναρμόδιοι υπουργοί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</w:t>
        <w:tab/>
        <w:t>Υπάλληλοι ή εμπειρογνώμονες, που χειρίζονται</w:t>
      </w:r>
    </w:p>
    <w:p>
      <w:pPr>
        <w:pStyle w:val="Normal"/>
        <w:jc w:val="both"/>
        <w:rPr/>
      </w:pPr>
      <w:r>
        <w:rPr/>
        <w:t>θέματα τα οποία εμπίπτουν στο αντικείμενο της Επιτροπής, μπορούν να' καλούνται στις συνεδριάσεις της αντίστοιχης Επιτροπής μόνο προκειμένου να παράσχουν πληροφορίες που κρίνονται αναγκαίες για το έργο της Επιτροπής.</w:t>
      </w:r>
    </w:p>
    <w:p>
      <w:pPr>
        <w:pStyle w:val="Normal"/>
        <w:jc w:val="both"/>
        <w:rPr/>
      </w:pPr>
      <w:r>
        <w:rPr/>
        <w:t>Άρθρο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άθε Εθνική Διακομματική Επιτροπή είναι αρμόδια να διατυπώνει απόψεις και να επεξεργάζεται θέσεις γενικού πολιτικού χαρακτήρα γύρω από το αντικείμενο της, με στόχο τη διαμόρφωση κοινών θέσεων ή και ενιαίας εθνικής πολιτικής στο συγκεκριμένο αντικείμενο. 2. Κάθε Εθνική Διακομματική Επιτροπή ενημερώνεται από τον πρόεδρο της για όλα τα ζητήματα που εμπίπτουν στο αντικείμενο της.</w:t>
      </w:r>
    </w:p>
    <w:p>
      <w:pPr>
        <w:pStyle w:val="Normal"/>
        <w:jc w:val="both"/>
        <w:rPr/>
      </w:pPr>
      <w:r>
        <w:rPr/>
        <w:t>Άρθρο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Με πράξη του Υπουργικού Συμβουλίου, που εκδίδεται μετά από πρόταση του υπουργού – προέδρου κάθε Εθνικής Διακομματικής Επιτροπής, ρυθμίζονται τα σχετικά με τη συγκρότηση και λειτουργία της αντίστοιχης Επιτροπής θέματα, εφόσον στον παρόντα νόμο δεν ορίζεται άλλω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Με πράξη του προέδρου κάθε Εθνικής Διακομματικής Επιτροπής ορίζεται ο γραμματέας της και ο αναπληρωτής του. Με τον ίδιο τρόπο ρυθμίζονται και τα θέματα της γραμματειακής εξυπηρέτησης της Επιτροπής, της τήρησης των πρακτικών των συνεδριάσεων της και του τρόπου δημοσίευσης των ανακοινώσεων τη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Με απόφαση κάθε Εθνικής Διακομματικής Επιτροπής ορίζονται ο τόπος και ο χρόνος των συνεδριάσεων της, ο τρόπος και η προθεσμία πρόσκλησης των μελών, οι προϋποθέσεις σύγκλησης εκτάκτων συνεδριάσεων, καθώς και κάθε λεπτομέρεια αναγκαία για τη λειτουργία τη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Κατά τις συνεδριάσεις κάθε Εθνικής Διακομματικής Επιτροπής τηρούνται πρακτικά, τα οποία δημοσιεύονται με ομόφωνη απόφαση της Επιτροπής και με τον τρόπο που αυτή ορίζε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ι συζητήσεις κατά τις συνεδριάσεις της Εθνικής Διακομματικής Επιτροπής Εξωτερικής Πολιτικής είναι απόρρητες.</w:t>
      </w:r>
    </w:p>
    <w:p>
      <w:pPr>
        <w:pStyle w:val="Normal"/>
        <w:jc w:val="both"/>
        <w:rPr/>
      </w:pPr>
      <w:r>
        <w:rPr/>
        <w:t>Άρθρο 4</w:t>
      </w:r>
    </w:p>
    <w:p>
      <w:pPr>
        <w:pStyle w:val="Normal"/>
        <w:jc w:val="both"/>
        <w:rPr/>
      </w:pPr>
      <w:r>
        <w:rPr/>
        <w:t>Η ισχύς του παρόντος αρχίζει από τη δημοσίευση του στην Εφημερίδα της Κυβερνήσεω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θήν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ΕΔΡΟΣ ΤΗΣ ΒΟΥΛΗΣ</w:t>
      </w:r>
    </w:p>
    <w:p>
      <w:pPr>
        <w:pStyle w:val="Normal"/>
        <w:jc w:val="both"/>
        <w:rPr/>
      </w:pPr>
      <w:r>
        <w:rPr/>
        <w:t>ΑΠΟΣΤΟΛΟΣ   ΧΡ. ΚΑΚΛΑΜΑΝ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ΓΕΝΙΚΟΣ ΔΙΕΥΘΥΝΤΗΣ ΤΗΣ ΒΟΥΛ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ΔΙΕΥΘΥΝΤΗΣ ΝΟΜΟΘΕΤΙΚΟΥ Ε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ΤΩΝΙΟΣ Γ. ΑΓΓΕΛΟΠΟΥ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ΕΩΝΙΔΑΣ ΑΝΤ. ΠΑΠΑΘΑΝΑΣΙΟ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41:00Z</dcterms:created>
  <dc:creator>pc</dc:creator>
  <dc:description/>
  <dc:language>en-US</dc:language>
  <cp:lastModifiedBy>pc</cp:lastModifiedBy>
  <dcterms:modified xsi:type="dcterms:W3CDTF">2003-08-01T08:47:00Z</dcterms:modified>
  <cp:revision>4</cp:revision>
  <dc:subject/>
  <dc:title>ΒΟΥΛΗ ΤΩΝ ΕΛΛΗΝΩΝ</dc:title>
</cp:coreProperties>
</file>