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για την εξυγίανση της Τράπεζας Κρήτη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σε τράπεζα που τίθεται υπό εκκαθάριση κατά τις διατάξεις του α.ν. 1665/1951 (ΦΕΚ 31 Α') να ιδρύσει τράπεζα με τη μεταφορά σ' αυτήν στοιχείων του ενεργητικού και παθητικού της.  Τα μεταφερόμενα στοιχεία εξειδικεύονται στο καταστατικό της νέας τράπεζας με αναφορά στα βιβλία της υπό εκκαθάριση τράπεζας. Η αξία των στοιχείων αυτών αναγράφεται στο καταστατικό και εγκρίνεται μαζί με τις λοιπές διατάξεις αυτού με την απόφαση του Υπουργού Εμπορίου που παρέχει την άδεια σύστασης της νέα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χρησιμοποιήσεως της ευχέρειας της προηγούμενης παραγράφου στην Τράπεζα Κρήτης ισχύουν οι διατάξεις των επόμενων άρθ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φορά των στοιχείων ενεργητικού και παθητικού περιλαμβανομένης της μεταφοράς εμπραγμάτων δικαιωμάτων σε ακίνητα συντελείται αυτοδικαίως με μόνη την καταχώριση της νέας τράπεζας στο Μητρώο Ανώνυμων Εταιρειών. Από και δια της καταχωρίσεως αυτής μεταφέρονται επίσης αυτοδικαίως στο νέο νομικό πρόσωπο και όλα τα δικαιώματα και οι υποχρεώσεις από τις συμβάσεις κλαδικές και επιχειρησιακές του προσωπικού της υπό εκκαθάριση τράπεζας και κάθε προσώπου που παρέχει υπηρεσίες σ' αυτήν με σύμβαση ή σχέση οποιασδήποτε μορφής και αντικειμένου, οι μισθωτικές συμβάσεις και γενικά το σύνολο της οργανωτικής και λειτουργικής δομής αυτής, περιλαμβανομένου και του Οργανισμού Προσωπικού, όπως ισχύουν κατά την καταχώριση της νέας τράπεζας στο Μητρώο Ανώνυ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φορά στη νέα τράπεζα των πιο πάνω στοιχείων ενεργητικού και παθητικού γίνεται στην αξία που προκύπτει για  το καθένα από έκθεση αποτίμησης, την οποία συντάσσουν ορκωτοί ελεγκτές και ορκωτοί εκτιμητές, που ορίζονται από τον Υπουργό Εμπορίου και τον Υπουργό Οικονομικών. Στην έκθεση αυτή οι πάσης φύσεως συμμετοχές και τίτλοι μεταβλητής απόδοσης, καθώς και τα πάγια περιουσιακά στοιχεία και ο εξοπλισμός αποτιμώνται στην τρέχουσα αξία τους, ενώ τα υπόλοιπα στοιχεία ενεργητικού και παθητικού, στα οποία συμπεριλαμβάνονται και οι δαπάνες ίδρυσης και οργάνωσης, στην αξία με την οποία εμφανίζονται στα βιβλία της υπό εκκαθάριση τράπεζας. Η ανωτέρω έκθεση αποτίμησης υποβάλλεται στις διατυπώσεις δημοσιότητας του άρθρου 7β του ν. 2190/1920. Η αμοιβή των ελεγκτών της παρούσας παραγράφου ορίζεται με κοινή απόφαση των Υπουργών Εμπορίου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εταβίβαση ή μεταφορά στοιχείων κατά τα ανωτέρω επάγεται συμμεταβίβαση όλων των παρεπόμενων συμφωνητικών, δικαιωμάτων, προνομίων, ασφαλειών, εμπραγμάτων και προσωπικών, χωρίς τη σύμπραξη ή συναίνεση του υποχρέου ή δικαιούχου. Οι σχετικές μεταβολές σημειώνονται στα οικεία δημόσια βιβλία με αίτηση είτε της υπό εκκαθάριση είτε της νέας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μεταβιβαζόμενες επίδικες απαιτήσεις ή μεταβιβάσεις στο στάδιο της αναγκαστικής εκτέλεσης, η διαδικασία και οι επί μέρους διαδικαστικές πράξεις συνεχίζονται στο όνομα της νέας τράπεζας ύστερα από δήλωση για τη μεταβολή, χωρίς να επέρχεται διακοπή δίκης. Προκειμένου για εκκρεμείς δίκες η δήλωση γίνεται είτε με δικόγραφο που κατατίθεται στο δικαστήριο και επιδίδεται στον αντίδικο είτε προφορικά και καταχωρίζεται στα πρακτικά. Προκειμένου για αναγκαστική εκτέλεση η δήλωση γίνεται στον υπάλληλο του πλειστη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φορά κάθε είδους στοιχείων στη νέα τράπεζα και η εγγραφή των στοιχείων αυτών στα βιβλία της, καθώς και η αναπροσαρμογή της αξίας των στοιχείων αυτών κατά τη μεταφορά απαλλάσσονται από κάθε φόρο, τέλος χαρτοσήμου, εισφορά, παρακράτηση και οποιοδήποτε γενικά δημοσιονομικό βάρος ή υποχρέωση είτε προς το Δημόσιο είτε προς τρίτους, εκτός από το φόρο συγκέντρωσης κεφαλαίου και το φόρο προστιθέμενης αξίας. Οι αυτές απαλλαγές ισχύουν και για τις μεταφορές ή μεταβιβάσεις της παραγράφου 3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ιο πάνω φορολογικές απαλλαγές ισχύουν και για κάθε μεταβίβαση περιουσιακών στοιχείων από την υπό εκκαθάριση τράπεζα προς τη νέα τράπεζα, που δεν γίνεται με μορφή εισφοράς, καθώς και για κάθε μεταβίβαση περιουσιακών στοιχείων από τη νέα τράπεζα προς την υπό εκκαθάριση τράπεζα επί ένα έτος από την καταχώρισή της κατά την παράγραφο 1 του άρθρου 1 απόφασης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ις μεταβιβάσεις περιουσιακών στοιχείων τα τυχόν συμβολαιογραφικά έξοδα, τα έξοδα εγγραφής στα δημόσια βιβλία, καθώς και όλες οι συναφείς αμοιβές, έξοδα και τέλη, υπολογίζονται με βάση τις σχετικές διατάξεις του ν. 4171/1961,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θέση της τράπεζας σε εκκαθάριση κατά τα ανωτέρω επισύ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ως προς μεν το νομικό πρόσωπο και την περιουσία της υπό εκκαθάριση τράπεζας, τις έννομες συνέπειες που συνεπάγεται η αίτηση στο εφετείο για τη θέση επιχείρησης σε εκκαθάριση κατά την παρ. 4 του άρθρου 46 του ν. 1892/1990 (ΦΕΚ 101 Α'), που προστέθηκε με το άρθρο 14 του ν. 2000/1991 (ΦΕΚ 206 Α'). Οι συνέπειες αυτές χωρούν από τη δημοσίευση της σχετικής αποφάσεω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ως προς τα εισφερόμενα στο νέο νομικό πρόσωπο περιουσιακά στοιχεία της τράπεζας, την ανάλογη εφαρμογή του άρθρου 1279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νέα τράπεζα ευθύνεται μόνο για τα χρέη της υπό εκκαθάριση τράπεζας, τα οποία ειδικώς της μεταβιβάζονται με το καταστατικό κατά την παράγραφο 1 του άρθρου 1 του παρόντος και υπό τους όρους του καταστατικού και δεν ευθύνεται για άλλα χρέη της υπό εκκαθάριση τράπεζας, ανεξάρτητα από το χρόνο κατά τον οποίο δημιουργήθηκαν. Το άρθρο 479 του Αστικού Κώδικα δεν εφαρμόζεται. Επί της ιδρύσεως της νέας τράπεζας δεν εφαρμόζονται οι διατάξεις των άρθρων 537 έως 541 του Εμπορικού Νόμου και των άρθρων 939 έως 946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και οι υπεύθυνοι για τη διοίκηση της νέας τράπεζας ορίζονται από τον εκκαθαριστή ή τους εκκαθαριστές, ύστερα από συναίνεση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όσιο ή και η Τράπεζα της Ελλάδος, μέσα στο πλαίσιο του Καταστατικού της, μπορούν κατά την κρίση τους να μεταβιβάζουν στοιχεία ενεργητικού στην Τράπεζα Κρήτης, με σκοπό να διαμορφωθεί θετική καθαρή θέση της εισφερόμενης περιουσίας, που να καλύπτει το ελάχιστο μετοχικό κεφάλαιο που απαιτείται για τη σύσταση ανώνυμης εταιρίας. Για την αξία των μεταβιβαζόμενων με τον τρόπο αυτόν στοιχείων ενεργητικού η Τράπεζα Κρήτης καθίσταται οφειλέτης από δάνειο. Με κοινή απόφαση των Υπουργών Εθνικής Οικονομίας και Οικονομικών και του Διοικητή της Τράπεζας της Ελλάδος καθορίζονται το ποσό και οι όροι του δανείου και το ποσοστό καλύψεως αυτού από το Δημόσιο και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όσιο, με απόφαση του Υπουργού Οικονομικών, μπορεί να μετάσχει στο κεφάλαιο της νέας τράπεζας είτε με μετρητά είτε εισφέροντας στο ενεργητικό της τίτλους εκδόσεώς του, με το επιτόκιο της αγοράς που ισχύει για αντίστοιχους νεοεκδιδόμενους τίτλους και εναπομένουσας διάρκειας τουλάχιστον δώδεκα μηνών, έναντι των οποίων λαμβάνει ίσης ονομαστικής αξίας προνομιούχες, χωρίς ψήφο, μετοχές χωρίς δικαίωμα σωρευτικού μερίσματος. Το ύψος της κατ' αυτόν τον τρόπο συμμετοχής του Δημοσίου στο κεφάλαιο της νέας τράπεζας καθορίζεται έτσι ώστε να ικανοποιούνται οι κεφαλαιακές απαιτήσεις για τη νέα τράπεζα με βάση την 2054/1992 Πράξη Διοικητή της Τράπεζας της Ελλάδος (ΦΕΚ 45 Α') ή τις σχετικές διατάξεις που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νειστές της υπό εκκαθάριση τράπεζας, οι απαιτήσεις των οποίων δεν μεταβιβάζονται, σύμφωνα με την παράγραφο 1 του άρθρου 1 του παρόντος στο νέο νομικό πρόσωπο, ικανοποιούνται από το προϊόν της εκκαθάρισης, στο οποίο συμπεριλαμβάνεται και το τίμημα πώλησης των μετοχών της νέας τράπεζας, που θα ανήκουν στο ενεργητικό της υπό εκκαθάριση τράπεζας.  Μετοχές της νέας τράπεζας, κατεχόμενες από την υπό εκκαθάριση τράπεζα δεν υπόκεινται σε κατάσχ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ώληση του συνόλου των κοινών και προνομιούχων μετοχών της νέας Τράπεζας, ως ενιαίας ομάδας πραγμάτων, θα γίνει με Δημόσιο πλειοδοτικό διαγωνισμό που προκηρύσσει ο εκκαθαριστής, ύστερα από αυτοτελείς εκτιμήσεις που θα διενεργήσουν δύο ανεξάρτητοι οίκοι οριζόμενοι από τον εκκαθαριστή με τη σύμφωνη γνώμη της Τράπεζας της Ελλάδος. Η διαδικασία, τα κριτήρια και οι λοιποί όροι του διαγωνισμού και της κατακύρωσης καθορίζονται με κοινή απόφαση των Υπουργών Εθνικής Οικονομίας και Οικονομικών και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ή αυτή Υπουργική απόφαση θα λαμβάνει υπόψη τον Ν. 2075/92 "Ανάληψη και άσκηση δραστηριότητας πιστωτικών ιδρυμάτων και άλλες συναφείς διατάξεις" (Α' 130/1992) και ιδίως τη διάταξη του άρθρου 17, καθώς και τις γενικές αρχές της διαφάνειας των διαδικασιών και της ίσης  μεταχείρισης εκείνων που θα μετάσχουν στον πλειοδοτικό διαγωνισμό.  Οι προπαρασκευαστικές εργασίες πώλησης, περιλαμβανομένης και της έκδοσης της κοινής αποφάσεως, πρέπει να ολοκληρωθούν μέχρι της 31 Μαρτίου 1996 και ο διαγωνισμός να προκηρυχθεί εντός του αμέσως επομένου τριμήνου.  Εάν ο πλειοδοτικός διαγωνισμός αποβεί ατελεσφόρητος, θα επαναλαμβάνεται ανά τρ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στην προηγούμενη παράγραφο κοινή απόφαση των Υπουργών Εθνικής Οικονομίας και Οικονομικών και του Διοικητού της Τράπεζας της Ελλάδος θα περιλαμβάνει κατ' αρχήν και ιδίως: κριτήρια για την αξιολόγηση των υποψηφίων αγοραστών, όπως αυτά προβλέπονται από τις συνδυασμένες διατάξεις του ν. 1806/1988 (ΦΕΚ 207 Α') και τις πράξεις διοικητού της Τραπέζης της Ελλάδος 1379/24/31-10-1988 (ΦΕΚ 239 Α') όπως αυτή τροποποιηθείσα και συμπληρωθείσα ισχύει, τα δικαιολογητικά που θα πρέπει να υποβληθούν, το ύψος των εγγυητικών επιστολών συμμετοχής στο διαγωνισμό, καθώς και τις προθεσμίες υποβολής και αξιολόγησης των προσφορών, ανακοίνωσης του αποτελέσματος του διαγωνισμού και καταβολής του τιμήματος αγοράς των μετοχών της νέας τράπε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δυνατόν ποσοστό μέχρι 3% των κοινών μετοχών να διατεθεί στους εργαζομένους στην Τράπεζα, στην τιμή κατακύρωσης στον πλειοδότη. Το δικαίωμα αυτό ασκείται εντός ανατρεπτικής προθεσμίας 3 μηνών από της κατακύρωσης. Σε περίπτωση απράκτου παρέλευσης της ανωτέρω προθεσμίας ή μη κάλυψης του συνόλου του ποσοστού, το σύνολο του ποσοστού ή το μη καλυφθέν μέρος του, εξαγοράζεται υποχρεωτικώς εντός 1 μηνός από τον πλειοδότη στην τιμή κατακύρ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καθορίζονται στην ανωτέρω αναφερόμενη κοινή απόφαση των Υπουργών Εθνικής Οικονομίας και Οικονομικών και του Διοικητή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ίμημα που θα επιτευχθεί για το σύνολο των μετοχών θα κατανεμηθεί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ημόσιο θα ικανοποιηθεί μέχρι το ποσό της εισφοράς του σε τίτλους κατά την παρ. 2 του άρθρου 6 του παρόντος, προσαυξημένο κατά το ποσό των δεδουλευμένων τόκων των τίτλ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υπόλοιπο θα λάβει ο εκκαθαριστής για τους σκοπούς της εκκαθα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ης περίπτωσης α' της παραγράφου 1 του παρόντος άρθρου, κάθε ποσό που εισπράττει ο εκκαθαριστής της παλιάς τράπεζας διατίθεται, μετά την αφαίρεση των αναγκαίων εξόδων της εκκαθάρισης, για την εξόφληση του δανείου της παραγράφου 1 του άρθρου 6 του παρόντος και το τυχόν υπόλοιπο για την εξόφληση των λοιπών πιστωτών της υπό εκκαθάριση τράπεζας, κατά την αναλογία των απαιτήσεών τους κατά την έναρξη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θέσεις των Δ.Ε.Κ.Ο. έναντι αύξησης του μετοχικού κεφαλαίου, κατά το άρθρο 11 του ν. 1858/1989 (ΦΕΚ 148 Α') επανακτούν με την έναρξη της εκκαθάρισης το χαρακτήρα απλών καταθέσεων και εκτοκίζονται ανά εξάμηνο με επιτόκιο ίσο με εκείνο των εντόκων γραμματίων του Ελληνικού Δημοσίου εξάμηνης διάρκειας. Το αυτό επιτόκιο ισχύει και για το κατά την παρ. 8 του άρθρου 11 του ν. 1858/1989 δάνειο της Τράπεζας της Ελλάδος προς την Τράπεζα Κρήτης, το οποίο καθίσταται από της θέσεως σε εκκαθάριση ληξιπρόθεσμο και απαιτη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πέρας της εκκαθάρισης, τα βιβλία και στοιχεία και γενικά το αρχείο της υπό εκκαθάριση τράπεζας παραδίδονται σ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οι διατάξεις των παρ. 4, 5, 7 και 10 του άρθρου 11 του ν. 1858/1989, όπως αντικαταστάθηκαν η 5 με την παρ. 2 του άρθρου 29 του ν. 1914/1990 (ΦΕΚ 178 Α') και η 10 με την παρ. 3 του ίδι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οινικές ή άλλες ευθύνες, που αφορούν τη διαχείριση της τιθέμενης υπό εκκαθάριση τράπεζας για τον προ της θέσεως υπό εκκαθάριση χρόνο, δεν επηρεάζονται από τις διατά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τός των υπό του παρόντος νόμου τιθεμένων ορίων, με κοινή απόφαση των Υπουργών Εθνικής Οικονομίας, Οικονομικών και του Διοικητού της Τράπεζας της Ελλάδος καθορίζονται τυχόν λεπτομέρειες εφαρμογής των διατάξε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τρίτο παρ. 2 στοιχείο 3 (γ) του Ν. 2257/94 (ΦΕΚ Α 197/23-11-94) προστίθεται η ακόλουθη φρά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ης ανωτέρω διατάξεως λήγει την 1-7-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ου παρόντος νόμου αρχίζει από τη δημοσίευσή του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ΒΙΟΜΗΧΑΝΙΑ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41:00Z</dcterms:created>
  <dc:creator>pc</dc:creator>
  <dc:description/>
  <dc:language>en-US</dc:language>
  <cp:lastModifiedBy>pc</cp:lastModifiedBy>
  <dcterms:modified xsi:type="dcterms:W3CDTF">2003-07-31T13:52:00Z</dcterms:modified>
  <cp:revision>4</cp:revision>
  <dc:subject/>
  <dc:title>                      Εισηγητική Έκθεση</dc:title>
</cp:coreProperties>
</file>