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ΠΑ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ύθμιση θεμάτων προσωπικού του Λιμενικού Σώματος (Λ.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ξιωματικοί Λ.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κενές οργανικές θέσεις των αξιωματικών προέλευσης από τη σχολή δοκίμων σημαιοφόρων Λ.Σ. (Σ.Δ.Σ.Λ.Σ.), για την πλήρωση των οποίων προκηρύσσεται διαγωνισμός, κατανέμο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οσοστό σαράντα τοις εκατό (40%) πτυχιούχοι πανεπιστημιακών σχολών της ημεδαπής ή ισοτίμων της αλλοδα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οσοστό σαράντα τοις εκατό (40%) διπλωματούχοι πλοίαρχοι ή μηχανικοί προέλευσης ανώτερων δημόσιων σχολών του εμπορικού ναυτικού (Α.Δ.Σ.Ε.Ν.) με θαλάσσια υπηρεσία τουλάχιστον έξι (6) μηνών μετά την απόκτηση διπλώματος Γ' τάξης του εμπορικού ναυτ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οσοστό είκοσι τοις εκατό (20%) πτυχιούχοι ανωτάτων πολυτεχνικών σχολών της ημεδαπής ή ισοτίμων της αλλοδα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μη προσέλευσης ή μη επιτυχίας κατά τους διενεργούμενους διαγωνισμούς, τα κενά μιας των παραπάνω κατηγοριών πληρούνται από τις άλλες κατηγορίες με την ίδια αναλογ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οφάσεις του Υπουργού Εμπορικής Ναυτιλίας (Ε.Ν.), σχετικά με τους διαγωνισμούς κατάταξης των δοκίμων της προηγούμενης παραγράφου, καθορ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σχολές και τα τμήματα, πτυχιούχοι των οποίων θα συμμετέχουν στο διαγωνισμό, ο αριθμός πλοιάρχων ή μηχανικών προέλευσης Α.Δ.Σ.Ε.Ν., ανάλογα με τις διαμορφούμενες ανάγκες μετά από σύμφωνη γνώμη του συμβουλίου Λ.Σ. υπό μείζονα σύν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χρι ποσοστού δέκα τοις εκατό (10%) του συνόλου των θέσεων που προκηρύσσονται καταλαμβάνονται από γυναίκ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εξεταζόμενα μαθήματα (κοινά και κατά κατηγορία διαγωνιζομένων), τα της διεξαγωγής του διαγωνισμού και κάθε αναγκαία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3. Οι αξιωματικοί Λ.Σ. της παρ. 1 εντάσσονται σε κοινή επετηρίδα και εξελίσσονται σύμφωνα με τις ισχύουσες διατάξεις. Για την προαγωγή των ανωτέρω στο βαθμό του ανθυποπλοιάρχου απαιτείται η προσκόμιση πιστοποιητικού γνώσης της αγγλικής γλώσσας επιπέδου τουλάχιστον </w:t>
      </w:r>
      <w:r>
        <w:rPr>
          <w:rFonts w:eastAsia="MS Mincho;ＭＳ 明朝" w:cs="Times New Roman" w:ascii="Times New Roman" w:hAnsi="Times New Roman"/>
          <w:sz w:val="24"/>
        </w:rPr>
        <w:t>FIRS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ERTIFICATE</w:t>
      </w:r>
      <w:r>
        <w:rPr>
          <w:rFonts w:eastAsia="MS Mincho;ＭＳ 明朝" w:cs="Times New Roman" w:ascii="Times New Roman" w:hAnsi="Times New Roman"/>
          <w:sz w:val="24"/>
          <w:lang w:val="el-GR"/>
        </w:rPr>
        <w:t xml:space="preserve"> αναγνωρισμένου πανεπιστημίου ή αντίστοιχου πιστοποιητικού γνώσης της γαλλικής, ιταλικής, γερμανικής ή ισπανικής γλώσσ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ειδικότητα τεχνικών αξιωματικών καταργείται. Οι υπηρετούντες τεχνικοί αξιωματικοί Λ.Σ. εξελίσσονται με βάση τις ισχύουσες γι' αυτούς διατάξεις. Οι κενούμενες οργανικές θέσεις μεταφέρονται στις οργανικές θέσεις των αξιωματικών Γενικών Υπηρεσιών (Γ.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ην προαγωγή στο βαθμό του πλωτάρχη Λ.Σ. των εφεξής εξερχόμενων από τη σχολή δοκίμων σημαιοφόρων Λ.Σ. απαιτείται οι μεν προέλευσης Α.Δ.Σ.Ε.Ν. να έχουν διανύσει συνολική υπηρεσία τουλάχιστον τεσσάρων (4) ετών σε εν ενεργεία πλωτά ή εναέρια μέσα του Λ.Σ. αναλόγων του βαθμού τους, ή τριών (3) ετών σε ίδια μέσα που ανήκουν σε παραμεθόριες περιοχές, οι δε λοιποί, να έχουν υπηρετήσει το αυτό χρονικό διάστημα και υπό τις ίδιες διακρίσεις σε λιμενικές αρχές ή σε περιφερειακές Α.Δ.Σ.Ε.Ν. ή σε εναέρια μέσα του Λ.Σ..                                             Η διάταξη αυτή ισχύει ανάλογα από τη δημοσίευση του παρόντος και για τους εκτός οργανικών θέσεων ονομαζόμενους αξιωματικούς Λ.Σ. (Ε.Υ.) προέλευσης Α.Δ.Σ.Ε.Ν.. Οι εξ αυτών ειδικότητος ραδιοεπικοινωνιών διανύουν την κατά τα ανωτέρω υποχρεωτική υπηρεσία σε υπηρεσίες ανάλογες της ειδικότητά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αράγραφος 4 του άρθρου 8 του ν.δ. 139/1969 (ΦΕΚ 57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αξιωματικοί που προέρχονται από τη Σ.Δ.Σ.Λ.Σ. αλλά και αξιωματικοί που προέρχονται από πολυτεχνικές ή πανεπιστημιακές σχολές (τεχνικοί, ιατροί, ιερείς) είναι αρχαιότεροι των ομοιοβάθμων των αξιωματικών, που προέρχονται από ανθυπασπιστές, οι οποίοι προήχθησαν το ίδιο έτος.  Επίσης οι αξιωματικοί, που προέρχονται από τη Σ.Δ.Σ.Λ.Σ. είναι αρχαιότεροι των ομοιοβάθμων των αξιωματικών (τεχνικών, ιατρών, ιερέων) που προήχθησαν το ίδιο έ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υφιστάμενες οργανικές θέσεις των αξιωματικών (ΓΥ) των βαθμών αντιπλοιάρχου και πλωτάρχου ανακατανέμονται σε εβδομήντα τρεις (73) και ογδόντα οκτώ (88)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αξιωματικοί ιερείς του Λ.Σ. εξελίσσονται εκτός οργανικών θέσεων κατά τις διατάξεις του ν.δ. 139/1969 μέχρι το βαθμό του πλοιάρχ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ρίσεις Αξιωματικών Λ.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άρθρο 38 του ν.δ. 139/196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γκληση των Συμβουλ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ούλια κρίσης αξιωματικών Λ.Σ. συγκαλούνται για τακτικές ή έκτακτες κρίσεις κατόπιν διαταγών του Υπουργού Εμπορικής Ναυτιλίας,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ανώτατο συμβούλιο Λ.Σ. συνέρχεται σε τακτική σύνοδο και περατώνει τις εργασίες του εντός του δευτέρου δεκαημέρου του μηνός Μαρτίου εκάστου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ανώτερο συμβούλιο Λ.Σ. συνέρχεται σε τακτική σύνοδο μετά το πέρας των εργασιών του ανωτάτου συμβουλίου και περατώνει τις εργασίες του εντός του τρίτου δεκαημέρου του μηνός Μαρτ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συμβούλιο Λ.Σ. συνέρχεται σε τακτική σύνοδο μετά το πέρας των εργασιών του ανωτέρου συμβουλίου Λ.Σ. και περατώνει τις εργασίες του εντός του πρώτου δεκαημέρου του μηνός Απρι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α συμβούλια κρίσης συνέρχονται σε έκτακτες συνόδους, όταν παρίσταται ανάγκη κρίσης αξιωματικών Λ.Σ. στις προβλεπόμενες από τις κείμενες διατάξεις περιπτ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ε περίπτωση ανυπέρβλητου κωλύματος, η σύγκληση οποιουδήποτε συμβουλίου κρίσης μπορεί με απόφαση του Υπουργού Εμπορικής Ναυτιλίας να αναβληθεί ή να παραταθεί και πέραν των προθεσμιών των περιπτώσεων α', β' και γ' της παρούσας παραγράφου. Η παράταση σε καμία περίπτωση δεν μπορεί να υπερβαίνει τον ένα μή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λοίαρχοι Λ.Σ., οι οποίοι συμπληρώνουν τριακονταπενταετή (35) πραγματική στρατιωτική υπηρεσία μέχρι την 31η Δεκεμβρίου του έτους κατά το οποίο ενεργούνται οι τακτικές κρίσεις, κρίνονται υποχρεωτικά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υδοκίμως τερματίσαντες τη σταδιοδρομία τους. Στην περίπτωση αυτή, προαγόμενοι στον επόμενο βαθμό τίθενται για ένα μήνα εκτός οργανικών θέσεων και στη συνέχεια αποστρατεύ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οστρατευτέοι με το βαθμό τον οποίο φέρου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αξιωματικοί Λ.Σ. - Ανθυπασπιστές Λ.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ξιωματικοί Ειδικών Υπηρεσιών Λ.Σ. (Ε.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υπαξιωματικοί Λ.Σ. προέρχονται από διαγωνισμό κατάταξης, στη σχολή δοκίμων υπαξιωματικών Λ.Σ., διενεργούμενο μόνο μεταξύ των εν ενεργεία λιμενοφυλάκων, που πληρούν τις προϋποθέσεις του επόμενου άρθρου και έχουν τουλάχιστον τριετή ευδόκιμη προϋπηρεσία λιμενοφύλακα ή διετή σε παραμεθόριες περιοχές. Τα προσόντα, τα εξεταζόμενα μαθήματα, τα της διεξαγωγής του διαγωνισμού και κάθε αναγκαία λεπτομέρεια καθορίζονται με απόφαση του Υπουργού Εμπορικής Ναυτιλίας. Οι εξ αυτών πτυχιούχοι ανώτατων σχολών εισάγονται άνευ εξετάσεων, οι δε απόφοιτοι Τ.Ε.Ι. ή Α.Δ.Σ.Ε.Ν. προτιμούνται, κατά τα ειδικότερον καθοριζόμενα με την προηγούμενη απόφ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χρόνος φοίτησης στη σχολή δοκίμων υπαξιωματικών Λ.Σ. θεωρείται ως χρόνος υπηρεσίας υπαξιωματικού και προσμετράται για τη συμπλήρωση των τυπικών προσόντων προαγωγής, που προβλέπονται από το άρθρο 1 παρ. 1 του ν. 773/1978 (ΦΕΚ 59 Α'). Στους ήδη υπηρετούντες αξιωματικούς (Ε.Υ.) - ανθυπασπιστές - υπαξιωματικούς Λ.Σ. ο παραπάνω χρόνος προσμετράται για προαγωγή στο βαθμό που φέρουν κατά τη δημοσίευση του παρόντος νόμου. Ο χρόνος που τυχόν πλεονάζει προσμετράται για προαγωγή στον επόμενο βαθ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3 του ν. 1801/1988 (ΦΕΚ 171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θυπασπιστές Λ.Σ. απόφοιτοι της σχολής επαγγελματικής μετεκπαίδευσης ανθυπασπιστών Λ.Σ. (Σ.Ε.Μ.Α.), εφόσον κρίνονται προακτέοι, προάγονται στο βαθμό του σημαιοφόρου Λ.Σ. (Ε.Υ.) με τη συμπλήρωση πέντε (5) ετών στον κατεχόμενο βαθμό ή δεκαεπτά (17) ετών συνολικής πραγματικής υπηρεσίας από την κατάταξή τους στη σχολή υπαξιωματικών Λ.Σ., εκ των οποίων τέσσερα (4) στο βαθμό του ανθυπασπιστή Λ.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4. Ανθυπασπιστές Λ.Σ. μη έχοντες απολυτήριο λυκείου ή άλλης ισότιμης σχολής, που προέρχονται από την παραγωγική σχολή υπαξιωματικών Λ.Σ. γίνονται δεκτοί προς φοίτηση στην Σ.Ε.Μ.Α. και εξελίσσονται σύμφωνα με τις διατάξεις που ισχύουν για τους κατόχους απολυτηρίου λυκείου ή άλλης ισότιμης σχολής. Οι διατάξεις της παρ.  6 του άρθρου 7 του ν. δ/τος 649/1970 (ΦΕΚ 176 Α') εφαρμόζονται και γι' αυτού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Πλωτάρχες Λ.Σ.(Ε.Υ.) κάτοχοι πτυχίου Α.Ε.Ι. εκτός οργανικών θέσεων με τη συμπλήρωση τριάντα τριών (33) ετών συνολικής πραγματικής υπηρεσίας υπαξιωματικού-αξιωματικού στο Λ.Σ., από τα οποία τέσσερα (4) έτη στον κατεχόμενο βαθμό προάγονται, μετά από αίτησή τους, εφόσον έχουν κριθεί προακτέοι, στο βαθμό του αντιπλοιάρχου Λ.Σ.(Ε.Υ.) εκτός οργανικών θέσεων και αποστρατεύονται μετά την πάροδο ενός (1) μηνός, με το βαθμό του πλοιάρχου Λ.Σ.(Ε.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ιατάξεις του άρθρου 17 του ν. 2109/1992 (ΦΕΚ 205 Α') εφαρμόζονται αναλόγως και για τους πλωτάρχες Λ.Σ. (Ε.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ιμενοφύλακ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υποψήφιοι προς κατάταξη δόκιμοι λιμενοφύλακες (άνδρες και γυναίκες) προέρχονται από απόφοιτους λυκείου ή άλλης ισότιμης σχολής της μέσης εκπαίδευσης. Οι άνδρες πρέπει να έχουν εκπληρώσει τις στρατιωτικές υποχρεώσεις τους. Τα προσόντα, τα εξεταζόμενα μαθήματα, τα της διεξαγωγής του διαγωνισμού και κάθε αναγκαία λεπτομέρεια καθορίζονται με απόφαση του Υπουργού Εμπορικής Ναυτιλίας. Στην προκήρυξη του διαγωνισμού κατάταξης, που εκδίδεται από τον Αρχηγό Λ.Σ., μπορεί να καθορίζεται αριθμός θέσεων ορισμένων ειδικοτήτων, ανάλογα με τις ανάγκες του Λ.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όριο ηλικίας εξόδου από το Λ.Σ. των κατατασσομένων της προηγούμενης παραγράφου ορίζεται το 55ο έτος, το οποίο λογίζεται ότι συμπληρώνεται την 31η Δεκεμβρίου του έτους συμπλήρωσής του. Δικαίωμα υπαγωγής στο νέο όριο ηλικίας έχουν και οι υπηρετούντες λιμενοφύλακες ή υπαξιωματικοί εκ λιμενοφυλάκων. Οι έχοντες συμπληρώσει είκοσι πέντε (25) χρόνια πραγματική στρατιωτική υπηρεσία υπαξιωματικοί εκ λιμενοφυλάκων, εφόσον επιθυμούν να εξέλθουν του Λ.Σ. και έχουν κριθεί προακτέοι, προάγονται στο βαθμό του ανθυπασπιστή Λ.Σ. τιθέμενοι εκτός οργανικών θέσεων για ένα (1) μήνα, μετά τον οποίο αποστρατεύονται, ανεξάρτητα από τη συμπλήρωση του ορίου ηλικ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Υπαξιωματικοί Λ.Σ. προερχόμενοι από λιμενοφύλακες κάτοχοι πτυχίων Τ.Ε.Ι., Α.Δ.Σ.Ε.Ν. ή Α.Ε.Ι. μετά τη συμπλήρωση πραγματικής υπηρεσίας τεσσάρων (4) ετών στο βαθμό του αρχικελευστή και εφόσον κριθούν προακτέοι, τίθενται εκτός οργανικών θέσεων προαγόμενοι στο βαθμό του ανθυπασπιστή. Οι ανωτέρω προάγονται στο βαθμό του σημαιοφόρου Λ.Σ. μετά τη συμπλήρωση πραγματικής υπηρεσίας πέντε (5) ετών στο βαθμό του ανθυπασπιστή και εφόσον κριθούν προακτέοι. Οι εκ των ανωτέρω κάτοχοι πτυχίου Τ.Ε.Ι. ή Α.Δ.Σ.Ε.Ν. μετά τη συμπλήρωση τριάντα τριών (33) ετών πραγματικής υπηρεσίας στο Λ.Σ., από τα οποία έξι (6) στο βαθμό του σημαιοφόρου, εφόσον κριθούν προακτέοι, προάγονται, μετά από αίτησή τους στο βαθμό του ανθυποπλοιάρχου Λ.Σ. προερχομένου από λιμενοφύλακες και μετά την πάροδο ενός (1) μηνός αποστρατεύονται με το βαθμό αυτό.  Σημαιοφόροι Λ.Σ. από λιμενοφύλακες κάτοχοι πτυχίου Α.Ε.Ι. με τη συμπλήρωση τριάντα (30) ετών πραγματικής υπηρεσίας στο Λ.Σ., εφόσον κριθούν προακτέοι, προάγονται στο βαθμό του ανθυποπλοιάρχου. Με τη συμπλήρωση τριάντα τριών (33) ετών πραγματικής υπηρεσίας στο Λ.Σ., από τα οποία τρία (3) έτη στο βαθμό του ανθυποπλοιάρχου, μετά από αίτησή τους, εφόσον κριθούν προακτέοι, προάγονται στο βαθμό του υποπλοιάρχου Λ.Σ. προερχομένου από λιμενοφύλακες και μετά την πάροδο ενός (1) μηνός αποστρατεύονται με το βαθμό αυτόν. Οι υπηρετούντες κατά τη δημοσίευση του παρόντος υπαξιωματικοί από λιμενοφύλακες προάγονται αναδρομικά, εφόσον πληρούν τις παραπάνω προϋποθέσεις, μετά από έκτακτη κρίση για κάθε βαθμό χωρίς δικαίωμα λήψης αναδρομικών αποδ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γραφή πιστ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 έτος εγγράφονται οι αναγκαίες πιστώσεις στον προϋπολογισμό του Υπουργείου Εμπορικής Ναυτιλίας για την κατάταξη στις παραγωγικές σχολές του Λ.Σ. δοκίμων, μέσα στα όρια των υπαρχουσών κενών οργανικών θέσεω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ξιωματικών, σε αριθμό τουλάχιστον είκοσι (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Λιμενοφυλάκων, σε αριθμό τουλάχιστον τριακοσίων (300).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ονάδα Υποβρυχίων Αποστολών Λιμενικού Σώματος (Μ.Υ.Α./Λ.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τίτλος και τα άρθρα 1, 2, 3 του ν. 1940/1991 (ΦΕΚ 40 Α')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ονάδα Υποβρυχίων Αποστολών Λιμενικού Σώματος (Μ.Υ.Α./Λ.Σ.) και άλλες διατάξεις περί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σταση -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υνιστάται Μονάδα Υποβρυχίων Αποστολών Λιμενικού Σώματος (Μ.Υ.Α./Λ.Σ.) με λειτουργική και επιχειρησιακή αυτοτέλεια, υπαγόμενη όπου ο εκάστοτε ισχύων οργανισμός του Υπουργείου Εμπορικής Ναυτιλίας ορίζ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Μ.Υ.Α./Λ.Σ. αναλαμβάνει τη διενέργεια ειδικών επιχειρήσεων, προς προστασία της δημόσιας τάξης και ασφάλειας στους χώρους αρμοδιότητας του Λ.Σ. ή και εκτός αυτών, εφόσον ζητηθεί αρμοδ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Μ.Υ.Α./Λ.Σ. έχει ενδεικτικά τις ακόλουθες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ην αντιμετώπιση των κινδύνων από κάθε είδους εκρηκτικούς μηχανισμούς και βομβιστικές απειλ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ην παροχή βοήθειας σε κινδυνεύοντα πρόσωπα και πλοία στη θάλασ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η συνδρομή σε άλλες αποστολές του Υπουργείου Εμπορικής Ναυτιλίας και των λιμενικών αρχών της χώρας σε εκτέλεση ειδικών διαταγ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η συνεργασία με τις αντίστοιχες ειδικές μονάδες των Ενόπλων Δυνάμεων σε θέματα εκπαίδευσης, οργάνωσης, εξοπλισμού, επιχειρήσεων κ.λ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Την παροχή δια του σχολείου ειδικών αποστολών βασικής εκπαίδευσης και γνώσεων στο προσωπικό του Λ.Σ., αλλά και άλλων φορέων σε θέματα ναυτικής ασφάλειας και τά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Την εν γένει υποθαλάσσια δραστηρι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άνωση και λειτουργ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Μ.Υ.Α./Λ.Σ. στελεχώνεται από μόνιμο εν ενεργεία προσωπικό του Λ.Σ. ειδικότητας υποβρυχίων αποστολών και διοικείται από αξιωματικό Λ.Σ. της αυτής ειδικ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οργάνωση, λειτουργία της Μ.Υ.Α./Λ.Σ., του σχολείου ειδικών αποστολών, τα χρησιμοποιούμενα μέσα, ο εξοπλισμός, ο τύπος στολών και διακριτικών, η εκπαίδευση και μετεκπαίδευση του προσωπικού και κάθε άλλη αναγκαία λεπτομέρεια καθορίζονται με κανονισμό, που εισηγείται ο Αρχηγός Λ.Σ. και κυρώνεται με απόφαση του Υπουργού Εμπορικής Ναυτιλίας, μη δημοσιευομένων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ο προσωπικό της Μ.Υ.Α./Λ.Σ. που διαθέτει τα προσόντα της παρ. 1 χορηγείται ένα από τα επιδόματα κινδύνου ή επιχειρήσεων, που προβλέπονται ανάλογα για το αντίστοιχο προσωπικό των Ενόπλων Δυνάμεων υπό τους αυτούς όρους και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λιμάκια Ειδικών Αποστολών Λ.Σ. (Κ.Ε.Α./Λ.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αποφάσεις του Υπουργού Εμπορικής Ναυτιλίας συνιστώνται στις κατά τόπους λιμενικές αρχές Κλιμάκια Ειδικών Αποστολών Λ.Σ. (Κ.Ε.Α./Λ.Σ.), η οργάνωση, λειτουργία των οποίων και κάθε άλλη αναγκαία λεπτομέρεια καθορίζονται με κανονισμό, που εισηγείται ο Αρχηγός Λ.Σ. και κυρώνεται με απόφαση του Υπουργού Εμπορικής Ναυτιλίας, μη δημοσιευομένων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α Κ.Ε.Α./Λ.Σ. υπάγονται διοικητικά και επιχειρησιακά στον προϊστάμενο της λιμενικής αρχής, εποπτεύονται ως η Μ.Υ.Α./Λ.Σ.  και στελεχώνονται με προσωπικό Λ.Σ. που έχει αποφοιτήσει με επιτυχία από το σχολείο ειδικών αποστολών της Μ.Υ.Α./Λ.Σ. ή αντίστοιχων της ημεδαπής ή αλλοδαπής. Ως αποστολή τα Κ.Ε.Α./Λ.Σ. έχουν κυρίως τη λήψη εξειδικευμένων μέτρων για την προστασία, ασφάλεια και εν γένει τάξη στο χώρο ευθύνης της λιμενικής αρ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ο προσωπικό των Κ.Ε.Α./Λ.Σ. που διαθέτει τα προσόντα της παρ. 2 χορηγείται ένα από τα επιδόματα που προβλέπονται ανάλογα για το προσωπικό της Ελληνικής Αστυνομίας, υπό τους αυτούς όρους και προϋποθέ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ηρεσία Εναέριων Μέσων  Λιμενικού Σώματος (Υ.Ε.Μ./Λ.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αράγραφοι 1 και 3 του άρθρου 27 του ν. 1220/1981 (ΦΕΚ 296 Α')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υνιστάται Υπηρεσία Εναέριων Μέσων Λ.Σ. (Υ.Ε.Μ./Λ.Σ.), υπαγόμενη όπου ορίζει ο ισχύων εκάστοτε οργανισμός του Υπουργείου Εμπορικής Ναυτιλίας, στην οποία εντάσσονται διοικητικά και επιχειρησιακά όλα τα εναέρια μέσα του Λ.Σ. Η Υ.Ε.Μ./Λ.Σ. μεριμνά για την επιχειρησιακή εκμετάλλευση των εναέριων μέσων του Λ.Σ. με την οργάνωση από αέρος αποστολών προς το σκοπό βελτίωσης της αστυνόμευσης του θαλάσσιου χώρου, συντονισμού έρευνας και διάσωσης κινδυνευόντων πλοίων ή προσώπων στη θάλασσα και προστασίας του θαλάσσιου περιβάλλοντος, ως και κάθε άλλης αποστολής που ανάγεται στις αρμοδιότητες του Λ.Σ.. Η Υ.Ε.Μ./Λ.Σ. στελεχώνεται από στρατιωτικό προσωπικό Λ.Σ., του οποίου προ|σταται ανώτερος αξιωματικός ειδικότητας ιπτα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μέριμνα για τη συντήρηση-επισκευή, την καλή λειτουργία, την ετοιμότητα, τη σύνταξη τεχνικών προδιαγραφών για προμήθεια αεροσκαφών και εφοδίων τούτων και την παρακολούθηση δια των οικείων επιτροπών των παραλαβών των αεροσκαφών Λ.Σ., ανήκει στη διεύθυνση που υπάγεται η Υ.Ε.Μ./Λ.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τελευταία περίοδος του εδαφίου που προστέθηκε στην παρ. 8 του άρθρου 171 του π. δ/τος 1285/1981 (ΦΕΚ 314 Α') με το άρθρο 1 του ν. 1282/1982 (ΦΕΚ 110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κτέλεση της πτήσης βεβαιώνεται από τη διεύθυνση στην οποία υπάγεται η Υ.Ε.Μ./Λ.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μνημονεύ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προεδρικό διάταγμα, που εκδίδεται μετά από πρόταση του Υπουργού Εμπορικής Ναυτιλίας, καθιερώνονται κατηγορίες διαμνημονεύσεων, οι οποίες απονέμονται με απόφασή του σε αξιωματικούς Λ.Σ., ύστερα από εισήγηση του ανώτατου συμβουλίου Λ.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το ίδιο προεδρικό διάταγμα καθορίζεται η διαδικασία πρότασης και απονομής των διαμνημονεύσεων, ο τύπος των μεταλλίων και διπλωμάτων που τις συνοδεύουν, η ιεραρχική τους τάξη, το δικαίωμα να φέρονται και κάθε άλλη αναγκαία λεπτομέρ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άφορα θέματα Λ.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διάταξη της παραγράφου 10 του άρθρου 45 του ν.δ. 178/69, που προστέθηκε με την παρ. 2 του άρθρου 12 του ν. 1213/1981 (Α' 275), εφαρμόζεται ανάλογα και για τους αξιωματικούς του Λιμενικού Σώ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ύναμη του γυναικείου προσωπικού Λ.Σ., όπως αναφέρεται στην παρ.  2 του άρθρου 4 του ν. 1009/1980 (Α' 25), αυξάνεται κατά μία (1) θέση Πλωτάρχου ΛΣ (Ε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4 του άρθρου 4 του ν. 1009/1980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δύναμη των γυναικών λιμενοφυλάκων της παρ. 2 δύναται ν' αυξάνεται με αποφάσεις του Υπουργού Εμπορικής Ναυτιλίας, που εκδίδονται μετά από πρόταση του Αρχηγού του Λιμενικού Σώματος, ανάλογα με τις υπάρχουσες εκάστοτε ανάγκες της Υπηρεσίας μέχρι ποσοστού δεκαπέντε τοις εκατό (15%) στην εκάστοτε οργανική δύναμη του συνολικού αριθμού λιμενοφυλάκων, με αντίστοιχη μείωση της οργανικής δύναμης των ανδρών λιμενοφυλά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διάταξη της παρ. 5 του άρθρου 17 του ν. 1339/ 1983 (Α' 3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Αρχιπλοίαρχοι Λ.Σ. και Πλοίαρχοι Λ.Σ., εφόσον έχουν συμπληρώσει έξι (6) μήνες υπηρεσίας στο βαθμό και υποβάλουν οποτεδήποτε αίτηση αποστρατείας, προάγονται στον επόμενο βαθμό εκτός οργανικών θέσεων και αποστρατεύονται μετά ένα μήνα από την προαγωγή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τά το άρθρο 37 του ν.δ. 187/1973 (ΦΕΚ 261-Α/73), όπως αυτό αντικαταστάθηκε από το άρθρο 11 του ν. 1737/1988 (ΦΕΚ 37-Α/88), προστίθεται νέο άρθρο με αριθμό 37α,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7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ογαριασμός Κεφαλαίου Λιμενικής Αστυνομ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κάθε Λιμενική Αρχή (Κεντρικά Λιμεναρχεία - Λιμεναρχεία - Υπολιμεναρχεία) τηρείται ειδικός "Λογαριασμός Κεφαλαίου Λιμενικής Αστυνομίας" για την εύρυθμη, γενικά, λειτουργία του Υπουργείου και των Αρχών αυτών καθώς και για την αντιμετώπιση των αναγκών τους σε θέματα που σχετίζονται με τη λήψη των προσηκόντων προληπτικών και κατασταλτικών μέτρων (διενέργεια περιπολιών από ξηράς, θάλασσας και αέρα) για τη δίωξη της λαθρομετανάστευσης, του λαθρεμπορίου, της λαθραλιείας, της αρχαιοκαπηλίας και των λοιπών εγκλημάτων του κοινού Ποινικού Δικαίου και των ειδικών ναυτικών νό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Λογαριασμό αυτό καταθέτονται τα τέλη, που καθορίζονται κάθε φορά με απόφαση του Υπουργού, για τις χορηγήσεις των πάσης φύσεως αδειών που προβλέπονται τόσον από τους Κανονισμούς Λιμένων (Γενικούς ή Ειδικούς), που εκδίδονται κατά τη διαδικασία του άρθρου 156, όσον και από τις κείμενες, γενικά, διατάξεις αρμοδιότητας του Υπουργ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όμοια απόφαση ρυθμίζονται τα θέματα είσπραξης και διαχείρισης των τελών και γενικά της λειτουργίας του Λογαρια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Ν.Α.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 2 του άρθρου 18 του ν. 792/1978 (ΦΕΚΑ110), όπως αντικαταστάθηκε με το άρθρο 39 του ν. 1085/1980 (ΦΕΚΑ225)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οφάσεις του Δ.Σ. των φορέων της παραγράφου 1, που θα εγκρίνονται από τον Υπουργό Εμπορικής Ναυτιλίας, εγγράφεται κάθε χρόνο στον προϋπολογισμό του Ν.Α.Τ. ποσό για παροχή δανείων στους υπαλλήλους ύψους μέχρι επτά (7) μηνιαίων αποδοχών και στους συνταξιούχους του Ν.Α.Τ. μέχρι επτά (7) μηνιαίων συντάξεων. Η εξόφληση θα γίνεται σε τριάντα έξι (36) μηνιαίες ισόποσες δόσεις με τόκο αντίστοιχο των ομολόγων του Δημοσίου ετήσιας διάρκ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 3 του άρθρου 18 του ν. 792/1978 (ΦΕΚΑ110), όπως αντικαταστάθηκε με το άρθρο 39 του ν. 1085/1980, από της ενάρξεως ισχύος του παρόντος,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ν. 792/1978, όπως αυτός κωδικοποιήθηκε με το άρθρο μόνο του π.δ. 913/1978 (ΦΕΚ Α 220), προστίθεται άρθρο 14Α,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αρακτηρισμός του ναυτικού επαγγέλματος  ως ιδιόμορφου, βαρέως και ανθυγιειν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ναυτικό επάγγελμα, που ασκείται από Έλληνες ναυτικούς με την ιδιότητα μέλους συγκροτημένου πληρώματος και με την ειδικότητα προσωπικού καταστρώματος, μηχανής ή γενικών υπηρεσιών, χαρακτηρίζεται ως ιδιόμορφο, βαρύ και ανθυγιεινό στις ακόλουθες κατηγορίες των σε ενέργεια πλο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ελληνική σημα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σημαία Κράτους Μέλους της Ευρωπαϊκής Ένωσης και της Ευρωπαϊκής Ζώνης Ελευθέρων Συναλλαγών πλην Ελβετ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ξένη σημαία ασφαλιστικά συμβεβλημένων με το Ν.Α.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ξένη σημαία, υπό την προϋπόθεση ότι ο χρόνος απασχόλησης σ' αυτά εξαγοράζεται σύμφωνα με τις διατάξεις που ισχύουν κάθε φ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Υπηρεσίες λογιζόμενες ή εξομοιούμενες από οποιαδήποτε άλλη διάταξη με πραγματική ναυτική υπηρεσία, δεν λαμβάνονται υπόψη για να χαρακτηρισθούν οι εξαγοράζοντες αυτές ότι ασκούν ιδιόμορφο, βαρύ και ανθυγιεινό επάγγελ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νωτέρω χαρακτηρισμός του ναυτικού επαγγέλματος δεν συνεπάγεται την καθιέρωση πρόσθετης ασφαλιστικής εισφοράς πλοιοκτήτη και ναυτικού για το Ν.Α.Τ. ή μεταβολή των προϋποθέσεων συνταξιοδότησης, που προβλέπονται από τη νομοθεσία που ισχύει κάθε φορά για την ασφάλιση στο Ν.Α.Τ. ούτε δικαιολογεί τη θεμελίωση άλλων δικαιω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 1 του άρθρου 4 του ν. 619/1977 (ΦΕΚ 171Α) συμπληρώνε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υπαγόμενους για πρώτη φορά στην ασφάλιση του Τ.Ε.Α.Π.Ι.Ε.Ν.  μετά την 1η Ιουλίου 1995, ως ποσοστό επικουρικής επί της κύριας σύνταξης λαμβάνεται αυτό που ισχύει κάθε φορά, εφόσον ο χρόνος της επικουρικής ασφάλισης συμπίπτει με το χρόνο της κύριας ασφάλισης, βάσει του οποίου υπολογίσθηκε η κύρια σύν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ο χρόνος της επικουρικής ασφάλισης υπολείπεται του χρόνου της κύριας ασφάλισης, που ελήφθη υπόψη για τον υπολογισμό της κύριας σύνταξής τους, τότε ως ποσοστό της επικουρικής επί της κύριας σύνταξης λαμβάνεται αυτό που προκύπτει με πολλαπλασιασμό του ορισθέντος στο προηγούμενο εδάφιο ποσοστού επί το πηλίκο του αριθμού των ημερών ασφάλισης στο Τ.Ε.Α.Π.Ι.Ε.Ν. προς τον αριθμό των ημερών του συνταξίμου χρόνου, βάσει του οποίου υπολογίσθηκε η κύρια σύν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αρ. 2 του άρθρου 7 του ν. 619/1977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Οι ασφαλισμένοι του Τ.Ε.Α.Π.Ι.Ε.Ν. δύνανται να εξαγοράζουν ως χρόνο ασφάλισης σ' αυτό, τις πάσης φύσεως υπηρεσίες τους καταβάλλοντας εις το διπλάσιο των υπέρ Τ.Ε.Α.Π.Ι.Ε.Ν. εκάστοτε ισχυουσών ασφαλιστικών εισφορών (εργοδοτών και εργαζομένων).                               Η εξαγορά αυτή διενεργείται μέσα σε πέντε χρόνια από την υπαγωγή στην ασφάλιση του Ταμείου και ο τρόπος καταβολής ορίζεται με απόφαση του Δ.Σ. εγκρινόμενη υπό του ΥΕ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έ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α θέματα μεταθέσεων του προσωπικού του Λ.Σ. ρυθμίζονται με προεδρικό διάταγμα, που εκδίδεται μετά από πρόταση του Υπουργού Εμπορικής Ναυτι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αράγραφος 2 του άρθρου 13 του ν. 672/1977 (ΦΕΚ 235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ίδρυση, ο καθορισμός της περιοχής δικαιοδοσίας και των αρμοδιοτήτων και η κατάργηση λιμενικών σταθμών γίνεται με προεδρικό διάταγμα, που εκδίδεται με πρόταση του Υπουργού Εμπορικής Ναυτι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ο γυναικείο προσωπικό Λ.Σ. προσμετράται ως χρόνος πραγματικής υπηρεσίας και η άδεια κύησης, τοκετού-λοχ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χήρες του προσωπικού Λ.Σ., των οποίων ο σύζυγος απεβίωσε κατά την εκτέλεση διατεταγμένης υπηρεσίας και ένεκα αυτής, προσλαμβάνονται μετά από αίτησή τους στο Λ.Σ. ως λιμενοφύλακες ή στο Υ.Ε.Ν. ή Ν.Π.Δ.Δ. εποπτευόμενα από αυτό ως διοικητικοί υπάλληλοι, σε θέση ανάλογη με τα προσόντα τους, με οποιαδήποτε σχέση εργασίας, εφόσον έχουν στη ζωή ένα τουλάχιστον παιδ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Με προεδρικό διάταγμα, που εκδίδεται μετά από πρόταση του Υπουργού Εμπορικής Ναυτιλίας, μπορεί να κωδικοποιηθούν σε ενιαίο κείμενο και να μεταφερθούν στη δημοτική, οι διατάξεις των νόμων που ισχύουν για το προσωπικό Λ.Σ.. Αν είναι αναγκαίο για την πληρότητα της κωδικοποίησης, μπορεί να μεταβληθεί η σειρά, η αρίθμηση και η φραστική διατύπωση των άρθρων και παραγράφ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Υπαξιωματικοί και λιμενοφύλακες, οι οποίοι απομακρύνθηκαν από τις τάξεις του Λ.Σ. με αίτησή τους για χρονικό διάστημα μικρότερο των δώδεκα (12) μηνών και κατά τη δημοσίευση του παρόντος έχουν επανέλθει σε αυτό ως έφεδροι, θεωρούνται ως μηδέποτε απομακρυθέντες από το Λ.Σ., επανακτούν δε τη θέση τους στην αντίστοιχη επετηρίδα, χωρίς δικαίωμα λήψης οποιωνδήποτε αναδρομικών αποδ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Στον προϋπολογισμό εξόδων του Υπουργείου Εμπορικής Ναυτιλίας εγγράφονται πιστώσεις για έξοδα κίνησης προσωπικού, οι οποίες κατανέμονται και μεταφέρονται στους προϋπολογισμούς των Οργανισμών Αστικών Συγκοινωνιών και των Κ.Τ.Ε.Λ. Αστικών και Υπεραστικών Συγκοινωνιών, για την ελεύθερη κυκλοφορία του προσωπικού του Λιμενικού Σώματος με τα αστικά και υπεραστικά λεωφορεία, κατά τις μετακινήσεις τους για εκτέλεση υπηρεσίας, εντός της περιοχής της υπηρεσίας τους, για τις οποίες δεν δικαιολογείται από τις ισχύουσες διατάξεις το αντίτιμο εισιτηρίων σε βάρος του Δημοσ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ύψος των παραπάνω πιστώσεων και η κατανομή τους στους επί μέρους φορείς συγκοινωνιών και οι λοιπές λεπτομέρειες εφαρμογής της παραπάνω διάταξης καθορίζονται με κοινή απόφαση των Υπουργών Οικονομικών, Μεταφορών και Επικοινωνιών και Εμπορικής Ναυτι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ύξηση οργανικών θέ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οργανικές θέσεις του προσωπικού του Λιμενικού Σώματος αυξάνονται που έχε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ων Αξιωματικών Γενικών Υπηρεσιών κατά εκατόν δέκα τέσσερις (114), από τις οποίες μία (1) Αρχιπλοιάρχου, οκτώ (8) Πλοιάρχων, έντεκα (11) Αντιπλοιάρχων, είκοσι (20) Πλωταρχών, είκοσι έξη (26) Υποπλοιάρχων και σαράντα οκτώ (48) Ανθυποπλοιάρχων - Σημαιοφόρ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ων Αξιωματικών Ιατρών κατά τέσσερις (4) με εισαγωγικό βαθμό Ανθυποπλοιάρχου και με ειδικότητες ενός (1) οδοντιάτρου, ενός (1) παιδιάτρου - παθολόγου, ενός (1) μαιευτήρα-γυναικολόγου και ενός (1) νευρολόγου-ψυχιάτρ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ων Αξιωματικών Ειδικών Υπηρεσιών κατά εννέα (9) Πλωταρχ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ων Ανθυπασπιστών κατά σαράντα (40) και των Λιμενοφυλάκων κατά χίλιες διακόσιες πενήντα έξη (1256).¶</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λήρωση των θέσεων των εδαφίων α, γ &amp; δ θα γίνει σταδιακά μέσα σε τρία (3) χρόνια (1996-1998) δηλαδή: τετρακόσιοι εβδομήντα τρεις (473) κάθε χρόνο και του εδαφίου β μέσα στο 1995.¶</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Αξιωματικοί Ιατροί κατατάσσονται στο Λιμενικό Σώμα με ειδικότητα και ηλικία μέχρι 35 ετών, με εισαγωγικό βαθμό Ανθυποπλοιάρχου και έχουν δεκαετή (10) υποχρέωση παραμονής στο Λ.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ές περιπτώσεις μισθολογικών προαγωγ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Αρχ/στές  ΛΣ, προέλευσης από Λιμενοφύλακες, προάγονται μισθολογικά στο βαθμό του Ανθυποπλοιάρχου όταν συμπληρώσουν 26 χρόνια πραγματική στρατιωτική υπηρεσία και στο βαθμό του Υποπλοιάρχου όταν συμπληρώσουν 28 χρόνια πραγματική στρατιωτική υπηρεσί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Αξιωματικοί του Λιμενικού Σώματος που προέρχονται από Ανθυπασπιστές εφόσον συμπληρώσουν το συνολικό χρόνο υπηρεσίας Αξιωματικού των υποπαραγράφων 1β και 1γ του άρθρου 1 του Ν.                  968/1979 στον οποίο υπολογίζεται και ο χρόνος Ανθ/στού- Υπαξ/κού και Μονίμου Λιμενοφύλακα (ΝΔ 530/70) πέρα από τα 13 χρόνια παίρνουν οικονομική προαγωγή Πλωτάρχου ή Αντιπλοιάρχου αντίστοιχ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κοινές Αποφάσεις των Υπουργών Εμπορικής Ναυτιλίας και Εθνικής Παιδείας και Θρησκευμάτων, μετά από γνώμη του Συμβουλίου Σχολών Εμπορικού Ναυτικού του Υ.Ε.Ν., καθορίζονται τα διδασκόμενα μαθήματα καθώς και τα ωρολόγια και αναλυτικά προγράμματα των Ανωτέρων Δημοσίων Σχολών Εμπορικού Ναυτικού (ΑΔΣΕ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δάνειο των 60.000.000 δραχμών, που χορηγήθηκε σε εφαρμογή των διατάξεων της παραγράφου 13 του άρθρου 67 του Ν.                2065/92 (Α 113/30.6.1992), δεν θα αναζητηθεί και βαρύνει τον Προϋπολογισμό του Οργανισμού Λιμένος Θεσσαλονίκ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διατάξεις των παραγράφων 8β 1 και 8β 2 του άρθρου 77 του ν. 1892/1990 (ΦΕΚ Α' 101), όπως το δεύτερο εδάφιο της παραγράφου 8β 1 αντικαταστάθηκε με το άρθρ. 24 του ν. 1957/1991 (ΦΕΚ Α' 114), τίθενται σε ισχύ από της δημοσιεύσεως του παρόντος στην Εφημερίδα της Κυβερνήσεω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έλη αυτοκινήτου εισπραχθέντα σαν πόρος του ΝΑΤ, σύμφωνα με τις αναφερόμενες στο προηγούμενο εδάφιο διατάξεις, κατά το χρονικό διάστημα από της ενάρξεως ισχύος της υπ' αριθ.             2314.1/17/91/1991 αποφάσεως του Υπουργού Εμπορικής Ναυτιλίας (ΦΕΚ Β' 868/3.10.1991) μέχρις ενάρξεως ισχύος του παρόντος, θεωρούνται καλώς εισπραχθέντα και δεν επιστρέφοντ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σοστό 75% εκ των εσόδων του Κεφαλαίου Ασφαλίσεως Επιβατών (ΚΑΕ), τα οποία προέρχονται από εισπραχθέντα ασφάλιστρα κατά το χρονικό διάστημα από της δημοσιεύσεως του Ν. 1892/1990 στην Εφημερίδα της Κυβερνήσεως μέχρι ενάρξεως ισχύος του παρόντος, θεωρούνται ότι καλώς απετέλεσαν πόρο του ΝΑΤ.¶</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άγραφος 8β.3 του άρθρου 77 του ν. 1892/1990 καταργείτα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το παρακρατούμενο βάσει της κείμενης νομοθεσίας κατά περίπτωση ποσό από την είσπραξη των υπέρ τρίτων εσόδων για την κάλυψη των δαπανών του ΝΑΤ, συμπεριλαμβάνεται από 1-1-95 επίδομα που χορηγείται με την παρούσα διάταξη στους υπαλλήλους του ΝΑΤ, με άμεσο στόχο την αύξηση της παραγωγικότητ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ων Υπουργών Εθνικής Οικονομίας, Οικονομικών και Εμπορικής Ναυτιλίας μετά από πρόταση του ΔΣ/ΝΑΤ καθορίζονται οι όροι, οι προϋποθέσεις και το ποσοστό απόδοσης σαν οικονομικό κίνητρο καθώς επίσης και ο τρόπος ελέγχου και διασφάλισης των προσδοκώμενων αποτελεσμάτ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το άρθρο 29 του ΠΔ 913/1978 (ΦΕΚ Α 220)¶</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τίθεται εδάφιο 1α που έχε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α. Ειδικά για την απονομή παροχής από το ΝΑΤ ή από τα Ταμεία Προνοίας Αξιωματικών και Κατωτέρων πληρωμάτων Εμπορικού Ναυτικού ή του Κεφαλαίου Επικουρικής Ασφάλισης Ναυτικών, λαμβάνεται υπόψη η υπηρεσία του ναυτικού, όπως προκύπτει από τα μηχανογραφημένα στοιχεία που τηρούνται στο ΝΑΤ και από το ναυτικό φυλλάδιο. Σε περίπτωση αμφιβολίας γίνεται προσφυγή στα πρωτότυπα ναυτολόγια. Ο κατά τα ανωτέρω έλεγχος της υπηρεσίας για την απονομή της παροχής γίνεται από το ΝΑΤ ή από την Υπηρεσία Ναυτικών Μητρώων του Υπουργείου Εμπορικής Ναυτιλίας. Με αποφάσεις του Υπουργού Εμπορικής Ναυτιλίας καθορίζονται οι λεπτομέρειες για την εφαρμογή της διατάξεως αυτ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Από τη δημοσίευση του νόμου αυτού αίρετα αυτοδίκαια οποιαδήποτε αναγκαστική ή συντηρητική ή άλλη κατάσχεση που έχει επιβληθεί στο ακίνητο του ΝΑΤ που βρίσκεται στην περιοχή του Δήμου-Πειραιά μεταξύ των οδών Ακτή Μιαούλη- Μπότσαρη-Χατζηκυριακού -Φλέσσα και το ακίνητο αυτό μετατρέπεται σε ακατάσχετο με τον όρο ότι το αργότερο σε προθεσμία 18 μηνών από τη δημοσίευση του παρόντος, θα έχει δημοπρατηθεί ή ανατεθεί η κατασκευή κτιρίου και σταθμού αυτοκινήτων και το έργο αυτό θα έχει περατωθεί μέσα σε τέσσερα (4) το πολύ χρόνια από τη δημοπράτηση ή ανάθεση του έργου. Με απλή αίτηση του ΝΑΤ ο αρμόδιος υποθηκοφύλακας προβαίνει στην καταχώρηση της άρσης των κατασχέσεων στα κατά νόμο βιβλί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είται η παράγραφος ΑΙ α της 14969/47/1-2-82 απόφασης του ΥΠΕΧΩΔΕ (ΕΚ 198), η οποία δεσμεύει το ακίνητο του ΝΑΤ, που βρίσκεται στην περιοχή του Δήμου Πειραιά μεταξύ των οδών Ακτή Μιαούλη -Μπότσαρη- Χατζηκυριακού-Φλέσσ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Στην παρ. β του άρθρου 4 του Ν.Δ. 99/73 (ΦΕΚ 1  ) προστίθεται εδάφιο που έχε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καταβολή από τον Προϋπολογισμό Κεφαλαίου Ναυτικής Εκπαίδευσης (ΚΝΕ) έτους 1995 εφάπαξ ποσού 248.000.000 δρχ. στο Δημόσιο Προϋπολογισμό για την κάλυψη μέρους δαπάνης που προκαλείται από τη μονιμοποίηση, σύμφωνα με τον Ν. 2190/94, προσωπικού με σχέση εργασίας Ιδιωτικού Δικαίου Αορίστου Χρόνου της Δημόσιας Ναυτικής Εκπαίδευ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Η παρ. 2 του άρθρ. 26 του Κ.Ν. 792/1978 (ΦΕΚ 220/Α') όπως αντικαταστάθηκε με την παραγρ. 2 του άρθρ. 6 του ν. 1085/1980 (ΦΕΚ 255) αντικαθίστατα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σύνταξη των δικαιούχων προσώπων της οικογενείας του ασφαλισμένου ή συνταξιούχου ναυτικού αρχίζει από την πρώτη του μήνα μετά τον θάνατο, υπό την προϋπόθεση της υποβολής της αιτήσεως για συνταξιοδότηση εντός τριών μηνών από τον χρόνο του θανάτ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κάθε άλλη περίπτωση η σύνταξη αρχίζει από την πρώτη του επόμενου μήνα από την υποβολή της αιτήσεως για συνταξιοδότησ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Η παραγρ. 8 εδ. β του άρθρου 37 του ΚΝ 792/1978 (ΦΕΚ 220 Α') αντικαθίστατα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υπηρεσία σε πλοία με ξένη σημαία αποδεικνύεται με πιστοποιητικό που εκδίδεται κατά την απόλυση από το πλοίο και θεωρείται μέσα σε χρονικό διάστημα έξι μηνών από την απόλυση, σύμφωνα με όσα ορίζει το ΠΔ 372/1977 (ΦΕΚ 115 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Ο πίνακας Ι που αναφέρεται στην παρ. 1 του άρθρου 5 του ν.δ. 3736/1957 (ΦΕΚ 168 Α') όπως αυτό αντικαταστάθηκε με την παρ.            1 του άρθρου 32 του ν. 2166/1993 (ΦΕΚ 137 Α') επισυνάπτεται στον παρόντα νόμο και ισχύει από της δημοσιεύσεως του ν. 2166/1993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eastAsia="MS Mincho;ＭＳ 明朝"/>
        </w:rPr>
      </w:pPr>
      <w:r>
        <w:rPr>
          <w:rFonts w:eastAsia="Times New Roman" w:cs="Times New Roman" w:ascii="Times New Roman" w:hAnsi="Times New Roman"/>
          <w:sz w:val="24"/>
          <w:lang w:val="el-GR"/>
        </w:rPr>
        <w:t xml:space="preserve">      </w:t>
      </w:r>
      <w:r>
        <w:br w:type="page"/>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Ο πίνακας ΙΙ που αναφέρεται στην παρ. 1 του άρθρ. 5 του ν.δ. 3737/1957 όπως αυτό αντικαταστάθηκε με την παραγρ. 5 του άρθρου 32 του ν. 2166/1993 επισυνάπτεται στον παρόντα νόμο και ισχύει από της δημοσιεύσεως του ν. 2166/1993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eastAsia="MS Mincho;ＭＳ 明朝"/>
        </w:rPr>
      </w:pPr>
      <w:r>
        <w:rPr>
          <w:rFonts w:eastAsia="Times New Roman" w:cs="Times New Roman" w:ascii="Times New Roman" w:hAnsi="Times New Roman"/>
          <w:sz w:val="24"/>
          <w:lang w:val="el-GR"/>
        </w:rPr>
        <w:t xml:space="preserve">     </w:t>
      </w:r>
      <w:r>
        <w:br w:type="page"/>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1. Κυρώνονται και έχουν ισχύ νόμου οι ακόλουθες υπουργικές αποφάσει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απόφαση των Υπουργών Εθνικής Οικονομίας, Οικονομικών και Εμπορικής Ναυτιλίας 30033/1343/86 της 12 Σεπτεμβρίου 1986 (ΦΕΚ 760 Β'/31.10.1986).¶</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απόφαση των Υπουργών Εθνικής Οικονομίας, Οικονομικών και Εμπορικής Ναυτιλίας 30033/2721/86 της 25 Σεπτεμβρίου 1986 (ΦΕΚ 724 Β'/27.10.1986).¶</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απόφαση των Υπουργών Εθνικής Οικονομίας, Οικονομικών και Εμπορικής Ναυτιλίας 30033/2903/86 της 14 Οκτωβρίου 1986 (ΦΕΚ 940 Β'/31.12.1986).¶</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Η απόφαση των Υπουργών Εθνικής Οικονομίας, Οικονομικών και Εμπορικής Ναυτιλίας 30033/1159/87 της 26 Ιουνίου 1987 (ΦΕΚ 409Β'/10-8-1987).¶</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Η απόφαση των Υπουργών Εθνικής Οικονομίας, Οικονομικών και Εμπορικής Ναυτιλίας 30033/3312/87 της 10 Δεκεμβρίου 1987 (ΦΕΚ 718 Β'/14-12-1987).¶</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Η απόφαση των Υπουργών Εθνικής Οικονομίας, Οικονομικών και Εμπορικής Ναυτιλίας 30033/3187/88 της 18 Ιανουαρίου 1988 (ΦΕΚ 10 Β'/21-1-1988).¶</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Η απόφαση των Υπουργών Εθνικής Οικονομίας, Οικονομικών και Εμπορικής Ναυτιλίας 2411.1/10/88 της 25 Μαΐου 1988 (ΦΕΚ 320 Β'/27-5-1988).¶</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Η απόφαση των Υπουργών Εθνικής Οικονομίας, Οικονομικών και Εμπορικής Ναυτιλίας 2411.1/38/89 της 23 Αυγούστου 1988 (ΦΕΚ 823 Β'/29-8-1989).¶</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 Η απόφαση των Υπουργών Εθνικής Οικονομίας, Οικονομικών και Εμπορικής Ναυτιλίας 2311.1/3/89 της 12 Ιανουαρίου 1980 (ΦΕΚ 29 Β'/17-1-1989).¶</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Η απόφαση των Υπουργών Εθνικής Οικονομίας, Οικονομικών και Εμπορικής Ναυτιλίας 2311.1/65/89 της 24 Μαΐου 1989 (ΦΕΚ 399 Β'/26-5-1989).¶</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α. Η απόφαση των Υπουργών Εθνικής Οικονομίας, Οικονομικών και Εμπορικής Ναυτιλίας 2311.1/94/89 της 20 Σεπτεμβρίου 1989 (ΦΕΚ 702 Β'/20-9-1989).¶</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β. Η απόφαση των Υπουργών Εθνικής Οικονομίας, Οικονομικών και Εμπορικής Ναυτιλίας 2311.1/110/89 της 20 Νοεμβρίου 1989 (ΦΕΚ 867 Β'/21-111989).¶</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γ. Η απόφαση των Υπουργών Εθνικής Οικονομίας, Οικονομικών και Εμπορικής Ναυτιλίας 2311.1/40/90 της 11 Σεπτεμβρίου 1990 και η οποία έχε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ΛΛΗΝΙΚΗ ΔΗΜΟΚΡΑΤΙΑ             Πειραιάς 11.9.1990¶</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ΥΡΓΕΙΟ ΕΜΠΟΡΙΚΗΣ ΝΑΥΤΙΛΙΑΣ   Αριθμ. Πρωτ.:2311.1/40/90¶</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ΕΥΘΥΝΣΗ ΑΣΦΑΛΙΣΗΣ ΝΑΥΤΙΚ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ΜΗΜΑ : 1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 "Χορήγηση ΑΤΑ Α' τετραμήνου 1990 στους συνταξιούχους του Ναυτικού Απομαχικού Ταμείου (Ν.Α.Τ.).¶</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ΗΣ ΟΙΚΟΝΟΜΙΑΣ    Ο ΑΝΑΠΛΗΡΩΤΗΣ ΥΠΟΥΡΓΟΣ ΚΑΙ Ο ΥΦΥΠΟΥΡΓ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ΜΠΟΡΙΚΗΣ ΝΑΥΤΙΛΙΑΣ        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χοντας υπόψ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ην με αριθμ. 1405/55/12.1.90 Απόφαση του Υπουργού Εθνικής Οικονομίας για τον καθορισμό του ποσοστού της ΑΤΑ για το Α' τετράμηνο (Ιανουαρίου - Απριλίου) 1990 καθώς και του διορθωτικού ποσοστού του Γ' τετραμήνου 1989.¶</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ην με αριθμ. 9019/295/25.1.1982 Απόφαση του Υπουργού Οικονομικών που κυρώθηκε με το άρθρο 55 του Ν. 1249/82 για τον καθορισμό της ΑΤ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ην με αριθμ. 2001854/110/0022/10.1.1989 κοινή Απόφαση των Υπουργών Εθνικής Οικονομίας και Οικονομικών για την κλιμάκωση του ποσοστού της ΑΤΑ.¶</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άρθρο 23 του ΚΝ 792/78 (ΦΕΚ 220 Α'/78) "Περί τροποποιήσεως και συμπληρώσεως ενίων διατάξεων της περί Ν.Α.Τ.               νομοθεσίας και άλλων συναφών διατάξε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ην Απόφαση του ΔΣ/ΝΑΤ της 4ης συνεδρίασής του κατά την 29.1.1990.¶</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Τη σύμφωνη γνώμη του Υπουργείου Εθνικής Οικονομίας Διεύθυνση Τιμών και Εισοδημάτων έγγραφο αριθμ.                     6778/277/27.2.1990.¶</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Την αριθμ. Υ.1035/1031336/820/0006/27.4.1990 Κοινή Απόφαση του Πρωθυπουργού και του Υπουργού Οικονομικών (Ανάθεση αρμοδιοτήτων στον Υφυπουργό Οικονομικ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Την αριθμ. Υ.1086/28.5.1990 Απόφαση του Πρωθυπουργού (Καθορισμός αρμοδιοτήτων του Αναπληρωτή Υπουργού Εμπορικής Ναυτιλίας Αριστοτέλη Παυλίδ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Π Ο Φ Α Σ Ι Ζ Ο Υ Μ Ε¶</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υς συνταξιούχους του Ν.Α.Τ. χορηγείται αναδρομικά από 1.1.1990 πέρα από την καταβαλλομένη σύνταξη όπως αυτή έχει διαμορφωθεί την 31.12.1989, το ποσοστό της ΑΤΑ 5,7% του τετραμήνου ΙΑΝΟΥΑΡΙΟΥ-ΑΠΡΙΛΙΟΥ 1990 καθώς και το διορθωτικό ποσοστό του τελευταίου τετραμήνου 1989 ποσοστού 0,1%.¶</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υπολογισμός των παραπάνω ποσοστών θα γίνει στις καταβαλλόμενες συντάξεις της 31.12.1989 και κλιμακώνεται ανάλογα με το ύψος της μηνιαίας σύνταξης ως κατωτέρω:¶</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Για συντάξεις μέχρι 130.000 δρχ. θα υπολογίζεται ολόκληρο το ποσοστό του διορθωτικού και της ΑΤΑ δηλ. 5,8%.¶</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ια συντάξεις από 130.001 και πάνω θα υπολογίζεται το 75% του διορθωτικού ποσοστού και της ΑΤΑ μετά την αφαίρεση του εισαγόμενου πληθωρισμού δηλ. 3,8%.¶</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κατά τα παραπάνω αυξήσεις λαμβάνονται υπόψη και για τον υπολογισμό των Δώρων εορτών ΠΑΣΧΑ και ΧΡΙΣΤΟΥΓΕΝΝΩΝ ως και της πρόσθετης μισής σύντα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 ΕΘΝΙΚΗΣ ΟΙΚΟΝΟΜΙΑΣ  Ο ΑΝΑΠΛΗΡΩΤΗΣ ΥΠΟΥΡΓΟΣ   Ο ΥΦΥΠΟΥΡΓ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ΜΠΟΡΙΚΗΣ ΝΑΥΤΙΛΙΑΣ      ΟΙΚΟΝΟΜΙΚΩΝ¶ ΓΕΩΡΓΙΟΣ ΣΟΥΦΛΙΑΣ    ΑΡΙΣΤΟΤΕΛΗΣ ΠΑΥΛΙΔΗΣ  ΠΑΝΑΓΙΩΤΗΣ ΔΕΛΗΜΗΤΣ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Ποσά τα οποία έχουν καταβληθεί βάσει των κυρουμένων με την προηγούμενη υποπαράγραφο κοινών υπουργικών αποφάσεων μέχρι της δημοσιεύσεως του παρόντος νόμου θεωρούνται καλώς καταβληθέντα από το Ν.Α.Τ. και καλώς ληφθέντα από τους δικαιούχ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3. Στο άρθρο 94 του πδ 913/78 περί κωδικοποιήσεως των περί ΝΑΤ διατάξεων προστίθεται παράγραφος 6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Με απόφαση των Διοικητικών Συμβουλίων του ΝΑΤ και των ΙΠΕΝ μπορεί να ανατίθεται η διαχείριση των κοινοχρήστων δαπανών των ακινήτων σε τρίτα φυσικά ή νομικά πρόσωπ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Το Ναυτικό Απομαχικό Ταμείο (ΝΑΤ), που εποπτεύεται από το Υπουργείο Εμπορικής Ναυτιλίας, μπορεί ύστερα από αιτιολογημένη απόφαση του Δ.Σ. αυτού που εγκρίνεται από τον Υπουργό Εμπορικής Ναυτιλίας, ν' αναθέτει σε φυσικά ή νομικά πρόσωπα δημόσιου ή ιδιωτικού δικαίου τις ακόλουθες εργασίε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η μελέτη, καταγραφή, αποτίμηση, αξιολόγηση και υποβολή προτάσεων για αξιοποίηση των περιουσιακών του στοιχεί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ην οργάνωση των υπηρεσιών τ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ο κλείσιμο των ισολογισμών-απολογισμών και τη λογιστική γενικά ενημέρωση των βιβλίων κ.λπ.¶</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η μελέτη σκοπιμότητας για μηχανοργάνωση-μηχανογράφηση, καθώς και αυτήν την ίδια την μηχανοργάνωση-μηχανογράφηση των υπηρεσιών του.¶</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Με απόφαση του Υπουργού Εμπορικής Ναυτιλίας μετά από αιτιολογημένη πρόταση του ΔΣ του ΝΑΤ δύνανται να συνιστώνται επιτροπές ή ομάδες εργασίας με αντικείμενο: (α) την κωδικοποίηση της νομοθεσίας του Ν.Α.Τ., (β) την απογραφή, (γ) την αποτίμηση και γενικά την αξιοποίηση της περιουσίας του, (δ) την οργάνωση, (ε) την πληροφορική ανάπτυξη του ΝΑΤ, 9στ) τη σύνταξη αναλογιστικών μελετών, (ζ) τη μελέτη και την επίλυση θεμάτων ασφαλιστικού περιεχομένου, καθώς και (η) την εκτέλεση εργασιών, οι οποίες εξυπηρετούν τους σκοπούς της κοινωνικής ασφάλισης των Ναυτικών και των Οικογενειών 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ίδια απόφαση καθορίζεται ο αριθμός των μελών, η ιδιότητά τους και κάθε άλλη αναγκαία λεπτομέρεια για τη λειτουργία τους.¶</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Στους Προέδρους, τα Μέλη και τους Γραμματείς των Επιτροπών ή Ομάδων, καταβάλλεται ως αποζημίωση κατά συνεδρίαση ή εφάπαξ, ποσό, που καθορίζεται με κοινή απόφαση του Υπουργού Οικονομικών και του Υπουργού Εμπορικής Ναυτιλίας, κατά παρέκκλιση τυχόν διατάξεων που ισχύουν.¶</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σχετική δαπάνη βαρύνει το ΝΑΤ και δεν υπόκειται στους περιορισμούς των παρ. 1 και 4 του άρθρου 3 του ν. 1256/1982 και του άρθρου 18 του ν. 1505/1984.¶</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μοίως με απόφαση του Υπουργού Εμπορικής Ναυτιλίας δύναται να ανατίθεται το αντικείμενο των επιτροπών ή ομάδων εργασίας της προηγούμενης παραγράφου και μέχρι ποσού 2.500.000 δρχ. χωρίς διαγωνισμό, και για υπεράνω αυτού που προαναφέρθηκε ύστερα από δημόσιο διαγωνισμό σε φυσικά ή νομικά πρόσωπα δημόσιου ή ιδιωτικού δικαί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 εξαίρεση η ανάθεση του παραπάνω αντικειμένου, στο Σώμα ορκωτών Ελεγκτών (ιδιωτικού ή δημοσίου Τομέα), και το Οικονομικό Επιμελητήριο Ελλάδος γίνεται χωρίς διαγωνισμό και για ποσό άνω των 2.500.000 δρχ. Με απόφαση του Υπουργού Εμπορικής Ναυτιλίας ορίζεται το ποσό της αμοιβής που θα βαρύνει το ΝΑΤ και ο τρόπος καταβολής του.¶</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Με αιτιολογημένη απόφαση του ΔΣ και έγκριση του Υπουργού Εμπορικής Ναυτιλίας δύναται να συνιστώνται στο ΝΑΤ επιτροπές ή ομάδες εργασίας με αντικείμενο το κλείσιμο παλαιών Ισολογισμών - Απολογισμών και την διεκπεραίωση άλλων εκκρεμών υποθέσεων με εργασία εκτός ωρών και ημερών εργασίας ή υπερωριών που εγκρίθηκαν γι' άλλο σκοπό.¶</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ι διατάξεις, των εδ. β' της υποπαραγράφου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xml:space="preserve"> και του εδαφίου α' της υποπαραγράφου </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xml:space="preserve"> της παραγράφου αυτής αναφορικά με την ανάθεση εφαρμόζονται ανάλογα στην προκειμένη περίπτωση. Η σχετική δαπάνη θα βαρύνει τον προϋπολογισμό του ΝΑΤ και δεν υπόκειται σε περιορισμούς των παρ. 1 και 4 του άρθρου 3 του ν. 1256/1982 και του άρθρου 18 του ν. 1505/1984.¶</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Με Κοινή απόφαση των Υπουργών Οικονομικών και Εμπορικής Ναυτιλίας και μετά από αιτιολογημένη πρόταση του ΔΣ του ΝΑΤ δύναται ν' ανατίθεται σε εκπαιδευτικούς και ερευνητικούς φορείς ή σε πρόσωπα γνωστού επιστημονικού κύρους, η εκτέλεση εκπαιδευτικών προγραμμάτων για την παροχή εξειδικευμένων γνώσεων στους Υπαλλήλους του ΝΑΤ, καθώς και τα μέλη των διοικήσεών του με στόχο γενικά την προαγωγή του έργου της κοινωνικής ασφάλισης των Ναυτικ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ποζημίωση των ανωτέρω φορέων ή προσώπων και οι όροι για την παροχή των υπηρεσιών τους καθορίζονται με απόφαση των Υπουργών Οικονομικών και Εμπορικής Ναυτιλίας. Με την ίδια απόφαση ορίζεται και η αποζημίωση των εκπαιδευομένων στις περιπτώσεις, που τα εκπαιδευτικά προγράμματα πραγματοποιούνται πέρα από τις ώρες εργασίας. Όλες οι σχετικές δαπάνες βαρύνουν το ΝΑΤ.¶</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απόφαση του Υπουργού Εμπορικής Ναυτιλίας μετά από αιτιολογημένη πρόταση του Δ.Σ. του Ο.Ν. δύνανται να συνιστώνται επιτροπές ή ομάδες εργασίας με αντικείμενο:¶</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Τη μελέτη εφαρμογής συστήματος Οικογενειακής Ιατρού, την Μηχανοργάνωση Οίκου Ναύτου και μελέτη και επίλυση θεμάτων Ιατροφαρμακευτικής περίθαλψης Ναυτικών και των οικογενειών τους, την εκκαθάριση καθυστερημένων δαπανών Κέντρου και απολογισμών των Επαρχιακών Παραρτημάτων Οικού Ναύτου, καθυστερημένων φαρμακευτικών δαπανών και απολογισμών φαρμάκων Κέντρου και Επαρχιακών Παραρτημάτων, καθώς επίσης και την εκτέλεση εργασιών οι οποίες εξυπηρετούν τους σκοπούς της Κοινωνικής Πρόνοιας και Ασφάλισης, την Διοικητική και Οικονομική Οργάνωση των Υπηρεσιών του Οίκου Ναύτου, την καταβολή έκτακτης οικονομικής ενίσχυσης των ανέργων ναυτικ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ίδια απόφαση καθορίζεται ο αριθμός των μελών, η ιδιότητα αυτών και κάθε αναγκαία λεπτομέρεια για την λειτουργία 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υς Προέδρους, τα Μέλη και τους Γραμματείς των Επιτροπών ή Ομάδων, καταβάλλεται αποζημίωση κατά συνεδρίαση ή εφάπαξ ποσό, που ορίζεται με κοινή απόφαση των Υπουργών Οικονομικών και Εμπορικής Ναυτιλ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σχετική δαπάνη θα βαρύνει τον Προϋπολογισμό του Οίκου Ναύτου και δεν υπόκειται στους περιορισμούς των παρ. 1 και 4 του άρθρου 3 του Ν. 1256/83 και του άρθρου 18 του Ν. 1505/84.¶</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xml:space="preserve">) Ομοίως με απόφαση του Υπουργού Εμπορικής Ναυτιλίας δύναται να ανατίθεται το αντικείμενο των επιτροπών ή ομάδων εργασίας της προηγουμένης υποπαραγράφου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και μέχρι ποσού 2.500.000 δρχ. χωρίς διαγωνισμό, και για υπεράνω αυτού που προαναφέρθηκε ύστερα από δημόσιο διαγωνισμό σε φυσικά ή νομικά πρόσωπα δημόσιου ή ιδιωτικού δικαί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 εξαίρεση η ανάθεση του παραπάνω αντικειμένου, στο Σώμα Ορκωτών Ελεγκτών (ιδιωτικού ή δημοσίου Τομέα), και το Οικονομικό Επιμελητήριο Ελλάδος γίνεται χωρίς διαγωνισμό και για ποσό άνω των 2.500.000 δρχ. Με απόφαση του Υπουργού Εμπορικής Ναυτιλίας ορίζεται το ποσό της αμοιβής που θα βαρύνει τον Ο.Ν. και ο τρόπος καταβολής του.¶</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Με αιτιολογημένη απόφαση του ΔΣ και έγκριση του Υπουργού Εμπορικής Ναυτιλίας δύναται να συνιστώνται στον Ο.Ν.                επιτροπές ή ομάδες εργασίας με αντικείμενο το κλείσιμο παλαιών Ισολογισμών-Απολογισμών και την διεκπεραίωση άλλων εκκρεμών υποθέσεων με εργασία εκτός ωρών και ημερών εργασίας ή υπερωριών που εγκρίθηκαν γι' άλλο σκοπό.¶</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Οι διατάξεις των εδ. β', γ' και δ' της υποπαραγράφου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της παραγράφου αυτής αναφορικά με την ανάθεση εφαρμόζονται ανάλογα στην προκειμένη περίπτωση. Η σχετική δαπάνη θα βαρύνει τον προϋπολογισμό του Ο.Ν. και δεν υπόκειται στους περιορισμούς των παρ. 1 και 4 του άρθρου 3 του ν. 1256/1982 και του άρθρου 18 του ν. 1505/1984.¶</w:t>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Με Κοινή απόφαση των Υπουργών Οικονομικών και Εμπορικής Ναυτιλίας και μετά από αιτιολογημένη πρόταση του ΔΣ του Ο.Ν.                 ανατίθεται σε εκπαιδευτικούς και ερευνητικούς φορείς ή σε πρόσωπα γνωστού επιστημονικού κύρους, η εκτέλεση εκπαιδευτικών προγραμμάτων για την παροχή εξειδικευμένων γνώσεων στους Υπαλλήλους του Ο.Ν. καθώς και τα μέλη των διοικήσεών του με στόχο γενικά την προαγωγή του έργου της κοινωνικής ασφάλισης των Ναυτικώ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ποζημίωση των ανωτέρω φορέων ή προσώπων και οι όροι για την παροχή των υπηρεσιών τους καθορίζονται με απόφαση των Υπουργών Οικονομικών και Εμπορικής Ναυτιλίας. Με την ίδια απόφαση ορίζεται και η αποζημίωση των εκπαιδευομένων στις περιπτώσεις, που τα εκπαιδευτικά προγράμματα πραγματοποιούνται πέρα από τις ώρες εργασίας. Όλες οι σχετικές δαπάνες βαρύνουν τον Οίκο Ναύ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αράγραφος 2 του άρθρου 12 του Ν. 1482/1984 αντικαθίσταται ως εξή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εφαρμογή των παραπάνω διατάξεων, για τους Αξιωματικούς Λ.Σ. που προέρχονται από Ανθυπασπιστές ή Υπαξιωματικούς, ως χρόνος συνολικής υπηρεσίας του Αξιωματικού, θεωρείται και υπολογίζεται ο πέραν από τα 13 έτη χρόνος συνολικής υπηρεσίας που υπηρέτησαν αυτοί στο Λιμενικό Σώμα, ως ναύτες Λιμενικοί, ως Λιμενοφύλακες, ως Υπαξιωματικοί και Ανθυπασπισ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ι στρατιωτικοί του Λιμενικού Σώματος που αποκαταστάθηκαν σύμφωνα με τις διατάξεις των άρθρων 1 και 3 του Ν. 1339/83 (35 Α') επανακτούν και συνεχίζουν την μετά των οικείων ασφαλιστικών Ταμείων (ΜΤΝ-ΤΑΝ-ΤΑΛΣ) μετοχική σχέση, του εκτός ενεργού υπηρεσίας χρόνου λογιζομένου ως χρόνου μετοχικής σχέση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αναφερόμενοι στην παράγραφο 1 υποχρεούνται να καταβάλουν εις τα οικεία Ταμεία Αλληλοβοηθεία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ις τυχόν επιστραφείσες εισφορές που έλαβαν κατά την απομάκρυνσή τους εντός τακτού χρονικού διαστήματος οριζομένου υπό του οικείου Ταμεί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ασφαλιστική εισφορά για τον εκτός ενεργού υπηρεσίας χρόνο, υπολογιζομένης επί των αποδοχών του βαθμού που φέρουν κατά την δημοσίευση του νόμου αυτού και η οποία θα καταβάλλεται κάθε μήνα σε δόσεις ίσες με την ασφαλιστική μηνιαία εισφορά του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διατάξεις των προηγουμένων παραγράφων εφαρμόζονται και για όσους αποκατασταθέντες με τις διατάξεις του Ν. 1339/83 αποστρατεύθηκαν πριν από την έναρξη εφαρμογής του παρόντος. Στην περίπτωση αυτή η ασφαλιστική εισφορά θα υπολογισθεί επί των αποδοχών των εν ενεργεία ομοιοβάθμω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ργούμεν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πό την έναρξη της ισχύος του νόμου αυτού καταργούνται οι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ης παρ. 1 του άρθρου 2 του ν. δ/τος 1320/1972 (ΦΕΚ 238 Α'), όπως αντικαταστάθηκε από την παρ. 2 του άρθρου 13 του ν. 1482/1984 (ΦΕΚ 153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ων παραγράφων 2, 3, 4, 5 , 6 και 7 του άρθρου 4 και του άρθρου 5 του ν. δ/τος 1320/1972, όπως και το εδάφιο (γ) της παρ. 3 του άρθρου 13 του ν. 1482/198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ου εδαφίου (η) της παρ. 1 του άρθρου 1 του ν.  1014/1949 (ΦΕΚ 159 Α'), όπως αντικαταστάθηκε με το άρθρο 4 παρ. 2 του ν.δ. 1320/1972 και την παρ. 1 του άρθρου 4 του ν. 690/1977 (ΦΕΚ 253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ου εδαφίου (θ) της παρ. 1 του άρθρου 1 του ν.  1014/1949, όπως αντικαταστάθηκε από το άρθρο 45 του ν. 4502/1966 (ΦΕΚ 54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Της παρ. 6 του άρθρου 21 του ν.δ. 139/196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ης παρ. 4 του άρθρου 7 του ν.δ. 649/1970 (ΦΕΚ 176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Των παραγράφων 2, 3, 4, 5 και 9 του άρθρου 1, των παρ. 1,2,3,4,5 και 6 του άρθρου 2 και της παρ. 4 του άρθρου 23 του ν.δ. 530/1970 (ΦΕΚ 100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Της παρ. 5 του άρθρου 4 του ν. 1009/1980 (ΦΕΚ 25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πίσης, από την έναρξη ισχύος του παρόντος νόμου καταργείται κάθε γενική ή ειδική διάταξη που ρυθμίζει με διαφορετικό τρόπο τα θέματα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αρξη ισχύ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εκτός αν ορίζεται διαφορετικά στις επιμέρου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ΟΕΔΡΟΣ ΤΗΣ ΒΟΥ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ΤΟΛΟΣ ΧΡ. ΚΑΚΛΑΜΑ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ΟΣ ΔΙΕΥΘΥΝΤΗΣ ΤΗΣ ΒΟΥ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ΩΝΙΟΣ Γ. ΑΓΓΕΛΟ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ΔΙΕΥΘΥΝΤΗΣ ΝΟΜΟΘΕΤΙΚΟΥ Ε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ΕΩΝΙΔΑΣ ΑΝΤ. ΠΑΠΑΘΑΝΑΣΙΟΥ</w:t>
      </w:r>
    </w:p>
    <w:p>
      <w:pPr>
        <w:pStyle w:val="Normal"/>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04:00Z</dcterms:created>
  <dc:creator>pc</dc:creator>
  <dc:description/>
  <dc:language>en-US</dc:language>
  <cp:lastModifiedBy>pc</cp:lastModifiedBy>
  <dcterms:modified xsi:type="dcterms:W3CDTF">2003-07-30T14:03:00Z</dcterms:modified>
  <cp:revision>4</cp:revision>
  <dc:subject/>
  <dc:title>ΑΠΟΣΠΑΣΜΑ</dc:title>
</cp:coreProperties>
</file>