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ό Συμβούλιο Παιδείας, ρύθμιση θεμάτων έρευνας παιδείας και μετεκπαίδευσης εκπαιδευτικών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οι θεσμοί</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ό Συμβούλιο Παιδ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Ιδρύεται Εθνικό Συμβούλιο Παιδείας (Ε.ΣΥ.Π.), το οποίο εδρεύει στην Αθήνα, αποτελεί ανεξάρτητη διοικητική αρχή, τελεί υπό την εποπτεία του Υπουργού Εθνικής Παιδείας και Θρησκευμάτων και εισηγείται στην Κυβέρνηση επί θεμάτων εκπαιδευτικής πολιτικής όλων των βαθμίδων της εκπαίδευσης, επί θεμάτων εκπαίδευσης αποδήμων και παλιννοστούντων, επί θεμάτων ειδικών κοινωνικών ομάδων, ειδικής αγωγής, συνεχιζόμενης εκπαίδευσης, επιμόρφωσης και λαϊκής επιμόρφωσης, καθώς και επί παντός θέματος σχετικού με την παιδ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ην έκδοση κανονιστικών πράξεων, που ρυθμίζουν θέματα παιδείας, απαιτείται η προηγούμενη γνώμη της διοικούσας επιτροπής του Ε.ΣΥ.Π., που παρέχεται μετά από εισήγηση του αρμόδιου οργάνου του Ε.ΣΥ.Π.. Η γνώμη παρέχεται εντός προθεσμίας ενός (1) μηνός από τη διατύπωση του σχετικού ερωτήματος, άλλως η διαδικασία συνεχίζεται χωρίς την προηγούμενη γνώμη του Ε.Σ.Υ.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ργανα του Ε.Σ.Υ.Π. είναι η ολομέλεια, ο πρόεδρος, η διοικούσα επιτροπή, τα τμήματα και οι τομείς τμημάτων, οι μονάδες και οι τομείς μονάδων. Η διοίκηση του Ε.ΣΥ.Π. ασκείται από τον πρόεδρο και τη διοικούσα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ολομέλεια του Ε.ΣΥ.Π.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πρόεδρο του Ε.ΣΥ.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υς εκπροσώπους των Υπουργών Εθνικής Παιδείας και Θρησκευμάτων, Εσωτερικών, Εθνικής Οικονομίας, Οικονομικών, Εργασίας, Υγείας, Πρόνοιας και Κοινωνικών Ασφαλίσεων, Πολιτισμού, Βιομηχανίας, Ενέργειας και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κάθε κόμματος που εκπροσωπείται στη Βουλή και είναι μέλος της διαρκούς επιτροπής μορφωτικών υποθέσεων της Βουλής ή στο Ευρωπαϊκό Κοινο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Έναν εκπρόσωπο της Ακαδημίας Αθην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νά έναν εκπρόσωπο των Γενικών Γραμματειών Αθλητισμού, Απόδημου Ελληνισμού, Λαϊκής Επιμόρφωσης, Έρευνας και Τεχνολογίας και Νέας Γενιάς και του Ο.Ε.Ε.Κ, που ορίζονται από τους οικείους Υπουργ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Έναν εκπρόσωπο της Ιεράς Συνόδου της Εκκλησίας της Ελλάδο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Τους Πρυτάνεις ή τους Προέδρους των διοικουσών επιτροπών των Α.Ε.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υς προέδρους των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Ανά έναν εκπρόσωπο των μελών Δ.Ε.Π. των Α.Ε.Ι., των μελών Ε.Π.  των Τ.Ε.Ι., της Ο.Λ.Μ.Ε., της Δ.Ο.Ε., της Α.Δ.Ε.Δ.Υ., της Ο.Ι.Ε.Λ.Ε. και της συνομοσπονδίας γονέ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Πέντε εκπροσώπους της Ε.Φ.Ε.Ε. και πέντε εκπροσώπους της Ε.Σ.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έσσερις καθηγητές δευτεροβάθμιας εκπαίδευσης και τέσσερις δασκάλους ή νηπιαγωγούς, που υποδεικνύονται από την Ο.Λ.Μ.Ε. και τη Δ.Ο.Ε.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Ανά έναν εκπρόσωπο της Συντονιστικής Επιτροπής των Δικηγορικών Συλλόγων Ελλάδος, του Πανελλήνιου Ιατρικού Συλλόγου, του Τεχνικού Επιμελητηρίου Ελλάδος, του Γεωτεχνικού Επιμελητηρίου Ελλάδος, του Οικονομικού Επιμελητηρίου Ελλάδος και από έναν εκπρόσωπο των πανελλήνιων επαγγελματικών ενώσεων πτυχιούχων Τ.Ε.Ι., που αντιστοιχούν στις σχολές: αα) τεχνολογικών εφαρμογών, ββ) γραφικών τεχνών, γγ) επαγγελμάτων υγείας και πρόνοιας, δδ) διοίκησης και οικονομίας και εε) γεωπονίας και τεχνολογίας τροφί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Έναν κοινό εκπρόσωπο πανελλήνιων επιστημονικών οργανώσεων στους τομείς μαθηματικών, φυσικής, χημείας, βιολογίας, γεωλογίας, πληροφορ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Ανά έναν εκπρόσωπο του Συνδέσμου Ελληνικών Βιομηχανιών (Σ.Ε.Β.), της Γενικής Συνομοσπονδίας Επαγγελματιών και Βιοτεχνών Ελλάδος, της Γενικής Συνομοσπονδίας Αγροτικών Συλλόγων Ελλάδος (ΓΕ. Σ.Α.Σ.Ε.), της Εθνικής Συνομοσπονδίας Ελληνικού Εμπορίου, της Κεντρικής Ένωσης Δήμων και Κοινοτήτων Ελλάδος, της Γενικής Συνομοσπονδίας Εργατών Ελλάδος (Γ.Σ.Ε.Ε.) και της Πανελλήνιας Συνομοσπονδίας Ενώσεων Γεωργικών Συνεταιρισμών (ΠΑ.Σ.Ε.Γ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Έναν εκπρόσωπο της Εθνικής Συνομοσπονδίας ατόμων με ειδι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στ. Έναν εκπρόσωπο του Συμβουλίου Απόδημου Ελληνισμ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αρμοδιότητες της ολομέλειας ανήκουν ο σχεδιασμός του εκπαιδευτικού συστήματος, η χάραξη της γενικής εκπαιδευτικής πολιτικής και η εισήγηση επί θεμάτων, τα οποία παραπέμπουν σε αυτήν ο Υπουργός Εθνικής Παιδείας και Θρησκευμάτων, ο πρόεδρος ή η διοικούσα επιτροπή του Ε.ΣΥ.Π.. Επίσης, στην ολομέλεια γίνεται ο ετήσιος απολογισμός του έργου των λοιπών οργάνων του Ε.ΣΥ.Π.. Η ολομέλεια συνέρχεται σε τακτική συνεδρίαση μία φορά κάθε χρόνο και σε έκτακτη όταν τη συγκαλέσει ο Υπουργός Εθνικής Παιδείας και Θρησκευμάτων. Των συνεδριάσεων της ολομέλειας προεδρεύει, όταν παρίσταται, ο Υπουργός Εθνικής Παιδείας και Θρησκευμάτων, διαφορετικά ο πρόεδρος του Ε.ΣΥ.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τμήματα του Ε.ΣΥ.Π. είν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μήμα πρωτοβάθμιας και δευτερ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μήμα τρι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μήμα απόδημου ελληνισμού και παλιννοστού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μήμα ειδικής αγωγής και ειδικών κοινωνικών ομ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μονάδες του Ε.ΣΥ.Π. είναι οι ακόλουθ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ονάδα αξιολόγησης και πιστοποί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Μονάδα αναγνώρισης ισοτίμησης τίτλων σπουδών και μεταφοράς διδακτικών πιστωτικών μονάδ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ονάδα τεκμηρί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ονάδα χρηματοδότησης τη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ονάδα νέων μορφών εκπαίδευσης, κατάρτισης και εκπαιδευτικών καινοτομ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ε κάθε τμήμα ή μονάδα είναι δυνατόν να ιδρύονται τομείς, οι οποίοι καθορίζονται με απόφαση του Υπουργού Εθνικής Παιδείας και Θρησκευμάτων, ύστερα από πρόταση της διοικούσας επιτροπής. Το τμήμα τριτοβάθμιας εκπαίδευσης αποτελείται από δύο, τουλάχιστον, τομείς: τον τομέα Α.Ε.Ι.  και τον τομέα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Κάθε τμήμα, μονάδα και τομέας αποτελείται από επτά (7), το πολύ, μέλη. Τον ίδιο αριθμό μελών μπορεί να έχουν και οι τομείς κάθε τμήματος.  Ο ακριβής αριθμός των μελών κάθε τμήματος, τομέα ή μονάδας, καθώς και κάθε άλλη λεπτομέρεια συγκρότησης και λειτουργίας τους, καθορίζονται με απόφαση του Υπουργού Εθνικής Παιδείας και Θρησκευμάτων, η οποία δημοσιεύεται στην Εφημερίδα της Κυβερνήσεως. Τα μέλη αυτά πρέπει να είναι επιστήμονες αναγνωρισμένου κύρους ή προσωπικότητες με γνώσεις στο αντικείμενο του τμήματος, του τομέα ή της μονάδας που θα πλαισιώσουν.  Με ίδια απόφαση καθορίζονται τα ειδικά προσόντα των μελών αυτών. Τα προσόντα αυτά γνωστοποιούνται στα πανεπιστήμια, στα Τ.Ε.Ι. και τους ενδιαφερόμενους φορείς, οι οποίοι προτείνουν για επιλογή στον Υπουργό Εθνικής Παιδείας και Θρησκευμάτων, επιστήμονες που πληρούν τα προσόντα αυτά. Ο Υπουργός, από τα μέλη που έχουν προταθεί, επιλέγει τα μέλη των τμημάτων, τομέων και μονάδων, με τους αναπληρωματικούς τους, ύστερα από εισήγηση της διοικούσας επιτροπής. Ακόμη έχει το δικαίωμα, ύστερα από γνώμη της διοικούσας επιτροπής, να ορίσει σε κάθε τμήμα, τομέα ή μονάδα μέχρι δύο (2) μέλη δικής του επιλογής, που πρέπει να είναι επιστήμονες αναγνωρισμένου κύρους ή προσωπικότητες ευρύτερης αποδοχής.  Ο πρόεδρος και ο αντιπρόεδρος κάθε τμήματος, τομέα και μονάδας εκλέγονται από τα μέλη της αντίστοιχης οργανικής μον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 πρόεδρος του Ε.ΣΥ.Π. είναι καθηγητής Α.Ε.Ι. ή ακαδημαϊκός με εμπειρία σε θέματα διοίκησης της εκπαίδευσης, διορίζεται, ύστερα από γνώμη της αρμόδιας διαρκούς επιτροπής μορφωτικών υποθέσεων της Βουλής, με απόφαση του Υπουργού Εθνικής Παιδείας και Θρησκευμάτων, η οποία δημοσιεύεται στην Εφημερίδα της Κυβερνήσεως, εκπροσωπεί το Ε.ΣΥ.Π.  ενώπιον παντός οργάνου και πάσης αρχής, προΐσταται των υπηρεσιών του και ασκεί όλες τις εκτελεστικές και διοικητικές αρμοδιότητες, εκτός εκείνων που ρητώς ανήκουν στην ολομέλεια, στη διοικούσα επιτροπή και στις επί μέρους οργανικές μονάδες του Ε.ΣΥ.Π.. Η θητεία του προέδρου είναι πενταετής. Ο πρόεδρος του Ε.ΣΥ.Π. μπορεί να συμμετέχει στις συνεδριάσεις των τμημάτων, των μονάδων και των τομέων, οπότε και προεδρεύει των εργασι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διοικούσα επιτροπή είναι πενταμελής και συγκροτείται: α) Από τον πρόεδρο του Ε.ΣΥ.Π.. β) Από δύο πρυτάνεις Α.Ε.Ι., έναν πρόεδρο Τ.Ε.Ι., έναν εκπαιδευτικό πρωτοβάθμιας ή δευτεροβάθμιας εκπαίδευσης, οι οποίοι εκλέγονται με τους αναπληρωτές τους με μυστική ψηφοφορία από την ολομέλεια, μεταξύ των μελών της που έχουν τις ανωτέρω ιδιότητες και είναι όλοι υποψήφιοι, πλην εκείνων που δηλώνουν αντίθετη βούληση.  Η ιδιότητα μέλους της διοικούσας επιτροπής του Ε.ΣΥ.Π. και μέλους της διοίκησης συνδικαλιστικής οργάνωσης οποιασδήποτε βαθμίδας είναι ασυμβίβαστες. Η διοικούσα επιτροπή εποπτεύει και συντονίζει το έργο των τμημάτων, των μονάδων και των τομέων και υποβάλλει σχετικά θέματα προς συζήτηση στην ολομέλεια, τα τμήματα, τους τομείς και τις μονά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 πρόεδρος κάθε τμήματος, τομέα και μονάδας καταρτίζει την ημερήσια διάταξη των θεμάτων που συζητούνται και φροντίζει για την πραγματοποίηση των αποφάσεων που λαμβάν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ις συνεδριάσεις της ολομέλειας, των τμημάτων, των τομέων και των μονάδων είναι δυνατόν, με πρόσκληση του προέδρου, μετά από προηγούμενη απόφαση της αντίστοιχης οργανικής μονάδας, να προσκαλούνται εμπειρογνώμονες, εκπρόσωποι φορέων επαγγελματικών οργανώσεων, συλλόγων και οργανισμών για να διατυπώσουν την άποψή τους όταν συζητούνται θέματα που τους αφορού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Η θητεία των μελών των τμημάτων, των τομέων και των μονάδων είναι τριετής. Στο τέλος της πρώτης τριετίας αντικαθίστανται τα μισά, το πολύ, μέλη των οργανικών μονάδων, με απόφαση του Υπουργού Εθνικής Παιδείας και Θρησκευμάτων, ύστερα από εισήγηση της διοικούσα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α τμήματα, οι μονάδες και οι τομείς μπορούν να εισηγούνται προς τη διοικούσα επιτροπή του Ε.ΣΥ.Π. τη δημιουργία ειδικών επιστημονικών επιτροπών, επιτροπών υποβοήθησης του έργου τους ή ομάδων εργασία, που συγκροτούνται με απόφαση του Υπουργού Εθνικής Παιδείας και Θρησκευ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Με απόφαση των Υπουργών Εθνικής Παιδείας και Θρησκευμάτων και Οικονομικών καθορίζεται η αποζημίωση, μηνιαία ή περιοδική ή κατ' αποκοπή, των μελών, των τμημάτων, τομέων και μονάδων, και των επιτροπών ή ομάδων εργασίας του Ε.ΣΥ.Π.. Η απασχόληση μελών του διδακτικού προσωπικού των Α.Ε.Ι. και Τ.Ε.Ι. στο Ε.ΣΥ.Π.  δεν θεωρείται δεύτερη απασχόλη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Η γνώμη των τμημάτων, μονάδων και τομέων, όταν εγκρίνεται από τη διοικούσα επιτροπή, θεωρείται ως εισήγηση προς τον Υπουργό Εθνικής Παιδείας και Θρησκευμάτων. Ο Υπουργός μπορεί πάντα να παραπέμψει τις εισηγήσεις αυτές σε όργανα του Ε.ΣΥ.Π. ευρύτερης σύνθεσης. Κατ' εξαίρεση, οι αποφάσεις της μονάδας ισοτίμησης τίτλου σπουδών και μεταφοράς πιστωτικών μονάδων είναι οριστικές, δεν υποβάλλονται στη διοικούσα επιτροπή ή σε άλλα όργανα και εκδίδονται από τον πρόεδρο της μον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οι αποφάσεις της μονάδας αναγνώρισης της ισοτιμίας τίτλων σπουδών και μεταφοράς διδακτικών πιστωτικών μονάδων δεν υποβάλλονται στη διοικούσα επιτροπή ή σε άλλα όργανα για έγκριση και οριστικοποιούνται με την έκδοσή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Εάν οι φορείς που αναφέρονται στην παράγραφο 4 του παρόντος άρθρου δεν υποδείξουν εκπροσώπους εντός της νομίμου προθεσμίας, η ολομέλεια του Ε.ΣΥ.Π., τα τμήματα, οι τομείς και οι μονάδες λειτουργούν νόμιμα με όσα μέλη έχουν οριστεί.</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α) Με προεδρικό διάταγμα, που εκδίδεται ύστερα από πρόταση των Υπουργών Εθνικής Παιδείας και Θρησκευμάτων, Οικονομικών και Προεδρίας της Κυβέρνησης συνιστώνται στο Ε.ΣΥ.Π. θέσεις διοικητικού προσωπικού κατά κατηγορίες και κλάδους, οι οποίες προστίθενται στις οργανικές θέσεις του κλάδου διοικητικών υπαλλήλων, που συνιστάται με το άρθρο 3 παρ. 6 αυτού του νόμου. Η πλήρωση των θέσεων αυτών μπορεί να γίνει και με μετάταξη υπαλλήλων του Δημοσίου, νομικών προσώπων δημοσίου δικαίου και οργανισμών τοπικής αυτοδιοίκησης, ύστερα από αίτηση των ενδιαφερομένων και απόφαση της διοικούσας επιτροπ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απόφαση του Υπουργού Εθνικής Παιδείας και Θρησκευμάτων είναι δυνατόν να αποσπώνται στο Ε.ΣΥ.Π. μέλη Δ.Ε.Π. Α.Ε.Ι. ή Ε.Π.  Τ.Ε.Ι. ή εκπαιδευτικοί πρωτοβάθμιας ή δευτεροβάθμιας εκπαίδευσης, για τη συγκρότηση επιτροπών τεχνικής και επιστημονικής στήριξης του έργου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απόφαση του Υπουργού Εθνικής Παιδείας και Θρησκευμάτων και του συναρμόδιου Υπουργού είναι δυνατόν να αποσπώνται στο Ε.ΣΥ.Π.  με αίτησή τους υπάλληλοι του Δημοσίου, νομικών προσώπων δημοσίου δικαίου και οργανισμών τοπι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Με προεδρικό διάταγμα, που εκδίδεται ύστερα από πρόταση του Υπουργού Εθνικής Παιδείας και Θρησκευμάτων, ρυθμίζονται τα θέματα συγκρότησης, οργάνωσης και λειτουργίας των οργάνων του Ε.ΣΥ.Π., οι ειδικότερες αρμοδιότητες των οργάνων αυτών και ο τρόπος άσκησής τους και προσδιορίζονται τα ειδικά καθήκοντα των μελών των ατομικών και συλλογικών οργάνων του. Με το ίδιο ή άλλο διάταγμα δύναται να τροποποιείται η συγκρότηση των συλλογικών οργάνων του Ε.ΣΥ.Π., να συνιστώνται κεντρικά ή περιφερειακά όργανα, να συνιστώνται ή καταργούνται τμήματα, μονάδες ή τομείς και να ρυθμίζεται κάθε θέμα που αφορά την οργάνωση και λειτουργία των οργάνων του Ε.Σ.Υ.Π..</w:t>
      </w:r>
    </w:p>
    <w:p>
      <w:pPr>
        <w:pStyle w:val="PlainText"/>
        <w:spacing w:before="120" w:after="0"/>
        <w:jc w:val="both"/>
        <w:rPr/>
      </w:pPr>
      <w:r>
        <w:rPr>
          <w:rFonts w:eastAsia="MS Mincho;ＭＳ 明朝" w:cs="Times New Roman" w:ascii="Times New Roman" w:hAnsi="Times New Roman"/>
          <w:sz w:val="24"/>
          <w:lang w:val="el-GR"/>
        </w:rPr>
        <w:t xml:space="preserve">21. Με την έναρξη λειτουργίας του Ε.ΣΥ.Π. και με την επιφύλαξη της επόμενης παραγράφου καταργούνται: α) το Εθνικό Συμβούλιο Ανώτατης Παιδείας (Ε.Σ.Α.Π.) του άρθρου 5 του ν. 1268/1982 (ΦΕΚ 87 Α'), που μετονομάστηκε σε Συμβούλιο Ανώτατης Παιδείας (Σ.Α.Π.) με το άρθρο 70 παράγραφος 12 του ν. 1566/1985, β) το Εθνικό Συμβούλιο Παιδείας (Ε.ΣΥ.Π.) του άρθρου 48 του ν. 1566/1985, γ) το Συμβούλιο Τεχνολογικής Εκπαίδευσης (Σ.Τ.Ε.) του άρθρου 14 Κεφάλαιο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ου ν. 1404/1983 (ΦΕΚ 173 Α'), δ) το Δια- πανεπιστημιακό Κέντρο Αναγνωρίσεως Τίτλων Σπουδών της Αλλοδαπής (ΔΙ.Κ.Α.Τ.Σ.Α.), ε) η επιτροπή ισοτιμιών του άρθρου 2 παρ. 17 της Στ5/54/1992 απόφασης των Υπουργών Προεδρίας της Κυβέρνησης και Εθνικής Παιδείας και Θρησκευμάτων (ΦΕΚ 573/6), στ) το Ινστιτούτο Τεχνολογικής Εκπαίδευσης (Ι.Τ.Ε.) του άρθρου 14, κεφάλαιο ΙΙ του ν.  1404/1983 όπως συμπληρώθηκε με το άρθρο 71 παρ. 5 του ν. 1566/1985, καθώς και οι διατάξεις του ν. 2083/1992 (ΦΕΚ 159 Α'), που αναφέρονται στις επιτροπές αξιολόγησης και στο διαπανεπιστημιακό συμβούλιο έρευνας.  Το Διοικητικό προσωπικό των καταργούμενων μονάδων μεταφέρεται στο Ε.ΣΥ.Π. και εντάσσεται στις οργανικές μονάδες του με πράξη του Προέδρου και οι θέσεις του κυρίου προσωπικού του Ι.Τ.Ε. με θητεία καταργούνται.  Όπου στη νομοθεσία προβλέπεται Σ.Α.Π. ή Σ.Τ.Ε. η Επιτροπή ισοτιμιών ή Ι.Τ.Ε. νοείται το Ε.ΣΥ.Π. μετά την έναρξη λειτουργίας του. Μετά την κατάργηση των παραπάνω οργάνων οι αρμοδιότητές τους ασκούνται από το οικείο όργανο του Ε.ΣΥ.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Μέχρις ότου ολοκληρωθεί η συγκρότηση των αντίστοιχων οργάνων του Ε.ΣΥ.Π. και τεθούν αυτά σε λειτουργία, οι αρμοδιότητες που προβλέπονται, από τις κείμενες διατάξεις, για τα όργανα της προηγούμενης παραγράφου εξακολουθούν να ασκούνται από αυτά. Για τη λήξη της αρμοδιότητας των οργάνων αυτών εκδίδεται διαπιστωτική πράξη του Υπουργού Εθνικής Παιδείας και Θρησκευμάτων, η οποία δημοσιεύεται στην Εφημερίδα της Κυβερνή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έντρο Εκπαιδευτικής Έρε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την επωνυμία "Κέντρο Εκπαιδευτικής Έρευνας" (Κ.Ε.Ε.), το οποίο εδρεύει στην Αθήνα και εποπτεύεται από τον Υπουργό Εθνικής Παιδείας και Θρησκευ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κοπός του Κ.Ε.Ε. είναι η προαγωγή της έρευνας σε θέματα που αφορούν την εκπαίδευση και ιδίως σε θέματα οργάνωσης της εκπαίδευσης, μεθόδων διδασκαλίας, συνεχιζόμενης εκπαίδευσης και κατάρτισης, καθώς και η εκπόνηση μελετών και η τεκμηρίωση στα θέματα αυτ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Κ.Ε.Ε. διοικείται από επταμελές Διοικητικό Συμβούλιο. Ο Πρόεδρος του Διοικητικού Συμβουλίου είναι καθηγητής ή αναπληρωτής καθηγητής Α.Ε.Ι. ή επιστήμονας αναγνωρισμένου κύρους και διορίζεται με απόφαση του Υπουργού Εθνικής Παιδείας και Θρησκευμάτων ύστερα από γνώμη της διαρκούς επιτροπής μορφωτικών υποθέσεων της Βουλής.  Τα μέλη του Διοικητικού Συμβουλίου είναι επιστήμονες αναγνωρισμένου κύρους και διορίζονται από τον Υπουργό Εθνικής Παιδείας και Θρησκευμάτων με τριετή θητε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Κ.Ε.Ε. επιχορηγείται από τον Κρατικό Προϋπολογισμό.  Άλλοι πόροι του Κ.Ε.Ε. είναι όσοι αποφασίζονται από το Διοικητικό Συμβούλιο του Κ.Ε.Ε. και ιδίως έσοδα από εκτέλεση ερευνητικών προγραμμάτων και παροχή υπηρεσιών, δωρεές και επιχορηγή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προεδρικό διάταγμα, που εκδίδεται ύστερα από πρόταση των Υπουργών Εθνικής Παιδείας και Θρησκευμάτων, Προεδρίας της Κυβέρνησης και Οικονομικών ρυθμίζονται οι αρμοδιότητες του Δ.Σ.  και των μελών του, η διάρθρωση των υπηρεσιών και η σύσταση των θέσεων προσωπικού, η διαδικασία κατάρτισης εσωτερικού κανονισμού λειτουργίας, διαχείρισης και ελέγχου και κάθε άλλη αναγκαία λεπτομέρε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κοινή απόφαση των Υπουργών Εθνικής Παιδείας και Θρησκευμάτων και Οικονομικών καθορίζονται τα θέματα της αποζημίωσης των μελών του Διοικητικού Συμβουλ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ορφωτικά Κέντρα Στήριξης της Εκπαίδε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 Στην έδρα κάθε νομού ιδρύεται αποκεντρωμένη δημόσια υπηρεσία με τίτλο "Μορφωτικό Κέντρο Στήριξης της Εκπαίδευσης" (ΜΟ.ΚΕ.Σ.Ε.), ο οποίος συμπληρώνεται με την παράθεση, στη συνέχεια, της ονομασίας κάθε νομού. Στη νομαρχία Αθηνών ιδρύονται τέσσερα (4) ΜΟ.ΚΕ.Σ.Ε. και στη νομαρχία Θεσσαλονίκης δύο (2) ΜΟ.ΚΕ.Σ.Ε., με τη συμπλήρωση, στη συνέχεια, επιπλέον όσων προβλέπονται προηγουμένως, και των αριθμών 1, 2, 3 ή 4 κατά περίπτωση. Οι ειδικότερες έδρες και ονομασίες των ΜΟ.ΚΕ.Σ.Ε. αυτών ορίζονται με απόφαση του Υπουργού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ΜΟ.ΚΕ.Σ.Ε. υπάγονται απευθείας στο γενικό γραμματέα της οικείας περιφέρ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ΜΟ.ΚΕ.Σ.Ε. αποτελ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έντρο και γραφεία των σχολικών συμβού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δρα των ομάδων συντονισμού και αξιολόγησης του εκπαιδευτικού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δρα του Περιφερειακού Επιμορφωτικού Κέντρου (Π.Ε.Κ.) που τυχόν λειτουργεί στο νο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δρα δικτύου υπολογιστών που συνδέεται με τα ΜΟ.ΚΕ.Σ.Ε. της οικείας περιφέρειας και με το εθνικό δίκτυο υπολογιστών και τις βάσεις δεδομένων της παιδαγωγικής έρευνας, είτε απευθείας είτε μέσω του ΜΟ.ΚΕ.Σ.Ε.  που είναι στην έδρα της περιφέρ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έντρο συντονισμού του Σχολικού Επαγγελματικού Προσανατολισμού (Σ.Ε.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κέντρο: ι) εκπαίδευσης, επιμόρφωσης και επανακατάρτισης των εκπαιδευτικών, ιι) αυτομορφωτικών και πολιτιστικών δραστηριοτήτων των εκπαιδευτικών του νομού, ιιι) συντονισμού πρωτοβάθμιας και δευτεροβάθμιας εκπαίδευσης για τον ενιαίο χαρακτήρα της εννιάχρονης υποχρεωτικής εκπαίδευσης, ιν) στήριξης των πρωτοβουλιών για το ολοήμερο σχολείο και τη δημιουργική απασχόληση, ν) συντονισμού της επαγγελματικής κατάρτισης και της εναρμόνισής της με την εκπαίδευση, νι) ενοποίησης των διαδικασιών περιβαλλοντικής αγωγής, αγωγής υγείας, πρόληψης και ενημέρωσης για τα ναρκωτικά, προώθησης του μαζικού αθλητισμού, στήριξης και προώθησης των πολιτιστικών και άλλων δραστηριοτήτων των μαθητών, καθώς και ίδρυσης και λειτουργίας σχολικών βιβλιοθη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αρμοδιότητες των ΜΟ.ΚΕ.Σ.Ε. περιλαμβάν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ίδρυση και λειτουργία βιβλιοθηκών (συμβατικών και ηλεκτρονικών) για την κάλυψη των αναγκών των σχολικών συμβούλων, των εκπαιδευτικών, των μαθητών, των ερευνητών και μελετητών όλων των εκπαιδευτικών βαθμίδων, ως και του διοικητικού προσωπικού της εκπαίδευσης του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ημιουργία χώρου εργασίας και μελέτης των σχολικών συμβούλων του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ημιουργία και λειτουργία σύγχρονου χώρου, κατάλληλα εξοπλισμένου, για συνέδρια, ημερίδες, σεμινάρια, κατάρτιση, επιμόρφωση, διαλέξεις, πολιτιστικές εκδηλώσεις των προσώπων που αναφέρονται στην περίπτωση α', των επιστημόνων και καλλιτεχνών του νομού, καθώς και για τη λειτουργία ανοικτού πανεπιστημ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λειτουργία δικτύου υπολογιστών για την εξοικείωση των εκπαιδευτικών με την τεχνολογία των υπολογιστών, την τεκμηρίωση των δεδομένων του νομού, την ενημέρωση για σχετικά προγράμματα σε άλλους νομούς και τη σύνδεση με τα εκπαιδευτήρια του νομού και την κεντρική υπηρεσία του Υπουργείου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άθε ΜΟ.ΚΕ.Σ.Ε. διοικείται από Επιτροπή η οποία αποτελείται από δύο σχολικούς συμβούλους της πρωτοβάθμιας και δύο της δευτεροβάθμιας εκπαίδευσης, από έναν εκπαιδευτικό της πρωτοβάθμιας και έναν της δευτεροβάθμιας εκπαίδευσης με αυξημένα τυπικά και ουσιαστικά προσόντα και ειδική εμπειρία, εκπροσώπους των οικείων εκπαιδευτικών οργανώσεων του νομού, έναν εκπρόσωπο της νομαρχιακής αυτοδιοίκησης, ένα γονέα, εκπρόσωπο της ομοσπονδίας γονέων και κηδεμόνων του νομού και ένα λογοτέχνη ή καλλιτέχνη, κάτοικο του νομού. Η Επιτροπή συγκροτείται με απόφαση του γενικού γραμματέα της οικείας περιφέρειας. Κατά την πρώτη συνεδρίαση εκλέγεται, από τα μέλη, ο πρόεδρος της Επιτροπής και ο αναπληρωτής του, ο καθένας από τους οποίους ανήκει σε διαφορετική βαθμίδα εκπαίδευσης. Στις θέσεις αυτές μπορούν να εκλεγούν μόνο τα μέλη που είναι σχολικοί σύμβουλοι. Προηγείται η εκλογή του προέδρου και ακολουθεί η εκλογή του αναπληρωτή του. Τα μέλη της Επιτροπής δεν απαλλάσσονται των κύριων καθηκόντων τους. Στον πρόεδρο της Επιτροπής και τον αναπληρωτή του καταβάλλεται μηνιαίο επίδομα, το ύψος του οποίου ορίζεται με απόφαση των Υπουργών Εθνικής Παιδείας και Θρησκευμάτω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Σε κάθε ΜΟ.ΚΕ.Σ.Ε., συγκροτείται γραμματεία, για τη διοικητική στήριξη της λειτουργίας αυτού, που αποτελείται από διοικητικούς υπαλλήλους της επόμενης παραγράφου και από εκπαιδευτικούς της πρωτοβάθμιας και δευτεροβάθμιας εκπαίδευσης, που αποσπώνται στο ΜΟ.ΚΕ.Σ.Ε. με απόφαση του γενικού γραμματέα της οικείας περιφέρειας, ύστερα από εισήγηση του διοικητικού συμβουλίου του ΜΟ.ΚΕ.Σ.Ε.. Την ευθύνη για τη λειτουργία της γραμματείας έχει ο πρόεδρος της Επιτροπής του ΜΟ.ΚΕ.Σ.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 λειτουργία του ΜΟ.ΚΕ.Σ.Ε. συνιστώνται πενήντα οκτώ (58) θέσεις υπαλλήλων κατηγορίας ΔΕ κλάδου Διοικητικού και πενήντα οκτώ (58) θέσεις κατηγορίας ΤΕ κλάδου Βιβλιοθηκονόμων. Οι θέσεις αυτές υπάγονται σε ίδιους κλάδους, που συνιστώνται με το νόμο αυτόν, κατανέμονται ανά μία κατά κατηγορία σε κάθε ΜΟ.ΚΕ.Σ.Ε. και πληρούνται κατά την κείμενη νομοθεσία. Ως προσόν διορισμού του κλάδου Βιβλιοθηκονόμων ορίζεται πτυχίο βιβλιοθηκονομίας Τ.Ε.Ι. ή ισότιμο και αντίστοιχο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που εκδίδεται ύστερα από πρόταση των Υπουργών Εθνικής Παιδείας και Θρησκευμάτων, Προεδρίας της Κυβέρνησης και Οικονομικών, μπορεί να προβλέπεται η σύσταση και άλλων θέσεων προσωπικού στις οργανικές θέσεις του κλάδου διοικητικών υπαλλήλων, που συνιστάται με την παρούσα παράγραφο για τις ανάγκες των ΜΟ.ΚΕ.Σ.Ε., τα προσόντα κατά κατηγορία και κλάδο και κάθε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τα θέματα οργάνωσης και λειτουργίας των ΜΟ.ΚΕ.Σ.Ε., των αρμοδιοτήτων του προέδρου της Επιτροπής και του αναπληρωτή του, ως και της ανάδειξης των εκπροσώπων, της συγκρότησης και των αρμοδιοτήτων και της λειτουργίας της Επιτροπής εκδίδεται εσωτερικός κανονισμός, με απόφαση του Υπουργού Εθνικής Παιδείας και Θρησκευμάτων. Με τον ίδιο κανονισμό μπορεί να συμπληρώνεται ο σκοπός των ΜΟ.ΚΕ.Σ.Ε. συνολικώς ή κατά ΜΟ.ΚΕ.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δαπάνες λειτουργίας των ΜΟ.ΚΕ.Σ.Ε. βαρύνουν τους προϋπολογισμούς αυτών, τα έσοδα των οποίων προέρχονται από επιχορηγήσεις του Κρατικού Προϋπολογισμού. Οι δαπάνες εξοπλισμού των ΜΟ.ΚΕ.Σ.Ε. κατά την πρώτη τετραετία της λειτουργίας τους βαρύνουν τις πιστώσεις του προϋπολογισμού του Υπουργείου Εθνικής Παιδείας και Θρησκευμάτων, το οποίο αποφασίζει για τα απαραίτητα είδη εξοπλισμού και την προμήθειά τους. Με κοινή απόφαση των Υπουργών Εθνικής Παιδείας και Θρησκευμάτων και Οικονομικών, που δημοσιεύεται στην Εφημερίδα της Κυβερνήσεως, καθορίζονται τα θέματα κατάρτισης, έγκρισης και εκτέλεσης του προϋπολογισμού του ΜΟ.ΚΕ.Σ.Ε.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νστιτούτο Διαρκούς Εκπαίδευσης Ενηλί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την επωνυμία "Ινστιτούτο Διαρκούς Εκπαίδευσης Ενηλίκων" (Ι.Δ.ΕΚ.Ε.), το οποίο εποπτεύεται από τον Υπουργό Εθνικής Παιδείας και Θρησκευμάτων, έχει έδρα την Αθήνα και μπορεί να ιδρύει παραρτήματά του, ως και Κέντρα Επιμόρφωσης και Επαγγελματικής Κατάρτ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Ι.Δ.ΕΚ.Ε. είναι η μελέτη, έρευνα, παροχή πληροφοριών και ανάπτυξη δραστηριοτήτων σε θέματα που αφορούν την εκπαίδευση ενηλίκων και τη λαϊκή επιμόρφωση και ιδίως ο σχεδιασμός, η οργάνωση και η εκτέλεση προγραμμάτων εκπαίδευσης ενηλίκων, η οργάνωση συστημάτων εκπαίδευσης εξ αποστάσεως, η παραγωγή και διάδοση εκπαιδευτικού και επιμορφωτικού υλικού, η εκτέλεση σχετικών ερευνητικών προγραμμάτων, η καταπολέμηση του αναλφαβητισμού και του κοινωνικού αποκλεισμού, η αξιοποίηση του ανθρώπινου δυναμικού και η εκτέλεση έργων που του αναθέτει η Γενική Γραμματεία Λαϊκής Επιμόρφ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Ι.Δ.ΕΚ.Ε. διοικείται από επταμελές Διοικητικό Συμβούλιο (Δ.Σ.) και Γενικό Διευθυντή. Τα μέλη του Δ.Σ. και ο Γενικός Διευθυντής είναι επιστήμονες αναγνωρισμένου κύρους σε θέματα σχετικά με τους σκοπούς του Ι.Δ.ΕΚ.Ε. και διορίζονται από τον Υπουργό Εθνικής Παιδείας και Θρησκευμάτων με τριετή θη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ίδια απόφαση ορίζεται ο πρόεδρος του Δ.Σ. και ο αναπληρωτ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Ι.Δ.ΕΚ.Ε. επιχορηγείται από τον Κρατικό Προϋ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οι πόροι του Ι.Δ.ΕΚ.Ε. είναι όσοι αποφασίζονται από το Δ.Σ. και ιδίως τα έσοδα από εκτέλεση ερευνητικών προγραμμάτων και παροχή υπηρεσιών, από εκτέλεση έργων που του αναθέτει η Γενική Γραμματεία Λαϊκής Επιμόρφωσης, από δωρεές, από χρηματοδοτήσεις και επιχορηγήσεις φορέων και οργανισμών της ημεδαπής και αλλοδαπής και από δίδακτρα των συμμετεχόντων στα προγράμματα επιμόρφ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προεδρικό διάταγμα, που εκδίδεται ύστερα από πρόταση των Υπουργών Εθνικής Παιδείας και Θρησκευμάτων, Προεδρίας της Κυβέρνησης και Οικονομικών, καθορίζονται ειδικότερα οι σκοποί του Ι.Δ.ΕΚ.Ε., τα θέματα των αρμοδιοτήτων του Δ.Σ., των μελών του και του Γενικού Διευθυντή, η διάρθρωση των υπηρεσιών, η σύσταση θέσεων προσωπικού, η διαδικασία κατάρτισης εσωτερικού κανονισμού λειτουργίας και κάθε άλλη αναγκαία λεπτομέρεια για την οργάνωση και λειτουργ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θέματα αποζημίωσης των μελών του Δ.Σ. και του Γενικού Διευθυντή καθορίζονται με κοινή απόφαση των Υπουργών Εθνικής Παιδείας και Θρησκευμάτω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κοινή απόφαση του Υπουργού Εθνικής Παιδείας και Θρησκευμάτων και του κατά περίπτωση αρμόδιου υπουργού είναι δυνατή η απόσπαση στο Ι.Δ.ΕΚ.Ε. υπαλλήλων του Δημοσίου και φορέων του δημόσιου τομέα, όπως αυτός ορίζεται στο άρθρο 14 παράγραφος 1 του ν. 2190/1994 (ΦΕΚ 2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Κέντρα Επαγγελματικής Κατάρτισης (Κ.Ε.Κ.) που ιδρύθηκαν από τη Γενική Γραμματεία Λαϊκής Επιμόρφωσης με τον κανονισμό 815/1984, υπάγονται στο Ι.Δ.ΕΚ.Ε., το οποίο αναλαμβάνει όλες τις υποχρεώσεις και τα δικαιώμα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τελευταίο εδάφιο του άρθρου 45 παράγραφος δ του ν. 2093/1992 (ΦΕΚ 181 Α') καταργεί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αράσλειο Διδασκαλείο Δημοτικής Εκπαίδε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ταξη - Σκοποί - Τίτλος Σπουδ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Μαράσλειο Διδασκαλείο Δημοτικής Εκπαίδευσης (Μ.Δ.Δ.Ε.) εντάσσεται από το ακαδημαϊκό έτος 1995-1996, στο Παιδαγωγικό Τμήμα Δημοτικής Εκπαίδευσης (Π.Τ.Δ.Ε.) του Πανεπιστημίου Αθηνών, το οποίο έχει την ευθύνη για την οργάνωση και τη λειτουργία του. Στα πλαίσια αυτά, το Π.Τ.Δ.Ε. έχει τη δυνατότητα να συνεργάζεται με άλλα τμήματα για την επίτευξη των σκοπ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Μ.Δ.Δ.Ε. είναι η μετεκπαίδευση και εξειδίκευση του εκπαιδευτικού προσωπικού της πρω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α πλαίσια αυτά το Μ.Δ.Δ.Ε. επιδιώκ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παρακολουθεί τις εξελίξεις στον τομέα των επιστημών και ειδικότερα των επιστημών της αγωγής και της εκπαιδευτικής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προάγει την έρευνα, την παραγωγή και τη μετάδοση γνώσεων και εμπειριών που συμβάλλουν στην εκπαιδευτική ανάπτυξη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παρέχει τις απαραίτητες πρόσθετες γενικές και ειδικές γνώσεις και δεξιότητες, που εξασφαλίζουν την ελεύθερη και ισότιμη επιστημονική και επαγγελματική σταδιοδρομία των εκπαιδευτικών της πρωτοβάθμιας εκπαίδε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δομή και λειτουργία του Μ.Δ.Δ.Ε. καθορίζεται σύμφωνα με τις διατάξεις του νόμου αυτού. Η μετεκπαίδευση στο Μ.Δ.Δ.Ε.  διαρκεί τέσσερα (4) εξάμηνα. Η επιλογή των εκπαιδευτικών για φοίτηση στο Μ.Δ.Δ.Ε. γίνεται με γραπτές εξετάσεις, σύμφωνα με τις διατάξεις της υπουργικής απόφασης, που προβλέπεται από το άρθρο 9, παρ. 5, περ.  β' του παρόντος. Η φοίτηση στο Μ.Δ.Δ.Ε. είναι υποχρεωτική και κατά τη διάρκεια της φοίτησης οι μετεκπαιδευόμενοι απαλλάσσονται από τα διδακτικά και διοικητικά τους καθήκο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ικαίωμα συμμετοχής στη διαδικασία επιλογής για τη μετεκπαίδευση στο Μ.Δ.Δ.Ε. έχουν οι εκπαιδευτικοί πρωτοβάθμιας εκπαίδευσης, δημόσιας και ιδιωτικής, που έχουν συμπληρώσει πέντε (5) χρόνια εκπαιδευτικής υπηρεσίας και δεν έχουν περισσότερα από είκοσι πέντε (25) έτη εκπαιδευτικής υπηρεσίας. Στην παραπάνω υπηρεσία συμπεριλαμβάνεται και εκείνη που έχει ο εκπαιδευτικός ως αναπληρωτής στη δημόσια εκπαίδ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όσους περατώνουν με επιτυχία το διετή κύκλο της μετεκπαίδευσης στο Μ.Δ.Δ.Ε. χορηγείται δίπλωμα διετούς μετεκπαίδευσης στις επιστήμες της 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κάτοχοι του τίτλου της προηγούμενης παραγράφου έχουν όλα τα δικαιώματα των πτυχιούχων των παιδαγωγικών τμημάτων των Α.Ε.Ι., εκτός από την περίπτωση της εγγραφής υποψηφίων στους πίνακες διοριστέων εκπαιδευτικών πρωτοβάθμιας εκπαίδε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ργανα διοίκησης του Μ.Δ.Δ.Ε. και αρμοδιότητέ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όργανα διοίκησης του Μ.Δ.Δ.Ε.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Γενική Συνέλευση Ειδικής Σύνθεσης (Γ.Σ.Ε.Σ.) του Π.Τ.Δ.Ε. για θέματα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ιοικητικό Συμβούλιο (Δ.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Πρόεδρος και οι δύο Αντιπρόεδ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Η Γ.Σ.Ε.Σ. αποτελείται από τα μέλη του διδακτικού ερευνητικού προσωπικού (Δ.Ε.Π.) του Π.Τ. Δ.Ε. του Πανεπιστημίου Αθηνών, από τα μέλη του Δ.Σ. του Μ.Δ.Δ.Ε. και από εννιά (9) εκπροσώπους των μετεκπαιδευομένων, που ορίζονται από το σύλλογ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Γ.Σ.Ε.Σ. συγκαλείται από τον Πρόεδρο του Π.Τ.Δ.Ε. του Πανεπιστημίου Αθηνών, μετά από πρόταση του Προέδρου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Γ.Σ.Ε.Σ. έχει τις ακόλουθε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α) Διαμορφώνει το πρόγραμμα σπουδών και εποπτεύει την εφαρμογή του.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Εγκρίνει την κατανομή του διδακτικού έργου σε μέλη Δ.Ε.Π. και σε μέλη του λοιπού διδακτικού προσωπικού, μετά από πρόταση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Κατανέμει τα κονδύλια για τις διάφορες διδακτικές και ερευνητικές δραστηριότητες και αναθέτει καθήκοντα προϊσταμένων ειδικών προγραμμάτων και διευθυντών εργαστηρίων, σπουδαστηρίων και βιβλιοθη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δ) Έχει κάθε άλλη αρμοδιότητα που αφορά στην οργάνωση και λειτουργία του Μ.Δ.Δ.Ε. και την οποία δεν αναθέτει ρητώς σε άλλο όργανο ο νόμος.  Μπορεί να εκχωρεί αρμοδιότητές της στο Δ.Σ. του Μ.Δ.Δ.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 Το Δ.Σ. αποτελείται από τον Πρόεδρο και τους Αντιπροέδρους του Μ.Δ.Δ.Ε., έναν εκπρόσωπο των μετεκπαιδευομένων και έναν εκπρόσωπο του λοιπού διδακτικού προσωπικού του Μ.Δ.Δ.Ε.. Όταν συζητούνται θέματα που αφορούν δασκάλους ειδικής αγωγής συμμετέχει επιπλέον και ένας εκπρόσωπος των μετεκπαιδευόμενων δασκάλων ειδικής αγωγής με δικαίωμα λόγου και ψήφου για τα θέματα αυτ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ν Πρόεδρο και τους Αντιπροέδρους ορίζει η Γενική Συνέλευση του Π.Τ.Δ.Ε., σύμφωνα με τις διαδικασίες που προβλέπονται από τους ισχύοντες νόμους για τα Α.Ε.Ι.. Τον εκπρόσωπο των μετεκπαιδευομένων και τον εκπρόσωπο των δασκάλων ειδικής αγωγής ορίζει ο σύλλογό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 εκπρόσωπος του λοιπού διδακτικού προσωπικού ορίζεται μετά από μυστική ψηφοφορία, στην οποία μετέχουν τα ανωτέρω μέλη. Η ψηφοφορία γίνεται με πρόσκληση του Προέδρου του Δ.Σ., ο οποίος έχει και την ευθύνη της διεξαγωγ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Δ.Σ. έχει τις ακόλουθες αρμοδιότητ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Συντονίζει το έργο του Μ.Δ.Δ.Ε. στα πλαίσια των αποφάσεων της Γ.Σ.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Υποβάλλει προτάσεις προς τη Γ.Σ.Ε.Σ. για την ανάπτυξη και εφαρμογή προγραμμάτων, την οργάνωση και λειτουργία εργαστηρ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Εισηγείται στη Γ.Σ.Ε.Σ. την πρόσληψη του διδακτικού προσωπικού του Μ.Δ.Δ.Ε. και αποφασίζει για τη μετάκληση επιστημόνων από το εσωτερικό ή εξωτερικό, καθώς και για τυχόν επιστημονικές συνεργασίες με αντίστοιχα κέντρα μετεκπαίδευσης και επιμόρφω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δ) Εισηγείται προς τη Γ.Σ.Ε.Σ. την κατανομή των κονδυλίων στις διάφορες διδακτικές και ερευνητικές δραστηριότητ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ε) Αποφασίζει για την τοποθέτηση και υπηρεσιακή κατάσταση του διοικητικού-τεχνικού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στ) Αποφασίζει για όλες τις ατομικές και διοικητικές υποθέσεις των μετεκπαιδευόμενων εκπαιδευτικών, που προκύπτουν με τη φοίτησή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ποφάσεις του Δ.Σ. παραπέμπονται για έγκριση στη Γ.Σ.Ε.Σ. του Μ.Δ.Δ.Ε., αν αυτό ζητηθεί από δύο τουλάχιστον μέλ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του Δ.Σ. έχει τις ακόλουθε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γκαλεί το Δ.Σ. του Μ.Δ.Δ.Ε., καταρτίζει την ημερήσια διάταξή του και προεδρεύει των εργασι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σηγείται στον Πρόεδρο του Π.Τ.Δ.Ε. τη σύγκλιση της Γ.Σ.Ε.Σ. και σε συνεργασία με αυτόν καταρτίζουν τα θέματα της ημερήσιας διάταξ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ισηγείται στη Γ.Σ.Ε.Σ. για τα θέματα της αρμοδιότητ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ρεί μητρώα επιστημονικής δραστηριότητας των μελών του διδακτικού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εριμνά για την εφαρμογή των προγραμμάτων σπουδών και των αποφάσεων της Γ.Σ.Ε.Σ. και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υγκροτεί επιτροπές για τη μελέτη ή διεκπεραίωση συγκεκριμένων θε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Προΐσταται όλων των υπηρεσιών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πορεί να αναθέτει αρμοδιότητες στα λοιπά μέλη Δ.Ε.Π.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Αντιπρόεδροι του Δ.Σ. έχουν τις ακόλουθες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νεπικουρούν τον Πρόεδρο στο έργο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χουν αρμοδιότητες που τους ανατίθενται από τη Γ.Σ.Ε.Σ., μετά από πρόταση του Δ.Σ.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προεδρικό διάταγμα, που εκδίδεται ύστερα από πρόταση του Υπουργού Εθνικής Παιδείας και Θρησκευμάτων, με πρόταση της Γ.Σ.Ε.Σ. του Π.Τ.Δ.Ε. μπορεί να ανατεθούν και άλλες αρμοδιότητες στα όργανα διοίκησης του Μ.Δ.Δ.Ε. σχετικά με την οργάνωση και λειτουργ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αποφάσεις των οργάνων του Μ.Δ.Δ.Ε. λαμβάνονται με απόλυτη πλειοψηφία των παρόντων μελών, εφόσον υπάρχει απαρτία.  Σε περίπτωση ισοψηφίας υπερισχύει η ψήφος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όργανα βρίσκονται σε απαρτία όταν είναι παρόντα τα μισά τουλάχιστον από τα μέλη τους. Σε περίπτωση μη απαρτίας, τα όργανα συγκαλούνται εκ νέου μέσα σε δέκα (10) ημέρες από την πρώτη σύγκληση και βρίσκονται σε απαρτία οσαδήποτε μέλη και αν είναι παρ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Γ.Σ.Ε.Σ. και το Δ.Σ. του Μ.Δ.Δ.Ε. συγκροτούνται και λειτουργούν νόμιμα έστω και αν δεν έχουν οριστεί οι προβλεπόμενοι εκπρόσωποι λοιπών κατηγοριών, εκτός από τα μέλη Δ.Ε.Π. του Π.Τ.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ραμματειακή υποστήρι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ή διαχείριση - Στήρι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σωτερική οργάνωση και η λειτουργία των διοικητικών, οικονομικών και τεχνικών υπηρεσιών του Μ.Δ.Δ.Ε., οι διαδικασίες και οι προϋποθέσεις τοποθέτησης του προσωπικού σε αντίστοιχες θέσεις, ρυθμίζονται σύμφωνα με τις ισχύουσες διατάξεις των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 λειτουργία της γραμματείας του Μ.Δ.Δ.Ε.  είναι δυνατόν να αποσπώνται εκπαιδευτικοί, μετά από εισήγηση του προέδρου του Δ.Σ.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Μ.Δ.Δ.Ε. εξακολουθεί να λειτουργεί στα κτίρια και στους χώρους της τέως Μαρασλείου Παιδαγωγικής Ακαδη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κινητή και ακίνητη περιουσία του Μ.Δ.Δ.Ε. μεταβιβάζεται ατελώς και αυτοδικαίως στο Πανεπιστήμιο Αθηνών για αποκλειστική χρήση από το Π.Τ.Δ.Ε. και ειδικότερα τη στέγαση του Μ.Δ.Δ.Ε. και των πειραματικών σχολείων αυτού. Μετά την οργάνωση και λειτουργία του Μ.Δ.Δ.Ε., σύμφων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ν παρόντα νόμο, η μεταβίβαση μεταγράφεται στα οικεία υποθηκοφυλακεία με κοινή απόφαση των Υπουργών Οικονομικών και Εθνικής Παιδείας και Θρησκευμάτων. Κατά τη διαδικασία της μεταβίβασης τηρούνται οι διατάξεις του άρθρου 109 του Συντάγματος και της νομοθεσίας περί δωρεών, διαθηκών και κωδικέλ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Πανεπιστήμιο Αθηνών επιχορηγείται από το κράτος ειδικά για την οργάνωση, τη λειτουργία, την εφαρμογή των προγραμμάτων και εκπλήρωση των σκοπών του Μ.Δ.Δ.Ε.. Η διαχείριση της επιχορήγησης αυτής γίνεται από τη Γ.Σ.Ε.Σ. και χρησιμοποιείται αποκλειστικώς για τις ανάγκες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οφάσεις των Υπουργών Εθνικής Παιδείας και Θρησκευμάτων και Οικονομικών, που εκδίδονται μετά από πρόταση της Γ.Σ.Ε.Σ. του Π.Τ.Δ.Ε. και δημοσιεύονται στην Εφημερίδα της Κυβερνήσεως, ρυθμίζονται τα σχετικά με την οργάνωση και λειτουργία θέματα, όπ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ίδρυση εργαστηρίων, σπουδαστηρίων, βιβλιοθήκης, μουσ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οργάνωση, η εφαρμογή και η διάρκεια των παντός είδους και μορφής προγραμμάτων μετεκπαίδευσης ή επιμόρφ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προϋποθέσεις και οι διαδικασίες πρόκρισης και επιλογής εκπαιδευτικών δημοτικής εκπαίδευσης, καθώς και εκπαιδευτικών δημοτικής εκπαίδευσης της Κύπρου και Ελληνικών Κοινοτήτων της αλλοδαπής ή και οποιουδήποτε άλλου τύπου σχολείου δημοτικής εκπαίδευσης, δημόσιας ή ιδιω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αριθμός κατά κατηγορία των καλούμενων για μετεκπαίδευση ή για παρακολούθηση σεμιναρίων επιμόρφωσης, υπηρεσιακές ή άλλες υποχρεώσεις και δικαιώματα, περιλαμβανομένων και των συνεπειών λόγω ελλιπούς φοιτήσεως ή αποτυχίας στις εξετάσεις και η εν γένει υπηρεσιακή τους 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κατάρτιση κανονισμού εσωτερικής λειτουργίας του Μ.Δ.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σύσταση και κατανομή θέσεων διοικητικού προσωπικού, ανάλογα με τις ανάγκες που δημιουργούνται από την εφαρμογή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Κάθε άλλη λεπτομέρεια που δεν ρυθμίζεται από τη σχετική νομοθεσία των Α.Ε.Ι. ή από τον παρόντα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ν Πρόεδρο, τους Αντιπροέδρους και το διδακτικό προσωπικό του Μ.Δ.Δ.Ε. καταβάλλεται αποζημίωση, το ύψος της οποίας και ο τρόπος καταβολής καθορίζονται με απόφαση των Υπουργών Οικονομικών και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ις εξαιρέσεις του άρθρου δευτέρου παράγραφος 2 του ν. 2216/1994 (ΦΕΚ 83 Α') υπάγονται και οι αποζημιώσεις για την προσφορά διδακτικού ή διευθυντικού έργου στο Μ.Δ.Δ.Ε. και τα λοιπά διδασκαλ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Ίδρυση διδασκαλ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ο ακαδημαϊκό έτος 1995-1996 ιδρύ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δασκαλείο Νηπιαγωγών (Δ.Ν.) στην Αθήνα, που εντάσσεται στο Παιδαγωγικό Τμήμα Νηπιαγωγών (Π.Τ.Ν.) του Πανεπιστημί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δασκαλείο Δημοτικής Εκπαίδευσης (Δ.Δ.Ε.) στη Θεσσαλονίκη, που εντάσσεται στο Παιδαγωγικό Τμήμα Δημοτικής Εκπαίδευσης του Πανεπιστημίου Θεσσαλονίκης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Διδασκαλείο Νηπιαγωγών (Δ.Ν.) στη Θεσσαλονίκη, που εντάσσεται στο Π.Τ.Ν. του Πανεπιστημίου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ων άρθρων 5, 6 και 7 εφαρμόζονται αναλόγως και για τα διδασκαλεία της προηγούμενης παραγράφου. Όταν πρόκειται για Διδασκαλείο Νηπιαγωγών, όπου αναφέρεται Π.Τ.Δ.Ε. και όργανά του εννοείται το οικείο Π.Τ.Ν. και τα όργαν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ά διατάγματα, που εκδίδονται ύστερα από πρόταση των Υπουργών Εθνικής Παιδείας και Θρησκευμάτων και Οικονομικών, ύστερα από σύμφωνη γνώμη του Παιδαγωγικού Τμήματος Δημοτικής Εκπαίδευσης ή Νηπιαγωγών του οικείου Α.Ε.Ι., μπορεί να ιδρύονται Διδασκαλεία Δημοτικής Εκπαίδευσης ή Νηπιαγωγών και σε άλλα Α..Ε.Ι, τα οποία θα λειτουργούν κατά τις διατάξεις του παρόντος νόμου, οι οποίες εφαρμόζονται αναλόγ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οπή Επιλο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Υπουργού Εθνικής Παιδείας και Θρησκευμάτων συγκροτείται Επιτροπή Επιλογής (Ε.Ε.), που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ν καθηγητή του Π.Τ.Δ.Ε. και έναν καθηγητή του Π.Τ.Ν. του Πανεπιστημίου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ν καθηγητή του Π.Τ.Δ.Ε. και έναν καθηγητή του Π.Τ.Ν. του Πανεπιστημίου Θεσσαλον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 σύμβουλο του Παιδαγωγικού Ινστι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 μόνιμο πάρεδρο του Παιδαγωγικού Ινστι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 σχολικό σύμβουλο Δημοτική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 σχολικό σύμβουλο Προσχολικής 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ν προϊστάμενο της Διεύθυνσης Προγραμμάτων Διδακτικού Προσωπικού της Κεντρικής Υπηρεσίας του Υπουργείου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αραπάνω προτείνονται με τους αναπληρωτές τους από τη γενική συνέλευση του οικείου παιδαγωγικού τμήματος, προκειμένου για τα μέλη με στοιχεία α' και β', από το συντονιστικό συμβούλιο του Παιδαγωγικού Ινστιτούτου, προκειμένου για τα μέλη με στοιχεία γ' και δ' και από το Συμβούλιο Επιλογής Σχολικών Συμβούλων Πρωτοβάθμιας Εκπαίδευσης, προκειμένου για τα μέλη με στοιχεία ε' και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απόφαση συγκρότησης ορίζεται ο αναπληρωτής του μέλους με στοιχείο ζ' από τους προϊσταμένους τμήματος της ίδιας διεύθυνσης, καθώς και ο γραμματέας της επιτροπής με τον αναπληρωτή του από υπαλλήλους της κεντρικής υπηρεσίας του Υπουργείου Εθνικής Παιδείας και Θρησκευμάτων ή από εκπαιδευτικούς που υπηρετούν με απόσπαση στην υπηρεσία αυτή. Με την ίδια απόφαση ορίζεται ο Πρόεδρος και ο Αντιπρόεδρος της επιτροπής από τα τακτικά μέλη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Έργο της Ε.Ε. είναι η οργάνωση και διεξαγωγή των γραπτών εξετάσεων για την επιλογή δασκάλων και νηπιαγωγών για φοίτηση σε όλα τα διδασκαλεία μετεκπαίδευσης δασκάλων και νηπιαγω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Υπουργού Εθνικής Παιδείας και Θρησκευμάτων, ύστερα από πρόταση της Ε.Ε., καθορ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τρόπος λειτουργίας της επιτροπής αυτής και η διάρκεια της θητείας των μελών της, καθώς και ο τρόπος επιλογής των θεμάτων των εξε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ιαδικασία υποβολής αιτήσεων και δηλώσεων προτίμησης των υποψηφίων για συμμετοχή στις εξετάσεις, ελέγχου της συνδρομής των τυπικών προσόντων, επιλογής και προώθησης των θεμάτων των εξετάσεων, διεξαγωγής των εξετάσεων, επιτήρησης αυτών, βαθμολόγησης των γραπτών δοκιμίων και έκδοσης των αποτελεσμάτων, καθώς και κάθε άλλη σχετική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Υπουργού Εθνικής Παιδείας και Θρησκευμάτων, ύστερα από πρόταση της Ε.Ε. ορίζονται μέλη Δ.Ε.Π. των Α.Ε.Ι, σύμβουλοι, μόνιμοι πάρεδροι, πάρεδροι με θητεία και ειδικοί πάρεδροι του Παιδαγωγικού Ινστιτούτου, σχολικοί σύμβουλοι και εκπαιδευτικοί πρωτοβάθμιας εκπαίδευσης, καθώς και διοικητικοί υπάλληλοι, οι οποίοι χρησιμοποιούνται για τη διεξαγωγή των εξετάσεων, τη συγκέντρωση και βαθμολόγηση των γραπτών δοκιμίων, την αποστολή των θεμάτων των εξετάσεων, καθώς και για κάθε άλλη υπηρεσία σχετική με τις εξε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α μέλη της Ε.Ε., καθώς και στους οριζόμενους κατά τις διατάξεις της προηγούμενης παραγράφου, καταβάλλεται αποζημίωση κατ' αποκοπή ή κατά συνεδρίαση ή κατά γραπτό δοκίμιο ή ως ωριαία αντιμισθία, που καθορίζεται με κοινή απόφαση των Υπουργών Εθνικής Παιδείας και Θρησκευμάτων και Οικονομικών, η οποία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οιπ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ματα πρωτοβάθμιας και δευτερ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Το άρθρο 3 παράγραφος 3 εδάφιο πρώτο του ν. 1566/1985 αντικαθίσταται ως ακολούθως: "Η φοίτηση στα νηπιαγωγεία είναι διετής και εγγράφονται σε αυτά νήπια που συμπληρώνουν την 31η Δεκεμβρίου του έτους εγγραφής ηλικία τεσσάρων (4)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άρθρο 4 παράγραφος 2 εδάφιο δεύτερο του ν. 1566/1985 αντικαθίσταται ως ακολούθως: "Στην Α' τάξη του δημοτικού σχολείου εγγράφονται μαθητές που συμπληρώνουν την 31η Δεκεμβρίου του έτους εγγραφής ηλικία έξι (6)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δικά τα σχολικά έτη 1995-1996 και 1996-1997 στην Α' τάξη μπορούν να εγγραφούν και μαθητές, οι οποίοι την 1η Οκτωβρίου του έτους εγγραφής συμπληρώνουν ηλικία πέντε (5) ετών και έξι (6) μηνών, εφόσον οι γονείς τους το επιθυμ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Για την κατάταξη υποψηφίων για διορισμό δασκάλων στους πίνακες διοριστέων του 1988, που έχουν μεταφερθεί από το έτος 1989, σύμφωνα με τις διατάξεις του άρθρου 2 παράγραφος 7 του ν. 2233/1994 (ΦΕΚ 141 Α'), λαμβάνεται υπόψη η ημερομηνία κτήσεως του πτυχίου τους και, περαιτέρω, η απόλυτη σειρά εγγραφής τους στους πίνακες διοριστέων πριν τη μεταφορά που προαναφέρθηκε.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α) Έλληνες πολίτες ή Έλληνες το γένος, οι οποίοι με πτυχίο αλλοδαπής και μόνο σχολής, αναγνωρισμένο ως ισότιμο και αντίστοιχο προς το πτυχίον παιδαγωγικού τμήματος ελληνικού Α.Ε.Ι. ή ελληνικής παιδαγωγικής ακαδημίας ή σχολής νηπιαγωγών, έχουν εγγραφεί στους πίνακες διοριστέων εκπαιδευτικών της πρωτοβάθμιας εκπαίδευσης, διορίζονται μόνο μετά από επιτυχή παρακολούθηση ειδικού προγράμματος επανεκπαίδευσης συνολικής διάρκειας έξι (6) μηνών, το οποίο εκπονούν και υλοποιούν ειδικά για το σκοπό αυτό, τα παιδαγωγικά τμήματα των ελληνικών Α.Ε.Ι. σε συνεργασία με το Υπουργείο Εθνικής Παιδείας και Θρησκευμάτων. Στο ειδικό αυτό πρόγραμμα περιλαμβάνονται τα μαθήματα που θα παρακολουθήσουν οι επανεκπαιδευόμενοι, οι ώρες εβδομαδιαίας διδασκαλίας κάθε μαθήματος και κάθε άλλη λεπτομέρεια, σχετική με τον τόπο, το χρόνο και τον τρόπο εκτέλεσης του προγράμματος.  Η παρακολούθηση του ειδικού προγράμματος γίνεται ύστερα από αίτηση των ενδιαφερομένων, η οποία υποβάλλεται στο τμήμα που επιθυμούν να παρακολουθήσουν το πρόγραμμα. Η παρακολούθηση, η οποία είναι υποχρεωτική, πιστοποιείται ότι περατώθηκε με επιτυχία, με τη χορήγηση από τα τμήματα ειδικής βεβαίωσης. Κατά τη διάρκεια της παρακολούθησης καταβάλλεται στους εκπαιδευόμενους ειδική αποζημίωση, η οποία ορίζεται με απόφαση των Υπουργών Εθνικής Παιδείας και Θρησκευμάτων και Οικονομικών. Προτεραιότητα παρακολούθησης του προγράμματος έχουν όσοι από τους υποψήφιους πρόκειται να διοριστούν στην πρωτοβάθμια εκπαίδευση με βάση τη σειρά εγγραφής τους στην επετηρίδα διοριστέων δασκάλων ή νηπιαγωγ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α λοιπά θέματα που δεν προβλέπονται στην παραπάνω περίπτωση εφαρμόζονται αναλόγως οι διατάξεις του άρθρου 30 παράγραφος 2 περιπτώσεις β' και γ' του ν. 2083/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ους πτυχιούχους των παιδαγωγικών σχολών και των παιδαγωγικών τμημάτων του εξωτερικού οι οποίοι θα εγγράφονται εφεξής στους πίνακες διοριστέων δασκάλων ή νηπιαγωγών, εφαρμόζεται το άρθρο 30 παράγραφος 2 του ν. 2083/1992.</w:t>
      </w:r>
    </w:p>
    <w:p>
      <w:pPr>
        <w:pStyle w:val="PlainText"/>
        <w:spacing w:before="120" w:after="0"/>
        <w:jc w:val="both"/>
        <w:rPr/>
      </w:pPr>
      <w:r>
        <w:rPr>
          <w:rFonts w:eastAsia="MS Mincho;ＭＳ 明朝" w:cs="Times New Roman" w:ascii="Times New Roman" w:hAnsi="Times New Roman"/>
          <w:sz w:val="24"/>
          <w:lang w:val="el-GR"/>
        </w:rPr>
        <w:t xml:space="preserve">4. α) Οι διατάξεις του άρθρου 2 παράγραφοι 4 και 5 του ν. 1351/1983 (ΦΕΚ 56 Α'), όπως τροποποιήθηκαν με τις διατάξεις του άρθρου 111 παράγραφος 5 του ν. 1892/1990 (ΦΕΚ 101 Α') και συμπληρώθηκαν με τις διατάξεις του άρθρου 46 παράγραφος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xml:space="preserve"> του ν. 1946/1991 (ΦΕΚ 69 Α') και του άρθρου 2 παράγραφος 10 του ν. 2188/1994 (ΦΕΚ 18 Α'), εφαρμόζονται και κατά το ακαδημαϊκό έτος 1995 -1996 για την εισαγωγή των αποφοίτων από τμήματα ειδικότητας των τεχνικών- επαγγελματικών και ναυτικών λυκείων, στα Τ.Ε.Ι., την Ανωτέρα Σχολή Εκπαιδευτικών Τεχνολόγων Μηχανικών (Α.Σ.Ε.ΤΕ.Μ.) της Σχολής Εκπαιδευτικών Λειτουργών Επαγγελματικής και Τεχνικής Εκπαίδευσης (Σ.Ε.Λ.Ε.Τ.Ε.) και τις ανώτερες σχολές τουριστικών επαγγελ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προεδρικό διάταγμα, που εκδίδεται ύστερα από πρόταση του Υπουργού Εθνικής Παιδείας και Θρησκευμάτων, καθορίζεται ο τρόπος, η διαδικασία και κάθε αναγκαία λεπτομέρεια για την εισαγωγή, από το ακαδημαϊκό έτος 1996-1997 και εφεξής, στα Τ.Ε.Ι., την Α.Σ.Ε.ΤΕ.Μ. της Σ.Ε.Λ.Ε.Τ.Ε.  και τις ανώτερες σχολές τουριστικών επαγγελμάτων, αποφοίτων από κλάδους προεπαγγελματικής κατάρτισης των ενιαίων πολυκλαδικών λυκείων, καθώς και από τμήματα ειδικότητας των τεχνικών -επαγγελματικών και ναυτικών λυκείων, ημερήσιων και εσπερι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ροθεσμίες του άρθρου 3 παράγραφοι 4 και 7 στοιχείο γ' του ν.  2188/1994 παρατείνονται από τη λήξη τους μέχρι 31 Οκτωβ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 Στο άρθρο 1 παράγραφος 1 του ν. 1600/1986 (ΦΕΚ 76 Α') η φράση "και του άρθρου 62 του ν. 1566/1985 (ΦΕΚ 167 Α')" τροποποιείται ως ακολούθως: "και των άρθρων 58 παράγραφος 2 στοιχεία α' και γ' και 62 του ν. 1566/1985 (ΦΕΚ 16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σχετικές προθεσμίες, που προβλέπονται στο άρθρο 1 παράγραφος 2 του ν. 1600/1986, θεωρούνται ότι αρχίζουν, για όσους εμπίπτουν στο προηγούμενο εδάφιο, από την έναρξη ισχύος του παρόντος νόμου και ορίζονται σε έξι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Όπου στις διατάξεις του άρθρου 14 παράγραφος 9 του ν. 1566/ 1985 υπάρχει η λέξη "ισότιμο" προστίθεται ακολούθως "και αντίστοι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 άρθρο 5 παράγραφος 13 του ν. 1894/1990 (ΦΕΚ 110 Α') προστίθεται εδάφιο ως εξής: "Η κατά οποιονδήποτε τρόπο μίσθωση των σχολικών κυλικείων δεν υπάγεται στις διατάξεις για τις εμπορικές μισθώ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α) Οι δαπάνες κίνησης λόγω μετάθεσης, που προβλέπονται από το άρθρο 20 του ν.δ/τος 65/1973 (ΦΕΚ 150 Α') για τους εκπαιδευτικούς της πρωτοβάθμιας και δευτεροβάθμιας εκπαίδευσης, οι οποίοι μετατίθενται από νομό σε νομό και το εφάπαξ χρηματικό ποσό που χορηγείται στους ίδιους εκπαιδευτικούς, οι οποίοι μετατίθενται σε προβληματικές περιοχές και προβλέπεται από το άρθρο 9 του ν. 2085/1992 (ΦΕΚ 170 Α') βαρύνουν τους προϋπολογισμούς των νομαρχιακών αυτοδιοικήσεων στις οποίες μετατίθεται κάθε εκπαιδευτικός. Οι σχετικές πιστώσεις εγγράφονται στους οικείους Κ.Α.Ε. και φορείς των νομαρχιακών προϋπολογισμών. Κατά την πρώτη εφαρμογή του παρόντος οι σχετικές πιστώσεις μεταφέρονται από τον προϋπολογισμό του Υπουργείου Εθνικής Παιδείας και Θρησκευμάτων στους οικείους νομαρχιακούς προϋπολογ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ο άρθρο 6 παράγραφος 25 εδάφιο β' του ν. 2240/1994 (ΦΕΚ 153 Α') διαγράφονται οι λέξεις "που εκδίδεται το Σεπτέμβριο κάθε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άρθρο 16 παράγραφος 1 περιπτώσεις γ' και δ' στοιχείο ιιι'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 2266/1994 (ΦΕΚ 218 Α') αντικαθίσταται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ι) Ένας καθηγητής ή αναπληρωτής καθηγητής Α.Ε.Ι.  με γνωστικό αντικείμενο το διοικητικό δίκαιο, που ορίζεται με τον αναπληρωτή του από τη γενική συνέλευση του τμήματος ή του τομέα που ανήκ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Με απόφαση του Υπουργού Εθνικής Παιδείας και Θρησκευμάτων, που εκδίδεται σύμφωνα με τις διατάξεις του άρθρου 1 παράγραφος 7 του ν. 1351/1983, μπορεί, από το ακαδημαϊκό έτος 1995 -1996 και εφεξής, να ορίζεται χωριστό ποσοστό θέσεων κατά σχολή ή τμήμα σχολής για τους υποψηφίους της ειδικής κατηγορίας του άρθρου 3 παράγραφος 1 εδάφιο α' του ν. 1351/1983, που είναι απόφοιτοι ξένων λυκείων ή αντίστοιχων σχολείων, τα οποία λειτουργούν στο εξωτερικό και έχουν πλήρη φοίτηση σε τρεις (3), τουλάχιστον, τάξεις στα σχολεία αυτά, οι οποίες αντιστοιχούν στις τρεις (3) τάξεις του ελληνικού λυκείου.  Δικαίωμα συμμετοχής στη διαδικασία επιλογής, κατά το ακαδημαϊκό έτος 1995 -1996 της περίπτωσης αυτής, έχουν και οι υποψήφιοι που πήραν μέρος για πρώτη φορά στη διαδικασία επιλογής κατά το ακαδημαϊκό έτος 1993 -1994 με την ειδική κατηγορία των Ελλήνων του εξωτερικού, εφόσον πληρούν την παραπάνω προϋπόθεση. Κατά τα λοιπά εξακολουθούν να ισχύουν οι διατάξεις του άρθρου 3 παράγραφος 1 εδάφιο α' του ν. 1351/198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Στους διοικητικούς υπαλλήλους του Υπουργείου Εθνικής Παιδείας και Θρησκευμάτων, κεντρικών και περιφερειακών υπηρεσιών, χορηγείται μηνιαίο ειδικό επίδομα ποσού δραχμών δεκαπέντε χιλιάδων (15.000) για την απασχόλησή τους στη διαδικασία της προετοιμασίας και διεξαγωγής των Γενικών Εξετ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αραπάνω ποσό μπορεί να αναπροσαρμόζεται με αποφάσεις των Υπουργών Οικονομικών και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διάταξης αυτής αρχίζει από 1.1.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χολικοί σύμβουλοι πρωτοβάθμιας και δευτεροβάθμιας εκπαίδευσης, όταν λείπουν, απουσιάζουν ή κωλύονται, μπορεί να αναπληρώνονται από άλλους σχολικούς συμβούλους του ίδιου κλάδου ή ειδικότητας γειτονικών περιφερειών, οι οποίες ορίζονται με απόφαση του Υπουργού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 Οι με αριθμό Φ.351.1/103/Δ1/8258/22.6.1993 και Υ.65/Δ2/ 17862/30.8.1993 προκηρύξεις του Υπουργού Εθνικής Παιδείας και Θρησκευμάτων για την πλήρωση θέσεων σχολικών συμβούλων πρωτοβάθμιας και δευτεροβάθμιας εκπαίδευσης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με αριθμό Α2/1479/27.11.1992 προκήρυξη του Υπουργού Εθνικής Παιδείας και Θρησκευμάτων για την πλήρωση θέσεων εκπαιδευτικού προσωπικού στα εκκλησιαστικά σχολεία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α) Οι μόνιμοι πάρεδροι του Παιδαγωγικού Ινστιτούτου (Π.Ι.) μετέχουν στις συνεδριάσεις της κατά το άρθρο 26 παρ. 6 του ν. 1566/1985 Ολομέλειας του Π.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δικοί πάρεδροι του Π.Ι. μπορεί να μετέχουν στα κατά το άρθρο 26 παράγραφοι 8 και 9 του ν. 1566/1985 τμήματα αυτού, ύστερα από απόφαση του Συντονιστικού Συμβουλίου, η οποία εκδίδεται κάθε Σεπτέμβ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ον πρόεδρο και τους αντιπροέδρους του Παιδαγωγικού Ινστιτούτου, οι οποίοι είναι καθηγητές Α.Ε.Ι. ή Τ.Ε.Ι. καταβάλλεται αποζημίωση, το ύψος της οποίας καθορίζεται με απόφαση των Υπουργών Εθνικής Παιδείας και Θρησκευμάτων και Οικονομικών. Για την αποζημίωση αυτή έχουν εφαρμογή οι εξαιρέσεις του άρθρου δεύτερου παράγραφος 2 του ν. 2216/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ι μόνιμοι πάρεδροι του Π.Ι., που έχουν υπηρετήσει επί πέντε τουλάχιστον έτη στη θέση αυτή και έχουν τα προσόντα που απαιτούνται από το ν.  1566/1985, μπορούν να κριθούν, με αίτησή τους, για εξέλιξη σε θέση Συμβούλου του Π.Ι.. Η κρίση γίνεται από το Συντονιστικό Συμβούλιο ύστερα από γραπτή εισήγηση τριμελούς επιτροπής, που ορίζεται με απόφαση του Συντονιστικού Συμβουλίου. Μέλη επιτροπής μπορούν να είναι ο Πρόεδρος, οι Αντιπρόεδροι και μέλη του κύριου προσωπικού του Π.Ι. των ανώτερων του κρινόμενου θέσεων. Τα μέλη των επιτροπών που δεν είναι μέλη του Συντονιστικού Συμβουλίου μετέχουν στο Συντονιστικό Συμβούλιο με ψήφο κατά την ημέρα της κρίσης. Οι θετικές κρίσεις του Συντονιστικού Συμβουλίου επικυρώνονται με απόφαση του Υπουργού Εθνικής Παιδείας και Θρησκευμάτων.  Όσοι κρίνονται θετικά καταλαμβάνουν κενές οργανικές θέσεις Συμβούλων αντίστοιχης ειδικότητας. Αν δεν υπάρχουν, καταλαμβάνουν προσωρινή θέση Συμβούλου αντίστοιχης ειδικότητας και αν κατά τη διάρκεια της θητείας τους κενωθεί τέτοια θέση την καταλαμβάνουν, ενώ η προσωρινή θέση τους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Οι σύμβουλοι, μόνιμοι πάρεδροι και ειδικοί πάρεδροι του Παιδαγωγικού Ινστιτούτου δεν μπορούν να κατέχουν μονίμως δεύτερη οργανική θέση σε οποιαδήποτε βαθμίδα της εκπαίδευσης ή τον ευρύτερο δημόσιο τομέα.  Για όσους κατέχουν τέτοια θέση εφαρμόζεται αναλόγως η διάταξη του άρθρου 2 παράγραφος 4 του ν. 2233/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Οι διατάξεις του άρθρου 113 παράγραφοι 1 και 2 του ν. 1892/1990, που αναφέρονται στον Οργανισμό Σχολικών Κτιρίων, εφαρμόζονται και για τα μισθωμένα ακίνητα, στα οποία στεγάζονται διδακτήρια, η κεντρική υπηρεσία του Υπουργείου Εθνικής Παιδείας και Θρησκευμάτων και οι λοιπές υπηρεσίες που αναφέρονται στις διατάξει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επιτροπή άσκησης αρχιτεκτονικού ελέγχου και ελέγχου εφαρμογής της άδειας και των οικοδομικών εργασιών σε κτίρια που ανεγείρονται με ευθύνη του Οργανισμού Σχολικών Κτιρίων (Ο.Σ.Κ.), η οποία προβλέπεται από την κοινή υπουργική απόφαση ΣΤ1/650/1991 (ΦΕΚ 265 Β') ορίζεται τριμελής από πενταμελής και αποτελείται από δύο αρχιτέκτονες του Ο.Σ.Κ.  με βαθμό Α' και έναν αρχιτέκτονα που υποδεικνύεται από το Σύλλογο Αρχιτεκτόνων Διπλωματούχων Ανωτέρων Σχολών (Σ.Α.Δ.Α.Σ.). Τα μέλη της διορίζονται μαζί με τους αναπληρωτές τους με διετή θητεία και με απόφαση του Διοικητικού Συμβουλίου του Ο.Σ.Κ.. Στα μέλη της επιτροπής καταβάλλεται αποζημίωση, το ύψος της οποίας ορίζεται με κοινή απόφαση των Υπουργών Εθνικής Παιδείας και Θρησκευμάτω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1. α) Με απόφαση του Υπουργού Εθνικής Παιδείας και Θρησκευμάτων, που εκδίδεται ύστερα από γνώμη του Διοικητικού Συμβουλίου του Οργανισμού Εκδόσεως Διδακτικών Βιβλίων (Ο.Ε.Δ.Β.) μπορεί, αν τη θέση του προέδρου του Δ.Σ. και του διευθύνοντος συμβούλου κατέχει το ίδιο πρόσωπο, να ανατίθενται σε μέλος αυτού ή σε τρίτον καθήκοντα αναπληρωτή διευθύνοντος συμβούλου του Ο.Ε.Δ.Β.. Με ίδια απόφαση καθορίζονται τα ειδικότερα καθήκοντα και οι αρμοδιότητες του αναπληρωτή αυτού.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ν αναπληρωτή διευθύνοντος συμβούλου του Ο.Ε.Δ.Β., ο οποίος ασκεί καθήκοντα με πλήρη και αποκλειστική απασχόληση, καταβάλλονται μηνιαίες αποδοχές, το ύψος των οποίων ορίζεται με απόφαση των Υπουργών Εθνικής Παιδείας και Θρησκευμάτων και Οικονομικών. Επίσης στον πρόεδρο, το διευθύνοντα σύμβουλο και τον αναπληρωτή διευθύνοντος συμβούλου του Ο.Ε.Δ.Β. καταβάλλονται τα επιδόματα Χριστουγέννων, Πάσχα και άδειας του άρθρου 13 του ν. 1505/1984 (ΦΕΚ 194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2. Παραιτήσεις εκπαιδευτικών που υποβάλλονται κατά τη διάρκεια του σχολικού έτους δεν γίνονται αποδεκτές παρά μόνο μετά τη λήξη του έτους αυτού. Κατ' εξαίρεση είναι δυνατόν να γίνουν δεκτές αν συντρέχουν εξαιρετικοί λόγοι στο πρόσωπο του εκπαιδευτικού ή μέλους της οικογένειάς του, οι οποίοι εκτιμώνται από το οικείο υπηρεσιακό συμβούλιο, το οποίο εισηγείται σχετικώς στον Υπουργό Εθνικής Παιδείας και Θρησκευμάτ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23. α) Το Διεθνές Απολυτήριο, το οποίο με τον ξενόγλωσσο τίτλο </w:t>
      </w:r>
      <w:r>
        <w:rPr>
          <w:rFonts w:eastAsia="MS Mincho;ＭＳ 明朝" w:cs="Times New Roman" w:ascii="Times New Roman" w:hAnsi="Times New Roman"/>
          <w:sz w:val="24"/>
        </w:rPr>
        <w:t>INTERNATION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ACCALAUREATE</w:t>
      </w:r>
      <w:r>
        <w:rPr>
          <w:rFonts w:eastAsia="MS Mincho;ＭＳ 明朝" w:cs="Times New Roman" w:ascii="Times New Roman" w:hAnsi="Times New Roman"/>
          <w:sz w:val="24"/>
          <w:lang w:val="el-GR"/>
        </w:rPr>
        <w:t xml:space="preserve"> χορηγεί ο Οργανισμός Διεθνούς Απολυτηρίου (</w:t>
      </w:r>
      <w:r>
        <w:rPr>
          <w:rFonts w:eastAsia="MS Mincho;ＭＳ 明朝" w:cs="Times New Roman" w:ascii="Times New Roman" w:hAnsi="Times New Roman"/>
          <w:sz w:val="24"/>
        </w:rPr>
        <w:t>INTE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NATION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ACCALAUREAT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GANISATION</w:t>
      </w:r>
      <w:r>
        <w:rPr>
          <w:rFonts w:eastAsia="MS Mincho;ＭＳ 明朝" w:cs="Times New Roman" w:ascii="Times New Roman" w:hAnsi="Times New Roman"/>
          <w:sz w:val="24"/>
          <w:lang w:val="el-GR"/>
        </w:rPr>
        <w:t>), θεωρείται ισότιμο και αντίστοιχο του απολυτήριου τίτλου που χορηγούν τα λύκεια της ημεδα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τάξεις Β' και Γ' των δημόσιων και ιδιωτικών λυκείων μπορεί να λειτουργεί τμήμα για την απόκτηση Διεθνούς Απολυτηρίου. Στους μαθητές των τμημάτων αυτών διδάσκεται οπωσδήποτε, πέραν του προγράμματος σπουδών του Διεθνούς Απολυτηρίου, το μάθημα της Νεοελληνικής Γλώσσας και Λογοτεχνίας και της Ιστορίας των τάξεων αυτών, κατά το πρόγραμμα των δημόσιων σχολείων που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ίδρυση, οργάνωση, λειτουργία και κατάργηση τμήματος Διεθνούς Απολυτηρίου στα δημόσια σχολεία εφαρμόζονται αναλόγως οι διατάξεις του άρθρου 8 του ν. 1566/1985. Οι διατάξεις του ίδιου νόμου εφαρμόζονται αναλόγως και για όλα τα λοιπά θέματα που έχουν σχέση με το εκπαιδευτικό προσωπικό, τους μαθητέ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ην ίδρυση τμήματος Διεθνούς Απολυτηρίου σε ιδιωτικά λύκεια απαιτείται προηγούμενη έγκριση του Οργανισμού Διεθνούς Απολυτηρίου και ακολούθως άδεια της οικείας διεύθυνσης δευτερ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Με απόφαση του Υπουργού Εθνικής Παιδείας και Θρησκευμάτων μπορεί να συνδέεται η κεντρική υπηρεσία του Υπουργείου με δίκτυα πληροφόρησης, μονάδες βάσης δεδομένων κ.λπ. της ημεδαπής ή της αλλοδαπής, κρατικά ή ιδιωτικά, κατά τους όρους και τις προϋποθέσεις που λειτουργούν τα δίκτυα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τριτοβάθμιας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που ισχύουν για την πρακτική άσκηση, καθώς και την προμήθεια και χορήγηση διδακτικών βιβλίων και σημειώσεων στους σπουδαστές των Τ.Ε.Ι. εφαρμόζονται αναλόγως και για τους σπουδαστές της Σ.Ε.Λ.Ε.Τ.Ε.. Οι φοιτητές των τμημάτων των Α.Ε.Ι. πραγματοποιούν πρακτική άσκηση εφόσον αυτή περιλαμβάνεται στο πρόγραμμα σπουδών του οικείου τμ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Η επιλογή υποψηφίων για φοίτηση στα τμήματα της Π.Α.Τ.Ε.Σ. της Σ.Ε.Λ.Ε.Τ.Ε. γίνεται με κριτήρια σχετικά με τις βασικές, τις μεταπτυχιακές σπουδές τους, τη γνώση ξένων γλωσσών και την επαγγελματική και διδακτική εμπειρία τους. Με απόφαση του Υπουργού Εθνικής Παιδείας και Θρησκευμάτων εξειδικεύονται τα παραπάνω κριτήρια και ορίζονται η διαδικασία επιλογής και οι λεπτομέρειες εφαρμογής της παραγράφου αυτής. Οι δημόσιες υπηρεσίες και οι ασφαλιστικοί οργανισμοί υποχρεούνται να χορηγούν έγγραφα πιστοποίησης και επαλήθευσης των προσόντων που αντιστοιχούν στα παραπάνω κριτήρια και να παρέχουν κάθε σχετική διευκρίν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τυχίο της Π.Α.Τ.Ε.Σ. της Σ.Ε.Λ.Ε.Τ.Ε. για το διορισμό εκπαιδευτικών στη δευτεροβάθμια εκπαίδευση λαμβάνεται υπόψη εφόσον σ' αυτό βεβαιώνεται ότι ο πτυχιούχος έχει επιλεγεί για εισαγωγή σύμφωνα με τις διατάξεις του στοιχείου α'. Η διάταξη αυτή ισχύει για όσους επιλεγούν για εισαγωγή στην Π.Α.Τ.Ε.Σ. της Σ.Ε.Λ.Ε.Τ.Ε. από την έναρξη ισχύο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Από την 1η Ιανουαρίου 1996 στα τακτικά εν ενεργεία μέλη της Ακαδημίας Αθηνών χορηγείται κατά μήνα από το Δημόσιο, χωρίς απόδοση λογαριασμού, για έξοδα κίνησης, ποσό ίσο προς τα τρία τέταρτα (3/4) του συνόλου των αποδοχών μέλους Δ.Ε.Π. βαθμίδας καθηγητή του Εθνικού και Καποδιστριακού Πανεπιστημίου Αθηνών με υπηρεσία είκοσι εννέα (29)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ην έναρξη της ισχύος της διάταξης του στοιχείου α' καταργούνται οι διατάξεις των άρθρων 1 και 2 του α.ν. 350/1945 (ΦΕΚ 128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ίπτωση α' της παραγράφου 4 του άρθρου 71 του ν. 1566/1985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α) Η πρώτη περίοδος του εδαφίου β' της παραγράφου 1 του άρθρου 12 του ν. 1351/1983 τροποποιεί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ποζημίωση των φοιτητών και σπουδαστών που πραγματοποιούν άσκηση στο επάγγελμα καθορίζεται με κοινή απόφαση των Υπουργών Εθνικής Παιδείας και Θρησκευμάτων και Οικονομικών και του τυχόν συναρμόδιου Υπουργού και δεν υπόκειται σε κρατήσεις ή εισφορές υπέρ του Δημοσίου ή φό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οικείου πρυτανικού συμβουλίου Α.Ε.Ι. ή συμβουλίου Τ.Ε.Ι. είναι δυνατόν να παραχωρείται είτε σε οργανισμούς τοπικής αυτοδιοίκησης είτε σε σχολεία της πρωτοβάθμιας και δευτεροβάθμιας εκπαίδευσης, ύστερα από γνώμη της οικείας διεύθυνσης, εκπαιδευτικό, τεχνικό κ.λπ. υλικό των Α.Ε.Ι. ή Τ.Ε.Ι. που πλεονάζ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 Η προβλεπόμενη στο άρθρο 2, παράγραφος 8 του ν. 2188/1994 αύξηση καταβάλλεται, σύμφωνα με τις διακρίσεις του επόμενου στοιχείου αυτής της παραγράφου, αναδρομικά από 1.10.1994 στα μέλη Εκπαιδευτικού Προσωπικού (Ε.Π.) των Τ.Ε.Ι., τα οποία δεν κατέχουν άλλη θέση ούτε απασχολούνται στον ευρύτερο δημόσιο ή ιδιωτικό τομέα, μόνιμα ή πρόσκαιρα με οποιαδήποτε έννομη σχέση και γενικώς, εκτός των αποδοχών της θέσης τους, δεν αποκερδαίνουν άλλα εισοδήματα κατά οποιονδήποτε τρόπο, είτε με παροχή εργασίας ή υπηρεσιών είτε από ελευθέριο επάγγελμα ή άλλο επιτήδευμα ή από ανάθεση υπερωριακής διδασκαλίας στο οικείο ή άλλο Τ.Ε.Ι. ή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 εξαίρεση, δεν υπάγονται στους περιορισμούς του προηγούμενου στοιχείου α' χρηματικά ποσά που εισπράττονται: αα) λόγω συμμετοχής σε πρόγραμμα που έχει εγκρίνει και διαχειριστεί η Επιτροπή Ερευνών Εκπαιδευτικού Ιδρύματος ή σε ερευνητικό πρόγραμμα των Κέντρων Τεχνολογικής Έρευνας (Κ.Τ.Ε.) του οικείου ή άλλου Τ.Ε.Ι., ββ) από συγγραφικό ή καλλιτεχνικό έργο συναφές με το γνωστικό αντικείμενο του δικαιούχου μέλους Ε.Π., γγ) από συμμετοχή σε διοικητικά συμβούλια Εκπαιδευτικών Ιδρυμάτων εποπτευομένων από το Υπουργείο Εθνικής Παιδείας και Θρησκευμάτων, δδ) από συμμετοχή σε συμβούλια ή μόνιμες ή πρόσκαιρες επιτροπές ή ομάδες εργασίας των Τ.Ε.Ι. ή του δημόσιου τομέα, η οποία προβλέπεται από κείμενες διατάξεις, εε) από παροχή διδακτικού ή διευθυντικού έργου, με την επιφύλαξη του στοιχείου α', σε εκπαιδευτικές μονάδες, υπηρεσίες, οργανισμούς και Ν.Π.Δ.Δ. που εποπτεύονται από το Υπουργείο Εθνικής Παιδείας και Θρησκευμάτων ή παραγωγικές σχολές των ενόπλων δυνάμ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μέλος Ε.Π. που δικαιούται αύξηση υποχρεούται να καταθέσει στη γραμματεία του οικείου τμήματος Τ.Ε.Ι. υπεύθυνη δήλωση του ν. 1599/1986, στην οποία να δηλώνει ότι δεν εμπίπτει σε κάποια κατηγορία περιορισμών του στοιχείου α' και εάν εισπράττει αποζημίωση από κατ' ανάθεση διδασκαλία.  Η δήλωση αυτή δεσμεύει το μέλος αυτό και παραμένει ισχυρή μέχρι την ανάκλησή της. Σε περίπτωση ψευδούς δήλωσης αναζητούνται εντόκως ως αχρεωστήτως καταβληθέντα τα ποσά που τυχόν έχουν ήδη καταβληθεί στο μέλος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Ειδικά κατά την πρώτη εφαρμογή του παρόντος, η υποβολή της δήλωσης του προηγούμενου στοιχείου ενεργείται εντός προθεσμίας είκοσι (20) ημερών από τη δημοσίευση του παρόντος νόμου στην Εφημερίδα της Κυβερνήσεως και περιλαμβάνει το χρονικό διάστημα από 1.10.1994 μέχρι την ημερομηνία δημοσίευσης του παρόντος νόμου στην Εφημερίδα της Κυβερνήσεως, ξεχωριστά από το διάστημα που αρχίζει από τη δημοσίευση αυτή. Στις περιπτώσεις που κατά το χρονικό διάστημα από 1.10.1994 μέχρι την ισχύ του παρόντος νόμου, καταβλήθηκαν αποζημιώσεις για υπερωριακή διδασκαλία σε εκπαιδευτικούς Τ.Ε.Ι., το καταβληθέν ποσό συμψηφίζεται προς την καταβαλλομένη αύξη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νωτέρω αύξηση δεν παρέχεται, σε καμία περίπτωση, σε άλλες κατηγορίες προσωπικού του Δημοσίου, των Ο.Τ.Α. ή άλλων Ν.Π.Δ.Δ. ή του ευρύτερου δημόσιου τομέα, που έχουν βαθμολογική ή μισθολογική εξομοίωση με μέλη Ε.Π. των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ποσοστό της αύξησης των αποδοχών των δικαιούχων κατά τα ανωτέρω καθορίζεται σε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Η αύξηση των αποδοχών των μελών Ε.Π. των Τ.Ε.Ι. που καθορίζεται παραπάνω δεν ενσωματώνεται στο βασικό μισθό αυτών και δεν προκαλεί τροποποίηση του μισθολογίου που εξακολουθεί να διέπεται από τις κείμενες διατάξεις. Επίσης, δεν λαμβάνεται υπόψη για τον υπολογισμό της αποζημίωσης των μελών Ε.Π. που προσφέρουν κατ' ανάθεση διδασκαλία ή του προσωπικού με οποιαδήποτε ιδιότητα που διδάσκει με σύμβαση εργασ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ύξηση υπολογίζεται χωριστά επί των αποδοχών που περιοριστικά αναφέρονται στη διάταξη της παρ. 2 του άρθρου 8 του ν. 2083/1992 και, συγκεκριμένα, στο βασικό μισθό, στην Α.Τ.Α., στα δραχμικά επιδόματα, δηλαδή: ι) στο μηνιαίο επίδομα ερευνητικών προγραμμάτων, ιι) στο ειδικό επίδομα των 18.000 δραχμών και ιιι) στην κατ' αποκοπή μηνιαία αποζημίωση λόγω των ειδικών συνθηκών άσκησης του επαγγέλματος και στην κατ' έτος καταβαλλόμενη ερευνητική χορηγία και γενικά στα δραχμικά επιδόματα που χορηγούνται κάθε 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αύξηση της ερευνητικής χορηγίας καταβάλλεται με την εξαμηνιαία κατάσταση πληρωμής της και εμφανίζεται σε ξεχωριστή στήλη της οικείας κατάστασης. Οι αυξήσεις επί των υπόλοιπων αποδοχών του προηγούμενου εδαφίου καταβάλλονται με τη μηνιαία κατάσταση μισθοδοσίας των δικαιού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αύξηση των αποδοχών της παρούσας παραγράφου καταβάλλεται στους δικαιούχους για κάθε μήνα, κατά τον οποίο δεν υφίστανται οι περιορισμοί του στοιχείου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ισοτιμία πτυχίων ιδρυμάτων εξωτερικού προς πτυχία Κ.Α.Τ.Ε. ή Κ.Α.Τ.Ε.Ε. θεωρείται ότι υπάρχει και προς πτυχία Τ.Ε.Ι., κατά τις διατάξεις του άρθρου 5 παρ. 1 και 2 του ν. 1865/1989 (ΦΕΚ 210 Α'), όταν οι σπουδές των δύο ή τριών ετών, που προβλέπονται ως προϋπόθεση από τις διατάξεις αυτές, έχουν πραγματοποιηθεί σε ιδρύματα ομοταγή προς τα 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 Κατά το πρώτο ακαδημαϊκό έτος λειτουργίας του Ελεύθερου Ανοικτού Πανεπιστημίου (Ε.Α.Π.), η διοίκηση αυτού ασκείται από Διοικούσα Επιτροπή (Δ.Ε.), η οποία αποτελείται από επτά μέλη.  Ως μέλη της Δ.Ε. μπορούν να οριστούν είτε μέλη διδακτικού- ερευνητικού προσωπικού (Δ.Ε.Π.) των Α.Ε.Ι. είτε Έλληνες επιστήμονες, οι οποίοι κατέχουν θέση Δ.Ε.Π. σε Α.Ε.Ι. του εξωτερικού, είτε επιστήμονες αναγνωρισμένου κύρους, οι οποίοι έχουν γνώση και πείρα σε θέματα εξ αποστάσεως εκπαίδευσης και λειτουργίας ανοικτών πανεπιστημίων. Η Δ.Ε. ορίζεται με απόφαση του Υπουργού Εθνικής Παιδείας και Θρησκευμάτων, και με την ίδια απόφαση ορίζονται ο πρόεδρος, ο αντιπρόεδρός της και μέχρι τρία αναπληρωματικά μέλη της. Η Δ.Ε. έχει τις αρμοδιότητες των οργάνων της παραγράφου 3 του άρθρου 27 του ν. 2083/1992 και των συλλογικών οργάνων διοίκησης των Α.Ε.Ι., εκτός της εκλογής μελών Δ.Ε.Π.. Ο πρόεδρος αυτής εκπροσωπεί το Ε.Α.Π. και έχει τις αρμοδιότητες πρύτανη, κοσμήτορα σχολής και προέδρου τμήματος. Ο αντιπρόεδρος αναπληρώνει τον πρόεδρο όταν δεν υπάρχει, απουσιάζει ή κωλύεται. Η ειδικότερη ρύθμιση των αρμοδιοτήτων των ανωτέρω οργάνων του Ε.Α.Π. γίνεται με απόφαση του Υπουργού Εθνικής Παιδείας και Θρησκ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απόφαση του Υπουργού Εθνικής Παιδείας και Θρησκευμάτων και του κατά περίπτωση αρμόδιου υπουργού, μπορεί να αποσπώνται στο Ε.Α.Π. για ένα χρόνο με αίτησή τους και με δυνατότητα ανανέωσης της απόσπασης μέχρι την πλήρη λειτουργία του Ε.Α.Π., υπάλληλοι του δημόσιου τομέα. Ο χρόνος απόσπασης θεωρείται χρόνος πραγματικής υπηρεσίας στην οργανική τους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α θέματα που έχουν σχέση με την αποζημίωση, τα οδοιπορικά έξοδα και την εκτός έδρας αποζημίωση των μελών και τις δαπάνες λειτουργίας της Δ.Ε., καθώς και τα θέματα των λειτουργικών δαπανών και της διαχείρισης του Ε.Α.Π. κατά το χρόνο λειτουργίας της Δ.Ε. ρυθμίζονται με απόφαση των Υπουργών Εθνικής Παιδείας και Θρησκευμάτων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Οι δαπάνες λειτουργίας της Δ.Ε. βαρύνουν τον προϋπολογισμό του Υπουργείου Εθνικής Παιδείας και Θρησκευμάτ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ιστώσεις που απαιτούνται για την πληρωμή των δαπανών διαδικασιών πλήρωσης θέσεων με διαγωνισμό ή σειρά προτεραιότητας μπορεί να μεταβιβάζονται σε δευτερεύοντες διατάκτες με επιτροπικά εντάλ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 οικονομικό έτος 1996 η δαπάνη αμοιβής έκτακτου διδακτικού προσωπικού των Α.Ε.Ι. βαρύνει τον προϋπολογισμό των Α.Ε.Ι.. Το ΥΠ.Ε.Π.Θ. επιχορηγεί τα Α.Ε.Ι. για το σκοπό αυτό από τον Τακτικό Προϋπολογισμό. Η επιχορήγηση αφορά δαπάνη σε ετήσια βά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Εθνικής Παιδείας και Θρησκευμάτων ρυθμίζεται κάθε λεπτομέρεια που αφορά την εφαρμογή της διάταξ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ι διορίστηκαν σε θέσεις ειδικού προσωπικού του κλάδου ΤΕ7 κοινωνικών λειτουργών του άρθρου 35 του ν. 1566/1985 (ΦΕΚ 167 Α') και ο διορισμός τους έχει ακυρωθεί, θεωρούνται ότι έχουν καταλάβει από τον αρχικό διορισμό τους κενές θέσεις του παραπάνω κλάδου. Αν δεν υπάρχουν κενές θέσεις συνιστώνται με το νόμο αυτό ισάριθμες κενές θέ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ύσα δε δημιουργεί δικαιώματα λήψης αναδρομικών αποδοχών ή άλλων παρ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άρθρο 28 παρ. 7 του ν. 2083/1992 (ΦΕΚ 159 Α') προστίθεται εδάφιο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όσληψη μεταπτυχιακών φοιτητών, ο αριθμός των ωρών που καλύπτονται με τις προσλήψεις αυτές, το αντικείμενο απασχόλησης και το ύψος της ωριαίας αντιμισθίας καθορίζονται με πρόταση του οικείου τμήματος των Α.Ε.Ι., η οποία εγκρίνεται με απόφαση των Υπουργών Οικονομικών και Εθνικής Παιδείας και Θρησκευ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υς μεταπτυχιακούς σπουδαστές μπορεί να χορηγούνται υποτροφίες ο συνολικός αριθμός των οποίων, καθώς και το κατώτερο και ανώτερο ύψος του αντίστοιχου χρηματικού ποσού για κάθε υποτροφία καθορίζονται για κάθε ακαδημαϊκό έτος με κοινή απόφαση των Υπουργών Εθνικής Παιδείας και Θρησκευμάτων και Οικονομικών.              Με απόφαση του Υπουργού Εθνικής Παιδείας και Θρησκευμάτων καθορίζονται ανά τμήμα Α.Ε.Ι. και γνωστικό αντικείμενο, ο αριθμός των υποτροφιών και το ύψος του χρηματικού ποσού εντός του ορίου του προηγούμενου εδαφί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ειδικών θε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 Οι πτυχιούχοι Τ.Ε.Ι. μπορούν να πραγματοποιούν μεταπτυχιακές σπουδές στα Α.Ε.Ι.. Οι ενδιαφερόμενοι υποβάλλουν σχετική αίτηση στο τμήμα που επιθυμούν να παρακολουθήσουν μεταπτυχιακές σπουδές και το τμήμα αποφασίζει για τη μεταφορά πιστωτικών μονάδων των υποψηφίων ή την παραπομπή σε εξέταση μαθημάτων στο οικείο πανεπιστημιακό τμήμα, προκειμένου να μετάσχουν στις διαδικασίες επιλογής του προγράμματος μεταπτυχιακών σπουδών. Οι εκπληρούντες επιτυχώς τις προϋποθέσεις αυτές μετέχουν ισότιμα με τους πτυχιούχους Α.Ε.Ι. στην επιλογή των προγραμμάτων μεταπτυχιακών σπουδ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αναγνώριση του τίτλου μεταπτυχιακών σπουδών των πτυχιούχων Τ.Ε.Ι., που πραγματοποιήθηκαν και θα πραγματοποιούνται στην αλλοδαπή γίνεται από το οικείο όργανο του Ε.ΣΥ.Π. και μέχρι τη συγκρότησή του από το ΔΙ.Κ.Α.Τ.Σ.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όργανο αυτό εξετάζει το πρόγραμμα προπτυχιακών σπουδών και τις τυχόν πρόσθετες σπουδές και ορίζει τα αναγκαία ενδεχομένως συμπληρωματικά μαθήματα, στα οποία πρέπει να εξεταστούν σε τμήμα Α.Ε.Ι., ώστε ο συνολικός χρόνος και το επίπεδο σπουδών να είναι αντίστοιχα με τη διάρκεια και το πρόγραμμα του Πανεπιστημιακού τμή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απόφαση του Υπουργού Εθνικής Παιδείας και Θρησκευμάτων δύναται να καθορίζονται οι λεπτομέρειες εφαρμογής των διατάξεων των προηγουμένων περιπτώσεων α' και β'.¶</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11 Α' του ν. 2083/1992 η φράση "η χρονική διάρκεια για την απονομή του διπλώματος αυτού ορίζεται στο πρόγραμμα και δεν μπορεί να είναι μικρότερη από τέσσερα διδακτικά εξάμην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χρονική διάρκεια για την απονομή του διπλώματος αυτού ορίζεται στο πρόγραμμα και δεν μπορεί να είναι μικρότερη από ένα πλήρες ημερολογιακό έτος. Μέρος του χρόνου αυτού που δεν μπορεί να είναι μικρότερο από τρεις μήνες διατίθεται για την συγγραφή από το μεταπτυχιακό φοιτητή μεταπτυχιακής ερευνητικής ή συνθετικής διατριβ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διάταξη του άρθρου 6 κεφ. Δ του ν. 2083/1992 (ΦΕΚ ...               Α') όπως τροποποιήθηκε με την παράγραφο 6 του άρθρου 1 του ν.                2188/1994 (ΦΕΚ ... Α') έχει εφαρμογή από την έναρξη ισχύος του παρόντος στην εκλογή ή εξέλιξη μελών ΔΕΠ όλων των Α.Ε.Ι.. Το ίδιο ισχύει για τη μετάκληση καθηγητών και την πρόσληψη επιδικών επιστημόνων, επισκεπτών καθηγητών και εντεταλμένων επίκουρων καθηγητών. Οι διατάξεις αυτές εφαρμόζονται και στις περιπτώσεις εκείνες όπου η διαδικασία έχει αρχίσει αλλά δεν έχει ολοκληρωθεί κατά τη δημοσίευση αυτού του νόμου. Κάθε άλλη αντίθετη διάταξη ειδική ή γενική καταργεί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εδ. α' της παρ. 13 του άρθρου 1 του ν. 2188/1994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έκτορες ή Επίκουροι Καθηγητές Α.Ε.Ι. που είχαν προσληφθεί κατ' εφαρμογή της διάταξης του άρθρου 13 του ν. 815/1978 σε θέσεις Επιστημονικών Συνεργατών με σχέση Εργασίας Ιδιωτικού Δικαίου μονιμοποιούνται μετά από κρίση σε προσωποπαγείς θέσεις στις οποίες μετατρέπονται αυτοδικαίως οι θέσεις που ήδη κατέχουν.            Η διάταξη αυτή έχει ισχύ από της δημοσιεύσεως του ν. 2188/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α. Στους Διευθυντές και Υποδιευθυντές και τα μέλη του Συντονιστικού Συμβουλίου κάθε Π.Ε.Κ., που μετακινούνται από την οργανική τους θέση προς την έδρα του Π.Ε.Κ. ή προς το Υπουργείο Εθνικής Παιδείας και Θρησκευμάτων ή προς άλλες πόλεις της περιοχής τους Π.Ε.Κ., στις οποίες πραγματοποιούνται επιμορφωτικά προγράμματα ή προς τις έδρες άλλων Π.Ε.Κ., καταβάλλονται οδοιπορικά έξοδα και ημερήσια εκτός έδρας αποζημίωση από τον προϋπολογισμό της Νομαρχιακής Αυτοδιοίκησης της έδρας του Π.Ε.Κ..            Οι μετακινήσεις αυτές εγκρίνονται από τους Διευθυντές του Π.Ε.Κ., ύστερα από πρόταση του Συντονιστικού Συμβουλ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διατάξεις της προηγούμενης περίπτωσης εφαρμόζονται και για τους επιμορφωτές που μετακινούνται προς την έδρα του Π.Ε.Κ. ή σε άλλες περιοχές της περιοχής του Π.Ε.Κ. για την εκτέλεση επιμορφωτικών προγραμ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ια την αντιμετώπιση των δαπανών των προηγούμενων περιπτώσεων είναι δυνατή η έκδοση χρηματικών ενταλμάτων προπληρωμής με υπόλογο το Διευθυντή ή έναν Υποδιευθυντή του Π.Ε.Κ..¶</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περίπτωση β' του στοιχείου Α' της παραγράφου 1 του άρθρου 42 του ν. 682/1977 (ΦΕΚ 244 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στιμο μέχρι ποσού πέντε εκατομμυρίων (5.000.000) δραχμ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α. Με κοινή απόφαση των Υπουργών Εθνικής Παιδείας και Θρησκευμάτων και Οικονομικών καθορίζεται η διαδικασία είσπραξης του προβλεπόμενου από τις διατάξεις του άρθρου 33 παρ. 3 του ν.              2009/1992 (ΦΕΚ 18 Α') παραβόλου για τη φοίτηση μαθητών στα ιδιωτικά σχολεία και τις ιδιωτικές σχολικές μονάδες τεχνικής επαγγελματικής εκπαίδε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υς ιδιοκτήτες των σχολείων και σχολικών μονάδων της προηγούμενης περίπτωσης, που παραλείπουν να εισπράξουν και να καταθέσουν το παράβολο φοίτησης, μπορεί να επιβληθεί διοικητικό πρόστιμο, με απόφαση του προϊσταμένου της οικείας διεύθυνσης ή γραφείου εκπαίδευσης, ύψους μέχρι του διπλασίου του οφειλόμενου χρηματικού ποσ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συμπλήρωση του ορίου ηλικίας των καθηγητών των ανωτάτων εκπαιδευτικών ιδρυμάτων κρίνεται με βάση τα δημόσια έγγραφα που αποδεικνύουν την ηλικία και είχαν εκδοθεί ήδη κατά την ένταξη του κρινομένου στο διδακτικό επιστημονικό προσωπικό ανώτατου εκπαιδευτικού ιδρύ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αθηγητές ανωτάτων εκπαιδευτικών ιδρυμάτων αποχωρούν από την υπηρεσία αυτοδικαίως μόλις λήξει το επόμενο ακαδημαϊκό έτος μετά από αυτό μέσα στο οποίο συμπληρώνουν το εξηκοστό έβδομο έτος της ηλικ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 5 του άρθρου 8 του ν. 682/1977 "περί ιδιωτικών σχολείων Γενικής Εκπαιδεύσεως και Σχολικών Οικοτροφίων (ΦΕΚ 244/1977 τ.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ν επιτρέπεται η χορήγηση άδειας λειτουργίας ιδιωτικού σχολείου σε διδακτήριο που απέχει λιγότερο από 150 μέτρα από διδακτήριο άλλου σχολείου, εκτός εάν είχαν αρχίσει οι διαδικασίες ανέγερσης του διδακτηρίου πριν απ' τη χορήγηση άδειας λειτουργίας του άλλου σχολε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ταξη του άρθρου 1 παρ. 1 εδ. α' του ν. 1966/1991 (ΦΕΚ 147 Α')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α. Μετεγγραφές φοιτητών από ισότιμες και ομοταγείς Σχολές ή Τμήματα Α.Ε.Ι. του εξωτερικού σε αντίστοιχα Τμήματα Α.Ε.Ι. του εσωτερικού, καθώς επίσης και μετεγγραφές σπουδαστών από ισότιμες και ομοταγείς Σχολές ή Τμήματα Τ.Ε.Ι. του εξωτερικού σε αντίστοιχα τμήματα Τ.Ε.Ι. του εσωτερικού επιτρέπονται μόνο μετά από εξετάσεις στο 5ο εξάμηνο σπουδών και σε ποσοστό 10% επί του προβλεπομένου αριθμού εισακτέων κατά Τμήμα υποδοχής. Οι υποψήφιοι για μετεγγραφή πρέπει να έχουν επιτύχει στο σύνολο των μαθημάτων των τεσσάρων (4) πρώτων εξαμήνων ή των δύο (2) πρώτων ετών σπουδών του ενδεικτικού προγράμματος σπουδών, ή σε ίσο τουλάχιστον αριθμό μαθημάτων του ατομικού προγράμματος σπουδών στη Σχολή ή στο Τμήμα προέλε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ταξη του στοιχείου α' ισχύει και για τους φοιτητές που έλαβαν μέρος στις εξετάσεις μετεγγραφών κατά το ακαδημαϊκό έτος 1994-1995. Για το ανωτέρω ακαδημαϊκό έτος γίνεται συμπληρωματική έκδοση αποτελεσμάτων για ποσοστό θέσεων 3% στον προβλεπόμενο αριθμό των μετεγγραπτέων κατά Τμήμα υποδοχής. Ο αριθμός μετεγγραπτέων που προκύπτει μετεγγράφεται στα αντίστοιχα τμήματα των Πανεπιστημίων Αθηνών και Θεσσαλονίκης. Οι πίνακες μετεγγραφέντων του ίδιου ακαδημαϊκού έτους που ήδη έχουν εκδοθεί δεν θίγ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από την παρ. 1 του άρθρ. 3 του ν.δ. 228/1973 προβλεπόμενη εισφορά ορίζεται για το Πανελλήνιο Ιερό Ίδρυμα Ευαγγελιστρίας Τήνου σε ποσοστό 2% επί των ακαθάριστων τακτικών και έκτακτων εσόδων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ποσοστό αυτό ισχύει και για τα κατά την έναρξη ισχύος του παρόντος οφειλόμενα από το ανωτέρω Ιερό Ίδρυμα χρηματικά ποσά, τα οποία έχουν ήδη βεβαιωθεί για την ίδια αι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Δημιουργείται Νομικό Πρόσωπο Δημοσίου Δικαίου (Ν.Π.Δ.Δ.) με την επωνυμία "Ένωση Ελλήνων Φυσικών (Ε.Ε.Φ.)" πλήρως αυτοδιοικούμενο, το οποίο υπάγεται στην εποπτεία των Υπουργών Εθνικής Παιδείας και Θρησκευμάτων, Μεταφορών και Επικοινωνιών και Βιομηχανίας Ενέργειας και Τεχνολογ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Έδρα της Ε.Ε.Φ. ορίζεται η Αθήν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Ε.Ε.Φ. είναι σύμβουλος της Κυβέρνησης, των Δημοσίων Οργανισμών και Επιχειρήσεων, των Οργανισμών οι οποίοι εποπτεύονται από το Δημόσιο και των Ο.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Ε.Φ. έχει σκοπ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ν προαγωγή και διάδοση των Φυσικών Επιστημών στην εκπαίδευση, την έρευνα, την τεχνολογία, τη βιομηχανία και την έρευνα και την αξιοποίησή τους για την αυτοδύναμη οικονομική, κοινωνική και πολιτιστική ανάπτυξη της χώρ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η μελέτη των προβλημάτων και την προαγωγή των συμφερόντων των μελών της για την αναγνώριση της επιστημονικής, κοινωνικής και επαγγελματικής στάθμη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π.δ. που θα εκδοθεί εντός ενός έτους από της δημοσιεύσεως του παρόντος νόμου στην Εφημερίδα της Κυβερνήσεως με πρόταση των Υπουργών Εθνικής Παιδείας και Θρησκευμάτων, Μεταφορών και Επικοινωνιών και Βιομηχανίας, Ενέργειας και Τεχνολογίας και τη σύμφωνη γνώμη του υπάρχοντος επιστημονικού σωματείου με την επωνυμία "Ένωσις Ελλήνων Φυσικών" (αναγνωρισθέντος με την υπ' αριθμ. 5267/1930 απόφαση του Πρωτοδικείου Αθηνών και τροποποιηθέντος δια των αριθμ. 8295/1939 και 1210/1970 αποφάσεων του Πρωτοδικείου Αθηνών) ρυθμίζονται τα θέματα που αφορούν στην οργάνωση και λειτουργία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λαδ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έλη της Ε.Ε.Φ..¶</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ξειδίκευση των σκοπών της Ε.Ε.Φ. των αναφερομένων στην παρ. 3 του παρόν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Διάρθρωση, Περιφερειακά Τμήματα και Όργανα Διοίκησης και λειτουργίας της Ε.Ε.Φ..¶</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κλογικό σύστημα ανάδειξη των αιρετών μελών και οργάνων διοίκησης της Ε.Ε.Φ. (σύστημα απλής αναλογικ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Άδεια άσκησης επαγγέλματος των Φυσικών - Αντιποίηση της άσκησης του επαγγέλματος του Φυσ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Πειθαρχικά παραπτώματα - Πειθαρχικά Όργαν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Διοικητικό και Επιστημονικό προσωπικό της Ε.Ε.Φ. (σύσταση θέ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Επιτροπές, αποζημιώσεις μελών, κανονισμοί.¶</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Πόροι, προϋπολογισμός και κάθε άλλο ζήτημα που συνεπάγεται η δημιουργία της Ε.Ε.Φ. ως Ν.Π.Δ.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πρώτες εκλογές στο Ν.Π.Δ.Δ. διεξάγονται έξη μήνες μετά τη δημοσίευση του π.δ. με την ευθύνη 11μελούς Εφορευτικής Επιτροπής (Ε.Ε.) την οποία εκλέγει η Γενική Συνέλευση του επιστημονικού σωματείου με την επωνυμία "Ένωσις Ελλήνων Φυσικών". Σε περίπτωση μη ορισμού της Ε.Ε. με την παραπάνω διαδικασία, αυτήν ορίζει ο Υπουργός Εθνικής Παιδείας και Θρησκευμάτ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κατάργηση του επιστημονικού σωματείου με την επωνυμία "Ένωσις Ελλήνων Φυσικών" καθώς και η μεταβίβαση της κινητής και ακίνητης περιουσίας ακολουθεί τις διαδικασίες που ορίζει το ισχύον καταστατικό της Ε.Ε.Φ. και οι κείμενες διατάξεις του Αστικού Κώδικ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Μετά την κατάργηση του επιστημονικού σωματείου με την επωνυμία "Ένωσις Ελλήνων Φυσικών" και την αποδοχή των συνεπειών της από το Ν.Π.Δ.Δ., το Ν.Π.Δ.Δ. αναλαμβάνει όλες τις διοικητικές και οικονομικές εκκρεμότητες του πρώ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αιδευτικός λειτουργός ΚΑΤΕΕ που διορίστηκε με τις υπ' αριθ. Φ. 412.11/Ε2/10493/25-8-1979 (ΦΕΚ 252/15-9-1979, τ. Γ') και Ε2/8145/6-8-1981 (ΦΕΚ 253/4-9-1981, τ. Γ') Αποφάσεις του Υπουργού Εθνικής Παιδείας και Θρησκευμάτων και καταλαμβάνεται σε ενεργό υπηρεσία από τον παρόντα νόμο, παρά την ακύρωση του ως άνω διορισμού του, θεωρείται ότι από του διορισμού του κατέχει κενή οργανική θέση αντιστοίχου κλάδου και ειδικότητας και ότι εντάσσεται και εξελίσσεται αναδρομικά, σύμφωνα με τις διατάξεις του άρθρου 38 του ν. 1404/1983 και του άρθρου 1 του ν. 1571/1985, προς πλήρη αποκατάστα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 Καταργού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όσους φοιτούν στο Μ.Δ.Δ.Ε. κατά το χρόνο ένταξής του στο Π.Τ.Δ.Ε.  εξακολουθούν να εφαρμόζονται οι διατάξεις για το Μ.Δ.Δ.Ε. που ίσχυαν κατά την έναρξη της φοίτη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προσωπικό του Μ.Δ.Δ.Ε., με οποιαδήποτε σχέση εργασίας και αν υπηρετεί, διατηρεί το υπαλληλικό ή εργασιακό καθεστώς υπό το οποίο υπηρετεί και συνεχίζει να προσφέρει τις υπηρεσίες του σ'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τίτλος του Μ.Δ.Δ.Ε. για όσους τον κατέχουν ήδη ή θα τον αποκτήσουν, κατά την παράγραφο 1 αυτού του άρθρου, θεωρείται ισότιμος με τον τίτλο που χορηγεί το Μ.Δ.Δ.Ε. κατά το άρθρο 5 παράγραφος 6 του παρόντος νόμου. Η διάταξη του άρθρου 5 παράγραφος 7 του παρόντος νόμου ισχύει αναλόγως και γι' αυτ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κτός από τις διατάξεις που καταργούνται με τα προηγούμενα άρθρα, καταργούνται επίσης οι ακόλουθες διατάξεις, όπως έχουν τροποποιηθεί και ισχύ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Ν.Δ. 1222/1972 (ΦΕΚ 153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Π.Δ. 54/1973 (ΦΕΚ 141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υ Ν. 227/1975 (ΦΕΚ 273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υ Ν. 741/1977 (ΦΕΚ 314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ς αριθ. Γ/4578/1981 απόφασης του Υπουργού Εθνικής Παιδείας και Θρησκευμάτων (ΦΕΚ 326Β'), που κυρώθηκε με το άρθρο 22 παρ. 2 του Ν.  1476/1984 (ΦΕΚ 136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υ άρθρου 5 του Ν. 1268/1982 (ΦΕΚ 87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του άρθρου 14, κεφάλαιο Ι του Ν. 1404/1983 (ΦΕΚ 173Α')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του άρθρου 35 παρ. 10 και των άρθρων 48 και 71 παρ. 5 περιπτώσεις α,β,γ,ε και στ του Ν. 1566/1985 (ΦΕΚ 167Α') του άρθρου 14 παράγραφοι 1 και 2 του Ν. 1824/1988 (ΦΕΚ 296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ου άρθρου 18 του Ν. 2009/1992 (ΦΕΚ 18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ων άρθρων 18 και 24 του Ν. 2083/1992 (ΦΕΚ 159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του άρθρου 45 παρ. δ' του Ν. 2093/1992 (ΦΕΚ 181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του Π.Δ. 235/1993 (ΦΕΚ 99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ό την έναρξη ισχύος του παρόντος νόμου κάθε διάταξη που αντίκειται ή ρυθμίζει διαφορετικά τα θέματα που ρυθμίζονται μ' αυτόν καταργείται, εκτός αν ορίζεται διαφορετικά σε επί μέρους διατάξ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χ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εάν ορίζεται διαφορετικά σε επί μέρους διατάξ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 ΤΗΣ ΒΟΥΛΗΣ</w:t>
        <w:tab/>
        <w:t>Ο ΔΙΕΥΘΥΝΤΗΣ ΝΟΜΟΘΕΤΙΚΟΥ Ε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 xml:space="preserve">ΛΕΩΝΙΔΑΣ ΑΝΤ. ΠΑΠΑΘΑΝΑΣΙ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Normal"/>
        <w:spacing w:before="120" w:after="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04:00Z</dcterms:created>
  <dc:creator>pc</dc:creator>
  <dc:description/>
  <dc:language>en-US</dc:language>
  <cp:lastModifiedBy>pc</cp:lastModifiedBy>
  <dcterms:modified xsi:type="dcterms:W3CDTF">2003-07-31T09:27:00Z</dcterms:modified>
  <cp:revision>4</cp:revision>
  <dc:subject/>
  <dc:title> Εθνικό Συμβούλιο Παιδείας, ρύθμιση θεμάτων έρευνας παιδείας και μετεκπαίδευσης εκπαιδευτικών και άλλες διατάξεις</dc:title>
</cp:coreProperties>
</file>