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Ι΄, 4 Ιουλίου 1995, Συνεδρίασης του Τμήματος Διακοπής των Εργασιών της Βουλής, 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διατάξεων του ν. 1565/1985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1, 2 και 3 του ν. 1565/1985 (ΦΕΚ 164 Α') τροποποιούν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3 του άρθρου 1, παράγραφο 1 του άρθρου 2 και παράγραφο 2 του άρθρου 3 η φράση: "Με προεδρικά διατάγματα, που εκδίδονται με πρόταση του Υπουργού Γεωργίας, ύστερα από γνώμη της τεχνικής γνωμοδοτικής επιτροπής λιπασμάτων (ΤΕ.Γ.Ε.Λ.) του άρθρου 7..."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ων Υπουργών Οικονομικών και Γεωργίας που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ου εδαφίου (2) της υποπερίπτωσης ββ' της περίπτωσης β' της παραγράφου 2 του άρθρου 3 η φράση: "Με όμοια προεδρικά διατάγματα μπορεί να μετατάσσονται στοιχεία από τις παραπάνω προαιρετικές ενδείξεις στις υποχρεωτικές και αντίστροφα"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ες αποφάσεις μπορεί να μετατάσσονται στοιχεία από τις παραπάνω προαιρετικές ενδείξεις στις υποχρεωτικές και αντίστρο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ην παράγραφο 3 του άρθρου 3 προστίθεται νέα παράγραφος 4, που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ό,τι αφορά τις ενδείξεις, τη συσκευασία και τις ανοχές για τα λιπάσματα που δεν φέρουν την ένδειξη "Λίπασμα Ε.Ο.Κ.", εφαρμόζονται οι κείμενες διατάξεις για τα λιπάσματα με την ένδειξη "Λίπασμα Ε.Ο.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 του ν. 1565/1985, όπως αντικαταστάθηκε με την παράγραφο 1 του άρθρου 17 του ν. 2040/1992 "Ρύθμιση θεμάτων αρμοδιότητα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υργείου Γεωργίας και νομικών προσώπων εποπτείας του και άλλες διατάξεις" (ΦΕΚ 70Α'),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δειες εμπορίας, κυκλοφορίας και εισαγωγής λιπα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φυσικό ή νομικό πρόσωπο για την άσκηση εμπορίας λιπασμάτων υποχρεούται να κατέχει την άδεια της επόμενης παραγράφου και να γνωστοποιεί στις αρμόδιες υπηρεσίες της περίπτωσης β' της παραγράφου 3 κάθε μεταβολή της πραγματικής και νομικής του κατάστασης εντός τριάντα (30) ημερών από την επέλευση της μεταβολ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σα από τα πρόσωπα της προηγούμενης παραγράφου πωλούν λιπάσματα αποκλειστικά και μόνο στον τελικό χρήστη υποχρεούνται να κατέχουν άδεια τύπου Α', που χορηγείται από το αρμόδιο όργανο της περίπτωσης α' της επόμενης παραγράφου. Για τις άλλες περιπτώσεις απαιτείται άδεια τύπου Β' που χορηγείται από τον Υπουργό Γεωργίας. Οι κάτοχοι αδειών τύπου Β' μπορούν να πωλούν λιπάσματα και στον τελικό χρήστη. Δεν απαιτείται άδεια τύπου Α' για τα λιπάσματα που διατίθενται σε μικρές συσκευασίες, το μέγεθος των οποίων καθορίζεται με απόφαση του Υπουργού Γεωργίας, που δημοσιεύεται στην Εφημερίδα της Κυβερνήσεως. Με όμοια απόφαση καθορίζονται τα πρόσωπα της παραγράφου 1 του παρόντος άρθρου, που δεν υποχρεούνται να κατέχουν για την άσκηση εμπορίας λιπασμάτων την απαιτούμενη άδεια τύπου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ου Υπουργού Γεωργίας,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αρμόδιο όργανο για τη χορήγηση των αδειών εμπορίας λιπασμάτων τύπου Α'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μόδιες υπηρεσίες στις οποίες γνωστοποιείται η μεταβολή της πραγματικής και νομικής κατάστασης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έχρι να εκδοθεί το προεδρικό διάταγμα της προηγούμενης παραγράφου, η άδεια εμπορίας λιπασμάτων τύπου Α' χορηγείται από τον Υπουργό Γεωργίας και ως αρμόδια υπηρεσία της περίπτωσης β' της προηγούμενης παραγράφου νοείται η αρμόδια Διεύθυνση της Κεντρικής Υπηρεσίας του 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δεια εμπορίας λιπασμάτων τύπου Α' ισχύει για πέντε (5) έτη και του τύπου Β' για τρία (3) έτη και μπορεί να ανανεώνονται μετά τη λήξη τους ανά πενταετία και τριετία αντίστοιχα, μετά από αίτηση του ενδιαφερ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αιτήσεις της παραγράφου 2 του παρόντος άρθρου για την έκδοση αδειών εμπορίας λιπασμάτων πρέπει να συνοδεύονται με αποδεικτικό κατάθεσης παραβόλου πεντακοσίων χιλιάδων (500.000) δραχμών για την έκδοση άδειας τύπου Α' και πέντε εκατομμυρίων (5.000.000) δραχμών για την έκδοση άδειας τύπου Β'. Οι αιτήσεις για την ανανέωση των αδειών τύπου Α' και τύπου Β' πρέπει να συνοδεύονται με αποδεικτικό κατάθεσης παραβόλου ποσού ίσου με το τριάντα τοις εκατό (30%) των παραβόλων που απαιτούνται για την έκδοση των αρχικών αδ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ου Υπουργού Γεωργίας, που εκδίδεται ύστερα από γνώμη της Τεχνικής Γνωμοδοτικής Επιτροπής Λιπασμάτων (ΤΕ.Γ.Ε.Λ.) του άρθρου 7 του παρόντος νόμου και δημοσιεύεται στην Εφημερίδα της Κυβερνήσεως, καθορίζονται οι απαιτούμενες προϋποθέσεις και τα δικαιολογητικά για την έκδοση και ανανέωση των αδειών εμπορίας λιπασμάτων, οι υποχρεώσεις των κατόχων των αδειών αυτών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άδεια εμπορίας λιπασμάτων ανακαλείται 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βληθεί σχετική δήλωση του δικαιού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εμπορικές δραστηριότητες του ασκούντος την εμπορία λιπασμάτων έπαυσαν να ασκούνται για χρονικό διάστημα μεγαλύτερο των δώδεκα (12) κατά συνέχεια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κλείψει έστω και μια από τις απαιτούμενες για τη χορήγηση της άδεια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τηρούνται οι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εμπορία στη χώρα μας τύπων λιπασμάτων που δεν φέρουν την ένδειξη "Λίπασμα Ε.Ο.Κ." επιτρέπεται, εφόσον έχει εκδοθεί άδεια κυκλοφορίας αυτών. Η άδεια εκδίδεται από τον Υπουργό Γεωργίας, ύστερα από γνώμη της τεχνικής γνωμοδοτικής επιτροπής λιπασμάτων (ΤΕ.Γ.Ε.Λ.) του άρθρου 7 του παρόντος νόμου. Με απόφαση των Υπουργών Οικονομικών και Γεωργίας, που δημοσιεύεται στην Εφημερίδα της Κυβερνήσεως, καθορίζονται οι απαιτούμενες προϋποθέσεις, τα δικαιολογητικά και κάθε άλλη αναγκαία λεπτομέρεια για την έκδοση των αδειών κυκλοφορίας των λιπα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ιτήσεις για την έκδοση των αδειών κυκλοφορίας συνοδεύονται με αποδεικτικό κατάθεσης παραβόλου διακοσίων χιλιάδων (200.000) δραχμών.  Μέχρι την έκδοση της υπουργικής απόφασης της παρούσας παραγράφου μπορεί να εκδίδονται από την αρμόδια Διεύθυνση της Κεντρικής Υπηρεσίας του Υπουργείου Γεωργίας προσωρινές άδειες κυκλοφορίας ισχύος μέχρι έξι (6) μήνες, οι οποίες μπορεί να παραταθούν για έξι (6) ακόμη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Για την εισαγωγή από τρίτες χώρες λιπασμάτων, εκτός από την άδεια κυκλοφορίας της προηγούμενης παραγράφου, απαιτείται και άδεια εισαγωγής, που εκδίδεται από την αρμόδια Διεύθυνση της Κεντρικής Υπηρεσίας του Υπουργείου Γεωργίας. Με απόφαση του Υπουργού Γεωργίας, που δημοσιεύεται στην Εφημερίδα της Κυβερνήσεως, καθορίζονται οι απαιτούμενες προϋποθέσεις, τα δικαιολογητικά και κάθε άλλη αναγκαία λεπτομέρεια για την έκδοση των αδειών εισ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άδεια κυκλοφορίας λιπασμάτων των παραγράφων 9 και 10 του παρόντος άρθρου απαιτείται για τύπους λιπασμάτων που δεν συμπεριλαμβάνονται ή δεν ανταποκρίνονται στις προδιαγραφές λιπασμάτων με την ένδειξη "Λίπασμα Ε.Ο.Κ." αναφορικά με τους όρους συνδέσεως, αναγνωρίσεως, επισημάνσεως, συσκευασίας και ελέγχου των λιπα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αιτήσεις των παραγράφων 2, 5 και 9 του παρόντος άρθρου για την έκδοση και ανανέωση των αδειών εμπορίας και την έκδοση αδειών κυκλοφορίας λιπασμάτων απορρίπτονται ως απαράδεκτες, όταν δεν συνοδεύονται με το αποδεικτικό κατάθεσης ολόκληρου του ποσού των παραβόλων των παραγράφων 6 και 9 του παρόντος άρθρου. Τα παράβολα αυτά αποτελούν έσοδα του "Ειδικού Λογαριασμού Ελέγχου Λιπασμάτων" του Α' Παραρτήματος του προϋπολογισμού του Κεντρικού Ταμείου Γεωργίας, Κτηνοτροφίας και Δασών (Κ.Τ.Γ.Κ. και δα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άβολα των παραγράφων 6 και 9 του άρθρου 4 του ν. 1565/1985, όπως αντικαθίσταται με το άρθρο 2 του παρόντος νόμου, μπορεί να αναπροσαρμόζονται με απόφαση του Υπουργού Οικονομικών και Γεωργίας, που δημοσιεύεται στην Εφημερίδα της Κυβερνήσεως. Η πρώτη αναπροσαρμογή δεν μπορεί να πραγματοποιηθεί πριν παρέλθει διετία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5 του ν. 1565/1985 αντικαθίσταται ως ακολούθω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λεγχοι - Όργανα ελέγ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έλεγχοι για την εφαρμογή του παρόντος νόμου ανήκουν στα Υπουργεία Οικονομικών και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ων Υπουργών Οικονομικών και Γεωργίας,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έλεγχοι των λιπασμάτων και τα αρμόδια όργανα για τη διενέργεια των ελέγχ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μέθοδοι δειγματοληψίας και εξέ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δικασία επανεξέτασης, η δυνατότητα προσφυγής και οι προθεσμίες αποστολής των αποτελεσμάτων των αναλ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φυσικά ή νομικά πρόσωπα που δικαιούνται να ζητήσουν τη διενέργεια των ελέγχων της περίπτωσης α' της παρούσας παραγράφου και τα προς τούτο απαιτούμενα παράβολα και δικαιολογη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να εκδοθεί το προεδρικό διάταγμα της προηγούμενης παραγράφου ισχύουν οι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6 του ν. 1565/1985 αντικαθίστα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στήρια ελέγχου λιπα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ό διάταγμα, που εκδίδεται με πρόταση των Υπουργών Οικονομικών και Γεωργίας,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αρμόδια εργαστήρια ελέγχου λιπα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νταποδοτικό τέλος για την κάλυψη των δαπανών ανάλυσης και εξέτασης των λιπασμάτων, οι υπόχρεοι καταβολής αυτού και τα της βεβαιώσεως και εισπράξεω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έχρι να εκδοθεί το προεδρικό διάταγμα της προηγούμενης παραγράφου ισχύουν οι κείμενες διατάξ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όμοιο προεδρικό διάταγμα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όροι, οι προϋποθέσεις, τα ανταποδοτικά τέλη και δικαιολογητικά για τη χορήγηση και ανανέωση των αδειών λειτουργίας ιδιωτικών εργαστηρίων για τη διενέργεια αναλύσεων λιπασμάτων ή εδαφών ή φυτικών ιστών ή νερών αρδεύσεως και οι υποχρεώσεις των κατόχων των αδει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φορείς χορηγήσεως και ανανεώσεως των αδειών της προηγούμενης περίπτωσης και οι φορείς ελέγχου της λειτουργίας των εν λόγω εργ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παιτούμενες προϋποθέσεις για την ανάκληση των αδειών λειτουργίας των εν λόγω εργαστηρίων και κάθε άλλη αναγκαία λεπτομέρεια για την εφαρμογή της παρούσα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ήδη λειτουργούντα ιδιωτικά εργαστήρια υποχρεούνται μέσα σε προθεσμία έξι (6) μηνών από τη δημοσίευση του προεδρικού διατάγματος της προηγούμενης παραγράφου να εφοδιασθούν με την άδεια λειτουργίας της περίπτωσης α' της προηγούμενης παραγράφ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1 του ν. 1565/1985 αντικαθίστατα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ποινές του άρθρου 458 του Ποινικού Κώδικα τιμωρείται όπο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ει, εμπορεύεται ή διαθέτει καθ' οιονδήποτε τρόπο λιπάσματα κατά παράβαση των διατάξεων των άρθρων 2 και 3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νείται ή παρακωλύει ή κωλυσιεργεί καθ' οιονδήποτε τρόπο τη διενέργεια των ελέγχων στα λιπάσματα ή αρνείται την παροχή κάθε είδους πληροφοριών, που απαιτούνται για την εφαρμογή του παρόντος νόμου ή παρέχει ψευδείς πληροφορίες στην κατά την περίπτωση β' της παραγράφου 7 του παρόντος άρθρου υπηρεσία ή δεν γνωστοποιεί σε αυτή τη μεταβολή της πραγματικής και νομικής κατάστασης εντός τριάντα (30) ημερών από την επέλευση της μεταβολ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σκεί τις δραστηριότητες εμπορίας λιπασμάτων χωρ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την απαιτούμενη άδεια τύπου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την απαιτούμενη άδεια τύπου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σκεί τη δραστηριότητα λειτουργίας ιδιωτικού εργαστηρίου για τη διενέργεια αναλύσεων λιπασμάτων ή εδαφών ή φυτικών ιστών ή νερών άρδευσης χωρίς την απαιτούμενη άδεια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θέτει σε κυκλοφορία λιπάσματα χωρίς την απαιτούμενη άδεια κυκλοφ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θέτει σε κυκλοφορία λιπάσματα τα οπο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παρουσιάζουν αποκλίσεις πέραν των επιτρεπόμενων ανοχ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κατά παράβαση της κείμενης νομοθεσίας και παρέκκλιση από τα επιστημονικά δεδομένα περιέχουν ουσίες ακατάλληλες ή βλαπτικές για τον άνθρωπο, τα ζώα και τα φυτά ή ουσίες που μολύνουν το περιβάλλον ή μειώνουν τη γονιμότητα των εδαφών και την ποιότητα των αγροτ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άλληλος ή μέλος της ΤΕ.Γ.Ε.Λ. που αποκαλύπτει σε μη αρμόδιο πρόσωπο τεχνικό, βιομηχανικό ή εμπορικό στοιχείο σχετικό με τα λιπάσματα, που περιήλθε σε γνώση του από τον παρασκευαστή του ή τον αντιπρόσωπο, αν αυτός είχε ζητήσει από την αρμόδια υπηρεσία να τηρηθεί το απόρρητο, τιμωρείται με φυλάκιση τουλάχιστον ενός έτους και χρηματική ποινή πεντακοσίων χιλιάδων (500.000) έως ένα εκατομμύριο (1.000.000) δραχμών.  Η ποινική δίωξη ασκείται ύστερα από έγκληση αυτού που ζημιώθηκε από την αποκάλυψη του απορρ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κτός από τις ποινές της παραγράφου 1 του παρόντος άρθρου επιβάλλεται και πρόστ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ντακοσίων χιλιάδων (500.000) δρχ. για κάθε παράβαση της περίπτωσης β'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έντε εκατομμυρίων (5.000.000) δρχ. για την παράβαση της υποπερίπτωσης αα' της περίπτωσης γ'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έκα εκατομμυρίων (10.000.000) δρχ. για την παράβαση της υποπερίπτωσης ββ' της περίπτωσης γ'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ιών εκατομμυρίων (3.000.000) δρχ. για την παράβαση της περίπτωσης δ' της παραγράφου 1 του παρόντος άρθρου, το οποίο επιβάλλεται υπέρ του αρμόδιου φορέα για τη χορήγηση της άδειας λειτουργίας του ιδιωτικού εργαστηρίου για τη διενέργεια αναλύσεων λιπασμάτων ή εδαφών ή φυτικών ιστών ή νερών άρ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έντε εκατομμυρίων (5.000.000) δρχ. για την παράβαση της περίπτωσης ε' της παραγράφου 1 του παρόντος άρθρου και δέσμευση του λιπάσματος με απαγόρευση της κυκλοφορίας του μέχρι να διαπιστωθεί αν πληροί τις απαιτούμενες προϋποθέσεις και προδιαγραφές της κείμενης νομοθεσίας για την κυκλοφορία του. Σε θετική περίπτωση το λίπασμα αποδίδεται στο δικαιούχο, εφόσον εφοδιασθεί με την απαιτούμενη άδεια κυκλοφορίας, σε αρνητική δε περίπτωση το λίπασμα κατάσχεται και καταστρέφεται με έξοδα του δικαιού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έχρι πέντε εκατομμύρια (5.000.000) δρχ. για την παράβαση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περίπτωσης αα' της περίπτωσης στ' της παραγράφου 1 του παρόντος άρθρου, ύστερα από εισήγηση των αρμόδιων οργάνων της περίπτωσης α' της παραγράφου 2 του άρθρου 5 του παρόντος νόμου. Για την επιβολή του προστίμου συνεκτιμάται το μέγεθος της απόκλισης, η διακινούμενη ποσότητα, η συχνότητα ή μη της παράβασης και κάθε άλλο απαραίτητο στοιχείο κατά την κρίση του οργάνου που επιβάλλει το πρόστ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δέκα εκατομμυρίων (10.000.000) δρχ. για την παράβαση της υποπερίπτωσης ββ' της περίπτωσης στ'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τα λιπάσματα περιέχουν τοξικές ουσίες επικίνδυνες για την υγεία των ανθρώπων, ζώων ή φυτών και εν γένει για το περιβάλλον, επιβάλλεται πρόστιμο μέχρι δέκα εκατομμύρια (10.000.000) δρχ., σύμφωνα με τη νομοθεσία των επικίνδυνων ουσιών και παρασκευασμάτων, το οποίο καταβάλλεται υπέρ του ΕΤΕΠΠΑΑ, ύστερα από εντολή της αρμόδιας υπηρεσίας του Γενικού Χημε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ταν η δήλωση ή οι ενδείξεις επί της συσκευασίας ως προς τη σύνθεση του προϊόντος παρουσιάζουν αποκλίσεις μεγαλύτερες των επιτρεπόμενων ανοχών που καθορίζονται στην κείμενη νομοθεσία, οι παραβάτες υποχρεούνται να καταβάλλουν τα έξοδα της ανάλυσης προσαυξημένα κατά 100%, τα οποία καταβάλλονται υπέρ εκείνου στον οποίο ανήκουν τα εργαστήρια ελέγχου των λιπασμάτων κατά την περίπτωση α' της παραγράφου 1 του άρθρου 6 του παρόντος νόμου. Μέχρι να εκδοθεί το προεδρικό διάταγμα, που προβλέπεται από τις πιο πάνω διατάξεις, τα εν λόγω έξοδα της ανάλυσης καταβάλλονται υπέρ του ΕΤΕΠΠΑΑ, ύστερα από εντολή της αρμόδιας υπηρεσίας του Γενικού Χημείου του Κράτους. Το ύψος των εξόδων ανάλυσης και ο τρόπος βεβαίωσης και είσπραξης αυτών καθορίζονται με απόφαση του Υπουργού Οικονομικών ή των Υπουργών Οικονομικών και Γεωργία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πρόστιμα των περιπτώσεων α', β', γ', ε', στ', ζ' της παραγράφου 3 του παρόντος άρθρου επιβάλλονται με απόφαση του αρμόδιου οργάνου της περίπτωσης α' της επόμενης παραγράφου, με την ίδια δε απόφαση επιβάλλονται και τα πρόστιμα της περίπτωσης δ', όταν αρμόδιος φορέας για τη χορήγηση της άδειας λειτουργίας του ιδιωτικού εργαστηρίου είναι το Υπουργείο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όστιμο της παραγράφου 4 του παρόντος άρθρου επιβάλλεται από τις αρμόδιες Διευθύνσεις του Γενικού Χημείου του Κράτους, από τις οποίες επιβάλλεται και το πρόστιμο της περίπτωσης δ' της παραγράφου 3, όταν αρμόδιος φορέας για τη χορήγηση της άδειας λειτουργίας του ιδιωτικού εργαστηρίου είναι το Γενικό Χημείο του Κράτους. Η έκθεση ελέγχου, που συντάσσεται από τα εντεταλμένα όργανα ελέγχου, κοινοποιείται στην Κεντρική Υπηρεσία του Υπουργείου Γεωργίας και στην αρμόδια Διεύθυνση του Γενικού Χημείου του Κράτους και επιδίδεται στον ενδιαφερόμενο, συντασσομένου αποδεικτικού επιδόσεως, ο οποίος δικαιούται να εκθέσει εγγράφως επ' αυτής τις απόψεις του στην αρμόδια υπηρεσία της περίπτωσης β' της επόμενης παραγράφου εντός δέκα (10) ημερών από την επίδοση της εκθέσεως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προεδρικό διάταγμα, που εκδίδεται με πρόταση του Υπουργού Γεωργίας,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αρμόδιο όργανο με απόφαση του οποίου επιβάλλονται οι κυρώσεις των περιπτώσεων α', β', γ', ε', στ', ζ' της παραγράφου 3 του παρόντος άρθρου και της περίπτωσης δ' της ίδιας παραγράφου σε περίπτωση που αρμόδιος φορέας για τη χορήγηση της άδειας λειτουργίας ιδιωτικού εργαστηρίου είναι το Υπουργείο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ρμόδια υπηρεσία ενώπιον της οποίας εκτίθενται οι κατά την προηγούμενη παράγραφο απόψεις του ενδιαφερομένου επί της εκθέσεως ελέγχου και γνωστοποιείται η μεταβολή της πραγματικής και νομικής κατάστασης κατά την περίπτωση β' της παραγράφου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απόφαση επιβολής προστίμου επιδίδεται από δημόσιο όργανο στην κατοικία ή την επαγγελματική εγκατάσταση ή σε οποιονδήποτε τόπο βρεθεί εκείνος, στον οποίο επιβλήθηκε το πρόστιμο. Περί της επιδόσεως συντάσσεται αποδεικτικό. Σε περίπτωση αρνήσεως της παραβολής εκείνος που ενεργεί την επίδοση συντάσσει πράξη με την οποία βεβαιώνεται η άρνηση. Όταν αγνοείται η διαμονή η απόφαση τοιχοκολλείται στο οίκημα της υπηρεσίας της περίπτωσης β' της προηγούμενης παραγράφου και περί της τοιχοκόλλησης συντάσσεται πρωτόκολλο που υπογράφεται από δύο μάρτυ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Κατά της απόφασης επιβολής του προστίμου ο βαρυνόμενος από αυτήν έχει δικαίωμα άσκησης προσφυγής ενώπιον του αρμόδιου διοικητικού πρωτοδικείου, το οποίο δικάζει σε μονομελή σύνθεση, μέσα σε προθεσμία είκοσι (20) ημερών, η οποία αρχίζει από την επόμενη ημέρα, που επιδόθηκε η απόφαση. Η άσκηση της προσφυγής δεν αναστέλλει την εκτέλεση της προσβαλλόμενης απόφασης, μπορεί όμως με απόφαση του προέδρου του διοικητικού πρωτοδικείου στο οποίο εκκρεμεί η προσφυγή να ανασταλεί, σύμφωνα με τις διατάξεις του άρθρου 2 του ν. 820/1978 (ΦΕΚ 174 Α'), όπως αντικαταστάθηκαν με το άρθρο 27 του ν. 1406/1983 (ΦΕΚ 182 Α'), εν μέρει ή στο σύνολο η εκτέλεση της εν λόγω απόφασης, εάν εξαιτίας σφαλμάτων αυτής πιθανολογείται η μερική ή ολική ευδοκίμηση της προσφυγής ή διαπιστώνεται, από συγκεκριμένα στοιχεία, αδυναμία καταβολής από τον αιτού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Κατά των αποφάσεων των διοικητικών πρωτοδικείων επιτρέπεται η άσκηση των ενδίκων μέσων, που προβλέπονται από τις διατάξεις του Κώδικα Φορολογικής Δικονομίας για την εκδίκαση των οποίων, καθώς και των προσφυγών της προηγούμενης παραγράφου 9 εφαρμόζονται οι διατάξεις του ίδιου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ρόστιμα του άρθρου 11 του ν. 1565/1985, όπως αντικαθίσταται με το άρθρο 6 του παρόντος νόμου, μπορεί να αναπροσαρμόζονται με απόφαση του Υπουργού Οικονομικών ή των Υπουργών Οικονομικών και Γεωργίας κατά περίπτωση, που δημοσιεύεται στην Εφημερίδα της Κυβερνήσεως.  Η πρώτη αναπροσαρμογή δεν μπορεί να πραγματοποιηθεί πριν παρέλθει διετία από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απάνες που απαιτούνται για την εφαρμογή των σχετικών με τις αρμοδιότητες του Υπουργείου Γεωργίας διατάξεων του ν. 1565/1985, όπως τροποποιούνται με τον παρόντα νόμο, εκτός από εκείνες των αποδοχών των μονίμων υπαλλήλων, αντιμετωπίζονται από τις πιστώσεις του Ειδικού Λογαριασμού με τίτλο "Ειδικός Λογαριασμός Ελέγχου Λιπασμάτων" του Α' Παραρτήματος του προϋπολογισμού του Κεντρικού Ταμείου Γεωργίας, Κτηνοτροφίας και Δασών (Κ.Τ.Γ.Κ. και Δα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έσοδα του Κ.Τ.Γ.Κ. και Δασών, τα οποία εισπράττονται και εγγράφονται στον "Ειδικό Λογαριασμό Ελέγχου Λιπασμάτων" και αποκλειστικά διατίθενται για την αντιμετώπιση δαπανών της προηγούμενης παραγράφου, ορ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παράβολα, που προβλέπονται από τις παραγράφους 6 και 9 του άρθρου 4 του ν. 1565/1985, όπως αντικαθίσταται με το άρθρο 2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πρόστιμα των περιπτώσεων α', β', γ', ε', στ', ζ' της παραγράφου 3 και των δύο πρώτων εδαφίων της παραγράφου 6 του άρθρου 11 του ν. 1565/1985, όπως αντικαθίσταται με το άρθρο 6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άλλος πόρος, μη ρητά κατονομαζόμενος, που ορίζεται με απόφαση του Υπουργού Γεωργίας ή των Υπουργών Οικονομικών και Γεωργίας κατά περίπτωση με τη μορφή ανταποδοτικού τέλους για την εφαρμογή του ν.  1565/1985, όπως τροποποιείται με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έσοδα της προηγούμενης παραγράφου, που εισπράττονται σύμφωνα με τις διατάξεις που κάθε φορά ισχύουν για το Κ.Τ.Γ.Κ. και Δασών, και τα έξοδα εμφανίζονται στο Α' Παράρτημα του Προϋπολογισμού του Κ.Τ.Γ.Κ. και Δασών με τίτλο "Ειδικός Λογαριασμός Ελέγχου Λιπα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ον τρόπο λειτουργίας και διαχείρισης του Παραρτήματος της προηγούμενης παραγράφου, της πραγματοποίησης και δικαιολόγησης των δαπανών και γενικά της εκτελέσεως των δαπανών από τις πιστώσεις του προϋπολογισμού αυτού εξακολουθούν να εφαρμόζονται οι αντίστοιχες διατάξεις του Κ.Τ.Γ.Κ. και Δασών, όπως κάθε φορά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δειες αλιείας αλιευτικών σκαφών υπολειπομένων διαστά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λοιοκτήτες αλιευτικών σκαφών υπολειπομένων διαστάσεων, στους οποίους έχει δοθεί σχετική έγκριση από τις αρμόδιες υπηρεσίες, σύμφωνα με τις διατάξεις του άρθρου 10 του ν. 2040/1992 (Α 70), προκειμένου να αντικαταστήσουν ή μετασκευάσουν τα σκάφη τους, μπορεί να ολοκληρώσουν τις εργασίες ναυπήγησης ή μετασκευής και μετά την καταληκτική ημερομηνία που προβλέπεται από το ανωτέρω άρθρο αλλά όχι πέραν της διετίας από τη δημοσίευση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χρονικό αυτό διάστημα οι πλοιοκτήτες που κατασκευάζουν νέα σκάφη μπορεί να αλιεύουν με τα αλιευτικά σκάφη υπολειπομένων διαστάσεων μέχρι να ολοκληρωθούν οι εργασίες ναυπήγησης των νέ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νεοναυπηγούμενα ή μετασκευαζόμενα σκάφη θα πρέπει οι υπολειπόμενες διαστάσεις και η χωρητικότητα να αυξηθούν ώστε να πληρούν τις προϋποθέσεις του άρθρου 10 του β.δ. 666/1966 (Α 160) και όσον αφορά το υπολειπόμενο μήκος να αυξηθεί μέχρι το ελάχιστο μέγεθος που προβλέπεται από τις διατάξεις του ίδι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χρεών δασικών βιομηχανιών συνεταιριστ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λληνικό Δημόσιο, στα πλαίσιο της εξυγίανσης των ως κατωτέρω δασικών βιομηχανιών συνεταιριστικού χαρακτήρα, αναλαμβάνει να καλύψει κατά ποσοστό πενήντα τοις εκατό (50%) τις κατά την 31-12-1994 οφειλές αυτών προς την Αγροτική Τράπεζα της Ελλάδας (Α.Τ.Ε. Α.Ε.). Το ποσό που θα καταβληθεί από το Ελληνικό Δημόσιο ανέρχεται σε επτά χιλιάδες πεντακόσια εκατομμύρια (7.500 εκατ.) και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ΒΙΕ ΑΕ        δρχ. 3455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ΠΕΙΡΟΣ ΑΕ      δρχ.  823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ΙΝΔΟΣ ΑΕ       δρχ. 160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ΧΑΛΚΙΔΙΚΗ ΑΕ    δρχ.  205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ΔΣΕ ΚΑΛΑΜΠΑΚΑΣ δρχ. 1417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ΟΛΟ       δρχ. 750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του παραπάνω ποσού των οφειλών θα πραγματοποιηθεί με έκδοση από το Ελληνικό Δημόσιο ειδικού ισόποσου ομολογιακού δανείου (άρθρα 31 και 32 ν. 1914/90), οι ομολογίες του οποίου θα διατεθούν στην Α.Τ.Ε.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υπόλοιπο ποσοστό πενήντα τοις εκατό (50%) των κατά την 31-12-1994 οφειλών ήτοι επτά χιλιάδες πεντακόσια τριάντα δύο εκατομμύρια (7.532 εκατ.) συμπεριλαμβανομένων και των τόκων, των πιο πάνω δασικών βιομηχανιών συνεταιριστικού χαρακτήρα προς την ΑΤΕ Α.Ε. δύναται να ρυθμισθεί απ' αυτή με απόφαση των αρμοδίων οργάνων της, με τους ακόλουθους όρους και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σό χιλίων εννιακοσίων πενήντα εκατομμυρίων (1.950 εκατ.), που αφορά τόκους συμβατικούς, θα αποτελέσει νέο δάνειο των παραπάνω επιχειρήσεων προς την ΑΤΕ ΑΕ, το οποίο θα εξοφληθεί σε 15 χρόνια με ίσες ετήσιες τοκοχρεωλυτικές δόσεις με επιτόκιο 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απάνω ποσό κατανέμ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ΔΑΒΙΕ ΑΕ        δρχ.  15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ΗΠΕΙΡΟΣ ΑΕ      δρχ.  15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ΠΙΝΔΟΣ ΑΕ       δρχ. 150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ΧΑΛΚΙΔΙΚΗ ΑΕ    δρχ.   5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ε) ΕΔΣΕ ΚΑΛΑΜΠΑΚΑΣ δρχ.  10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ΟΛΟ        δρχ. 195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όλως εξαιρετικές περιπτώσεις η ΑΤΕ Α.Ε., με την απόφαση ρύθμισης, μπορεί να παράσχει μέχρι δύο χρόνια περίοδο χάριτος στην αρχή της περιόδου εξόφλησης παρατεινόμενες αντίστοιχα της περιόδου εξόφλησης. Σε περίπτωση καθυστέρησης καταβολής έστω και μίας ετήσιας δόσης του νέου δανείου για χρονικό διάστημα πέραν του εξαμήνου από την λήξη της η παρούσα ρύθμιση των οφειλών ανατρέπεται αναδρομικά, υπολογίζονται οι ισχύοντες τόκοι για όλο το υπόλοιπο ποσό των οφειλών και η ΑΤΕ ΑΕ ασκεί τα δικαιώματα της για διασφάλιση και ικανοποίηση των απαιτήσε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τόκοι ποινής καθώς και μέρος των συμβατικών τόκων, ήτοι συνολικό ποσό πέντε χιλιάδων πεντακοσίων ογδόντα δύο εκατομμυρίων (5.582 εκατ.) διαγράφονται σε βάρος της ΑΤΕ ΑΕ σύμφωνα με την ακόλουθη κατανομ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ΒΙΕ ΑΕ        δρχ. 2572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ΠΕΙΡΟΣ ΑΕ      δρχ.  613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ΙΝΔΟΣ ΑΕ       δρχ. 1190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ΧΑΛΚΙΔΙΚΗ ΑΕ    δρχ.  153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ΔΣΕ ΚΑΛΑΜΠΑΚΑΣ δρχ. 1054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ΟΛΟ       δρχ. 5582 εκα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γραφείσες οφειλές επαναβεβαιώνονται σε περίπτωση ανατροπής της ρύθμισης σύμφωνα με την προηγού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πιο πάνω ρύθμιση γίνεται ύστερα από μελέτη για τη βιωσιμότητα, τον εκσυγχρονισμό και την ανάπτυξη της υπαγόμενης στη ρύθμιση δασικής βιομηχανίας συνεταιριστικού χαρακτήρα καθώς και της ικανότητάς της να ανταποκριθεί στους όρους της ρύθ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ερεύνηση όλων αυτών γίνεται από τις αρμόδιες υπηρεσίες της ΑΤΕ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όρους ρύθμισης η ΑΤΕ ΑΕ μπορεί να συμπεριλάβει ιδίως την υποχρέωση της επιχείρησης για διοικητικό - οργανωτικό εκσυγχρονισμό, τον περιορισμό του απασχολούμενου προσωπικού, την εκποίηση αδρανών περιουσιακών στοιχείων που δεν συνδέονται με τη λειτουργία της και την ενίσχυση των ιδίων κεφαλαίων της με ειδική εισφορά επί των διακινουμένων προϊόντων ή με συνεισφορά πρώτων υλών δωρεάν ή σε χαμηλή τιμή από τα μέλη της σε συνδυασμό και με την αύξηση των μεριδίων των μελών της ή του μετοχικού κεφαλαίου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πό τις διατάξεις των παραγράφων 1, 2, 3, 4, 5, 6, 8, 9, 10 του άρθρου 11 του ν. 1565/1985, των οποίων η ισχύς αρχίζει από τη δημοσίευση στην Εφημερίδα της Κυβερνήσεως του προεδρικού διατάγματος, που προβλέπεται στην παράγραφο 7 του ίδιου άρθρου, όπως το άρθρο αυτό αντικαθίσταται με το άρθρο 6 του παρόντος νόμου. Μέχρι να εκδοθεί το ως άνω προεδρικό διάταγμα ισχύουν οι κείμενες διατάξεις του άρθρου 11 του ν. 1565/19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ΓΕΝΙΚΟΣ ΔΙΕΥΘΥΝΤΗΣ ΤΗΣ ΒΟΥΛΗΣ </w:t>
        <w:tab/>
        <w:t xml:space="preserve">Ο ΔΙΕΥΘΥΝΤΗΣ </w:t>
      </w:r>
    </w:p>
    <w:p>
      <w:pPr>
        <w:pStyle w:val="PlainText"/>
        <w:spacing w:before="120" w:after="0"/>
        <w:ind w:left="468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 ΛΕΩΝΙΔΑΣ ΑΝΤ. ΠΑΠΑΘΑΝΑΣΙΟΥ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01:00Z</dcterms:created>
  <dc:creator>pc</dc:creator>
  <dc:description/>
  <dc:language>en-US</dc:language>
  <cp:lastModifiedBy>pc</cp:lastModifiedBy>
  <dcterms:modified xsi:type="dcterms:W3CDTF">2003-07-30T10:56:00Z</dcterms:modified>
  <cp:revision>3</cp:revision>
  <dc:subject/>
  <dc:title> </dc:title>
</cp:coreProperties>
</file>