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Ι΄, 4 Ιουλίου 1995, Συνεδρίασης του Τμήματος Διακοπής των Εργασιών της βουλής, στην οποία ψηφίστηκε το παρακάτω σχέδιο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διατάξεων του ν. 1564/1985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 του ν. 1564/1985 (ΦΕΚ 164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 νόμο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Ως "ποικιλία" νοείται ομάδα φυτών εντός μιας βοτανικής ταξινομικής μονάδας της κατώτερης γνωστής κατηγορίας που μπορ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οριστεί από την εκδήλωση των χαρακτηριστικών που προκύπτουν από έναν συγκεκριμένο γονότυπο ή συνδυασμό γονοτύ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τη διακρίνει από κάθε άλλη ομάδα φυτών η εκδήλωση ενός τουλάχιστον από τα εν λόγω χαρακτηρ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θεωρείται ως μονάδα σε σχέση με την καταλληλότητά της να αναπαράγεται χωρί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κατά τα ανωτέρω ορισμό της "ποικιλίας" πρέπει να συντρέχουν αθροιστικά και οι τρεις ως άνω υπό στοιχεία α', β', γ',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μάδα φυτών αποτελείται από ολόκληρα φυτά ή από μέρη φυτών, εφόσον τα μέρη αυτά είναι ικανά να παραγάγουν ολόκληρα φυτά. Τα φυτά και τα μέρη αυτών αναφέρονται στο εξής ως "συστατικά ποικιλίας". Η εκδήλωση των χαρακτηριστικών που αναφέρεται στην παραπάνω περίπτωση α' μπορεί να είναι αμετάβλητη ή μεταβλητή μεταξύ συστατικών ποικιλίας του αυτού είδους, εφόσον και ο βαθμός της μεταβολής προκύπτει επίσης από το γονότυπο ή το συνδυασμό γονοτύ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ολλαπλασιαστικό υλικό φυτικών ειδών ή πολλαπλασιαστικό υλικό είναι σπόροι, κόνδυλοι και βολβοί, ριζώματα, σποροφυτάρια, υποκείμενα και εμβόλια, καθώς και κάθε τμήμα φυτού που προορίζεται για την αναπαραγωγ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ίγμα πολλαπλασιαστικού υλικού φυτικών ειδών ή μείγμα είναι το πολλαπλασιαστικό υλικό που αποτελείται από πρόσμιξη σπόρων, κονδύλων, βολβών ή ριζωμάτων από δύο ή περισσότερα είδη ή ποικιλίες, εφόσον το συνολικό βάρος των άλλων ποικιλιών, εκτός εκείνης που εφαρμόζεται σε μεγαλύτερη αναλογία, υπερβαίνει το ποσοστό επτά τοις εκατό (7%) του συνολικού βάρους όλων των ποικιλιών. Το πιο πάνω ποσοστό μπορεί να μεταβάλλεται με απόφαση του Υπουργού Γεωργίας, που εκδίδεται ύστερα από γνώμη της επιτροπής του άρθρου 20 του παρόντος νόμου και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5 του ν. 1564/1985 τροποποιεί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αξύ του πρώτου και δευτέρου εδαφίου της παραγράφου 1 του άρθρου 5, όπως τροποποιήθηκε με την παράγραφο 2 του άρθρου 2 του ν. 2040/1992 (ΦΕΚ 70 Α'), προστίθεται νέο εδάφιο  που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άδεια λειτουργίας σποροπαραγωγικής ή φυτωριακής επιχείρησης ισχύει για πέντε (5) χρόνια και μετά τη λήξη της μπορεί να ανανεώνεται ανά πενταετία κατά τη διαδικασία του πρώτου εδαφίου, ύστερα από αίτηση του ενδιαφερομένου, εφόσον συνεχίζουν να υφίστανται οι απαιτούμενες προϋποθέσεις για τη χορήγηση της άδειας λειτουργίας που καθορίζονται με τις αποφάσεις του Υπουργού Γεωργίας της παραγράφου 6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άταξη της προηγούμενης παραγράφου εφαρμόζεται και για τις άδειες λειτουργίας σποροπαραγωγικών ή φυτωριακών επιχειρήσεων, που έχουν εκδοθεί σύμφωνα με τις διατάξεις της παραγράφου 1 του άρθρου 5 του ν. 1564/1985 μέχρι την έναρξη ισχύος του παρόντος νόμου. Η ισχύς των αδειών αυτών, που έχουν εκδοθεί σύμφωνα με τις πιο πάνω διατάξεις και από την έκδοσή τους έχει συμπληρωθεί τετραετία μέχρι την έναρξη ισχύος του παρόντος νόμου, λήγει μετά την παρέλευση ενός (1) έτους από την έναρξη ισχύο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ερίπτωση δ' της παραγράφου 2 του άρθρου 5 του ν. 1564/1985, όπως προστέθηκε με την παράγραφο 3 του άρθρου 2 του ν. 2040/1992,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απιστωθεί ότι η σποροπαραγωγική ή φυτωριακή επιχείρηση δεν τηρεί καθ" υποτροπή τα οριζόμενα από τις υπουργικές αποφάσεις, που ρυθμίζουν τα θέματα τα σχετικά με τη λειτουργία των επιχειρήσεων αυτών, την παραγωγή και εμπορία πολλαπλασιαστικού υλικού, που παράγουν και εμπορεύ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7 του ν. 1564/1985 τροποποιεί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ην παράγραφο 3 προστίθεται νέα παράγραφος 4 που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εν απαιτείται γνώμη της επιτροπής του άρθρου 20 του παρόντος νόμου για τις υπουργικές αποφάσεις της προηγούμενης παραγράφου που εκδίδονται σε συμμόρφωση προς αντίστοιχη κοινοτική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4 αναριθμείται σε παράγραφ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5 του ν. 1564/1985 τροποποιεί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αραγράφου 1 προστίθεται τρίτο εδάφιο που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άδεια επιχείρησης εμπορίας πολλαπλασιαστικού υλικού ισχύει για πέντε (5) χρόνια και μετά τη λήξη της μπορεί να ανανεώνεται ανά πενταετία κατά τη διαδικασία του δευτέρου εδαφίου, ύστερα από αίτηση του ενδιαφερομένου, εφόσον συνεχίζουν να υφίστανται οι απαιτούμενες προϋποθέσεις για τη χορήγηση της άδειας αυτής, που καθορίζονται με την απόφαση του Υπουργού Γεωργίας της παραγράφου 2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διάταξη της προηγούμενης παραγράφου ισχύει και για τις άδειες επιχείρησης εμπορίας πολλαπλασιαστικού υλικού που έχουν εκδοθεί σύμφωνα με τις διατάξεις της παραγράφου 1 του άρθρου 15 του ν. 1564/1985 μέχρι την έναρξη ισχύος του παρόντος νόμου. Η ισχύς των αδειών αυτών, που έχουν εκδοθεί σύμφωνα με τις πιο πάνω διατάξεις και από την έκδοσή τους έχει συμπληρωθεί τετραετία μέχρι την έναρξη ισχύος του παρόντος νόμου, λήγει μετά την παρέλευση ενός (1) έτους από την έναρξη ισχύο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περίπτωση στ' της παραγράφου 6 του άρθρου 16 του ν. 1564/1985 προστίθεται νέο εδάφιο που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ν απαιτείται γνώμη της επιτροπής του άρθρου 20 του παρόντος νόμου για τις αποφάσεις του Υπουργού Γεωργίας της παραγράφου αυτής που εκδίδονται σε συμμόρφωση προς την αντίστοιχη κοινοτική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0 του ν. 1564/1985 τροποποιεί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2, όπως τροποποιήθηκε με την παράγραφο 13 του άρθρου 2 του ν. 2040/1992,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πιτροπή συγκροτείται με απόφαση του Υπουργού Γεωργίας και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Προϊστάμενο της αρμόδιας για το πολλαπλασιαστικό υλικό Διεύθυνσης της Κεντρικής Υπηρεσίας του Υπουργείου Γεωργίας,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Έναν υπάλληλο, από τις αρμόδιες, κατά φυτικό είδος, Διευθύνσεις του Υπουργείου Γεωργίας που ασχολούνται με την παραγωγή και αξιοποίηση των προϊόντων, με το πολλαπλασιαστικό υλικό και με τη γεωργική έρευ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από το Ινστιτούτο ελέγχου ποικιλιών καλλιεργούμενων φυτών και πολλαπλασιαστικού υλικού φυτών μεγάλης καλλι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από κάθε αρμόδιο κατά φυτικό είδος Ινστιτούτο Έρευνας, προτεινόμενο από το Εθνικό Ίδρυμα Αγροτικής Έρε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από το αρμόδιο κατά περίπτωση Ν.Π.Δ.Δ. αρμοδιότητας του Υπουργείου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Έναν εκπρόσωπο διδακτικού επιστημονικού προσωπικού Ανώτατου Εκπαιδευτικού Ιδρύματος γεωπονικών επιστημών από τα εργαστήρια γενετικής και βελτίωσης των φ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ν εκπρόσωπο της Πανελλήνιας Συνομοσπονδίας Ενώσεων Γεωργικών Συνεταιρισμών (ΠΑ.Σ.Ε.Γ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ν εκπρόσωπο του Γεωτεχνικού Επιμελητηρίου Ελλάδος (ΓΕΩΤ.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Έναν εκπρόσωπο της Ελληνικής Επιστημονικής Εταιρείας Γενετικής Βελτίωσης των Φ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Έναν εκπρόσωπο των επαγγελματικών οργανώσεων παραγωγής και εμπορίας πολλαπλασιαστικού υλικού που έχουν πανελλαδικό χαρακτή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Έναν εκπρόσωπο των συνεταιριστικών οργανώσεων παραγωγής και εμπορίας πολλαπλασιαστικού υλικού που έχουν πανελλαδικό χαρακτή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και τα μέλη της επιτροπής ορίζονται με ισάριθμους αναπληρωτές.  Σε περίπτωση που οι φορείς των περιπτώσεων από στ' μέχρι και ια' δεν ορίσουν εκπρόσωπό τους μέσα σε προθεσμία είκοσι (20) ημερών από τη λήψη της σχετικής έγγραφης πρόσκλησης του Υπουργού Γεωργίας, η επιτροπή συγκροτείται και χωρίς τη συμμετοχή των εκπροσώπ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6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ν Πρόεδρο, τα μέλη και το γραμματέα της επιτροπής που είναι δημόσιοι υπάλληλοι παρέχεται αποζημίωση για τη συμμετοχή τους στις συνεδριάσεις της επιτροπής, σύμφωνα με τις διατάξεις των παραγράφων 2 και 4 του άρθρου 18 του ν. 1505/1984 (ΦΕΚ 194 Α'), όπως οι διατάξεις της παραγράφου 2 αντικαταστάθηκαν με τις διατάξεις της παραγράφου 1 του άρθρου 8 του ν. 1810/1988 (ΦΕΚ 233 Α'). Η αποζημίωση αυτή παρέχεται στους εν λόγω δημόσιους υπαλλήλους μόνο όταν η επιτροπή συνεδριάζει εκτός ωρών εργασίας. Στους ιδιώτες μέλη της επιτροπής καταβάλλεται αποζημίωση σύμφωνα με τις διατάξεις των παραγράφων 3 και 4 του άρθρου 18 του ν. 1505/1984. Η αποζημίωση της παρούσας παραγράφου βαρύνει τις πιστώσεις του ειδικού λογαριασμού σποροπαραγωγής και φυτωρίων του προϋπολογισμού του Κεντρικού Ταμείου Γεωργίας, Κτηνοτροφίας και Δασών (Κ.Τ.Γ.Κ. και Δασών) του άρθρου 24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Κέντρα Ελέγχου και Πιστοποίησης Πολλαπλασιαστικού Υλικού, που προβλέπονται στην παράγραφο 4 του άρθρου 22 του ν. 1564/1985 και στην περίπτωση ιβ' της παραγράφου 3 του άρθρου 90 του π.δ/τος 433/1977 (ΦΕΚ 133 Α'), μετονομάζονται σε Κέντρα Ελέγχου και Πιστοποίησης Πολλαπλασιαστικού Υλικού και Ελέγχου Λιπασμάτων (Κ.Ε.Π.Π.Υ.Ε.Λ.). Τα Κ.Ε.Π.Π.Υ.Ε.Λ.  έχουν ως αρμοδιότητα τον έλεγχο και την πιστοποίηση του πολλαπλασιαστικού υλικού, τον έλεγχο κατά τη διάρκεια της εμπορίας του, καθώς και τον έλεγχο των παραγόμενων και εμπορευόμενων στη χώρα λιπασμάτων, όπως οι έλεγχοι αυτοί προβλέπονται από τις κείμενες διατάξεις. Εκτός από τα Κ.Ε.Π.Π.Υ.Ε.Λ., που προβλέπονται στις εν λόγω διατάξεις της περίπτωσης ιβ' της παραγράφου 3 του άρθρου 90 του π.δ/τος 433/1977, συνιστώνται νέα τέτοια κέντρα με έδρες το Μεσολόγγι, Άρτα, Ηγουμενίτσα, Χαλκίδα, Καρπενήσι, Άμφισσα, Ναύπλιο, Πάτρα, Πύργο, Σπάρτη, Ζάκυνθο, Κέρκυρα, Λευκάδα, Πρέβεζα, Καβάλα, Καστοριά, Μυτιλήνη, Σάμο, Χίο, Ηράκλειο, Ρέθυμνο, Χανιά, Αργοστόλι, Αθήνα, Πειραι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ιστώνται επίσης δύο ακόμη Κ.Ε.Π.Π.Υ.Ε.Λ. με προσωρινή έδρα την Παλλήνη και Ελευσίνα αντίστοιχα. Οριστική έδρα των δύο αυτών κέντρων θα είναι η έδρα των Νομαρχιακών Αυτοδιοικήσεων Ανατολικής και Δυτικής Αττικής που θα ορισθεί με το προβλεπόμενο προεδρικό διάταγμα από το άρθρο 1 παρ. 6 του ν. 2240/1994 (ΦΕΚ 153 Α'), μετά την έκδοση του οποίου καταργείται η προσωρινή έδρα των εν λόγω κέν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Ινστιτούτο ελέγχου ποικιλιών καλλιεργούμενων φυτών και πολλαπλασιαστικού υλικού φυτών μεγάλης καλλιέργειας, που προβλέπεται στην παράγραφο 5 του άρθρου 22 του ν. 1564/1985, μετονομάζεται σε Ινστιτούτο Ελέγχου Ποικιλιών Καλλιεργούμενων Φυτών και ως προς την υπαγωγή αυτού εξακολουθούν να ισχύουν οι διατάξεις της παραγράφου 14 του άρθρου 2 του ν. 2040/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5 του ν. 1564/1985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ι ασκούν δραστηριότητες παραγωγής για εμπορία πολλαπλασιαστικού υλικού χωρίς την προβλεπόμενη από τις διατάξεις του άρθρου 5 του παρόντος νόμου άδεια λειτουργίας σποροπαραγωγικής ή φυτωριακής επιχείρησης και όσοι ασκούν δραστηριότητες εμπορίας πολλαπλασιαστικού υλικού χωρίς την προβλεπόμενη από τις διατάξεις του άρθρου 15 του ίδιου νόμου, όπως τούτο τροποποιήθηκε με την παράγραφο 9 του άρθρου 2 του ν. 2040/1992, άδεια επιχείρησης εμπορίας πολλαπλασιαστικού υλικού, τιμωρείται με πρόστιμο από διακόσιες χιλιάδες (200.000) δραχμές μέχρι δέκα εκατομμύρια (10.000.000) δραχμές για κάθε παρά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βάρος όποιου εμπορεύεται πολλαπλασιαστικό υλικό που έχει παραχθεί ή τίθεται σε εμπορία κατά παράβαση των διατάξεων των άρθρων 7 και 16 του παρόντος νόμου, όπως τροποποιήθηκαν με τις παραγράφους 5 και 10 του άρθρου 2 του ν. 2040/1992 και των διατάξεων των καταρτιζόμενων τεχνικών κανονισμών βάσει των εξουσιοδοτικών διατάξεων των άρθρων 7 παρ. 3 και 16 παρ. 6 του ίδιου νόμου επιβάλλεται, εκτός από τις άλλες προβλεπόμενες κυρώσεις, και πρόστιμο από διακόσιες χιλιάδες (200.000) μέχρι δέκα εκατομμύρια (10.000.000) δραχμές για κάθε παρά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ων υπηρεσιών ή των φορέων της παραγράφου 1 του άρθρου 7 του παρόντος νόμου απαγορεύεται η εμπορία του πολλαπλασιαστικού υλικού, για το οποίο διαπιστώθηκαν παραβάσεις που αναφέρονται στις δύο προηγούμενες παραγράφους. Με απόφαση του Υπουργού Γεωργίας, που δημοσιεύεται στην Εφημερίδα της Κυβερνήσεως, καθορίζεται ο τρόπος εφαρμογής και κάθε αναγκαία λεπτομέρεια για την εφαρμογή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σοι κατέχουν άδεια λειτουργίας σποροπαραγωγικής ή φυτωριακής επιχείρησης του άρθρου 5 του παρόντος νόμου ή άδειες επιχείρησης εμπορίας πολλαπλασιαστικού υλικού του άρθρου 15 του νόμου αυτού, οι οποίοι δεν γνωστοποιούν στην αρμόδια αρχή του Υπουργείου Γεωργίας κάθε μεταβολή της πραγματικής και νομικής τους κατάστασης εντός τριάντα (30) ημερών από την επέλευση της μεταβολής ή αρνούνται ή παρακωλύουν ή κωλυσιεργούν καθοιονδήποτε τρόπο τη διενέργεια των ελέγχων που προβλέπονται από τα άρθρα 7 και 16 του παρόντος νόμου ή δεν παρέχουν τις πληροφορίες που υποχρεούνται σύμφωνα με την ισχύουσα νομοθεσία ή παρέχουν ψευδείς πληροφορίες, τιμωρούνται με πρόστιμο από διακόσιες χιλιάδες (200.000) μέχρι ένα εκατομμύριο (1.000.000) δραχμές για κάθε παρά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υποτροπής των παραβάσεων που περιγράφονται στις παραγράφους 1, 2 και 4 του παρόντος άρθρου, εκτός από τις προβλεπόμενες κυρώσεις, μπορεί με απόφαση του αρμόδιου οργάνου της περίπτωσης α' της παραγράφου 7 του ίδιου άρθρου να επιβάλλεται στον παραβάτη και στέρηση του δικαιώματος λήψης άδειας λειτουργίας σποροπαραγωγικής ή φυτωριακής επιχείρησης ή άδειας επιχείρησης εμπορίας πολλαπλασιαστικού υλικού από δύο (2) μέχρι πέντε (5) χρόνια, ανάλογα με τη σοβαρότητα της παράβασης. Κατά της απόφασης της παραγράφου αυτής χωρεί προσφυγή του αιτούντος την άδεια ενώπιον του Υπουργού Γεωργίας, σύμφωνα με τα όσα ορίζονται στις διατάξεις των παρ. 3 και 4 του άρθρου 5 και των παρ. 6 και 7 του άρθρου 15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πρόστιμα των παραγράφων 1, 2 και 4 του παρόντος άρθρου επιβάλλονται σε βάρος του παραβάτη φυσικού ή νομικού προσώπου με απόφαση του αρμόδιου οργάνου της περίπτωσης α' της επόμενης παραγράφου μετά από σύμφωνη γνώμη της κατά την περίπτωση β' της ίδιας παραγράφου τριμελούς τεχνικής επιτροπής. Η έκθεση ελέγχου που συντάσσεται μετά τη διαπίστωση της παράβασης από τα εντεταλμένα όργανα ελέγχου του άρθρου 7 του παρόντος νόμου, κοινοποιείται στην αρμόδια Διεύθυνση της Κεντρικής Υπηρεσίας του Υπουργείου Γεωργίας και επιδίδεται στον ενδιαφερόμενο, συντασσομένου αποδεικτικού επιδόσεως, ο οποίος δικαιούται να εκθέσει εγγράφως τις απόψεις του στην υπηρεσία της περίπτωσης γ' της επόμενης παραγράφου εντός δέκα (10) ημερών από την επίδοση της εκθέσεως σε αυτόν. Κατά την επιμέτρηση των προστίμων συνεκτιμάται η σοβαρότητα της παράβασης και η διάρκειά της, το μέγεθος της επιχείρησης, η πρόθεση ή μη του παραβάτη και η τυχόν υποτροπή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προεδρικό διάταγμα, που εκδίδεται με πρόταση του Υπουργού Γεωργίας,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αρμόδιο όργανο με απόφαση του οποίου επιβάλλονται οι κυρώσεις των παραγράφων 1, 2, 4 και 5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ύσταση, συγκρότηση και λειτουργία της προβλεπόμενης στην προηγούμενη παράγραφο τριμελούς τεχν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ρμόδια υπηρεσία ενώπιον της οποίας εκτίθενται οι κατά την ίδια παράγραφο απόψεις του ενδιαφερομένου επί της εκθέσεως ελέγ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απόφαση επιβολής του προστίμου επιδίδεται από δημόσιο όργανο στην κατοικία ή στην επαγγελματική εγκατάσταση ή σε οποιονδήποτε τόπο βρεθεί εκείνος στον οποίο επιβλήθηκε το πρόστιμο. Περί της επιδόσεως συντάσσεται αποδεικτικό. Σε περίπτωση αρνήσεως της παραλαβής, εκείνος που ενεργεί την επίδοση συντάσσει πράξη με την οποία βεβαιώνεται η άρνηση. Όταν αγνοείται η διαμονή, η απόφαση τοιχοκολλάται στο οίκημα της υπηρεσίας της περίπτωσης γ' της προηγούμενης παραγράφου και περί της τοιχοκολλήσεως συντάσσεται πρωτόκολλο που υπογράφεται από δύο μάρτυ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ατά της απόφασης επιβολής του προστίμου ο βαρυνόμενος από αυτήν έχει δικαίωμα άσκησης προσφυγής ενώπιον του αρμόδιου διοικητικού πρωτοδικείου, το οποίο δικάζει σε μονομελή σύνθεση, μέσα σε προθεσμία είκοσι (20) ημερών, η οποία αρχίζει από την επόμενη ημέρα που επιδόθηκε η απόφαση.  Η άσκηση της προσφυγής δεν αναστέλλει την εκτέλεση της προσβαλλόμενης απόφασης, μπορεί όμως με απόφαση του προέδρου του διοικητικού πρωτοδικείου στο οποίο εκκρεμεί η προσφυγή να ανασταλεί, σύμφωνα με τις διατάξεις του άρθρου 2 του ν. 820/1978, (ΦΕΚ 174 Α'), όπως αντικαταστάθηκαν με το άρθρο 27 του ν. 1406/1983 (ΦΕΚ 182 Α'), εν μέρει ή στο σύνολο η εκτέλεση της εν λόγω απόφασης, εάν εξαιτίας έκδηλων σφαλμάτων αυτής πιθανολογείται η μερική ή ολική ευδοκίμηση της προσφυγής ή διαπιστώνεται, από συγκεκριμένα στοιχεία, αδυναμία καταβολής από τον αιτού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Κατά των αποφάσεων των διοικητικών πρωτοδικείων επιτρέπεται η άσκηση των ένδικων μέσων, που προβλέπονται από τις διατάξεις του Κώδικα Φορολογικής Δικονομίας, για την εκδίκαση των οποίων, καθώς και των προσφυγών της προηγούμενης παραγράφου 9 εφαρμόζονται οι διατάξεις του ίδιου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Τα πρόστιμα των παραγράφων 1, 2 και 4 του παρόντος άρθρου αποτελούν έσοδα του "Ειδικού Λογαριασμού Σποροπαραγωγής και Φυτωρίων" του προϋπολογισμού του Κ.Τ.Γ.Κ. και Δασών και εισπράττονται, σύμφωνα με τις διατάξεις που κάθε φορά ισχύουν για το εν λόγω Ταμείο, εφαρμοζομένων των διατάξεων της παραγράφου 3 του άρθρου 24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Οι παραβάτες των διατάξεων των άρθρων 4, 5, 7, 8, 12, 14, 15, 16, 18 και 19 του παρόντος νόμου, όπως τροποποιήθηκαν με το άρθρο 2 του ν. 2040/1992, και των σε εκτέλεση αυτών εκδιδόμενων υπουργικών αποφάσεων τιμωρούνται και με τις ποινές του άρθρου 458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ι αποφάσεις επιβολής κυρώσεων των αρμόδιων οργάνων και οι αποφάσεις των διοικητικών δικαστηρίων του παρόντος άρθρου κοινοποιούνται στην αρμόδια Διεύθυνση της Κεντρικής Υπηρεσίας του Υπουργείου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οσά των προστίμων του άρθρου 25 του ν. 1564/1985, όπως τούτο αντικαταστάθηκε με το άρθρο 8 του παρόντος νόμου, μπορεί να αναπροσαρμόζονται με αποφάσεις του Υπουργού Γεωργίας, που δημοσιεύονται στην Εφημερίδα της Κυβερνήσεως. Η πρώτη αναπροσαρμογή δεν μπορεί να πραγματοποιηθεί πριν παρέλθει διετία από τη δημοσίευση του νομού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υποβαλλόμενες αιτήσεις της παραγράφου 1 του άρθρου 5 και της παραγράφου 1 του άρθρου 15 του ν. 1564/1985, όπως τα άρθρα αυτά τροποποιήθηκαν με τα άρθρα 2 και 4 του παρόντος νόμου, για την ανανέωση της άδειας λειτουργίας σποροπαραγωγικής ή φυτωριακής επιχείρησης και της άδειας επιχείρησης εμπορίας πολλαπλασιαστικού υλικού, καθώς και οι προσφυγές του άρθρου 25 του ν. 1564/1985, όπως τούτο αντικαταστάθηκε με το άρθρο 8 του ίδιου νόμου, πρέπει να συνοδεύονται με αποδεικτικό κατάθεσης του παραβόλου της παραγράφου 3 του άρθρου 27 του ν. 1564/1985, εφαρμοζομένων ανάλογα και των διατάξεων των παραγράφων 2 και 3 του άρθρου 27 του ίδι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αράβολο της προηγούμενης παραγράφου αποτελεί έσοδο του "Ειδικού Λογαριασμού Σποροπαραγωγής και Φυτωρίων" του άρθρου 24 του ν. 1564/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ερίπτωση δ' της παραγράφου 1 του άρθρου 3 του ν. 2218/1994 "Ίδρυση νομαρχιακής αυτοδιοίκησης, τροποποίηση διατάξεων για την πρωτοβάθμια αυτοδιοίκηση και την περιφέρεια και άλλες διατάξεις" (ΦΕΚ 90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ων Κέντρων Ελέγχου και Πιστοποίησης Πολλαπλασιαστικού Υλικού και Ελέγχου Λιπασμάτων (Κ.Ε.Π.Π.Υ.Ε.Λ.), των Αμπελουργικών Φυτωρίων, των Δενδροκομικών Σταθμών, των Κρατικών Κτημάτων και των Συνοριακών Σταθμών Υγειονομικού Κτηνιατρικού Ελέγχου (Σ.Υ.Κ.Ε.) του Υπουργείου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γ' του πρώτου εδαφίου της παραγράφου 2 του άρθρου 39 του ν. 2218/1994, όπως τροποποιήθηκε με την παράγραφο 7 του άρθρου 6 του ν. 2240/1994 "Συμπλήρωση διατάξεων για τη Νομαρχιακή Αυτοδιοίκηση και άλλες διατάξεις" (ΦΕΚ 153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ις Δασικές Υπηρεσίες, τα Κέντρα Ελέγχου και Πιστοποίησης Πολλαπλασιαστικού Υλικού και Ελέγχου Λιπασμάτων (Κ.Ε.Π.Π.Υ.Ε.Λ.), τα Αμπελουργικά Φυτώρια, τους Δενδροκομικούς Σταθμούς, τα Κρατικά Κτήματα και τους Συνοριακούς Σταθμούς Υγειονομικού Κτηνιατρικού Ελέγχου (Σ.Υ.Κ.Ε.) του Υπουργείου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ρμοδιότητα του νομάρχη για τη χορήγηση της άδειας λειτουργίας της φυτωριακής επιχείρησης, που προβλέπεται στο πρώτο εδάφιο της παραγράφου 1 του άρθρου 5 του ν. 1564/1985, και η κατ' εξουσιοδότηση του Υπουργού Γεωργίας αρμοδιότητα του νομάρχη για τη χορήγηση της άδειας επιχείρησης εμπορίας πολλαπλασιαστικού υλικού, που προβλέπεται στο δεύτερο εδάφιο της παραγράφου 1 και στην παράγραφο 4 του άρθρου 15 του ίδιου νόμου, όπως αντικαταστάθηκε με την παράγραφο 9 του άρθρου 2 του ν. 2040/1992, ανήκουν στον οικείο Περιφερειακό Διευθυντή του άρθρου 4 του ν. 224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φάσεις της παραγράφου 1 του άρθρου 12 του ν. 1564/1985 εκδίδονται από τον αρμόδιο Περιφερειακό Διευθυντή του άρθρου 4 του ν. 2240/1994 είτε ύστερα από αίτηση των ενδιαφερόμενων σποροπαραγωγικών και φυτωριακών επιχειρήσεων είτε ύστερα από εισήγηση του οικείου Κέντρου Ελέγχου και Πιστοποίησης Πολλαπλασιαστικού Υλικού και Ελέγχου Λιπασμάτων (Κ.Ε.Π.Π.Υ.Ε.Λ.)</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δημοσίευση στην Εφημερίδα της Κυβερνήσεως του προεδρικού διατάγματος, που προβλέπεται στην παράγραφο 7 του άρθρου 25 του ν. 1564/1985, όπως αντικαταστάθηκε με το άρθρο 8 του παρόντος νόμου, καταργούνται οι παράγραφοι 5, 6, 8 του άρθρου 19 του ν. 1564/1985, όπως αντικαταστάθηκαν με την παράγραφο 12 του άρθρου 2 του ν. 2040/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δοχές που καταβλήθηκαν στο επιστημονικό προσωπικό του Υπουργείου Γεωργίας σε βάρος των πιστώσεων του τακτικού προϋπολογισμού εξόδων του Υπουργείου Γεωργίας, από την ένταξή του, σύμφωνα με τις διατάξεις του άρθρου 26 του Ν. 1845/1989 (Α' 102), σε βαθμίδες ερευνητικού προσωπικού του Εθνικού Ιδρύματος Αγροτικής Έρευνας (ΕΘ.Ι.ΑΓ.Ε.) μέχρι 31.12.1993 δεν αναζητ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αραγράφου 3 του άρθρου 5 του ν. 2040/1992 (Α' 70) προστίθεται δεύτερο εδάφιο, που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δεν εφαρμόζεται στους υπαλλήλους του Υπουργείου Γεωργίας που είναι αποσπασμένοι ή αποσπώνται στο Εθνικό Ίδρυμα Αγροτικής Έρευνας (ΕΘ.Ι.ΑΓ.Ε.) και στον Οργανισμό Ελληνικών Γεωργικών Ασφαλίσεων (ΕΛ.Γ.Α.), η μισθοδοσία των οποίων βαρύνει τις πιστώσεις του προϋπολογισμού εξόδων του Υπουργείου Γεωργίας. Η ισχύς του εδαφίου αυτού αρχίζει από την ισχύ του ν. 2040/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κράτηση φόρου σε επιδοτήσεις αγρο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εριπτώσεις α' και β' του πρώτου εδαφίου της παραγράφου 1 του άρθρου 56 του ν. 2238/1994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οσοστό μισό τοις εκατό (0,5%), όταν το συνολικό ετήσιο ποσό είναι από δύο εκατομμύρια πεντακόσιες χιλιάδες (2.500.000) δραχμές έως πέντε εκατομμύρια (5.0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οσοστό ένα τοις εκατό (1%), όταν το συνολικό ετήσιο ποσό αυτών είναι πάνω από πέντε εκατομμύρια (5.0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νόμιμες και δικαστικές προθεσμίες για την ενέργεια διαδικαστικών πράξεων ή άλλων ενεργειών του Πρωτοδικείου και του Ειρηνοδικείου Αιγίου αναστέλλονται κατά το χρονικό διάστημα από 15 Ιουνίου έως την 26 Ιουν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ν δεν ορίζεται διαφορετικά στις επί μέρους διατάξεις, αρχίζει από τη δημοσίευσή του στην Εφημερίδα της Κυβερνήσεως, εκτός από τις διατάξεις των παραγράφων 1, 2, 3, 4, 5, 6, 8, 9, 10, 11, 12, 13 του άρθρου 25 του ν. 1564/1985, των οποίων η ισχύς αρχίζει από τη δημοσίευση στην Εφημερίδα της Κυβερνήσεως του προεδρικού διατάγματος, που προβλέπεται στην παράγραφο 7 του άρθρου 25 του εν λόγω νόμου, όπως το άρθρο αυτό αντικαταστάθηκε με το άρθρο 8 του παρόντος νόμου. Μέχρι να εκδοθεί το ως άνω προεδρικό διάταγμα ισχύουν οι κείμενες διατάξεις του άρθρου 25 του ν. 1564/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7 Απρι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ΓΕΝΙΚΟΣ ΔΙΕΥΘΥΝΤΗΣ ΤΗΣ ΒΟΥΛΗΣ </w:t>
        <w:tab/>
        <w:t xml:space="preserve">Ο ΔΙΕΥΘΥΝΤΗΣ ΤΟΥ </w:t>
      </w:r>
    </w:p>
    <w:p>
      <w:pPr>
        <w:pStyle w:val="PlainText"/>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ΛΕΩΝΙΔΑΣ ΑΝΤ. ΠΑΠΑΘΑΝΑΣΙ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27:00Z</dcterms:created>
  <dc:creator>pc</dc:creator>
  <dc:description/>
  <dc:language>en-US</dc:language>
  <cp:lastModifiedBy>pc</cp:lastModifiedBy>
  <dcterms:modified xsi:type="dcterms:W3CDTF">2003-07-30T10:38:00Z</dcterms:modified>
  <cp:revision>5</cp:revision>
  <dc:subject/>
  <dc:title> Τροποποίηση διατάξεων του ν</dc:title>
</cp:coreProperties>
</file>