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αίθριο Εμπόριο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Υπαίθριο εμπόριο, στάσιμο ή πλανόδιο, συνιστά η άσκηση εμπορικής δραστηριότητας σε μη στεγασμένο χώρο και μη δυνάμενο να χαρακτηρισθεί ως επαγγελματική στέγη, σύμφωνα με τις διατάξεις του ν. 813/ 1978, όπως αυτός κωδικοποιήθηκε με το π.δ. 34/1995 και ισχύ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μη στεγασμένοι χώροι, για την εφαρμογή του παρόντος νόμου, θεωρούνται και οι εγκαταστάσεις που φέρουν μόνο στέγαστρο ή ακόμα και περίφραγμα, που δεν αποτελεί μόνιμη κατασκευή, όπως τα λούνα παρκ, οι πίστες αυτοκινητιδίων, τα τσίρκο, οι καντίνες και άλλες παρεμφερείς εγκαταστ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2. Ειδικά πλανόδιο εμπόριο συνιστά τ</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εποχούμενο ή με οποιονδήποτε τρόπο κινητό εμπόριο. Ως κινητό εμπόριο θεωρείται και εκείνο που γίνεται με τη μέθοδο των επισκέψεων από πόρτα σε πόρτα ή με οποιαδήποτε άλλη παρόμοια μορφή, που πραγματοποιούν πρόσωπα, που δεν συνδέονται, με οποιαδήποτε σχέση, με νόμιμα οργανωμένη επιχείρ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Η άσκηση του υπαίθριου πλανόδιου εμπορίου επιτρέπεται μόνο σε χωριά ή οικισμούς, όπου δεν υπάρχει στεγασμένο εμπόριο ειδικά για τα είδη που χορηγείται η άδεια πλανόδιου πωλητή, με εξαίρεση τις κινητές καντίνες και τους πωλητές λευκών ειδών, που χρησιμοποιούσαν πριν την έναρξη ισχύος του παρόντος νόμου όχημα για την άσκηση της δραστηριότητάς τους, χαρακτηριζόμενη από το Υπουργείο Οικονομικών ως κινητό κατάστημ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την άσκηση υπαίθριου πλανόδιου εμπορίου απαιτείται η κατοχή άδειας, που χορηγείται με απόφαση της οικείας Νομαρχιακής Αυτοδιοίκησης (Ν.Α.), στα όρια του νομού της οποίας διαμένει ο ενδιαφερόμενος κατά τα δύο τελευταία έτη και ισχύει για όλη την Ελλάδα μόνο για τα προϊόντα γης και θάλασσας. Για τα λοιπά προϊόντα η σχετική άδεια ισχύει μόνο για το νομό για τον οποίο εκδίδ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άσκηση του υπαίθριου στάσιμου εμπορίου επιτρέπεται μέσα σ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θορισμένους και οριοθετημένους από τους δήμους και κοινότητες χώρους της δικαιοδοσίας του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ιδιωτικούς χώ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Για την άσκηση υπαίθριου στάσιμου εμπορίου απαιτείται η κατοχή άδειας που χορηγείται από το δήμαρχο ή τον πρόεδρο της κοινότητας, κατόπιν αποφάσεως του οικείου δημοτικού ή κοινο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δήμοι και οι κοινότητες με αποφάσεις των συμβουλίων τους, οι οποίες εκδίδονται το τελευταίο δεκαήμερο του Φεβρουαρίου, οριοθετούν συγκεκριμένους χώρους, στους οποίους καθορίζουν αριθμό ομαδικών ή μεμονωμένων θέσεων, που παραχωρούν για την άσκηση των υπαίθριων στάσιμων εμπορικών δραστηριοτήτων. Οι χώροι αυτοί πρέπει να βρίσκονται εκτός: α) του ιστορικού, εμπορικού και τουριστικού κέντρου των πόλεων, β) των δημοτικών και λαϊκών αγορών, και σε απόσταση, η οποία καθορίζεται από τα δημοτικά και κοινοτικά συμβούλια, ώστε να μη θίγονται καταστήματα ομοειδών ειδών, με εξαίρεση τις περιπτώσεις άσκησης παραδοσιακών δραστηριοτήτων και γ) περιοχών που γειτνιάζουν ή ευρίσκονται σε μικρή απόσταση από οργανωμένες ξενοδοχειακές μονάδες και εισόδους αρχαιολογικών χώρων, μουσείων, μνημείων και εκκλη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παραπάνω αποφάσεις των δημοτικών και κοι- νοτικών συμβουλίων εκδίδονται αφού ληφθεί υπόψη η γνώμη του οικείου επιμελητηρίου, του εμπορικού συλλόγου, της ομοσπονδίας επαγγελματιών-βιοτεχνών της περιοχής, του αντιπροσωπευτικότερου σωματείου μικροπωλητών, των αρμόδιων εφορειών αρχαιοτήτων του Υπουργείου Πολιτισμού, της πολεοδομίας της αρμόδιας κατά τόπο Ν.Α. και της οικείας υπηρεσίας τροχα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Σε περίπτωση που ο αριθμός των χορηγούμενων αδειών για την κάλυψη των καθοριζόμενων θέσεων είναι μικρότερος σε σχέση με τον αριθμό των ενδιαφερομένων, που έχουν τις νόμιμες προϋποθέσεις και έχουν υποβάλει αίτηση με τα απαραίτητα δικαιολογητικά, θα χορηγούνται άδειες κατά προτεραιότητα στους αναπήρους ή θύματα πολέμου, του άρθρου 1 του ν.δ/τος 1044/1971, όπως συμπληρώθηκε με το ν.1043/1980 (ΦΕΚ 87 Α'), οι οποίοι δεν έχουν τύχει αποκατάστασης, σε αναπήρους ή θύματα ειρηνικής περιόδου του ν.1370/1944, σε αναπήρους και θύματα πολέμου αμάχου πληθυσμού των νόμων 812/1943 και 1512/1950, σε αναπήρους με ποσοστό πάνω από πενήντα τοις εκατό (50%), των οποίων η αναπηρία δεν οφείλεται σε πολεμικά γεγονότα και σε πολυτέκνους. Για τους υπόλοιπους θα διενεργείται κλήρωση ανάμεσα στους ενδιαφερομένους από το δημοτικό ή κοινοτικό συμβούλιο, η διαδικασία της οποίας θα καθορίζεται με απόφαση αυτού. Κλήρωση θα διενεργείται και στην περίπτωση που ο αριθμός των εχόντων προτεραιότητα υπερβαίνει τον αριθμό των χορηγούμενων αδειών. Σε περίπτωση που, για διάφορους λόγους, δεν εξαντλείται ο αριθμός των χορηγούμενων αδειών, η διαδικασία, εφόσον υπάρχουν ενδιαφερόμενοι, θα επαναλαμβάνεται μέσα σε τρεις (3) μήν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α δημοτικά και κοινοτικά συμβούλια, με απόφασή τους και μετά από γνώμη των αναφερόμενων στη παράγραφο 8 του παρόντος άρθρου φορέων, καθορίζουν τα παραδοσιακά είδη και δραστηριότητες της περιφέρειά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 απόφαση του Υπουργού Εμπορίου, που εκδίδεται το αργότερο μέσα σε δύο (2) μήνες από τη δημοσίευση του παρόντος και δημοσιεύεται στην Εφημερίδα της Κυβερνήσεως, καθορίζονται: Οι όροι και οι προϋποθέσεις χορήγησης και ανάκλησης αδειών στάσιμου ή πλανόδιου εμπορίου, καντινών, πάσης φύσεως ψυχαγωγικών παιχνιδιών, λούνα παρκ, πιστών αυτοκινητιδίων, τσίρκο, μουσικών συναυλιών, επιδείξεων και άλλων καλλιτεχνικών εκδηλώσεων, οι περιπτώσεις εξαιρέσεων από τη χορήγηση των ανωτέρω αδειών, οι προϋποθέσεις αναπλήρωσης των δικαιούχων, ο χρόνος ισχύος της άδειας και κάθε άλλη λεπτομέρεια που αφορά στην εφαρμογή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Για τη χωροθέτηση ορισμένων χαρακτηριστικών ή μεγάλων δραστηριοτήτων, που επηρεάζουν τη λειτουργία, τη φυσιογνωμία και την ταυτότητα της πόλης, απαιτείται σύμφωνη γνώμη του Υπουργείου Περιβάλλοντος, Χωροταξίας και Δημόσιω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ιδικά για τους μετέχοντες στις εμποροπανηγύρεις απαιτείται άδεια που εκδίδεται σύμφωνα με τις διατάξεις της παραγράφου 1 του άρθρου 44 του ν. 2218/1994. Η ισχύς της άδειας αυτής δεν μπορεί να υπερβαίνει τις πέντε (5) συναπτές ημέρες, χορηγείται δε σε πρόσωπα που ασκούν υπαίθριο εμπόριο και σε εμπόρους. Οι κατά το προηγούμενο εδάφιο άδειες εμποροπανηγύρεων χορηγούνται από το δήμαρχο ή τον πρόεδρο της κοινότητας, ύστερα από απόφαση του οικείου δημοτικού ή κοινοτικού συμβουλίου, με την ευκαιρία θρησκευτικών ή άλλων επετειακών εορτών, για συγκεκριμένο χώρο και τόπο που προσδιορίζεται στην οικεία απόφαση του δημοτικού ή κοινοτικού συμβουλίου και ο οποίος πρέπει να βρίσκεται σε ικανή απόσταση από τα εμπορικά κέντρα των πόλεων και κωμοπόλ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δήμαρχος ή ο πρόεδρος της κοινότητας, ύστερα από απόφαση του δημοτικού ή κοινοτικού συμβουλίου, που εκδίδεται μετά από γνώμη των οικείων επιμελητηρίων, του εμπορικού συλλόγου και της ομοσπονδίας βιοτεχνών και επαγγελματιών της περιοχής, καθορίζει τους όρους και προϋποθέσεις και κάθε άλλη απαραίτητη λεπτομέρεια για τη διενέργεια κατά τις Κυριακές "παζαριού" σε προκαθορισμένους χώρους ευθύνης του.  Τα είδη που μπορούν να πωλούνται στο "παζάρι" κάθε δήμου ή κοινότητας καθορίζονται με την ίδια απόφαση και είναι δεύτερης διαλογής ή μεταχειρισμένα.  Οι άδειες συμμετοχής στο "παζάρι" χορηγούνται με απόφαση των δημοτικών ή κοινοτικών συμβουλ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1.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ι άδειες άσκησης υπαίθριου (στάσιμου ή πλανόδιου) εμπορίου, κατά την έννοια των διατάξεων του παρόντος νόμου, στους χερσαίους χώρους τοπικής αρμοδιότητας των οργανισμών λιμένων, λιμενικών ταμείων και μαρινών του Ε.Ο.Τ., χορηγούνται από τις υπηρεσίες αυτές, ενώ οι ίδιες άδειες επί των πλοίων χορηγούνται από τις οικείες λιμενικές αρ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άδειες ίδρυσης και λειτουργίας καταστημάτων υγειονομικού ενδιαφέροντος, που προβλέπονται από το άρθρο 10 του α.ν.  2520/1940 "Περί Υγειονομικών Διατάξεων"(ΦΕΚ 243 Α') και από την Α1β/8577/1983 υγειονομική διάταξη (ΦΕΚ 526 Β'), όπως συμπληρώθηκε με την Υ1β/5628/1994 (ΦΕΚ 760 Β'), επί μόνιμα αγκυροβολημένων πλοίων ή άλλων πλωτών ναυπηγημάτων ή επί θαλασσοπλοούντων πλοίων, χορηγούνται από τις οικείες λιμενικές αρχές, ενώ οι ίδιες άδειες στους χερσαίους χώρους τοπικής αρμοδιότητας των αναφερόμενων στην προηγούμενη παράγραφο υπηρεσιών χορηγούνται από τις υπηρεσίες αυ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όροι και οι προϋποθέσεις χορήγησης των αδειών των προηγούμενων παραγράφων του παρόντος άρθρου, ο χρόνος ισχύος των αδειών, η ακολουθητέα διαδικασία για την ανανέωση ή επέκτασή τους, ο τύπος και το περιεχόμενό τους, οι προϋποθέσεις αναπλήρωσης των δικαιούχων, τα υποβαλλόμενα δικαιολογητικά και οι υπηρεσίες στις οποίες υποβάλλονται, οι περιπτώσεις εξαιρέσεων από τη χορήγηση των αδειών, το ύψος του ανταλλάγματος χρήσης τυχόν παραχωρηθέντος, σύμφωνα με τις κείμενες διατάξεις, χώρου (χερσαίου ή και θαλάσσιου ), οι όροι και οι προϋποθέσεις ανάκλησης (προσωρινής ή οριστικής) των αδειών, οι ώρες απασχόλησης - λειτουργίας, οι υποχρεώσεις (γενικές ή ειδικές) των κατόχων των αδειών, καθώς και κάθε συναφής λεπτομέρεια, καθορίζονται με κοινή απόφαση των Υπουργών Εμπορικής Ναυτιλίας , Τουρισμού και Εσωτερικών, όταν απαιτείται, που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 εξαίρεση των διατάξεων του παρόντος νόμου παρέχεται η δυνατότητα στους ομογενείς που προέρχονται από την πρώην Ε.Σ.Σ.Δ.  και τον Πόντο και εγκαθίστανται οριστικά στην Ελλάδα, να πωλούν την οικοσκευή τους, με την προσκόμιση πιστοποιητικού μετοικεσίας με άδεια που χορηγείται από το δήμαρχο ή τον πρόεδρο της κοινότητας, ύστερα από απόφαση του οικείου δημοτικού ή κοινοτικού συμβουλίου. Η πώληση αυτή επιτρέπεται να πραγματοποιείται μόνο στις παρυφές των λαϊκών αγορών, η δε σχετική άδεια εκδίδεται εφάπαξ, ισχύει για χρονικό διάστημα δεκαοκτώ (18) μηνών από την ημερομηνία της έκδοσής της και δεν μπορεί να ανανεω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ους παραβάτες των διατάξεων του παρόντος νόμου επιβάλλεται, με απόφαση του δημάρχου ή του προέδρου της κοινότητας του νομού, κατόπιν σύμφωνης γνώμης του οικείου δημοτικού ή κοινοτικού συμβουλίου, όπου διαπιστώνεται η παράβαση, χρηματικό πρόστιμο από είκοσι χιλιάδες (20.000) δραχμές έως πεντακόσιες χιλιάδες (500.000) δραχμές, αναπροσαρμοζόμενο με απόφαση του Υπουργού Εμπορίου και εισπραττόμενο κατά τις διατάξεις περί εσόδων Δήμων και Κοιν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Με τη βεβαίωση από τα αστυνομικά όργανα ή τα αρμόδια όργανα του δήμου ή της κοινότητας της παράβασης των διατάξεων του παρόντος νόμου, οι παραβάτες οφείλουν να απομακρύνουν τα είδη που διαθέτουν προς πώληση και τα μέσα που χρησιμοποιούν για το σκοπό αυτό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οι παραβάτες αρνούνται να συμμορφωθούν με τα ανωτέρω, τα αρμόδια όργανα μεριμνούν για τη μεταφορά των εν λόγω ειδών και μέσων για φύλαξη στις αποθήκες του οικείου δήμου ή κοινότητας. Τα ανωτέρω είδη και μέσα αποδίδονται στους δικαιούχους, εφόσον καταβληθούν εντός δέκα (10) ημερών οι δαπάνες φύλαξης και μεταφ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ταν παρέλθει άπρακτη η ανωτέρω προθεσμία, τα εν λόγω είδη και τα μέσα κατάσχονται και εκπλειστηριάζονται κατά τις οικείες περί αναγκαστικής εκτελέσεως διατάξεις του Κώδικα Πολιτικής Δ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τους παραβάτες των διατάξεων του άρθρου 3 του παρόντος νόμου, ανεξάρτητα από συντρέχουσες άλλες κυρώσεις, επιβάλλονται από την οικεία λιμενική αρχή οι κυρώσεις που προβλέπονται από το άρθρο 157 του ν.δ/τος 187/1973 (ΦΕΚ 261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πό την ισχύ του παρόντος νόμου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 Τα άρθρα 30 και η παράγραφος 5 του άρθρου 31 του ν. 2000/1991 (ΦΕΚ 206 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Κάθε άλλη διάταξη που αντίκειται στις διατάξεις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εκδοθείσες άδειες άσκησης υπαίθριων δραστηριοτήτων λήγουν αυτοδικαίως στο τέλος Φεβρουαρίου 199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Για όλες τις δραστηριότητες του παρόντος νόμου έχουν εφαρμογή οι διατάξεις του Αγορανομικού Κώδικα. Επίσης, έχουν εφαρμογή οι υγειονομικές-αστιατρικές και οι αστυνομικές διατάξεις, καθώς και όπου τους αφορούν οι διατάξεις του Κώδικα Βιβλίων και Στοιχείων (Κ.Β.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Υπουργός Εμπορίου με αποφάσεις του μπορεί ν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δρύει, να μετακινεί ή να καταργεί Λαϊκές Αγορές στην περιφέρεια Ν.Α.  Αθηνών - Πειραιώς, μετά από γνώμη της Διεύθυνσης Τροχαίας Αττικής και του Δ.Σ. του Ταμείου Λαϊκών Αγο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κατά τόπους Νομαρχιακές Αυτοδιοικήσεις με αποφάσεις τους μπορούν να ιδρύουν, να μετακινούν και να καταργούν Λαϊκές Αγορές στις περιφέρειες του νομού τους μετά από απόφαση του οικείου νομαρχια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Για την ίδρυση ή μετακίνηση Λαϊκής Αγοράς απαιτείται γνώμη του κατά τόπον αρμοδίου δημοτικού ή κοινοτικού συμβουλίου για το χώρο λειτουργία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Με αποφάσεις του Υπουργού Εμπορίου, που δημοσιεύονται στην Εφημερίδα της Κυβερνήσεως, καθορίζονται τα της λειτουργίας των Λαϊκών Αγορών της Ν.Α. Αθηνών - Πειραιώς, τα προϊόντα που διατίθενται, τα επαγγέλματα, οι όροι και οι προϋποθέσεις για τη χορήγηση, μεταβίβαση, προσωρινή ή οριστική ανάκληση, αδράνεια και αναθεώρηση των αδειών πωλητών, για την κατανομή των θέσεων, για την επιβολή κυρώσεων, για τη συγκρότηση επιτροπών και για κάθε άλλο θέμα που αναφέρεται στη λειτουργία των Λαϊκών Αγορών και τους πωλητέ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έσα σε δύο (2) μήνες από την έναρξη ισχύος του παρόντος εκδίδεται απόφαση του Υπουργού Εμπορίου, που ρυθμίζει τα θέματα της παραγράφου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ι κατά τόπους Νομαρχιακές Αυτοδιοικήσεις της Χώρας εκδίδουν συναφείς με τις ανωτέρω κανονιστικές αποφάσεις μέσα σε τρεις (3) μήνες από την έκδοση της απόφασης της προηγούμενης παραγράφου για τις Λαϊκές Αγορές της περιφέρειά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Δ.Σ. του Ταμείου Λαϊκών Αγο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ίδει τις γενικές κατευθύνσεις και ασκεί έλεγχο επί των εργασιών του Ταμ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ισηγείται στον Υπουργό Εμπορίου κάθε πρόσφορο μέτρο για την αποτελεσματικότερη οργάνωση και λειτουργία των αγο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οφασίζει για θέματα εσωτερικής οργάνωσης και λειτουργίας του Ταμ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πιβάλλει διοικητικές κυρώσεις στους πωλητές Λαϊκών Αγορών σε περιπτώσεις παραβάσεων των κειμένων διατά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γνωμοδοτεί σε θέματα λειτουργίας των αγο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ναθέτει στις υπηρεσίες του Ταμείου την άσκηση των αρμοδιοτήτων του, όπου κρίνει τούτο σκόπι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παραβαίνοντες τους όρους και προϋποθέσεις λειτουργίας γενικότερα των Λαϊκών Αγορών -επιφυλασσομένων των ρυθμίσεων περί επιβολής κυρώσεων για παραβάσεις αγορανομικών διατάξεων- τιμωρούνται α) με προσωρινή ή οριστική ανάκληση της αδείας και β) με χρηματικό πρόστιμο μέχρι πέντε εκατομμύρια (5.000.000) δρχ.. Κάθε μεταγενέστερη αναπροσαρμογή του ποσού τούτου ως και η διαδικασία επιβολής του καθορίζονται με απόφαση του Υπουργού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αποκλειστικές προθεσμίες που προβλέπονται στο άρθρο 25 του ν.  1921/1991 παρατείνονται για τη διεύρυνση του Δ.Σ. του Ταμείου Λαϊκών Αγορών μέχρι τις 31-12-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Με αποφάσεις του Υπουργού Εμπορίου ή του εξουσιοδοτημένου απ' αυτόν οργάνου καθορίζονται οι όροι και οι προϋποθέσεις ασκήσεως του χονδρεμπορίου (ετήσιος κύκλος εργασιών, αποθήκες, απόσταση από χώρους κυκλοφοριακής συμφόρησης κ.λπ.), ως και τα δικαιολογητικά διακίνησης οποιουδήποτε αγαθού (τιμολόγια αγοράς, πώλησης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6 του ν. 2286/1995 "Προμήθειες του δημόσιου τομέα και ρυθμίσεις συναφών θεμάτων" (ΦΕΚ 19 Α') προστίθεται παράγραφος με αριθμό 6,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κοινή απόφαση των Υπουργών Οικονομικών και Εμπορίου συγκροτούνται Επιτροπή Προμηθειών και Μόνιμες Επιτροπές Εμπειρογνωμόνων στη Γενική Διεύθυνση Κρατικών Προμηθ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απόφαση αυτή καθορίζονται οι αρμοδιότητες, ο αριθμός και οι ιδιότητες των μελών, η λειτουργία των επιτροπών, καθώς και κάθε άλλη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ποφάσεις του Υπουργού Βιομηχανίας, Ενέργειας και Τεχνολογίας δύναται να απονέμονται στις βιομηχανικές και βιοτεχνικές επιχειρήσεις βραβεία σχετικά μ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ποιότητα προϊόντων και παραγωγικών διαδικα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ν καινοτομία προϊόντων και παραγωγικών διαδικα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ν ευελιξία μονάδων παρ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θόδους παραγωγής και προϊόντα φιλικά προς το περιβάλλ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απόφαση του Υπουργού Βιομηχανίας, Ενέργειας και Τεχνολογίας καθορίζονται οι προϋποθέσεις, οι όροι και η διαδικασία απονομής των βραβείων ως και κάθε σχετική λεπτομέρεια και συνιστάται στη Γενική Γραμματεία Βιομηχανίας Επιτροπή Βραβείων, η οποία γνωμοδοτεί στον Υπουργό για την επιλογή των επιχειρήσεων, στις οποίες θα απονέμονται τα βραβεία της παραγράφου 1 του παρόντος άρθρου. Με όμοια απόφαση καθορίζεται ο κανονισμός λειτουργίας της Επιτροπής. Η Επιτροπή Βραβείων, για την υποστήριξη του έργου της, δύναται, εφ' όσον το κρίνει απαραίτητο, να ορίζει εξωτερικούς εμπειρογνώμονες, οι οποίοι θα γνωμοδοτούν επί των θεμάτων που τους ανατίθε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Βιομηχανίας, Ενέργειας και Τεχνολογίας δύναται να καθορίζονται τα προσόντα των εμπειρογνωμόνων, ο ανώτατος αριθμός αναθέσεων και κάθε σχετική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α μέλη της Επιτροπής Βραβείων, κατά παρέκκλιση των διατάξεων των άρθρων 18 του ν. 1505/1984 και 8 του ν. 1810/1988, και στους εξωτερικούς εμπειρογνώμονες καταβάλλεται αποζημίωση, που καθορίζεται με κοινή απόφαση των Υπουργών Βιομηχανίας, Ενέργειας και Τεχνολογίας και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βραβεία συνίστανται και σε χρηματική αμοιβή, το ύψος της οποίας καθορίζεται με απόφαση του Υπουργού Βιομηχανίας, Ενέργειας και Τεχνολογίας, δυνάμενο να αναπροσαρμόζεται με όμοια απόφ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δαπάνες που προβλέπονται με το παρόν άρθρο βαρύνουν το Πρόγραμμα Δημοσίω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ην ίδρυση υπεραγορών λιανικού εμπορίου απαιτείται άδεια χορηγούμενη από το νομαρχιακό συμβούλιο της οικείας νομαρχιακής αυτοδιοίκησης, μετά γνώμη της αντίστοιχης οικονομικής και κοινωνικής επιτροπής και του οικείου Οργανισμού Τοπικής Αυτοδιοίκησης, όταν η επιφάνεια πωλήσεων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άνω των 600 τ.μ. στα νησιά Χίος, Κως, Λέσβος, Σάμος, Λήμνος, Σύρος, Ζάκυνθος, Κεφαλονιά και Λευκ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άνω των 200 τ.μ. στα υπόλοιπα νησι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άνω των 1000 τ.μ. σε Δήμους με πληθυσμό κάτω των 30.000 κατοίκων εφ' όσον η υπεραγορά βρίσκεται σε απόσταση μέχρι 10 χλμ. από το κέντρο του Δήμου με το μεγαλύτερο πληθυ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άνω των 2000 τ.μ. στα νησιά Κρήτη, Ρόδο και Κέρκυρα και σε Δήμους με πληθυσμό από 30001-100.000 εφ' όσον η υπεραγορά βρίσκεται σε απόσταση μέχρι 10 χλμ. από το κέντρο του Δήμου με το μεγαλύτερο πληθυ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 πληθυσμιακό όριο λαμβάνεται υπόψη η τελευταία κάθε φορά απογραφ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α πολεοδομικά συγκροτήματα τέως Διοικήσεως Πρωτευούσης και Θεσσαλονίκης δεν ισχύουν οι παραπάνω περιορισμ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ν έκδοση της άδειας λαμβάνονται υπόψη, ιδί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οικονομικές και κοινωνικές συνέπειες για την περιοχή ως σύνολο και ιδίως η εναρμόνιση προς το συνολικό πρόγραμμα ανάπτυξης μιας περιοχής, οι επιπτώσεις στον ανταγωνισμό και στην αγροτική οικονομία της περι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κίνδυνος διαρροής εισοδήματος από την περιοχή για την οποία ζητείται η άδεια σε συνδυασμό με την ανάγκη συγκράτησης του πληθυσμού σε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εξυπηρέτηση των καταναλωτών και ιδίως η επίδραση στο επίπεδο τιμών της περιοχής, η διασφάλιση του κανονικού εφοδιασμού των καταναλωτών, η ανταπόκριση στις ανάγκες και συνήθειες των καταναλωτών, η δυνατότητα πρόσβασης στη μονάδα με διάφορα μεταφορικά μέσα και κυρίως με μέσα μαζικής μεταφ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 χωροταξικός σχεδιασμός και οι επιπτώσεις στο περιβάλλον και ιδίως η εναρμόνιση του όγκου και του τύπου της μονάδας προς το φυσικό και πολιτιστικό περιβάλλον της περιοχής, η ύπαρξη οδικού δικτύου και λοιπών έργων υποδομής, η επιβάρυνση του περιβάλλοντος από τις μετακιν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ι επιπτώσεις στην απασχόληση, η συμβολή στη διατήρηση ή αύξηση των θέσεων εργασίας στην περιοχή, η συμβολή στη σταθερότητα και την ποιότητα των θέσεων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ι επιπτώσεις στην απασχόληση, η συμβολή στη διατήρηση ή αύξηση των θέσεων εργασίας στην περιοχή, η συμβολή στη σταθερότητα και την ποιότητα των θέσεων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όφαση για τη χορήγηση ή μη της άδειας πρέπει να είναι ειδικά αιτιολογημένη και δημοσιεύεται εντός 10 ημερών από την έκδοσή της σε μια ημερήσια εφημερίδα πανελλήνιας κυκλοφορίας και σε μία ημερήσια εφημερίδα της έδρας του Νομού. Η δαπάνη δημοσίευσης βαρύνει τον προϋπολογισμό της 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ομαρχιακό Συμβούλιο υποχρεούται να εκδώσει απόφαση το βραδύτερο εντός διμήνου από την υποβολή της αίτησης, η οποία άλλως θεωρείται ότι έγινε δεκ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ίτηση πρέπει να συνοδεύεται από τοπογραφικό διάγραμμα, στο οποίο προσδιορίζονται επακριβώς η επιφάνεια πωλήσεων, ο αποθηκευτικοί και λοιποί βοηθητικοί χώροι, ως και σχέδιο κάτοψης των κτισμάτων και του περιβάλλοντος χώ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ς απόφασης, επιτρέπεται άσκηση προσφυγής ενώπιον του Διοικητικού Εφετείου (ακυρωτική διαδικασία), εντός τριάντα ημερών από την τελευταία υποχρεωτική δημοσίευση της απόφασης, εκ μέρους του θιγομένου. Η σχετική δίκη ορίζεται να διεξαχθεί εντός διμήνου από την κατάθεση της προσφυγής και η απόφαση εκδίδεται εντός μηνός από τη συζήτηση της υπόθε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έχρι να λειτουργήσει η προβλεπόμενη στην παρ. 1 του παρόντος οικονομική και κοινωνική επιτροπή θα γνωμοδοτεί στο νομαρχιακό συμβούλιο επιτροπή που συγκροτείται εκ των εκπροσώ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ς Οικείας Επιθεώρησης Εργασίας νομαρχιακού επιπέδου του Υπουργείου Εργασίας, ως Προέδ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υ Εμπορικού Συλλόγου της έδρας της 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ς Ένωσης Καταναλωτών, που διαθέτει τα περισσότερα μέλη στην συγκεκριμένη περιφέρεια. Σε περίπτωση που δεν έχει συσταθεί Ένωση Καταναλωτών θα συμμετέχει υπάλληλος της Δ/νσης Περιβάλλοντος και Χωροταξίας της Περιφέρ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 Οι πολεοδομικές διατάξεις, κατισχύουν των θεσπιζομένων με το παρόν άρθρο, εφ' όσον αυτές είναι αυστηρότερες των τελευτα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διατάξεις του παρόντος άρθρου δεν εφαρμόζονται σε υπεραγορές λιανικού εμπορίου που έχουν τύχει της αντίστοιχης άδειας της αρμόδιας πολεοδομικής υπηρεσίας μέχρι τη δημοσίευση του παρόντος και υπό τον όρο ότι η σχετική αίτηση, μετά των αναγκαίων δικαιολογητικών, υποβλήθηκαν στην εν λόγω υπηρεσία μέχρι τις 14/6/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προτελευταίο εδάφιο της παρ. 3 του άρθρου 33 του ν.703/26.9.77 (ΦΕΚ 278 Α'), όπως αντικαταστάθηκε με το άρθρο 7 παρ.2 του ν. 2296/24.2.95 (ΦΕΚ 43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ο διορισμό των μελών και τη συγκρότηση της Επιτροπής ΑΝταγωνισμού κα μέχρι την έναρξη λειτουργίας και την οργάνωση της Γραμματείας της, η Επιτροπή Ανταγωνισμού εξυπηρετείται από προσωπικό που αποσπάται σε αυτή κατά παρέκκλιση των ισχυουσών διατάξεων με κοινή απόφαση του Υπουργού Προεδρίας της Κυβέρνησης, του Υπουργού Εμπορίου και του αρμοδίου κατά περίπτωση Υπουργ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εδάφιο 2β της παρ. 1 του άρθρου 2 του ν. 2296/24.2.1995 (ΦΕΚ 43 Α') τροποποιεί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να ή περισσότερα πρόσωπα που ελέγχουν ήδη τουλάχιστο μία επιχείρηση, ή μία ή περισσότερες επιχειρήσεις, αποκτούν άμεσα ή έμμεσα τον έλεγχο του συνόλου ή τμημάτων μιας ή περισσοτέρων άλλων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άγραφος 1 του άρθρου 24 του ν. 703/26.9.77 (ΦΕΚ 278 Α') τροποποιεί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καταγγελία για παράβαση των διατάξεων των άρθρων 1 παρ. 1 και 2 και 2α δικαιούται κάθε φυσικό ή νομικό πρόσω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ην άμεση στέγαση των σεισμοπλήκτων των νομών Γρεβενών και Κοζάνης, που επλήγησαν από το σεισμό της 13ης Μαΐου 1995, μπορεί η Γενική Γραμματεία Δημοσίων Έργων του Υ.ΠΕ.ΧΩ.Δ.Ε. να αναλάβει την κατασκευή οικιών συμβατικής κατασκευής ή προκατασκευασμένων, θεωρούμενων των έργων αυτών ως δημόσιο έργ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ατασκευή των ανωτέρω οικιών γίνεται σε ιδιόκτητα οικόπεδα των σεισμοπλήκτων ή σε δημόσιους, δημοτικούς ή κοινοτικούς χώρους που παραχωρούνται ως οικόπεδα στους σεισμοπλήκ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εισμόπληκτοι που επιθυμούν τη στέγασή τους με τον ανωτέρω τρόπο πρέπει να υποβάλλουν υπεύθυνες δηλώσεις στις οποίες να δηλώνουν ρητά και ανέκκλητα, χωρίς όρους και προϋποθέσεις την επιλογή τους αυτή μέσα σε προθεσμία που ορίζεται με απόφαση του Υπουργού Υ.ΠΕ.ΧΩ.Δ.Ε.. Τυχόν υποβληθείσες σχετικές υπεύθυνες δηλώσεις είναι έγκυ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οικίες αυτές είναι εμβαδού πενήντα (50) τ.μ. για οικογένειες μέχρι τρία (3) άτομα και εξήντα (60) τ.μ. για οικογένειες με τέσσερα (4) και άνω άτο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σεισμόπληκτος δικαιούται μία μόνο προκατασκευασμένη ή συμβατική οικία. Για τις άλλες πληγείσες οικοδομές ιδιοκτησίας του (οικίες, καταστήματα, βοηθητικοί χώροι κ.λπ.), μπορεί να χορηγείται άτοκο δάνειο χωρίς κρατική αρωγή. Αποκλειστικό δικαίωμα στις ανωτέρω οικίες έχουν οι σεισμόπληκτοι που ήταν μόνιμοι κάτοικοι στις πληγείσες από το σεισμό περιοχές και χρησιμοποιούσαν την καταστραφείσα οικεία τους ως μόνιμη κατοικ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απάνη κατασκευής και τοποθέτησης των οικιών αυτών καλύπτεται από τις πιστώσεις ενάριθμου έργου προγράμματος Δημοσίων Επενδύσεων και παρέχεται ως δωρεάν κρατική αρωγή στους σεισμοπλήκ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Υ.ΠΕ.ΧΩ.Δ.Ε. μπορεί να ρυθμίζονται λεπτομέρειες και σχετικά θέματα για την εφαρμογή των διατάξεων της παραγράφου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ιοικητικές πράξεις ή αποφάσεις που εκδόθηκαν και συμβάσεις που καταρτίστηκαν μέχρι της ισχύος του παρόντος άρθρου για την εκπλήρωση του προβλεπόμενου στην προηγούμενη παράγραφο σκοπού, θεωρούνται νόμιμες από της εκδόσεώ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 εκτός αν άλλως ορίζεται στις επί μέρου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ΒΟΥ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ΤΟΛΟΣ ΧΡ. ΚΑΚΛΑΜΑ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Ο ΓΕΝΙΚΟΣ ΔΙΕΥΘΥΝΤΗΣ ΤΗΣ ΒΟΥΛΗΣ</w:t>
        <w:tab/>
        <w:t xml:space="preserve">Ο ΔΙΕΥΘΥΝΤΗΣ </w:t>
      </w:r>
    </w:p>
    <w:p>
      <w:pPr>
        <w:pStyle w:val="PlainText"/>
        <w:ind w:left="4320"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ΟΜΟΘΕΤΙΚΟΥ Ε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ΩΝΙΟΣ Γ. ΑΓΓΕΛΟΠΟΥΛΟΣ</w:t>
        <w:tab/>
        <w:tab/>
        <w:tab/>
        <w:t xml:space="preserve">ΝΙΚΟΛΑΟΣ ΚΩΣΤΑΚ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3:33:00Z</dcterms:created>
  <dc:creator>pc</dc:creator>
  <dc:description/>
  <dc:language>en-US</dc:language>
  <cp:lastModifiedBy>pc</cp:lastModifiedBy>
  <dcterms:modified xsi:type="dcterms:W3CDTF">2003-07-31T08:36:00Z</dcterms:modified>
  <cp:revision>4</cp:revision>
  <dc:subject/>
  <dc:title>                       ΕΙΣΗΓΗΤΙΚΗ ΕΚΘΕΣΗ</dc:title>
</cp:coreProperties>
</file>