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rPr>
      </w:pPr>
      <w:r>
        <w:rPr>
          <w:rFonts w:eastAsia="MS Mincho;ＭＳ 明朝" w:cs="Courier New" w:ascii="Courier New" w:hAnsi="Courier New"/>
          <w:sz w:val="20"/>
          <w:szCs w:val="20"/>
        </w:rPr>
        <w:t>ΑΠΟΣΠΑΣΜΑ</w:t>
      </w:r>
    </w:p>
    <w:p>
      <w:pPr>
        <w:pStyle w:val="Normal"/>
        <w:jc w:val="both"/>
        <w:rPr>
          <w:rFonts w:eastAsia="MS Mincho;ＭＳ 明朝"/>
        </w:rPr>
      </w:pPr>
      <w:r>
        <w:rPr>
          <w:rFonts w:eastAsia="MS Mincho;ＭＳ 明朝"/>
        </w:rPr>
        <w:t>Κτηματογράφηση για τη δημιουργία Εθνικού Κτηματολογίου.  Διαδικασία έως τις πρώτες εγγραφές στα κτηματολογικά βιβλία και άλλ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ήρυξη περιοχής υπό κτηματογράφη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Με απόφαση του Υπουργού ΠΕ.ΧΩ.Δ.Ε. ύστερα από εισήγηση του Οργανισμού Κτηματολογίου και Χαρτογραφήσεων Ελλάδος (Ο.Κ.Χ.Ε.), που δημοσιεύεται στην Εφημερίδα της Κυβερνήσεως, κηρύσσεται υπό κτηματογράφηση η οριοθετούμενη με την απόφαση αυτή περιοχ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απόφαση για την κήρυξη περιοχής υπό κτηματογράφηση τοιχοκολλάται στα οικεία δημοτικά ή κοινοτικά καταστήματα, δημοσιεύεται δύο φορές διαδοχικά σε δύο εφημερίδες της έδρας του νομού, εφόσον υπάρχουν, και σε δύο ημερήσιες εφημερίδες των Αθηνών και κοινοποιείται στο Υπουργείο Εξωτερικών, καθώς επίσης στον κατά τόπο αρμόδιο συμβολαιογραφικό σύλλογο και τον Συμβολαιογραφικό Σύλλογο Εφετείων Αθηνών, Πειραιώς, Αιγαίου και Δωδεκανήσ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ηλώσεις εγγραπτέων δικαιω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Με απόφαση του Ο.Κ.Χ.Ε. καλούνται όσοι έχουν εμπράγματο ή άλλο εγγραπτέο στα κτηματολογικά βιβλία δικαίωμα σε ακίνητα της υπό κτηματογράφηση περιοχής να υποβάλουν δήλωση με περιγραφή του δικαιώματος και αναφορά στην αιτία κτήσης του. Η δήλωση γίνεται σε ειδικό έντυπο, το περιεχόμενο του οποίου, με μνεία των εγγράφων που συνυποβάλλονται καθορίζεται με απόφαση του Ο.Κ.Χ.Ε..</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Το Ελληνικό Δημόσιο οι οργανισμοί του ευρύτερου δημόσιου τομέα και οι Οργανισμοί Τοπικής Αυτοδιοίκησης δεν έχουν υποχρέωση υποβολής της κατά την προηγούμενη παράγραφο δήλ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Έως ότου εκδοθεί νόμος για τα κτηματολογικά βιβλία, τα δικαιώματα σε ακίνητα, για τα οποία πρέπει να υποβληθεί δήλωση, ορίζονται με απόφαση του Υπουργού ΠΕ.ΧΩ.Δ.Ε. η οποία δημοσιεύεται στην Εφημερίδα της Κυβερνήσ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δήλωση υποβάλλεται στο αρμόδιο Γραφείο Κτηματολογίου ή στο οικείο κοινοτικό ή δημοτικό κατάστημα ή όπου αλλού ορίζεται στην απόφαση που κηρύσσει την περιοχή υπό κτηματογράφ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ι δηλώσεις υποβάλλονται μέσα σε προθεσμία τριών (3) μηνών από την τελευταία δημοσίευση της απόφασης του άρθρου 1 στον τύπο. Η αντίστοιχη προθεσμία για τους κατοίκους της αλλοδαπής είναι έξι (6) μην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Για κάθε μεταβολή των κατά την παράγραφο 3 δικαιωμάτων, που επέρχεται από την επομένη της υποβολής της αρχικής δήλωσης έως την έναρξη της κατά το άρθρο 5 παράγραφο 1 προθεσμίας, υποχρεούνται οι δικαιούχοι να υποβάλουν συμπληρωματική δήλωση. Για τη δήλωση αυτή ισχύουν αναλόγως οι παράγραφοι 1 και 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Σε περίπτωση υποβολής ψευδούς δήλωσης έχουν ανάλογη εφαρμογή οι διατάξεις της παραγράφου 6 του άρθρου 22 του ν. 1599/198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Σε περίπτωση παράλειψης υποβολής δήλωσης απαγορεύεται κάθε εμπράγματη δικαιοπραξία για το ακίνητο το οποίο αφορά, καθώς επίσης η χορήγηση άδειας οικοδομής, αποκλείεται η είσπραξη της τυχόν, από αναγκαστική απαλλοτρίωση του ακινήτου ή από άλλη συναφή αιτία, οφειλόμενης αποζημίωσης, η οποία και κατατίθεται στο Ταμείο Παρακαταθηκών και Δανείων υπέρ του δικαιούχου, και επιβάλλεται, ύστερα από σχετική βεβαίωση του Ο.Κ.Χ.Ε., πρόστιμο το οποίο εισπράττεται κατά τις διατάξεις του Κώδικα Είσπραξης Δημοσίων Εσόδων. Τα παραπάνω πρόστιμα δεν δύνανται να είναι μικρότερα των είκοσι χιλιάδων (20.000) δραχμών, και μεγαλύτερα των πεντακοσίων χιλιάδων (500.000) δραχμών ανάλογα με το είδος ή την αξία των ακινήτων, όπως καθορίζονται με απόφαση του Υπουργού Περιβάλλοντος, Χωροταξίας και Δημόσιων Έργων, που δημοσιεύεται στην Εφημερίδα της Κυβερνήσεως.  Οποιαδήποτε απαγόρευση και ακυρότητα από την εφαρμογή αυτής της παραγράφου αίρεται με την εκ των υστέρων υποβολή δηλώσεως, η οποία αποδεικνύεται με σχετικό πιστοποιητικό που εκδίδει το αρμόδιο Γραφείο Κτηματολογίου.  Η εκπρόθεσμη αυτή δήλωση, η οποία υποβάλλεται στο αρμόδιο Γραφείο Κτηματολογίου κατά το προβλεπόμενο από το δεύτερο εδάφιο της παραγράφου 1 τρόπο, δεν είναι δυνατή μετά την περαίωση του έργου της, κατά το άρθρο 10 του παρόντος, Δευτεροβάθμιας Επιτροπής. Μεταγενέστερη μεταβολή των στοιχείων του Κτηματολογίου επιτρέπεται μόνον εφόσον στηρίζεται σε τελεσίδικη δικαστική απόφαση των πολιτικών δικαστηρίων, με την οποία αναγνωρίζεται το σχετικό εγγραπτέο στα κτηματολογικά βιβλία δικαίωμ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τηματογράφηση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ύνταξη προσωρινών κτηματολογ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αγραμμάτων και πινάκ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Για τη σύνταξη των προσωρινών κτηματολογικών διαγραμμάτων και πινάκων τίθενται ενδεικτικώς ως βάση τα τοπογραφικά υπόβαθρα που διαθέτει ο Ο.Κ.Χ.Ε., οι κατά το άρθρο 2 δηλώσεις, οι συνυποβαλλόμενοι με αυτές τίτλοι, τα στοιχεία και οι πληροφορίες που συλλέγει ο Ο.Κ.Χ.Ε. από άλλες υπηρεσίες και από τους οριοδείκτες ή με επιτόπια έρευνα, ή με οποιονδήποτε άλλον τρόπ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Κάθε δημόσια, δημοτική ή κοινοτική υπηρεσία οφείλει να παρέχει τις αναγκαίες πληροφορίες και κάθε δυνατή συνδρομή για την εκτέλεση των εργασιών της κτηματογράφ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ο περιεχόμενο των κτηματολογικών διαγραμμάτων και πινάκων, οι τεχνικές προδιαγραφές και το τιμολόγιο εκτέλεσης των εργασιών κτηματογράφησης καθορίζονται με αποφάσεις του Υπουργού ΠΕ.ΧΩ.Δ.Ε., ύστερα από εισήγηση του ΟΚΧΕ, οι οποίες δημοσιεύονται στην Εφημερίδα της Κυβερνήσ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Ζητήματα τεχνικού και λεπτομερειακού χαρακτήρα σε σχέση με την κτηματογράφηση ρυθμίζονται με απόφαση του Ο.Κ.Χ.Ε..</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ώτη ανάρτηση των στοιχεί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ης κτηματογράφ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προσωρινά κτηματολογικά διαγράμματα και οι προσωρινοί κτηματολογικοί πίνακες αναρτώνται στο Γραφείο Κτηματολογίου και στο οικείο δημοτικό ή κοινοτικό κατάστημα. Ανακοίνωση του Ο.Κ.Χ.Ε. για την γενόμενη ανάρτηση, με μνεία του δικαιώματος υποβολής ένστασης κατά της εγγραφής στα, πιο πάνω, προσωρινά κτηματολογικά διαγράμματα και τους προσωρινούς κτηματολογικούς πίνακες ενώπιον της κατά το άρθρο 7 Πρωτοβάθμιας Επιτροπής, δημοσιεύεται σε δύο εφημερίδες της έδρας του νομού, εφόσον υπάρχουν, και σε δύο ημερήσιες εφημερίδες των Αθηνών και κοινοποιείται στο Υπουργείο Εξωτερικών, καθώς επίσης στον κατά τόπο αρμόδιο συμβολαιογραφικό σύλλογο και τον Συμβολαιογραφικό Σύλλογο Εφετείων Αθηνών, Πειραιώς, Αιγαίου και Δωδεκανήσου. Τα διαγράμματα και οι πίνακες παραμένουν αναρτημένα επί δύο μήνες από την τελευταία δημοσίευση της κατά τα παραπάνω ανακοίνωσης του Ο.Κ.Χ.Ε..</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ατυπώσεις για την σύνταξη συμβολαί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τη διεξαγωγή δικών και για τις εγγραφ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α βιβλία μεταγραφών και υποθη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τά την πρώτη ανάρτηση των στοιχεί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τηματογράφ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Ένα μήνα μετά την κατά το προηγούμενο άρθρο τελευταία δημοσίευση έως τις κατά το άρθρο 12 πρώτες εγγραφές, απαγορεύεται, με ποινή ακυρότητας, η σύνταξη συμβολαίων για τη σύσταση, μετάθεση, αλλοίωση ή κατάργηση εμπραγμάτων δικαιωμάτων ή άλλων εγγραπτέων στα κτηματολογικά βιβλία δικαιωμάτων σε ακίνητα της περιοχής την οποίαν αφορούν τα αναρτώμενα στοιχεία, αν δεν μνημονεύεται στο συμβόλαιο και δεν επισυνάπτεται σε αυτό σχετικό κτηματογραφικό απόσπασμα, εκδιδόμενο από το αρμόδιο Γραφείο Κτηματολογίου. Το περιεχόμενο του κτηματογραφικού αποσπάσματος ορίζεται με απόφαση του Ο.Κ.Χ.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Κατά τη διάρκεια ισχύος της κατά την προηγούμενη παράγραφο απαγόρευσης δεν επιτρέπεται, χωρίς προσκόμιση του προβλεπόμενου στην παράγραφο 1 κτηματογραφικού αποσπάσματος, η συζήτηση ενώπιον δικαστηρίου υπόθεσης που έχει ως αντικείμενο εμπράγματο ή άλλο εγγραπτέο στα κτηματολογικά βιβλία δικαίωμα σε ακίνητα της περιοχής την οποία αφορούν τα αναρτώμενα στοιχε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Κατά τη διάρκεια ισχύος της κατά την παράγραφο 1 απαγόρευσης δεν επιτρέπεται η καταχώριση στα βιβλία μεταγραφών και υποθηκών οποιασδήποτε πράξης που υπόκειται κατά νόμο σε μεταγραφή ή εγγραφή στα πιο πάνω βιβλία, αν δεν μνημονεύεται σε αυτήν ότι επισυνάπτεται το προβλεπόμενο στην παράγραφο 1 κτηματογραφικό απόσπασμα. Μετά την καταχώριση της πράξης οι φύλακες μεταγραφών και υποθηκών αποστέλλουν αμέσως στο Γραφείο Κτηματολογίου αντίγραφο της περίληψης της πράξης, στην οποία πρέπει να αναφέρεται ότι επισυνάπτεται σε αυτήν το προαναφερόμενο απόσπασμα.  Το Γραφείο Κτηματολογίου ενημερώνει αμέσως τα κτηματολογικά διαγράμματα και τους κτηματολογικούς πίνακ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Υποβολή ενστά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Όποιος έχει έννομο συμφέρον μπορεί, μέσα σε προθεσμία εξήντα (60) ημερών από την τελευταία δημοσίευση της κατά το άρθρο 4 του παρόντος ανακοίνωσης του Ο.Κ.Χ.Ε. για την ανάρτηση των στοιχείων της κτηματογράφησης, να υποβάλει ένσταση. Η ένσταση υποβάλλεται στο αρμόδιο Γραφείο Κτηματολογίου ή στον οικείο δήμο ή κοινότητα. Για τους κατοίκους της αλλοδαπής, το Δημόσιο και τα Ν.Π.Δ.Δ. η κατά την παρούσα παράγραφο προθεσμία υποβολής ένστασης είναι τεσσάρων (4) μην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ε απόφαση του Ο.Κ.Χ.Ε. επιτρέπεται η κατά δύο (2) μήνες παράταση είτε μόνου του χρόνου του τελευταίου εδαφίου του άρθρου 4, είτε της παραγράφου 1 του παρόντος άρθρου, είτε και των δύ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Ζητήματα τεχνικού και λεπτομερειακού χαρακτήρα σχετικά με την υποβολή και την εξέταση των ενστάσεων ρυθμίζονται με απόφαση του Ο.Κ.Χ.Ε., η οποία δημοσιεύεται στην Εφημερίδα της Κυβερνήσε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ξέταση ενστάσεων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ύνθεση και λειτουργία Πρωτοβάθμιας Επιτροπ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Οι ενστάσεις εξετάζονται σε πρώτο βαθμό από τριμελή Επιτροπή, που συγκροτείται με απόφαση του Ο.Κ.Χ.Ε. και αποτελείται από: α) έναν από τους ακολούθως κατονομαζόμενους νομικούς, ως πρόεδρο, με τη σειρά που αυτοί αναγράφονται στο κείμενο της παρούσας διάταξης, ήτοι έναν Ειρηνοδίκη, οριζόμενο κατά την κείμενη για τους δικαστικούς λειτουργούς νομοθεσία ή ένα δικηγόρο, υποδεικνυόμενο από τον οικείο δικηγορικό σύλλογο ή ένα συμβολαιογράφο, υποδεικνυόμενο από τον οικείο</w:t>
      </w:r>
    </w:p>
    <w:p>
      <w:pPr>
        <w:pStyle w:val="Normal"/>
        <w:jc w:val="both"/>
        <w:rPr/>
      </w:pPr>
      <w:r>
        <w:rPr>
          <w:rFonts w:eastAsia="Times New Roman"/>
        </w:rPr>
        <w:t xml:space="preserve"> </w:t>
      </w:r>
      <w:r>
        <w:rPr>
          <w:rFonts w:eastAsia="MS Mincho;ＭＳ 明朝"/>
        </w:rPr>
        <w:t>συμβολαιογραφικό σύλλογο ή τον κατά τόπο αρμόδιο φύλακα μεταγραφών και υποθηκών, β) έναν αγρονόμο - τοπογράφο μηχανικό, υποδεικνυόμενο από τον προϊστάμενο του αρμόδιου Γραφείου Κτηματολογίου και γ) έναν εκπρόσωπο της τοπικής αυτοδιοίκησης, υποδεικνυόμενο από την Ένωση Δήμων και Κοινοτήτων του νομού της υπό κτηματογράφηση περιοχ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Για καθένα από τα κατά την παράγραφο 1 τακτικά μέλη της Επιτροπής ορίζεται, κατά τον προβλεπόμενο στην παράγραφο 1 τρόπο, νόμιμος αναπληρωτής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 κατά τις παραγράφους 1 και 2 ορισμός των τακτικών και αναπληρωματικών μελών της Επιτροπής πρέπει να πραγματοποιείται μέσα σε δεκαπέντε (15) ημέρες από την υποβολή σχετικού αιτήματος από μέρους του Ο.Κ.Χ.Ε..  Αν παρέλθει η προθεσμία αυτή, ο Ο.Κ.Χ.Ε. έχει δικαίωμα να ορίσει αυτός το μη υποδεικνυόμενο εμπροθέσμως μέλος, το οποίο, για μεν τη θέση του προέδρου πρέπει να είναι είτε φύλακας μεταγραφών και υποθηκών, είτε δικηγόρος, είτε συμβολαιογράφος, για δε τη θέση των υπόλοιπων δύο μελών πρέπει να είναι είτε αγρονόμος-τοπογράφος μηχανικός και ένας ακόμη από τους αμέσως προηγουμένως αναφερόμενους νομικούς, είτε δύο αγρονόμοι-τοπογράφοι μηχανικοί.</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Με την επιφύλαξη των οριζομένων στην παράγραφο 5, η κατά τόπον αρμοδιότητα της Επιτροπής και ο τρόπος λειτουργίας της, η αμοιβή των μελών της, η οποία μπορεί να ορίζεται κατά παρέκκλιση από τις κείμενες διατάξεις, η γραμματειακή υποστήριξη και κάθε άλλη σχετική λεπτομέρεια ρυθμίζονται με απόφαση του Ο.Κ.Χ.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Η Επιτροπή αποφαίνεται για τις ενστάσεις, εφαρμόζοντας τις εκάστοτε κείμενες διατάξεις και πιθανολογώντας τα τιθέμενα ενώπιόν της πραγματικά περιστατικά με βάση: α) όλα τα νόμιμα αποδεικτικά μέσα τα οποία προσάγουν προαποδεικτικώς και επικαλούνται τα μέρη, β) τις πληροφορίες που έχει υποχρέωση να παρέχει σε αυτήν ο Ο.Κ.Χ.Ε.. Ο χρόνος μέσα στον οποίο οφείλει να αποφανθεί η Επιτροπή για τις ενστάσεις είναι δύο (2) μήνες από την παράδοση σε αυτήν από τον Ο.Κ.Χ.Ε. του φακέλου των ενστάσεων.           Η προθεσμία αυτή δύναται να παρατείνεται κατά ένα ακόμη δίμηνο με απόφαση του Ο.Κ.Χ.Ε., ύστερα από αιτιολογημένο σχετικό αίτημα της Επιτροπ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ναμόρφωση προσωρινών κτηματολογ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αγραμμάτων και πινάκων μετά την εξέτα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ων ενστά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τά την ολοκλήρωση της διαδικασίας των άρθρων 6 και 7 του παρόντος, το Γραφείο του Κτηματολογίου αφού ζητήσει από τον αρμόδιο φύλακα μεταγραφών και υποθηκών, όποτε το κρίνει αναγκαίο, τη χορήγηση πιστοποιητικών ή άλλων στοιχείων, προβαίνει ακολούθως, λαμβάνοντας υπόψη του τα πιο πάνω πιστοποιητικά, συμπληρωματικά προς τις αποφάσεις της κατά το άρθρο 7 του παρόντος Πρωτοβάθμιας Επιτροπής, στις αναγκαίες αναμορφώσεις των προσωρινών διαγραμμάτων και πινάκ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εύτερη ανάρτηση των στοιχεί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ης κτηματογράφ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τά την ολοκλήρωση της διαδικασίας του άρθρου 8, τα στοιχεία της κτηματογράφησης αναρτώνται για δεύτερη φορά. Για τη δεύτερη αυτή ανάρτηση και για τη σχετική με αυτήν ανακοίνωση του Ο.Κ.Χ.Ε., με μνεία του δικαιώματος υποβολής προσφυγής, κατά της απόφασης της Πρωτοβάθμιας Επιτροπής ενώπιον της κατά το άρθρο 10 του παρόντος Δευτεροβάθμιας Επιτροπής, ισχύουν αναλόγως τα οριζόμενα στο άρθρο 4 του παρόν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σφυγή στη Δευτεροβάθμια Επιτροπ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Κατά των αποφάσεων της Πρωτοβάθμιας Επιτροπής επιτρέπεται προσφυγή ενώπιον της Δευτεροβάθμιας Επιτροπής από όποιον έχει έννομο συμφέρον.  Η προθεσμία για την άσκηση αυτής της προσφυγής είναι εξήντα (60) ημέρες από την τελευταία δημοσίευση της ανακοίνωσης για την κατά το άρθρο 9 του παρόντος δεύτερη ανάρτηση των στοιχείων της κτηματογράφ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Δευτεροβάθμια Επιτροπή συγκροτείται με απόφαση του Ο.Κ.Χ.Ε. και αποτελείται από: α) έναν πρωτοδίκη ή ειρηνοδίκη, με τριετή τουλάχιστον υπηρεσία, οριζόμενο κατά την κείμενη για τους δικαστικούς λειτουργούς νομοθεσία, β) έναν αγρονόμο-τοπογράφο μηχανικό, υποδεικνυόμενο από τον προϊστάμενο του αρμόδιου Γραφείου Κτηματολογίου και γ) έναν από τους ακολούθως κατονομαζόμενους νομικούς, με τη σειρά που αυτοί αναγράφονται στο κείμενο της παρούσας διάταξης, ήτοι τον κατά τόπο αρμόδιο φύλακα μεταγραφών και υποθηκών ή ένα δικηγόρο, υποδεικνυόμενο από τον οικείο δικηγορικό σύλλογο, ή ένα συμβολαιογράφο, υποδεικνυόμενο από τον οικείο συμβολαιογραφικό σύλλογ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Για καθένα από τα κατά την παράγραφο 1 τακτικά μέλη της Επιτροπής ορίζεται νόμιμος αναπληρωτής του. Ο ορισμός αυτός γίνεται κατά τον προβλεπόμενο και για τα τακτικά μέλη στην παράγραφο 2 τρόπ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 κατά τις παραγράφους 1 και 2 ορισμός των τακτικών και αναπληρωματικών μελών της Επιτροπής πρέπει να πραγματοποιείται μέσα σε δεκαπέντε (15) ημέρες από την υποβολή σχετικού αιτήματος από μέρους του Ο.Κ.Χ.Ε..  Αν παρέλθει η προθεσμία αυτή, ο Ο.Κ.Χ.Ε. έχει δικαίωμα να ορίσει αυτός το μη υποδεικνυόμενο εμπροθέσμως μέλος, το οποίο, για μεν τη θέση του προέδρου πρέπει να είναι είτε φύλακας μεταγραφών και υποθηκών είτε δικηγόρος είτε συμβολαιογράφος, για δε τη θέση των υπόλοιπων δύο (2) μελών πρέπει να είναι ένας αγρονόμος-τοπογράφος μηχανικός και ένας από τους αμέσως προηγουμένως αναφερόμενους νομικού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Πλην της κατά τα παραπάνω αρμοδιότητας της Δευτεροβάθμιας Επιτροπής, η Επιτροπή αυτή εξετάζει επίσης, σε πρώτο και τελευταίο βαθμό, ενστάσεις υποβαλλόμενες σε αυτήν, από όποιον έχει έννομο συμφέρο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ενστάσεις αυτές υποβάλλονται μέσα στην ίδια προθεσμία που ορίζεται και για τις προσφυγές με την παράγραφο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Για τον τρόπο λειτουργίας της Δευτεροβάθμιας Επιτροπής και έκδοσης των αποφάσεών της, τόσο ως προς τις κατά την παράγραφο 1 προσφυγές όσο και ως προς τις κατά την προηγούμενη παράγραφο ενστάσεις, εφαρμόζονται αναλόγως οι αντίστοιχες ρυθμίσεις των παραγράφων 4 και 5 του άρθρου 7, που ισχύουν για την Πρωτοβάθμια Επιτροπ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εραίωση της κτηματογράφ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τά την ολοκλήρωση, κατά το προηγούμενο άρθρο, της διαδικασίας εκδίκασης των προσφυγών, το αρμόδιο Γραφείο Κτηματολογίου αναμορφώνει τα κτηματολογικά διαγράμματα και τους κτηματολογικούς πίνακες με βάση τις αποφάσεις της Δευτεροβάθμιας Επιτροπής. Αμέσως μετά το πέρας και της αναμόρφωσης αυτής εκδίδεται από τον Ο.Κ.Χ.Ε. διαπιστωτική πράξη περαίωσης της όλης διαδικασίας κτηματογράφη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ώτες εγγραφές στα κτηματολογικά βιβλ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Μετά την έκδοση της κατά το προηγούμενο άρθρο διαπιστωτικής πράξης, το Γραφείο Κτηματολογίου προβαίνει στις πρώτες εγγραφές στα κτηματολογικά βιβλία για όλα τα ακίνητα της περιοχής που κτηματογραφήθηκε. Η ημερομηνία ολοκλήρωσης των πρώτων εγγραφών στα κτηματολογικά βιβλία σημειώνεται στα βιβλία αυτά, απόσπασμα δε της σημείωσης αυτής τοιχοκολλάται σε εμφανείς θέσεις του Γραφείου Κτηματολογίου και η τοιχοκόλληση αυτή αποτελεί αφετηρία για τον υπολογισμό της προθεσμίας που θα ορισθεί νομοθετικά για την οριστικοποίηση των πρώτων εγγραφών και τη δημιουργία με την οριστικοποίηση αυτή τεκμηρίου των εγγεγραμμένων δικαιω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τους αναγραφομένους κατά την προηγούμενη παράγραφο στα κτηματολογικά βιβλία ως δικαιούχους των εγγραπτέων σε αυτά δικαιωμάτων χορηγούνται βεβαιώσεις από το Γραφείο Κτηματολογίου. Οι βεβαιώσεις αυτές, οι οποίες δεν αποτελούν τίτλους των εγγεγραμμένων δικαιωμάτων και δεν δημιουργούν τεκμήριο γι'αυτά, πιστοποιούν, ως προς το ακίνητο στο οποίο αναφέρονται, την πρώτη εγγραφή στα κτηματολογικά βιβλία, την ημερομηνία της πρώτης αυτής εγγραφής και τα λοιπά ουσιώδη της στοιχεία. Για τη χορήγηση βεβαίωσης, σε κάθε δικαιούχο, καταβάλλεται στον Ο.Κ.Χ.Ε. ανταποδοτικό τέλος, του οποίου το ύψος δεν μπορεί να είναι μικρότερο των δέκα χιλιάδων (10.000) δραχμών και μεγαλύτερο των τριακοσίων χιλιάδων (300.000) δραχμών και ορίζεται με απόφαση του Υπουργού Περιβάλλοντος, Χωροταξίας και Δημόσιων Έργων, η οποία δημοσιεύεται στην Εφημερίδα της Κυβερνήσεως. Σε περίπτωση μη οικειοθελούς καταβολής από μέρους του υποχρέου του ανταποδοτικού τέλους, αυτό εισπράττεται, σύμφωνα με τις διατάξεις του Κώδικα Είσπραξης Δημοσίων Εσόδων, ύστερα από σχετική βεβαίωση του Ο.Κ.Χ.Ε.. Τα έσοδα από την είσπραξη του ανταποδοτικού αυτού τέλους εγγράφονται στον προϋπολογισμό του Ο.Κ.Χ.Ε. και διατίθενται για την εκπλήρωση των σκοπών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Ζητήματα τεχνικού ή λεπτομερειακού χαρακτήρα σχετικά με τις κατά το παρόν άρθρο πρώτες εγγραφές, το περιεχόμενο των κατά την προηγούμενη παράγραφο βεβαιώσεων και κάθε άλλη σχετική λεπτομέρεια ρυθμίζονται με απόφαση του Ο.Κ.Χ.Ε., δημοσιευόμενη στην Εφημερίδα της Κυβερνήσε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ομοθετικές εξουσιοδοτή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Με κοινές αποφάσεις των Υπουργών Προεδρίας της Κυβέρνησης, Οικονομικών, Δικαιοσύνης και Περιβάλλοντος, Χωροταξίας και Δημόσιων Έργων συνιστώνται τα προβλεπόμενα από το νόμο αυτόν Γραφεία Κτηματολογίου, καθορίζονται οι αρμοδιότητές τους και ρυθμίζεται η οργάνωση και λειτουργία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Με αποφάσεις του Ο.Κ.Χ.Ε., που δημοσιεύονται στην Εφημερίδα της Κυβερνήσεως, ρυθμίζεται, πλην των ζητημάτων που καλύπτονται με τις προβλεπόμενες σε προηγούμενες διατάξεις του παρόντος νόμου ειδικές νομοθετικές εξουσιοδοτήσεις, κάθε άλλο ζήτημα εφαρμογής αυτού του νόμου, τεχνικού ή λεπτομερειακού χαρακτήρ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Λοιπέ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Για τη μελέτη, σύνταξη και λειτουργία του Εθνικού Κτηματολογίου, δύναται να συσταθεί ανώνυμη εταιρεία, για την οποία εφαρμόζονται αναλόγως οι διατάξεις των παραγράφων 6 έως 17 του άρθρου 5 του ν. 2229/1994 (ΦΕΚ 138Α' /31.8.94), όπως συμπληρώθηκαν με την παράγραφο 2 του άρθρου δεύτερου του ν. 2261/1994 (ΦΕΚ 205Α'/1994), όπως κάθε φορά ισχύουν. Στην ίδια εταιρεία ο Υπουργός ΠΕ.ΧΩ.Δ.Ε.             δύναται με αποφάσεις του, μετά από πρόταση του ΟΚΧΕ, να μεταφέρει αρμοδιότητες του Οργανισμού αυτού, σχετικές με το Εθνικό Κτηματολόγιο. Οι αποφάσεις αυτές δημοσιεύονται στην Εφημερίδα της Κυβερνήσε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Στο Διοικητικό Συμβούλιο της εταιρείας της παραγράφου 1, που θα συσταθεί για τη μελέτη, σύνταξη και λειτουργία του Εθνικού Κτηματολογίου, μπορούν να μετέχουν υπάλληλοι του Υπουργείου Περιβάλλοντος Χωροταξίας και Δημοσίων Έργων, του ΟΚΧΕ, καθώς και μέλη του Διοικητικού του Συμβουλίου οποιασδήποτε ειδικότητας και ιδιότητ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το άρθρο 2 του ν. 1647/1986 (ΦΕΚ 141Α'/ 19.9.1986) "περί Οργανισμού Κτηματολογίου και Χαρτογραφήσεων Ελλάδος (Ο.Κ.Χ.Ε.) και άλλων σχετικών διατάξεων", προστίθεται παράγραφος 10 με το ακόλουθο περιεχόμεν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0. Το Διοικητικό Συμβούλιο του Ο.Κ.Χ.Ε., με απόφασή του, μπορεί να συνιστά και να συγκροτεί επιτροπές ή ομάδες εργασίας, από δικαστικούς λειτουργούς οποιουδήποτε βαθμού, ειδικούς επιστήμονες, καθηγητές Α.Ε.Ι. και υπαλλήλους του Δημοσίου, με σκοπό τη σύνταξη μελετών, καθώς και την κατάρτιση προσχεδίων νόμων, προεδρικών διαταγμάτων ή υπουργικών αποφά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ην αρχική ή άλλη απόφαση του Ο.Κ.Χ.Ε. ρυθμίζεται και κάθε άλλη λεπτομέρεια σχετικά με τη λειτουργία κάθε επιτροπής ή ομάδας εργασίας, η δε αποζημίωση για τους προέδρους, τα μέλη και τους γραμματείς τους, η οποία μπορεί να ορίζεται κατά παρέκκλιση οποιασδήποτε γενικής ή ειδικής διάταξης, καθορίζεται με κοινή απόφαση των Υπουργών Οικονομικών και Περιβάλλοντος Χωροταξίας και Δημόσιων Έργων μετά από πρόταση του Ο.Κ.Χ.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νομοπαρασκευαστική επιτροπή, που αναφέρεται στην 13426/30.11.94 απόφαση του Υπουργού Περιβάλλοντος, Χωροταξίας και Δημόσιων Έργων, θεωρείται ότι έχει συσταθεί και λειτουργήσει εγκύρως από το χρόνο έκδοσης της υπουργικής αυτής απόφασης. Η διάταξη του δεύτερου εδαφίου της παραγράφου 10 του άρθρου 2 του ν. 1647/1986, η οποία προστίθεται με την προηγούμενη παράγραφο, εφαρμόζεται και ως προς την παραπάνω νομοπαρασκευαστική επιτροπ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Αντικαθίσταται η παράγραφος 8 του άρθρου 2 του ν. 1647/1986 "περί Οργανισμού κτηματολογίου και Χαρτογραφήσεων Ελλάδος (Ο.Κ.Χ.Ε.) και άλλων σχετικών διατάξεων",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Στον πρόεδρο, στον αντιπρόεδρο, στο γραμματέα και στα μέλη του Διοικητικού Συμβουλίου, καθώς επίσης στον εισηγητή των εισαγόμενων προς συζήτηση ενώπιόν του θεμάτων, καταβάλλεται αποζημίωση κατά συνεδρίαση, το ύψος της οποίας καθορίζεται με κοινή απόφαση των Υπουργών Οικονομικών και Περιβάλλοντος, Χωροταξίας και Δημόσιων Έργων μετά από πρόταση του Ο.Κ.Χ.Ε.."</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Στο τέλος της παραγράφου 2 του άρθρου 4 του ν.  1512/1985, όπως ισχύει ήδη, προστίθεται εδάφιο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συμβόλαια για σύσταση, μετάθεση, αλλοίωση ή κατάργηση εμπράγματων δικαιωμάτων σε ακίνητα του Δήμου Καλλιθέας της Νομαρχίας Πειραιά, τα οποία καταρτίστηκαν, από 8.11.1993 έως 31.12.1993, χωρίς να συντρέχουν οι προϋποθέσεις των προηγούμενων εδαφίων της ίδιας παραγράφου, θεωρούνται έγκυρα εξυπαρχής, εφόσον, μέσα σε δύο μήνες από τη δημοσίευση της παρούσας διάταξης στην Εφημερίδα της Κυβερνήσεως, προσκομιστεί στον οικείο υποθηκοφύλακα, με φροντίδα των συμβολαιογράφων που συνέταξαν τα συμβόλαια αυτά, το απόσπασμα από τα κτηματογραφικά στοιχεία που τηρεί το οικείο Γραφείο Κτηματολογ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Η ένταξη στο Εθνικό Κτηματολόγιο των περιοχών που υπάγονται στον Κτηματολογικό Κανονισμό Δωδεκανήσου και το Κτηματολογικό Γραφείο Πρωτευούσης ρυθμίζεται με προεδρικό διάταγμα, το οποίο εκδίδεται με πρόταση των Υπουργών Προεδρίας, Δικαιοσύνης και Περιβάλλοντος Χωροταξίας και Δημόσιων Έργων. Με το ίδιο διάταγμα ρυθμίζονται επίσης θέματα διοικητικά και υπηρετούντος προσωπικού, καθώς και κάθε άλλη σχετική λεπτομέρε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Από τις πιστώσεις που προβλέπονται στην παρ. 1 του άρθρου 17 του ν. 1647/1986 (ΦΕΚ 141 Α'), όπως αντικαταστάθηκε με το άρθρο 52 του ν.  1832/1989 (ΦΕΚ 54 Α'), επιτρέπεται να καλύπτονται και οι δαπάνες για τις εκτός έδρας μετακινήσεις και οδοιπορικά έξοδα για μεταβάσεις, στα κράτη - μέλη της Ευρωπαϊκής Ένωσης, προσωπικού του Υπουργείου Περιβάλλοντος, Χωροταξίας και Δημοσίων Έργων και της Γενικής Γραμματείας Δημοσίων Έργων, προς υποστήριξη θεμάτων και αιτημάτων των υπηρεσιών αυτών στα αρμόδια κοινοτικά όργαν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ό τις ίδιες πιστώσεις μπορεί επίσης να καλύπτονται, ειδικά για το ΥΠΕΧΩΔΕ και τη Γενική Γραμματεία Δημοσίων Έργων, και οι δαπάνες για εκτός έδρας κίνηση και οδοιπορικά έξοδα και του λοιπού μη τεχνικού προσωπικού, καθώς επίσης και οι αμοιβές για υπερωριακή, νυκτερινή και εξαιρεσίμων ημερών εργασία του τεχνικού και λοιπού προσωπικ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α) Στη δεύτερη σειρά της παραγράφου 7 του άρθρου 6 του ν. 1418/1984, όπως αντικαταστάθηκε με την παράγραφο 10 του άρθρου 2 του ν. 2229/1994 (Α' 138), μετά τις λέξεις "εκπονούμενης μελέτης" προστίθενται οι λέξεις "μετά την έγκρισή της".</w:t>
      </w:r>
    </w:p>
    <w:p>
      <w:pPr>
        <w:pStyle w:val="Normal"/>
        <w:jc w:val="both"/>
        <w:rPr/>
      </w:pPr>
      <w:r>
        <w:rPr>
          <w:rFonts w:eastAsia="Times New Roman"/>
        </w:rPr>
        <w:t xml:space="preserve">   </w:t>
      </w:r>
      <w:r>
        <w:rPr>
          <w:rFonts w:eastAsia="MS Mincho;ＭＳ 明朝"/>
        </w:rPr>
        <w:t>β) Στο τέλος της ανωτέρω παραγράφου 7 προστίθενται τα κάτωθι:</w:t>
      </w:r>
    </w:p>
    <w:p>
      <w:pPr>
        <w:pStyle w:val="Normal"/>
        <w:jc w:val="both"/>
        <w:rPr/>
      </w:pPr>
      <w:r>
        <w:rPr>
          <w:rFonts w:eastAsia="Times New Roman"/>
        </w:rPr>
        <w:t xml:space="preserve">   </w:t>
      </w:r>
      <w:r>
        <w:rPr>
          <w:rFonts w:eastAsia="MS Mincho;ＭＳ 明朝"/>
        </w:rPr>
        <w:t>"Οι διατάξεις της παραγράφου αυτής δεν εφαρμόζονται προκειμένου για μελέτες πολεοδόμησης τοπογραφικές κτηματογραφικές, πράξεις εφαρμογής, γενικών πολεοδομικών σχεδίων, ζωνών οικιστικού ελέγχου, ρυθμιστικές και χωροταξικές και γενικά μελέτες οι οποίες δεν συνδέονται άμεσα με την εκτέλεση δημόσιων έργων."</w:t>
      </w:r>
    </w:p>
    <w:p>
      <w:pPr>
        <w:pStyle w:val="Normal"/>
        <w:jc w:val="both"/>
        <w:rPr/>
      </w:pPr>
      <w:r>
        <w:rPr>
          <w:rFonts w:eastAsia="Times New Roman"/>
        </w:rPr>
        <w:t xml:space="preserve">   </w:t>
      </w:r>
      <w:r>
        <w:rPr>
          <w:rFonts w:eastAsia="MS Mincho;ＭＳ 明朝"/>
        </w:rPr>
        <w:t>3. Στο τέλος της παρ. 4 του άρθρου Μόνου του ν.δ. 2726/1953 (ΦΕΚ 325 Α') προστίθεται εδάφιο που έχει ως εξής:</w:t>
      </w:r>
    </w:p>
    <w:p>
      <w:pPr>
        <w:pStyle w:val="Normal"/>
        <w:jc w:val="both"/>
        <w:rPr/>
      </w:pPr>
      <w:r>
        <w:rPr>
          <w:rFonts w:eastAsia="Times New Roman"/>
        </w:rPr>
        <w:t xml:space="preserve">   </w:t>
      </w:r>
      <w:r>
        <w:rPr>
          <w:rFonts w:eastAsia="MS Mincho;ＭＳ 明朝"/>
        </w:rPr>
        <w:t>"Σε περίπτωση άρνησης, δυστροπίας ή καθυστέρησης κατάθεσης των αμοιβών μελετών ή επιβλέψεων από τον εργοδότη μπορεί και το Τεχνικό Επιμελητήριο Ελλάδας να επιδιώξει δικαστικώς την είσπραξη της οφειλόμενης αμοιβής ύστερα από αίτηση του ενδιαφερόμενου μέλους του ΤΕΕ ή της εταιρείας εκπονήσεως τεχνικών μελετών ή των εκάστοτε συνιστώμενων Γραφείων ή συμπραττόντων Γραφείων εκπονήσεως τεχνικών μελετών, στην οποία θα προσδιορίζεται και το σύνολο της δικαιούμενης αμοιβής".</w:t>
      </w:r>
    </w:p>
    <w:p>
      <w:pPr>
        <w:pStyle w:val="Normal"/>
        <w:jc w:val="both"/>
        <w:rPr/>
      </w:pPr>
      <w:r>
        <w:rPr>
          <w:rFonts w:eastAsia="Times New Roman"/>
        </w:rPr>
        <w:t xml:space="preserve">   </w:t>
      </w:r>
      <w:r>
        <w:rPr>
          <w:rFonts w:eastAsia="MS Mincho;ＭＳ 明朝"/>
        </w:rPr>
        <w:t>4. α) Η περίπτωση α της παρ. 5 του άρθρου 7 του π.δ. της 27-11/14-12-26 "περί κωδικοποιήσεως των περί συστάσεως ΤΕΕ κειμένων διατάξεων, όπως τροποποιήθηκε με το άρθρο 7 του ν. 1486/1984, αντικαθίσταται ως εξής:</w:t>
      </w:r>
    </w:p>
    <w:p>
      <w:pPr>
        <w:pStyle w:val="Normal"/>
        <w:jc w:val="both"/>
        <w:rPr/>
      </w:pPr>
      <w:r>
        <w:rPr>
          <w:rFonts w:eastAsia="Times New Roman"/>
        </w:rPr>
        <w:t xml:space="preserve">   </w:t>
      </w:r>
      <w:r>
        <w:rPr>
          <w:rFonts w:eastAsia="MS Mincho;ＭＳ 明朝"/>
        </w:rPr>
        <w:t>"α) εκλέγει από τα μέλη της για όλη τη θητεία της με μυστική ψηφοφορία τον Πρόεδρο, τον Α' αντιπρόεδρο, το Β' αντιπρόεδρο, το Γενικό Γραμματέα και τον αναπληρωτή Γενικό Γραμματέα της αντιπροσωπείας, που αποτελούν το Προεδρείο της και"</w:t>
      </w:r>
    </w:p>
    <w:p>
      <w:pPr>
        <w:pStyle w:val="Normal"/>
        <w:jc w:val="both"/>
        <w:rPr/>
      </w:pPr>
      <w:r>
        <w:rPr>
          <w:rFonts w:eastAsia="Times New Roman"/>
        </w:rPr>
        <w:t xml:space="preserve">   </w:t>
      </w:r>
      <w:r>
        <w:rPr>
          <w:rFonts w:eastAsia="MS Mincho;ＭＳ 明朝"/>
        </w:rPr>
        <w:t>β) "Κατά την πρώτη εφαρμογή των διατάξεων της προηγούμενης παραγράφου α η αντιπροσωπεία του ΤΕΕ συγκαλείται σε ειδική συνεδρίαση μέσα σε δύο (2) μήνες από τη δημοσίευση του παρόντος νόμου στην εφημερίδα της Κυβερνήσεως και εκλέγει για τη συμπλήρωση του προεδρείου της τον Β' Αντιπρόεδρο και τον αναπληρωτή Γενικό Γραμματέα με τη διαδικασία της παρ. 5 του άρθρου 7 του ιδίου π.δ. της 27-11/14-12-26, όπως ισχύει".</w:t>
      </w:r>
    </w:p>
    <w:p>
      <w:pPr>
        <w:pStyle w:val="Normal"/>
        <w:jc w:val="both"/>
        <w:rPr/>
      </w:pPr>
      <w:r>
        <w:rPr>
          <w:rFonts w:eastAsia="Times New Roman"/>
        </w:rPr>
        <w:t xml:space="preserve">   </w:t>
      </w:r>
      <w:r>
        <w:rPr>
          <w:rFonts w:eastAsia="MS Mincho;ＭＳ 明朝"/>
        </w:rPr>
        <w:t>γ) Το πρώτο εδάφιο της παρ. 7 του άρθρου 8 του ιδίου π.δ., όπως ισχύει, αντικαθίσταται ως εξής:</w:t>
      </w:r>
    </w:p>
    <w:p>
      <w:pPr>
        <w:pStyle w:val="Normal"/>
        <w:jc w:val="both"/>
        <w:rPr/>
      </w:pPr>
      <w:r>
        <w:rPr>
          <w:rFonts w:eastAsia="Times New Roman"/>
        </w:rPr>
        <w:t xml:space="preserve">   </w:t>
      </w:r>
      <w:r>
        <w:rPr>
          <w:rFonts w:eastAsia="MS Mincho;ＭＳ 明朝"/>
        </w:rPr>
        <w:t>"Η Διοικούσα Επιτροπή του ΤΕΕ βρίσκεται σε απαρτία όταν τα παρόντα μέλη αυτής, μεταξύ των οποίων ο Πρόεδρος ή ο προεδρεύων αντιπρόεδρος, είναι περισσότερα από τα απόντα".</w:t>
      </w:r>
    </w:p>
    <w:p>
      <w:pPr>
        <w:pStyle w:val="Normal"/>
        <w:jc w:val="both"/>
        <w:rPr/>
      </w:pPr>
      <w:r>
        <w:rPr>
          <w:rFonts w:eastAsia="Times New Roman"/>
        </w:rPr>
        <w:t xml:space="preserve">   </w:t>
      </w:r>
      <w:r>
        <w:rPr>
          <w:rFonts w:eastAsia="MS Mincho;ＭＳ 明朝"/>
        </w:rPr>
        <w:t>δ) Το προτελευταίο εδάφιο της παρ. 2 του άρθρου 13 του ιδίου π.δ., όπως ισχύει, αντικαθίσταται ως εξής:</w:t>
      </w:r>
    </w:p>
    <w:p>
      <w:pPr>
        <w:pStyle w:val="Normal"/>
        <w:jc w:val="both"/>
        <w:rPr/>
      </w:pPr>
      <w:r>
        <w:rPr>
          <w:rFonts w:eastAsia="Times New Roman"/>
        </w:rPr>
        <w:t xml:space="preserve">   </w:t>
      </w:r>
      <w:r>
        <w:rPr>
          <w:rFonts w:eastAsia="MS Mincho;ＭＳ 明朝"/>
        </w:rPr>
        <w:t>"Οι Διοικούσες Επιτροπές βρίσκονται σε απαρτία αν τα παρόντα μέλη είναι περισσότερα από τα απόντα".</w:t>
      </w:r>
    </w:p>
    <w:p>
      <w:pPr>
        <w:pStyle w:val="Normal"/>
        <w:jc w:val="both"/>
        <w:rPr/>
      </w:pPr>
      <w:r>
        <w:rPr>
          <w:rFonts w:eastAsia="Times New Roman"/>
        </w:rPr>
        <w:t xml:space="preserve">   </w:t>
      </w:r>
      <w:r>
        <w:rPr>
          <w:rFonts w:eastAsia="MS Mincho;ＭＳ 明朝"/>
        </w:rPr>
        <w:t>5. α) Στο τέλος της παραγράφου 17 του άρθρου 5 του ν. 2229/1994 (ΦΕΚ 138 Α') προστίθεται φράση που έχει ως εξής:</w:t>
      </w:r>
    </w:p>
    <w:p>
      <w:pPr>
        <w:pStyle w:val="Normal"/>
        <w:jc w:val="both"/>
        <w:rPr/>
      </w:pPr>
      <w:r>
        <w:rPr>
          <w:rFonts w:eastAsia="Times New Roman"/>
        </w:rPr>
        <w:t xml:space="preserve">   </w:t>
      </w:r>
      <w:r>
        <w:rPr>
          <w:rFonts w:eastAsia="MS Mincho;ＭＳ 明朝"/>
        </w:rPr>
        <w:t>"και της κράτησης που προβλέπεται από τις διατάξεις της παραγράφου 34 του άρθρου 27 του ν. 2166/1993 (ΦΕΚ 137 Α')".</w:t>
      </w:r>
    </w:p>
    <w:p>
      <w:pPr>
        <w:pStyle w:val="Normal"/>
        <w:jc w:val="both"/>
        <w:rPr/>
      </w:pPr>
      <w:r>
        <w:rPr>
          <w:rFonts w:eastAsia="Times New Roman"/>
        </w:rPr>
        <w:t xml:space="preserve">   </w:t>
      </w:r>
      <w:r>
        <w:rPr>
          <w:rFonts w:eastAsia="MS Mincho;ＭＳ 明朝"/>
        </w:rPr>
        <w:t>β) Η αληθινή έννοια των διατάξεων της παραγράφου 35 του άρθρου 27 του ν. 2166/1993 είναι ότι σ' αυτές δεν περιλαμβάνεται το αντίστοιχης ειδικότητας προσωπικό των εξαιρέσεων που προβλέπονται στις διατάξεις των περιπτώσεων γ, δ, ε, η, ια, ιβ, ιγ και ιδ της παραγράφου 2 του άρθρου 14 του ν. 2190/1994, καθώς και το προσωπικό με σχέση εργασίας ιδιωτικού δικαίου ορισμένου χρόνου για κάλυψη παροδικών αναγ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ο άρθρο δέκατο του Ν. 1955/1991 (ΦΕΚ 112 Α') προστίθεται η παράγραφος 6 που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Μετά τη συντέλεση της απαλλοτρίωσης η Εταιρεία μπορεί να ζητήσει την απόδοση των ακινήτων, που απαλλοτριώθηκαν, με την διαδικασία των ασφαλιστικών μέτρων περί νομής των διατάξεων του άρθρου 733 και των παραγράφων 1,2 και 5 του άρθρου 734 του Κ. Πολ. Δ.. Στην περίπτωση αυτή δεν εφαρμόζονται οι διατάξεις των παραγράφων 3 και 4 του ανωτέρω άρθρου 734. Η συζήτηση για την απόδοση των ακινήτων προσδιορίζεται μέσα σε πέντε (5) εργάσιμες ημέρες από την υποβολή της αίτησης και η απόφαση εκδίδεται μέσα σε δέκα (10) ημέρες από την συζήτηση της υπόθεσης. Αναβολή της συζήτησης επιτρέπεται μόνο μια φορά για ουσιώδη λόγο. Νέα δικάσιμος προσδιορίζεται μέσα σε δέκα (10) ημέρες και σ' αυτή κλητεύονται μόνο όσοι διάδικοι απουσίαζαν. Κλήτευση για την νέα συζήτηση γίνεται πριν από 48 ώρ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ν ίδια διαδικασία δύναται η Εταιρεία να ζητήσει την απόδοση των χώρων που πρόκειται να χρησιμοποιήσει προσωρινώς σύμφωνα με τις παραγράφους 3,4 και 5 του παρόν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Στο τέλος της παραγράφου 5 του άρθρου 16 του ν. 1418/1984 (ΦΕΚ 23 Α'), όπως αυτή συμπληρώθηκε με τις παραγράφους 9, 10 και 11 του άρθρου 4 του ν. 2229/1994 (ΦΕΚ 138 Α'), προστίθεται εδάφιο που έχει ως εξής:</w:t>
      </w:r>
    </w:p>
    <w:p>
      <w:pPr>
        <w:pStyle w:val="Normal"/>
        <w:jc w:val="both"/>
        <w:rPr/>
      </w:pPr>
      <w:r>
        <w:rPr>
          <w:rFonts w:eastAsia="Times New Roman"/>
        </w:rPr>
        <w:t xml:space="preserve">   </w:t>
      </w:r>
      <w:r>
        <w:rPr>
          <w:rFonts w:eastAsia="MS Mincho;ＭＳ 明朝"/>
        </w:rPr>
        <w:t>"Σε δημοπρασία δημοσίου έργου που περιλαμβάνει περισσότερες από μία κατηγορίες και η εργοληπτική επιχείρηση καλύπτει την καλούμενη τάξη της κύριας κατηγορίας, (κύρια θεωρείται η μεγαλύτερη σε προϋπολογισμό κατηγορία), δεν ισχύουν τα κατώτατα όρια για τις άλλες κατηγορίες του έργου, εφόσον η επιχείρηση είναι εγγεγραμμένη σε αυτές τις κατηγορίες στην ίδια ή ανώτερη τάξη από την καλούμενη στη δημοπρασία".</w:t>
      </w:r>
    </w:p>
    <w:p>
      <w:pPr>
        <w:pStyle w:val="Normal"/>
        <w:jc w:val="both"/>
        <w:rPr/>
      </w:pPr>
      <w:r>
        <w:rPr>
          <w:rFonts w:eastAsia="Times New Roman"/>
        </w:rPr>
        <w:t xml:space="preserve">   </w:t>
      </w:r>
      <w:r>
        <w:rPr>
          <w:rFonts w:eastAsia="MS Mincho;ＭＳ 明朝"/>
        </w:rPr>
        <w:t>3. Στο τέλος του πρώτου εδαφίου της παρ. 19 του άρθρου 5 του ν. 2229/1994 προστίθενται τα εξής:</w:t>
      </w:r>
    </w:p>
    <w:p>
      <w:pPr>
        <w:pStyle w:val="Normal"/>
        <w:jc w:val="both"/>
        <w:rPr/>
      </w:pPr>
      <w:r>
        <w:rPr>
          <w:rFonts w:eastAsia="Times New Roman"/>
        </w:rPr>
        <w:t xml:space="preserve">   </w:t>
      </w:r>
      <w:r>
        <w:rPr>
          <w:rFonts w:eastAsia="MS Mincho;ＭＳ 明朝"/>
        </w:rPr>
        <w:t>"ή των οποίων η προκήρυξη της δημοπράτησης ή η ανάθεση γίνει από τον αρμόδιο φορέα στον οποίο ανήκε το έργο μέσα σε προθεσμία έξι (6) μηνών από τη σύσταση της εταιρείας".</w:t>
      </w:r>
    </w:p>
    <w:p>
      <w:pPr>
        <w:pStyle w:val="Normal"/>
        <w:jc w:val="both"/>
        <w:rPr/>
      </w:pPr>
      <w:r>
        <w:rPr>
          <w:rFonts w:eastAsia="Times New Roman"/>
        </w:rPr>
        <w:t xml:space="preserve">   </w:t>
      </w:r>
      <w:r>
        <w:rPr>
          <w:rFonts w:eastAsia="MS Mincho;ＭＳ 明朝"/>
        </w:rPr>
        <w:t>4. Στο τέλος του δευτέρου εδαφίου της παραγράφου 1 του άρθρου 18 του ν. 2052/1992 (ΦΕΚ 94 Α') όπως αντικαταστάθηκε με την παράγραφο 10 του άρθρου 3 του ν. 2242/1994 (ΦΕΚ 162 Α') προστίθεται εδάφιο ως εξής:</w:t>
      </w:r>
    </w:p>
    <w:p>
      <w:pPr>
        <w:pStyle w:val="Normal"/>
        <w:jc w:val="both"/>
        <w:rPr/>
      </w:pPr>
      <w:r>
        <w:rPr>
          <w:rFonts w:eastAsia="Times New Roman"/>
        </w:rPr>
        <w:t xml:space="preserve">   </w:t>
      </w:r>
      <w:r>
        <w:rPr>
          <w:rFonts w:eastAsia="MS Mincho;ＭＳ 明朝"/>
        </w:rPr>
        <w:t>"Επίσης με την ίδια απόφαση του Υπουργού το ποσό αυτό διατίθεται για έργα ανάπλασης κοινόχρηστων χώρων, για την απαλλοτρίωση ελεύθερων χώρων και τη μετατροπή τους σε χώρους πρασίνου καθώς και την απόκτηση και αποκατάσταση διατηρητέων κτιρίων και τη διαμόρφωση των ελεύθερων χώρων τους με τη δημιουργία αστικού και περιαστικού πρασίνου στους Ο.Τ.Α., Ν.Π.Δ.Δ. και Ν.Π.Ι.Δ., μη κερδοσκοπικού χαρακτήρα".</w:t>
      </w:r>
    </w:p>
    <w:p>
      <w:pPr>
        <w:pStyle w:val="Normal"/>
        <w:jc w:val="both"/>
        <w:rPr/>
      </w:pPr>
      <w:r>
        <w:rPr>
          <w:rFonts w:eastAsia="Times New Roman"/>
        </w:rPr>
        <w:t xml:space="preserve">   </w:t>
      </w:r>
      <w:r>
        <w:rPr>
          <w:rFonts w:eastAsia="MS Mincho;ＭＳ 明朝"/>
        </w:rPr>
        <w:t>5. α) Μόνιμοι υπάλληλοι του Ινστιτούτου Τεχνικής Σεισμολογίας και Αντισεισμικών Κατασκευών (ΙΤΣΑΚ) οι οποίοι κατά τη δημοσίευση του νόμου αυτού υπηρετούν σε οργανικές θέσεις του Ινστιτούτου των κλάδων ΠΕ Πολιτικών Μηχανικών και ΠΕ Σεισμολόγων (προσωρινός κλάδος) και έχουν αποκτήσει ή θα αποκτήσουν διδακτορικό δίπλωμα εντός πενταετίας από τη δημοσίευση του παρόντος, μπορούν να εντάσσονται σε θέσεις Μόνιμου Ερευνητικού Προσωπικού (Μ.Ε.Π.) και σε βαθμίδα ανάλογη με τα οριζόμενα από τις διατάξεις των παρ. 3, 4, 5, 6 και 7 του άρθρου 11 του π.δ. 77/1989 (ΦΕΚ 35 Α') προσόντα.</w:t>
      </w:r>
    </w:p>
    <w:p>
      <w:pPr>
        <w:pStyle w:val="Normal"/>
        <w:jc w:val="both"/>
        <w:rPr/>
      </w:pPr>
      <w:r>
        <w:rPr>
          <w:rFonts w:eastAsia="Times New Roman"/>
        </w:rPr>
        <w:t xml:space="preserve">   </w:t>
      </w:r>
      <w:r>
        <w:rPr>
          <w:rFonts w:eastAsia="MS Mincho;ＭＳ 明朝"/>
        </w:rPr>
        <w:t>β) Οι παραπάνω υποψήφιοι κρίνονται για τις θέσεις αυτές, σύμφωνα με τις διατάξεις του άρθρου 11 του π.δ. 77/1989, ύστερα από αίτησή τους, που υποβάλλεται στο Διοικητικό Συμβούλιο του ΙΤΣΑΚ, μέσα σε αποκλειστική προθεσμία είκοσι τεσσάρων (24) μηνών από τη δημοσίευση του παρόντος ή από την ημερομηνία απόκτησης του διδακτορικού διπλώματος.</w:t>
      </w:r>
    </w:p>
    <w:p>
      <w:pPr>
        <w:pStyle w:val="Normal"/>
        <w:jc w:val="both"/>
        <w:rPr/>
      </w:pPr>
      <w:r>
        <w:rPr>
          <w:rFonts w:eastAsia="Times New Roman"/>
        </w:rPr>
        <w:t xml:space="preserve">   </w:t>
      </w:r>
      <w:r>
        <w:rPr>
          <w:rFonts w:eastAsia="MS Mincho;ＭＳ 明朝"/>
        </w:rPr>
        <w:t>γ) Για την προαγωγή του προσωπικού αυτού σε ανώτερη βαθμίδα τηρείται η διαδικασία του άρθρου 11 του π.δ. 77/1989.</w:t>
      </w:r>
    </w:p>
    <w:p>
      <w:pPr>
        <w:pStyle w:val="Normal"/>
        <w:jc w:val="both"/>
        <w:rPr/>
      </w:pPr>
      <w:r>
        <w:rPr>
          <w:rFonts w:eastAsia="Times New Roman"/>
        </w:rPr>
        <w:t xml:space="preserve">   </w:t>
      </w:r>
      <w:r>
        <w:rPr>
          <w:rFonts w:eastAsia="MS Mincho;ＭＳ 明朝"/>
        </w:rPr>
        <w:t>6. Στο τέλος της παραγράφου 4 του άρθρου 8 του ν. 679/1977, που προστέθηκε με την παράγραφο 3 του άρθρου 5 του ν. 2229/1994 προστίθενται εδάφια που έχουν ως εξής:</w:t>
      </w:r>
    </w:p>
    <w:p>
      <w:pPr>
        <w:pStyle w:val="Normal"/>
        <w:jc w:val="both"/>
        <w:rPr/>
      </w:pPr>
      <w:r>
        <w:rPr>
          <w:rFonts w:eastAsia="Times New Roman"/>
        </w:rPr>
        <w:t xml:space="preserve">   </w:t>
      </w:r>
      <w:r>
        <w:rPr>
          <w:rFonts w:eastAsia="MS Mincho;ＭＳ 明朝"/>
        </w:rPr>
        <w:t>"Με κοινές αποφάσεις των Υπουργών Προεδρίας της Κυβέρνησης Εθνικής Οικονομίας, Περιβάλλοντος, Χωροταξίας και Δημοσίων Έργων και του κατά περίπτωση αρμόδιου Υπουργού μπορεί να εφαρμόζονται ανάλογα οι διατάξεις των πρώτων τεσσάρων εδαφίων της παραγράφου αυτής για πρόσληψη τεχνικού προσωπικού, και για κάθε έργο εθνικού ή διανομαρχιακού επιπέδου (εκτός έργων ΕΥΔΕ), που περιλαμβάνεται σε κοινοτικό πρόγραμμα και εκτελείται από το δημόσιο ή τους φορείς του δημόσιου τομέα. Με τις αυτές αποφάσεις ρυθμίζονται και όλα τα σχετικά θέματα. Οι σχετικές δαπάνες βαρύνουν τις πιστώσεις του έργου και δεν μπορούν να υπερβαίνουν το ποσοστό ένα τοις εκατό (1%) για ποσό προϋπολογισμού έργου μέχρι ένα και μισό δισεκατομμύριο και για πέραν του ποσού αυτού ποσοστό 0,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7</w:t>
      </w:r>
    </w:p>
    <w:p>
      <w:pPr>
        <w:pStyle w:val="Normal"/>
        <w:jc w:val="both"/>
        <w:rPr/>
      </w:pPr>
      <w:r>
        <w:rPr>
          <w:rFonts w:eastAsia="Times New Roman"/>
        </w:rPr>
        <w:t xml:space="preserve">   </w:t>
      </w:r>
      <w:r>
        <w:rPr>
          <w:rFonts w:eastAsia="MS Mincho;ＭＳ 明朝"/>
        </w:rPr>
        <w:t>1. Α) Εντός των ορίων της περιοχής που χαρακτηρίζεται ως ΒΙΠΑ με την 85766/6244/16.9.1993 απόφαση των Υπουργών Γεωργίας και Περιβάλλοντος Χωροταξίας και Δημοσίων Έργων "Έγκριση ΓΠΣ του οικισμού Λαυρίου του δήμου Λαυρεωτικής (Ν. Αττικής)" (Δ' 1260) ορίζεται κατώτατο όριο κατάτμησης τέσσερις χιλιάδες (4.000) τ.μ.</w:t>
      </w:r>
    </w:p>
    <w:p>
      <w:pPr>
        <w:pStyle w:val="Normal"/>
        <w:jc w:val="both"/>
        <w:rPr/>
      </w:pPr>
      <w:r>
        <w:rPr>
          <w:rFonts w:eastAsia="Times New Roman"/>
        </w:rPr>
        <w:t xml:space="preserve">   </w:t>
      </w:r>
      <w:r>
        <w:rPr>
          <w:rFonts w:eastAsia="MS Mincho;ＭＳ 明朝"/>
        </w:rPr>
        <w:t>Το παραπάνω όριο κατάτμησης ισχύει μόνο για γήπεδα που υφίσταντο νομίμως την 7 Ιουλίου 1983, ημερομηνία δημοσίευσης του από 7.7.1983 π.δ/τος "Καθορισμός Ζώνης Οικιστικού Ελέγχου και κατωτάτου ορίου κατάτμησης σε ολόκληρη την εκτός σχεδίου και εκτός ορίων οικισμών προϋφισταμένων του 1923 περιοχή του Ν. Αττικής (ΦΕΚ 284 Δ').</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α. Επιτρέπεται η ίδρυση, εγκατάσταση, επέκταση, εκσυγχρονισμός και μετεγκατάσταση βιομηχανιών, βιοτεχνιών και αποθηκών μέσης και χαμηλής όχλησης εντός των ορίων της παραπάνω περιοχής ΒΙΠΑ καθώς και σε γήπεδα εντός των ορίων του ΓΠΣ στα οποία έχουν ανεγερθεί κτίρια για βιομηχανική και βιοτεχνική χρήση, εφόσον αυτό προκύπτει από την οικοδομική άδεια βάσει της οποία ανηγέρθησαν.</w:t>
      </w:r>
    </w:p>
    <w:p>
      <w:pPr>
        <w:pStyle w:val="Normal"/>
        <w:jc w:val="both"/>
        <w:rPr/>
      </w:pPr>
      <w:r>
        <w:rPr>
          <w:rFonts w:eastAsia="Times New Roman"/>
        </w:rPr>
        <w:t xml:space="preserve">   </w:t>
      </w:r>
      <w:r>
        <w:rPr>
          <w:rFonts w:eastAsia="MS Mincho;ＭＳ 明朝"/>
        </w:rPr>
        <w:t>β. ι. Οι παραπάνω ρυθμίσεις καλύπτουν τις ήδη επιτρεπόμενες από το π.δ. 84/1994 δραστηριότητες, όπως και τις δραστηριότητες μέσης και χαμηλής όχλησης που δεν περιλαμβάνονται στον πίνακα της παρ.   2 του άρθρου 2 του π.δ/τος αυτού.</w:t>
      </w:r>
    </w:p>
    <w:p>
      <w:pPr>
        <w:pStyle w:val="Normal"/>
        <w:jc w:val="both"/>
        <w:rPr/>
      </w:pPr>
      <w:r>
        <w:rPr>
          <w:rFonts w:eastAsia="Times New Roman"/>
        </w:rPr>
        <w:t xml:space="preserve">   </w:t>
      </w:r>
      <w:r>
        <w:rPr>
          <w:rFonts w:eastAsia="MS Mincho;ＭＳ 明朝"/>
        </w:rPr>
        <w:t>ιι. Η εγκατάσταση και λειτουργία, η επέκταση, ο εκσυγχρονισμός και η μετεγκατάσταση των παραπάνω δραστηριοτήτων μέσης και χαμηλής όχλησης μπορούν να εγκρίνονται κατά παρέκκλιση των σχετικών διατάξεων των άρθρων 3, 4, 5 και 6 του παραπάνω π.δ/τος 84/1984.</w:t>
      </w:r>
    </w:p>
    <w:p>
      <w:pPr>
        <w:pStyle w:val="Normal"/>
        <w:jc w:val="both"/>
        <w:rPr/>
      </w:pPr>
      <w:r>
        <w:rPr>
          <w:rFonts w:eastAsia="Times New Roman"/>
        </w:rPr>
        <w:t xml:space="preserve">   </w:t>
      </w:r>
      <w:r>
        <w:rPr>
          <w:rFonts w:eastAsia="MS Mincho;ＭＳ 明朝"/>
        </w:rPr>
        <w:t>ιιι. Οι παραπάνω μονάδες αδειοδοτούνται σύμφωνα με το ισχύον νομικό πλαίσιο που αναφέρεται στην προστασία του περιβάλλοντος, τη δημόσια υγεία και την ασφάλεια των εργαζομένων.</w:t>
      </w:r>
    </w:p>
    <w:p>
      <w:pPr>
        <w:pStyle w:val="Normal"/>
        <w:jc w:val="both"/>
        <w:rPr/>
      </w:pPr>
      <w:r>
        <w:rPr>
          <w:rFonts w:eastAsia="Times New Roman"/>
        </w:rPr>
        <w:t xml:space="preserve">   </w:t>
      </w:r>
      <w:r>
        <w:rPr>
          <w:rFonts w:eastAsia="MS Mincho;ＭＳ 明朝"/>
        </w:rPr>
        <w:t>Γ. Για την έγκριση περιβαλλοντικών όρων των έργων και δραστηριοτήτων του άρθρου 2 του παρόντος, σύμφωνα με τις διατάξεις της ΚΥΑ 69269/5387/1990, απαιτείται και η σύμφωνη γνώμη του Δήμου Λαυρίου εντός προθεσμίας ενός μηνός από την ημερομηνία παραλαβής από το Δήμο του αντιγράφου της μελέτης περιβαλλοντικών επιπτώσεων ή των στοιχείων του πίνακα 3 του άρθρου 167 της παραπάνω ΚΥΑ, τα οποία αποστέλλονται από τις αρμόδιες υπηρεσίες.</w:t>
      </w:r>
    </w:p>
    <w:p>
      <w:pPr>
        <w:pStyle w:val="Normal"/>
        <w:jc w:val="both"/>
        <w:rPr/>
      </w:pPr>
      <w:r>
        <w:rPr>
          <w:rFonts w:eastAsia="Times New Roman"/>
        </w:rPr>
        <w:t xml:space="preserve">   </w:t>
      </w:r>
      <w:r>
        <w:rPr>
          <w:rFonts w:eastAsia="MS Mincho;ＭＳ 明朝"/>
        </w:rPr>
        <w:t>2.α. Η παρ. 3 του άρθρου 7 του ν. 2244/1994 (ΦΕΚ Α' 168) αντικαθίσταται ως εξής:</w:t>
      </w:r>
    </w:p>
    <w:p>
      <w:pPr>
        <w:pStyle w:val="Normal"/>
        <w:jc w:val="both"/>
        <w:rPr/>
      </w:pPr>
      <w:r>
        <w:rPr>
          <w:rFonts w:eastAsia="Times New Roman"/>
        </w:rPr>
        <w:t xml:space="preserve">   </w:t>
      </w:r>
      <w:r>
        <w:rPr>
          <w:rFonts w:eastAsia="MS Mincho;ＭＳ 明朝"/>
        </w:rPr>
        <w:t>"Με αποφάσεις του Υπουργού Βιομηχανίας, Ενέργειας και Τεχνολογίας ορίζονται επιτροπές αποτελούμενες από υπαλλήλους του Υπουργείου Βιομηχανίας, Ενέργειες και Τεχνολογίας και του ευρύτερου δημόσιου τομέα, όπως αυτός ορίζεται στην προηγούμενη παράγραφο, που ελέγχουν την οικονομική διαχείριση και την πραγματοποίηση του σκοπού για τον οποίο χρηματοδοτούνται οι μελέτες, τα έργα και τα προγράμματα της παρ. 1. Με τις αποφάσεις αυτές μπορεί να εξειδικεύεται το έργο των επιτροπών."</w:t>
      </w:r>
    </w:p>
    <w:p>
      <w:pPr>
        <w:pStyle w:val="Normal"/>
        <w:jc w:val="both"/>
        <w:rPr/>
      </w:pPr>
      <w:r>
        <w:rPr>
          <w:rFonts w:eastAsia="Times New Roman"/>
        </w:rPr>
        <w:t xml:space="preserve">   </w:t>
      </w:r>
      <w:r>
        <w:rPr>
          <w:rFonts w:eastAsia="MS Mincho;ＭＳ 明朝"/>
        </w:rPr>
        <w:t>β. Η παρ. 4 του άρθρου 7 του ν. 2244/1994 (ΦΕΚ 168 Α') όπως συμπληρώθηκε με το άρθρο 17 του ν. 2289/1995 (ΦΕΚ 27 Α') αντικαθίσταται ως εξής:</w:t>
      </w:r>
    </w:p>
    <w:p>
      <w:pPr>
        <w:pStyle w:val="Normal"/>
        <w:jc w:val="both"/>
        <w:rPr/>
      </w:pPr>
      <w:r>
        <w:rPr>
          <w:rFonts w:eastAsia="Times New Roman"/>
        </w:rPr>
        <w:t xml:space="preserve">   </w:t>
      </w:r>
      <w:r>
        <w:rPr>
          <w:rFonts w:eastAsia="MS Mincho;ＭＳ 明朝"/>
        </w:rPr>
        <w:t>"4. α) Με προεδρικά διατάγματα, που εκδίδονται με πρόταση του Υπουργού Βιομηχανίας, Ενέργειας και Τεχνολογίας, ρυθμίζονται θέματα, όροι και διαδικασίες αναφορικά αα) με την εφαρμογή και τη διαχείριση προγραμμάτων του Υπουργείου Βιομηχανίας, Ενέργειας και Τεχνολογίας ή τμημάτων τους, ββ) με την ανάθεση της εκτέλεσης και τη χρηματοδότηση έργων, μελετών και υπηρεσιών, που προβλέπονται στα ανωτέρω προγράμματα ή τμήματά τους, ή απαιτούνται για την υποστήριξή τους, και γγ) με την ένταξη έργων του δημόσιου και του ιδιωτικού τομέα στα ανωτέρω προγράμματα ή τμήματά τους και τη χρηματοδότησή τους.</w:t>
      </w:r>
    </w:p>
    <w:p>
      <w:pPr>
        <w:pStyle w:val="Normal"/>
        <w:jc w:val="both"/>
        <w:rPr/>
      </w:pPr>
      <w:r>
        <w:rPr>
          <w:rFonts w:eastAsia="Times New Roman"/>
        </w:rPr>
        <w:t xml:space="preserve">   </w:t>
      </w:r>
      <w:r>
        <w:rPr>
          <w:rFonts w:eastAsia="MS Mincho;ＭＳ 明朝"/>
        </w:rPr>
        <w:t>Στα διατάγματα αυτά είναι δυνατόν να ορίζεται ότι οι προϋποθέσεις συμμετοχής, τα κριτήρια επιλογής και ο τρόπος εφαρμογής τους ρυθμίζονται στην προκήρυξη, όπου αυτή απαιτείται.</w:t>
      </w:r>
    </w:p>
    <w:p>
      <w:pPr>
        <w:pStyle w:val="Normal"/>
        <w:jc w:val="both"/>
        <w:rPr/>
      </w:pPr>
      <w:r>
        <w:rPr>
          <w:rFonts w:eastAsia="Times New Roman"/>
        </w:rPr>
        <w:t xml:space="preserve">   </w:t>
      </w:r>
      <w:r>
        <w:rPr>
          <w:rFonts w:eastAsia="MS Mincho;ＭＳ 明朝"/>
        </w:rPr>
        <w:t>β) Με αποφάσεις του Υπουργού Βιομηχανίας, Ενέργειας και Τεχνολογίας ορίζονται επιτροπές αποτελούμενες από υπαλλήλους του Υπουργείου Βιομηχανίας, Ενέργειας και Τεχνολογίας και του ευρύτερου δημόσιου τομέα, όπως αυτός ορίζεται στην παρ. 2, που παρακολουθούν την υλοποίηση των προγραμμάτων, έργων, μελετών και υπηρεσιών του προηγουμένου εδαφίου. Εάν οι ανωτέρω χρηματοδοτούνται μέσω των ειδικών λογαριασμών της παρ. 1, οι επιτροπές ασκούν και τις αρμοδιότητες των προβλεπομένων στην παρ. 3 επιτροπών.</w:t>
      </w:r>
    </w:p>
    <w:p>
      <w:pPr>
        <w:pStyle w:val="Normal"/>
        <w:jc w:val="both"/>
        <w:rPr/>
      </w:pPr>
      <w:r>
        <w:rPr>
          <w:rFonts w:eastAsia="Times New Roman"/>
        </w:rPr>
        <w:t xml:space="preserve">   </w:t>
      </w:r>
      <w:r>
        <w:rPr>
          <w:rFonts w:eastAsia="MS Mincho;ＭＳ 明朝"/>
        </w:rPr>
        <w:t>γ) Οι διατάξεις του άρθρου 4 του ν. 1960/1991 (ΦΕΚ 123 Α') εφαρμόζονται αναλογικά ως προς τα προγράμματα του Υπουργείου Βιομηχανίας, Ενέργειας και Τεχνολογίας. Τα προεδρικά διατάγματα των παραγράφων 1 και 2 του ανωτέρω άρθρου εκδίδονται με πρόταση του Υπουργού Βιομηχανίας, Ενέργειας και Τεχνολογίας και οι αποφάσεις της παραγράφου 3 από τους Υπουργούς Οικονομικών και Βιομηχανίας, Ενέργειας και Τεχνολογ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8</w:t>
      </w:r>
    </w:p>
    <w:p>
      <w:pPr>
        <w:pStyle w:val="Normal"/>
        <w:jc w:val="both"/>
        <w:rPr/>
      </w:pPr>
      <w:r>
        <w:rPr>
          <w:rFonts w:eastAsia="Times New Roman"/>
        </w:rPr>
        <w:t xml:space="preserve">   </w:t>
      </w:r>
      <w:r>
        <w:rPr>
          <w:rFonts w:eastAsia="MS Mincho;ＭＳ 明朝"/>
        </w:rPr>
        <w:t>1. Επιτρέπεται η ταξινόμηση ως επιβατηγών δημόσιας χρήσης για τις περιοχές Αθηνών-Πειραιώς και Περιχώρων και Θεσσαλονίκης όπως αυτές καθορίζονται με το άρθρο 1 του ν. 1437/1984, μεταχειρισμένων εκ κατασκευής αντιρρυπαντικής τεχνολογίας βενζινοκίνητων και πετρελαιοκίνητων αυτοκινήτων, τα οποία έχουν κατασκευασθεί την τελευταία προ του έτους κατάθεσης του σχετικού παραστατικού εισαγωγής ή της Ειδικής Δήλωσης, διετία, έχουν ταξινομηθεί σε χώρα της Ευρωπαϊκής Ένωσης και πληρούν τους όρους και τις προϋποθέσεις της Κ.Υ.Α. 28433/2448/1992 (Β' 542) ή της Κ.Υ.Α.                33976/3189/1993 (Β' 82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Τα οχήματα της παραπάνω παραγράφου 1 απαλλάσσονται από τον Ειδικό Φόρο κατανάλωσης του άρθρου 1 του ν. 363/1976 (ΦΕΚ 152 Α') και του άρθρου 4 του ν. 1108/1980 (ΦΕΚ 304 Α'), όπως ισχύουν, κατά ποσοστό 90% ή 80% αντίστοιχα αν έχουν κατασκευαστεί ένα (1) ή δύο (2) έτη προ του έτους κατάθεσης του σχετικού παραστατικού εισαγωγής ή της Ειδικής Δήλωσης.</w:t>
      </w:r>
    </w:p>
    <w:p>
      <w:pPr>
        <w:pStyle w:val="Normal"/>
        <w:jc w:val="both"/>
        <w:rPr/>
      </w:pPr>
      <w:r>
        <w:rPr>
          <w:rFonts w:eastAsia="Times New Roman"/>
        </w:rPr>
        <w:t xml:space="preserve">   </w:t>
      </w:r>
      <w:r>
        <w:rPr>
          <w:rFonts w:eastAsia="MS Mincho;ＭＳ 明朝"/>
        </w:rPr>
        <w:t>Οι διατάξεις του άρθρου 41 του ν. 1892/1990 (ΦΕΚ 43 Α') εφαρμόζονται ανάλογα και γαι τα αυτοκίνητα του παρόντος άρθ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Με κοινή απόφαση των Υπουργών Οικονομικών, Περιβάλλοντος, Χωροταξίας και Δημοσίων Έργων και Μεταφορών και Επικοινωνιών καθορίζεται η διαδικασία και τα απαιτούμενα δικαιολογητικά για τον χαρακτηρισμό μεταχειρισμένου αυτοκινήτου ως αντιρρυπαντικής τεχνολογίας και την πιστοποίηση του έτους κατασκευής καθώς και κάθε άλλη λεπτομέρεια εφαρμογής του παρόντος άρθ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άρθρα 20 και 21 του νόμου "Προσαρμογή νομοθεσίας αρμοδιότητας Υπουργείου Εσωτερικών στις διατάξεις για την Νομαρχιακή Αυτοδιοίκηση και άλλες διατάξεις" καταργούνται από τότε που ίσχυσα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Έναρξη ισχύ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παρών νόμος αρχίζει να ισχύει από τη δημοσίευσή του στην Εφημερίδα της Κυβερνήσε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ΠΡΟΕΔΡΙΑ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ΗΣ ΚΥΒΕΡΝΗ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ΞΩΤΕΡΙΚ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ΕΣΩΤΕΡΙΚΩΝ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ΘΝΙΚΗΣ ΟΙΚΟΝΟΜΙ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ΟΙΚΟΝΟΜΙΚΩΝ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ΕΩΡΓ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ΔΙΚΑΙΟΣΥΝΗ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ΕΡΙΒΑΛΛΟΝ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ΧΩΡΟΤΑΞΙΑΣ Κ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ΗΜΟΣΙΩΝ ΕΡΓ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ΙΟΜΗΧΑΝΙΑΣ, ΕΝΕΡΓΕΙΑΣ ΚΑΙ ΤΕΧΝΟΛΟΓΙ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Ι ΕΜΠΟΡΙ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ΤΑΦΟΡΩΝ ΚΑΙ ΕΠΙΚΟΙΝΩΝΙ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ΑΝΑΠΛΗΡΩΤΕΣ  ΥΠΟΥΡΓΟ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ΕΡΙΒΑΛΛΟΝΤΟΣ, ΧΩΡΟΤΑΞΙ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Ι ΔΗΜΟΣΙΩΝ ΕΡΓ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ΙΟΜΗΧΑΝΙΑΣ ΕΝΕΡΓΕΙΑΣ</w:t>
      </w:r>
    </w:p>
    <w:p>
      <w:pPr>
        <w:pStyle w:val="Normal"/>
        <w:jc w:val="both"/>
        <w:rPr/>
      </w:pPr>
      <w:r>
        <w:rPr>
          <w:rFonts w:eastAsia="Times New Roman"/>
        </w:rPr>
        <w:t xml:space="preserve">                        </w:t>
      </w:r>
      <w:r>
        <w:rPr>
          <w:rFonts w:eastAsia="MS Mincho;ＭＳ 明朝"/>
        </w:rPr>
        <w:t xml:space="preserve">ΚΑΙ ΤΕΧΝΟΛΟΓΙΑΣ </w:t>
      </w:r>
    </w:p>
    <w:p>
      <w:pPr>
        <w:pStyle w:val="Normal"/>
        <w:jc w:val="both"/>
        <w:rPr>
          <w:rFonts w:eastAsia="MS Mincho;ＭＳ 明朝"/>
        </w:rPr>
      </w:pPr>
      <w:r>
        <w:rPr>
          <w:rFonts w:eastAsia="MS Mincho;ＭＳ 明朝"/>
        </w:rPr>
      </w:r>
    </w:p>
    <w:p>
      <w:pPr>
        <w:pStyle w:val="Normal"/>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7:51:00Z</dcterms:created>
  <dc:creator>pc</dc:creator>
  <dc:description/>
  <dc:language>en-US</dc:language>
  <cp:lastModifiedBy>pc</cp:lastModifiedBy>
  <dcterms:modified xsi:type="dcterms:W3CDTF">2003-08-01T09:24:00Z</dcterms:modified>
  <cp:revision>4</cp:revision>
  <dc:subject/>
  <dc:title>ΠΡΟΣ ΤΗ ΒΟΥΛΗ ΤΩΝ ΕΛΛΗΝΩΝ</dc:title>
</cp:coreProperties>
</file>