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ΟΥΛΗ ΤΩΝ ΕΛΛΗ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ωτ.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εκ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ΠΑΣ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α επίσημα Πρακτικά της ΡΙΒ΄, 13 Απριλίου 1995, Συνεδρίασης της Ολομέλειας της Βουλής, στην οποία ψηφίστηκε το παρακάτω σχέδιο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ληρωμή αποδοχών δημοσίων υπαλλήλων μέσω τραπεζικού συστήματος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συγχρονισμός συστήματος πληρωμής αποδοχ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ληρωμή των αποδοχών των υπαλλήλων του Υπουργείου Οικονομικών, όπως αυτές προσδιορίζονται από την ισχύουσα νομοθεσία με βάση τα στοιχεία του προσωπικού τους μητρώου και την επεξεργασία των στοιχείων αυτών από το Κέντρο Πληροφορικής του ίδιου Υπουργείου (ΚΕ.Π.Υ.Ο.), γίνεται μέσω τραπεζών ή πιστωτικών ιδρυμάτων, επιλογής του Δημοσίου με πίστωση ατομικών έντοκων λογαριασμών αυτών (ταμιευτηρίου ή τρεχούμενων). Για το σκοπό αυτόν υπογράφεται σχετική σύμβαση μεταξύ Δημοσίου και τραπεζών ή πιστωτικών ιδρυμάτων που θα επιλεγούν. Οι τράπεζες ή τα πιστωτικά ιδρύματα θα μεταφέρουν τα πληρωτέα ποσά σε πίστωση των έντοκων λογαριασμών των δικαιούχων υπαλλήλων, αφού προηγουμένως πιστωθούν από την Τράπεζα της Ελλάδος, σε βάρος του λογαριασμού του Δημοσίου, που τηρείται σε αυτήν. Η πίστωση γίνεται βάσει ειδικών εντολών του Υπουργού Οικονομικών ή του εξουσιοδοτημένου από αυτόν οργάνου. Από την επόμενη ημέρα της πίστωσης των λογαριασμών των υπαλλήλων είναι πληρωτέο το ποσό στους δικαιούχους, οι οποίοι ενημερώνονται σχετικά από το ΚΕ.Π.Υ.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συμβαλλόμενες τράπεζες και πιστωτικά ιδρύματα δεν θεωρούνται δημόσιοι υπόλογοι και ευθύνονται μόνο για τυχόν λάθη από δική τους υπαιτιότητα.  Η εμφάνιση των σχετικών πληρωμών στη δημόσια ληψοδοσία πραγματοποιείται από τον υπόλογο συμψηφισμών της αρμόδιας διεύθυνσης του Υπουργείου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προεδρικό διάταγμα, που θα εκδοθεί με πρόταση των Υπουργών Προεδρίας της Κυβέρνησης και Οικονομικών, μπορεί να συσταθεί στο Υπουργείο Οικονομικών ειδική υπηρεσία, σε επίπεδο διεύθυνσης, για την εκκαθάριση, τον έλεγχο και την εντολή πληρωμής των αποδοχών των υπαλλήλων της προηγούμενης παραγράφου. Μέχρι τη σύσταση της νέας αυτής υπηρεσίας, η αρμοδιότητα εκκαθάρισης ελέγχου και εντολής πληρωμής των αποδοχών των υπαλλήλων του άρθρου αυτού περιέρχεται στη Διεύθυνση Μισθολογίου (Δ.22) του Υπουργείου Οικονομικών. Στη Διεύθυνση αυτή συνιστώνται δύο επιπλέον τμήματα, χωρίς αύξηση των οργανικών θέσεων. Οι ειδικότερες αρμοδιότητες των νέων αυτών τμημάτων και η στελέχωσή τους θα καθορισθούν με απόφαση των Υπουργών Προεδρίας της Κυβέρνησης και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οφάσεις του Υπουργού Οικονομικών, που δημοσιεύονται στην Εφημερίδα της Κυβερνήσεως, καθορίζονται οι τράπεζες και τα πιστωτικά ιδρύματα που συμμετέχουν στη διαδικασία της πληρωμής των αποδοχών των υπαλλήλων, οι όροι συμμετοχής τους, ο χρόνος και ο τρόπος πίστωσης των λογαριασμών των δικαιούχων και της μεταφοράς των πληρωτέων ποσών στις τράπεζες και τα πιστωτικά ιδρύματα, ο τρόπος και η διαδικασία πληρωμών και ελέγχου αυτών, οι συγκεκριμένες αποδοχές ή απολαβές που θα πληρώνονται μέσω τραπεζών, ο εκκαθαριστής των ανωτέρω αποδοχών και οι βοηθοί του, καθώς και κάθε άλλο θέμα ή αναγκαία λεπτομέρεια που θα ανακύψουν από την εφαρμογή των διατάξεων του άρθρ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Προκειμένου περί των αποδοχών των υπαλλήλων της παραγράφου 1 του άρθρου αυτού, όπου στην ισχύουσα νομοθεσία αναφέρεται "εκκαθαριστής αποδοχών" ή "ελεγκτής εξόδων" νοείται η Διεύθυνση Μισθολογίου (Δ.22) του Υπουργείου Οικονομικών, όπου δε αναφέρεται "Δημόσια Οικονομική Υπηρεσία" ή "Δημόσιο Ταμείο Πληρωμών" νοούνται οι τράπεζες και τα πιστωτικά ιδρύματα που θα καθορισθούν με τις αποφάσεις της προηγούμενης παραγράφ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Η εφαρμογή των διατάξεων του παρόντος άρθρου μπορεί να επεκτείνεται και σε υπαλλήλους άλλων υπουργείων ή υπηρεσιών του Δημοσίου και Νομικών Προσώπων Δημοσίου Δικαίου, με κοινή απόφαση του κατά περίπτωση αρμόδιου υπουργού και του Υπουργού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διατάξεις του παρόντος άρθρου θα τεθούν σε εφαρμογή με απόφαση του Υπουργού Οικονομικών αμέσως μετά την ολοκλήρωση των σχετικών διαδικασιών για τη μετάβαση στο καθιερούμενο νέο σύστημα πληρωμής αποδοχ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διορισμός της έννοιας των αποδοχ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ν έννοια του όρου "αποδοχές", των υπαλλήλων του προηγούμενου άρθρου, περιλαμβάνονται ο βασικός μισθός, τα πάγια επιδόματα που συνεντέλλονται με αυτόν, καθώς και οι αποζημιώσεις και παροχές για ειδικές ή πρόσθετες εργασίες τους εντός των κύριων καθηκόντων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άθε άλλη αποζημίωση, που χορηγείται στους ανωτέρω για προσφορά εργασίας εκτός των κύριων καθηκόντων τους, αποτελεί πρόσθετη παροχή ή απολαβ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διατάξεις του παρόντος άρθρου ισχύουν από 1.1.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όπος μισθολογικής εξέλι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απονομή των μισθολογικών κλιμακίων και του επιδόματος χρόνου υπηρεσίας των υπαλλήλων, που εμπίπτουν στις ρυθμίσεις του άρθρου 1 του παρόντος νόμου, γίνεται αυτόματα (από τον υπολογιστή) με τη συμπλήρωση του απαιτούμενου, κατά περίπτωση, χρόνου υπηρεσίας, χωρίς να απαιτείται έκδοση διοικητικής πρά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ις περιπτώσεις που συντρέχει λόγος αναστολής της μισθολογικής εξέλιξης του υπαλλήλου, η αναστολή ενεργείται με πράξη του αρμόδιου οργάνου, εντός του επόμενου από την πληρωμή των αποδοχών μηνός, κατά τη διαδικασία του άρθρου 6 του ν.1505/1984 (ΦΕΚ 194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ώτατο όριο αποδοχ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αράγραφος 1 του άρθρου 6 του ν.1256/1982 (ΦΕΚ 65 Α'), όπως τροποποιήθηκε με το άρθρο 33 του ν.1326/1983 (ΦΕΚ 19 Α'), αντικαθίσταται, από 1.1.1995,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συνολικές μηνιαίες καθαρές απολαβές, από οποιονδήποτε φορέα, όπως αυτές προσδιορίζονται με την κατ' εξουσιοδότηση της παρ.1 του άρθρου 2 του παρόντος υπουργική απόφαση, που προέρχονται από την άσκηση εργασίας, λειτουργήματος, έργου ή οποιαδήποτε άλλη απασχόληση ή από συνταξιοδοτικό ή ασφαλιστικό φορέα κύριας και οποιασδήποτε επικουρικής ασφάλισης των μισθωτών γενικά και λειτουργών του δημόσιου τομέα του άρθρου 1 του παρόντος, δεν επιτρέπεται να υπερβαίνουν το 50/πλάσιο του εκάστοτε τεκμαρτού ημερομισθίου της κατά το άρθρο 37 του α.ν.  1846/1951 (ΦΕΚ 179 Α') 22ης ασφαλιστικής κλάσης του Ι.Κ.Α.. Ως καθαρές απολαβές λογίζεται το ποσό που απομένει μετά την αφαίρεση, από το ακαθάριστο ποσό των απολαβών των δικαιούχων, των κάθε είδους κρατήσεων, που κατά νόμο τις βαρύνουν και του φόρου εισοδήματος ως και της εισφοράς Ο.Γ.Α. που αναλογούν σε αυτές τις απολαβές. Για τον υπολογισμό του φόρου δε λαμβάνονται υπόψη τυχόν άλλα εισοδήματα του δικαιούχου, ο οποίος σε κάθε περίπτωση θεωρείται ότι έχει σύζυγο και δύο τέκνα που τον βαρύν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Ρύθμιση διαφόρων θε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χρόνος εργασίας σε επιχειρήσεις του ιδιωτικού τομέα του κατά τις διατάξεις του άρθρου 56 του ν.1943/1991 (ΦΕΚ 50 Α') μεταφερθέντος προσωπικού, οι οποίες εξαγοράστηκαν από επιχειρήσεις του ευρύτερου δημόσιου τομέα, υπολογίζεται για τη μισθολογική τους εξέλι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ις ρυθμίσεις του δεύτερου εδαφίου της παραγράφου 1 του άρθρου 15 και της παρ. 2 του ίδιου άρθρου του ν. 2227/1994 (ΦΕΚ 129 Α'), εμπίπτουν, από την έναρξη της ισχύος τους, και οι υπάλληλοι του δημόσιου τομέα της παρ. 6 του άρθρου 1 του ν.1256/1982 καθώς και οι ιδιώτες, που διορίζονται στις προβλεπόμενες από τη διάταξη αυτή θέσεις και τα εξ ιδιωτών μέλη των συλλογικών οργάνων του δημόσιου τομέα, αντίστοι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αποδοχές των μετακλητών υπαλλήλων, των ειδικών συμβούλων και συνεργατών, που διορίζονται στα πολιτικά γραφεία των μελών της Κυβερνήσεως και των υφυπουργών, καταβάλλονται από την ημερομηνία ανάληψης υπηρεσίας, εφόσον η απόφαση διορισμού τους δημοσιεύθηκε εντός διμήνου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ης διάταξης αυτής αρχίζει από 13 Οκτωβρίου 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Διατάξεις της ισχύουσας νομοθεσίας που προβλέπουν καθορισμό αποζημίωσης μελών συλλογικών οργάνων, κατά παρέκκλιση από κάθε γενική ή ειδική διάταξη, καλύπτουν, από της ισχύος τους και την παρέκκλιση για την καταβολή της στους δικαιούχους, από όλους τους ισχύοντες περιορισμούς του ν.1256/ 198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Η προβλεπόμενη στην παράγραφο 2 του άρθρου 8 του ν. 2083/1992 (ΦΕΚ 159 Α') αύξηση χορηγείται ως ξεχωριστή παροχή και σε καμία περίπτωση δεν προσαυξάνει το βασικό μισθό, την Α.Τ.Α. και τα λοιπά δραχμικά επιδόματα, επί των οποίων και μόνο υπολογίζεται.  Στην έννοια των δραχμικών επιδομάτων δεν περιλαμβάνονται τα υπολογιζόμενα σε ποσοστό επί του βασικού μισθού. Στις εξαιρέσεις της παραγράφου 2 του άρθρου δεύτερου του ν. 2216/1994 (ΦΕΚ 83 Α') υπάγονται και τα ποσά που εισπράττονται από: α) συμμετοχή στη διοίκηση του Ιδρύματος Κρατικών Υποτροφιών, του Διαπανεπιστημιακού Κέντρου Αναγνώρισης Τίτλων Σπουδών Αλλοδαπής (ΔΙ.Κ.Α.Τ.Σ.Α.), του Κέντρου Ελληνικής Γλώσσας, σε Διοικούσα Επιτροπή Ανώτατου Εκπαιδευτικού Ιδρύματος (Α.Ε.Ι.) ή σε επιτροπές κρίσης του ΔΙ.Κ.Α.Τ.Σ.Α., β) συμμετοχή σε συμβούλια ή μόνιμες ή πρόσκαιρες επιτροπές ή ομάδες εργασίας των Α.Ε.Ι. ή του δημόσιου τομέα, που προβλέπεται από τις κείμενες διατάξεις, όπως Κεντρική Επιτροπή Γενικών Εξετάσεων, Ανώτατο Συμβούλιο Επιλογής Προσωπικού, Κεντρική Επιτροπή Μεταγραφών Εξωτερικού, νομοπαρασκευαστικές επιτροπ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αροχή διδακτικού ή διευθυντικού έργου σε εκπαιδευτικές μονάδες, υπηρεσίες, οργανισμούς και νομικά πρόσωπα δημοσίου δικαίου που εποπτεύονται από το Υπουργείο Εθνικής Παιδείας και Θρησκευμάτων, παραγωγικές σχολές ενόπλων δυνάμεων, Εθνικό Κέντρο Δημόσιας Διοίκησης και ανώτερες εκκλησιαστικές σχολές και δ) συμμετοχή σε ερευνητικά προγράμματα μελών Διδακτικού Ερευνητικού Προσωπικού (Δ.Ε.Π.) των Α.Ε.Ι., τα οποία έχουν εγκρίνει και διαχειριστεί επιτροπές ερευνών άλλων Α.Ε.Ι.  από αυτά που υπηρετούν τα μέλη του Δ.Ε.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ης παραγράφου αυτής ισχύουν από 1.1.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τις περιπτώσεις συμμόρφωσης της διοίκησης προς ακυρωτικές αποφάσεις των δικαστηρίων με αναδρομική αποκατάσταση υπαλλήλων, βάσει των διατάξεων του ν.1586/1986 (ΦΕΚ 37 Α') και του ν.2190/1994 (ΦΕΚ 28 Α'), καταβάλλεται αναδρομικά και η διαφορά του επιδόματος θέσης. Πληρωμές που έχουν γίνει από την αιτία αυτή, θεωρούνται νόμιμ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τη διάταξη του εδαφίου στ' της παραγράφου 2 του άρθρου 6 του ν.  1810/1988 περιλαμβάνονται, από την έναρξη της ισχύος της, και τα τέκνα και οι σύζυγοι των επαναπατριζόμενων πολιτικών προσφύ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ργηση διατά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γενική ή ειδική διάταξη που αντίκειται στις διατάξεις του νόμου αυτού ή που ρυθμίζει διαφορετικά τα θέματα που διέπονται από αυτόν,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διατάξεις του ν. 1642/1986 επέρχονται οι παρακάτω τροποποιήσεις - συμπληρ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Παράρτημα ΙΙΙ προστίθενται δύο νέες παράγραφοι 60 και 61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0. Η εισαγωγή αντικειμένων τέχνης, συλλογών ή αρχαιοτήτων (Δ.Κ.  9701, 9702, 9703, 9704, 9705 και 970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61. Η παράδοση αντικειμένων καλλιτεχνικής αξίας των παραγράφων 1, 2 και 3 του Κεφαλαίου Α' του Παραρτήματος </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 xml:space="preserve"> του παρόντος νόμου, εφόσον πραγματοποιείται από τον ίδιο το δημιουργό τους ή τους διαδόχου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2. Προστίθεται Παράρτημα </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 xml:space="preserve">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ΠΑΡΑΡΤΗΜΑ </w:t>
      </w:r>
      <w:r>
        <w:rPr>
          <w:rFonts w:eastAsia="MS Mincho;ＭＳ 明朝" w:cs="Times New Roman" w:ascii="Times New Roman" w:hAnsi="Times New Roman"/>
          <w:sz w:val="24"/>
        </w:rPr>
        <w:t>V</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ΤΙΚΕΙΜΕΝΑ ΚΑΛΛΙΤΕΧΝΙΚΗΣ, ΣΥΛΛΕΚΤΙΚ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Ή ΑΡΧΑΙΟΛΟΓΙΚΗΣ ΑΞ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εφαρμογή των διατάξεων των άρθρων 36α και 36β θεωρ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ΝΤΙΚΕΙΜΕΝΑ ΚΑΛΛΙΤΕΧΝΙΚΗΣ ΑΞ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Ζωγραφικοί πίνακες και σχέδια, που έχουν γίνει εξ ολοκλήρου με το χέρι, με εξαίρεση τα σχέδια της κλάσης 4906 και τα βιομηχανικά είδη που έχουν διακοσμηθεί με το χέρι. Έργα από συγκόλληση (κολάζ) και παρόμοιοι μικροί πίνακες (Δ.Κ 970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Εικόνες χαρακτικής, χαλκογραφίας και λιθογραφίας, πρωτότυπες (Δ.Κ.  970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Έργα αγαλματοποιίας ή γλυπτικής, πρωτότυπα, από κάθε ύλη. Εκμαγεία γλυπτών, οκτώ το πολύ αντιτύπων, τα οποία γίνονται υπό την εποπτεία του ίδιου του καλλιτέχνη ή των διαδόχων του (Δ.Κ. 970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ίδη επίστρωσης υφασμένα με το χέρι (τύπου Γκομπλέν, Φλάνδρας, Ομπισόν, Μποβέ και παρόμοια) και είδη επίστρωσης κεντημένα με βελόνα (π.χ. ανεβατό, σταυροβελονιά), έστω και έτοιμα, από πρωτότυπα σχέδια καλλιτεχνών, υπό τον όρο ότι δεν υπάρχουν άνω των οκτώ (8) αντιτύπων από κάθε είδος (Δ.Κ. 580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λλα χειροποίητα είδη επίπλωσης από υφαντικές ύλες, τοίχου, από πρωτότυπα σχέδια καλλιτεχνών, υπό τον όρο ότι δεν υπάρχουν άνω των οκτώ (8) αντιτύπων από κάθε είδος (Δ.Κ. ΕΧ 630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οναδικά έργα κεραμικής, κατασκευασμένα εξ ολοκλήρου δια χειρός του καλλιτέχνη και υπογεγραμμένα από τον ίδ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εχνουργήματα σμάλτου πάνω σε χαλκό, εξ ολοκλήρου χειροποίητα, μέχρι οκτώ το πολύ αριθμημένα αντίτυπα που φέρουν την υπογραφή του καλλιτέχνη ή του καλλιτεχνικού εργαστηρίου, εξαιρουμένων των ειδών κοσμηματοποιίας, αργυροχοίας ή χρυσοχο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Φωτογραφίες που ελήφθησαν από τον καλλιτέχνη, οι οποίες εκτυπώθηκαν από τον ίδιο ή υπό τον έλεγχό του, υπογεγραμμένες και αριθμημένες, μέχρι τριάντα το πολύ αντίτυπα, ανεξαρτήτως μεγέθους και υλικού υποστρώ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ΝΤΙΚΕΙΜΕΝΑ ΣΥΛΛΕΚΤΙΚΗΣ ΑΞ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ραμματόσημα, χαρτόσημα, επιστολές με ταχυδρομικές σφραγίδες αλλά χωρίς γραμματόσημο, φάκελοι πρώτης ημέρας κυκλοφορίας, διάφορα ταχυδρομικά είδη με έντυπο ταχυδρομικό σήμα και ανάλογα, που έχουν ακυρωθεί ή δεν έχουν ακυρωθεί αλλά δεν κυκλοφορούν ούτε προορίζονται να μπουν σε κυκλοφορία στη χώρα προορισμού (Δ.Κ. 970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υλλογές και αντικείμενα συλλογών ζωολογίας, βοτανικής, ορυκτολογίας, ανατομίας ή που παρουσιάζουν ιστορικό, αρχαιολογικό, παλαιοντολογικό, εθνογραφικό ή νομισματικό ενδιαφέρον (Δ.Κ. 970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ΝΤΙΚΕΙΜΕΝΑ ΑΡΧΑΙΟΛΟΓΙΚΗΣ ΑΞ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αρχαιολογικά αντικείμενα, με ηλικία ανώτερη των 100 ετών. (Δ.Κ.  970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ισχύς των διατάξεων του παρόντος άρθρου αρχίζει από 1-1-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εριπτώσεις ε', στ', ζ', θ', ι' και ια' της παραγράφου 1 του άρθρου 20 του Ν. 2127/1993, όπως ισχύουν,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ε), Πετρέλαιο εσωτερικής καύσης (</w:t>
      </w:r>
      <w:r>
        <w:rPr>
          <w:rFonts w:eastAsia="MS Mincho;ＭＳ 明朝" w:cs="Times New Roman" w:ascii="Times New Roman" w:hAnsi="Times New Roman"/>
          <w:sz w:val="24"/>
        </w:rPr>
        <w:t>DIESEL</w:t>
      </w:r>
      <w:r>
        <w:rPr>
          <w:rFonts w:eastAsia="MS Mincho;ＭＳ 明朝" w:cs="Times New Roman" w:ascii="Times New Roman" w:hAnsi="Times New Roman"/>
          <w:sz w:val="24"/>
          <w:lang w:val="el-GR"/>
        </w:rPr>
        <w:t>)  κίνησης  , ΕΧ 27.10.00.69, 72.000 χιλιόλιτ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στ), Πετρέλαιο  εσωτερικής καύσης (</w:t>
      </w:r>
      <w:r>
        <w:rPr>
          <w:rFonts w:eastAsia="MS Mincho;ＭＳ 明朝" w:cs="Times New Roman" w:ascii="Times New Roman" w:hAnsi="Times New Roman"/>
          <w:sz w:val="24"/>
        </w:rPr>
        <w:t>DIESEL</w:t>
      </w:r>
      <w:r>
        <w:rPr>
          <w:rFonts w:eastAsia="MS Mincho;ＭＳ 明朝" w:cs="Times New Roman" w:ascii="Times New Roman" w:hAnsi="Times New Roman"/>
          <w:sz w:val="24"/>
          <w:lang w:val="el-GR"/>
        </w:rPr>
        <w:t>) θέρμανσης, ΕΧ 27.10.00.69 ,72.000 χιλιόλιτ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ά για την περίοδο από την τρίτη Δευτέρα του μηνός Οκτωβρίου μέχρι την τελευταία Κυριακή του μηνός Απριλίου κάθε έτους, ο φόρος του πετρελαίου θέρμανσης ορίζεται σε 39.000 δρχ. το χιλιόλιτ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ζ), Πετρέλαιο  εσωτερικής καύσης (</w:t>
      </w:r>
      <w:r>
        <w:rPr>
          <w:rFonts w:eastAsia="MS Mincho;ＭＳ 明朝" w:cs="Times New Roman" w:ascii="Times New Roman" w:hAnsi="Times New Roman"/>
          <w:sz w:val="24"/>
        </w:rPr>
        <w:t>DIESEL</w:t>
      </w:r>
      <w:r>
        <w:rPr>
          <w:rFonts w:eastAsia="MS Mincho;ＭＳ 明朝" w:cs="Times New Roman" w:ascii="Times New Roman" w:hAnsi="Times New Roman"/>
          <w:sz w:val="24"/>
          <w:lang w:val="el-GR"/>
        </w:rPr>
        <w:t>)  άλλο από  εκείνο των περιπτώσεων ε και στ.,  ΕΧ 27.10.00.69 ,  72.000 χιλιόλιτ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Κηροζίνη (φωτιστικό πετρέλαιο),  27.10.00.51 &amp; ΕΧ 27.10.00.55, 72.000 χιλιόλιτ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Κηροζίνη θέρμανσης,  ΕΧ 27.10.00.55 ,  72.000 χιλιόλιτ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Υγραέρια και μεθάνιο που χρησιμοποιούνται ως καύσιμο κινητήρων.  ,  ΕΧ 27.11.12.11 έως ΕΧ 27.11.19.00 &amp; ΕΧ 27.11.29.00,  30.000 μετ.τόνν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ισχύς του παρόντος άρθρου αρχίζει από 1.1.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σπραξη και απόδοση συνδικαλιστικών εισφορ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αρακράτηση των συνδικαλιστικών εισφορών των δημοσίων υπαλλήλων, υπέρ των συνδικαλιστικών οργανώσεων στις οποίες ανήκουν, δύναται, με τη συγκατάθεσή τους, να διενεργείται από τις μηνιαίες αποδοχές τους. Οι λεπτομέρειες για την εφαρμογή της διάταξης αυτής, καθορίζονται με κοινή απόφαση των Υπουργών Προεδρίας Κυβερνήσεως και Οικονομικών, ύστερα από σύμφωνη γνώμη της Α.Δ.Ε.Δ.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διατάξεις του άρθρου 23 του ν. 2083/1992 (ΦΕΚ 159 Α) και του άρθρου 3 του ν. 2158/1993 (ΦΕΚ 109 Α'), που αναφέρονται στη χορήγηση υποτροφιών επίδοσης και υποτροφιών και δανείων ενίσχυσης σε προπτυχιακούς φοιτητές Α.Ε.Ι., εφαρμόζονται από 1ης Σεπτεμβρίου 1992, ημερομηνία έναρξης του ακαδημαϊκού έτους 1992-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άρθρο 14 του ν. 1642/1986 προστίθεται νέα παράγραφος 2α,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α. Για σκάφη αναψυχής, τα οποία βρίσκονταν σε καθεστώς προσωρινής εισαγωγής στο εσωτερικό της Χώρας κατά την 31/12/1992 βάσει δελτίων κίνησης που έχουν χορηγήσει οι αρμόδιες τελωνειακές αρχές και ανήκουν σε φυσικά ή νομικά πρόσωπα που έχουν σε άλλο κράτος - μέλος την έδρα της οικονομικής τους δραστηριότητας ή τη μόνιμη εγκατάστασή τους, την κατοικία ή τη συνήθη διαμονή τους, η φορολογική υποχρέωση γεννάται κατά τη λήξη του καθεστώτος στο οποίο είχαν υπαχθεί.¶</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διατάξεις του προηγούμενου εδαφίου δεν εφαρμόζονται, εφόσον αποδεικνύεται ότ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α σκάφη αυτά εξάγον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καταβλήθηκε ο φόρος κατά την εισαγωγή των σκαφών αυτών στο εσωτερικό της χώρ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καταβλήθηκε ο φόρος στο κράτος - μέλος που πραγματοποιήθηκε η αγορά τους, χωρίς να τύχουν απαλλαγής ή επιστροφής του φόρου αυτού λόγω εξαγωγ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έχουν νηολογηθεί ή, έχουν χρησιμοποιηθεί αποδεδειγμένα, για πρώτη φορά, πριν από την 1/1/1985 κ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η τρέχουσα αξία τους, δεν υπερβαίνει το ποσό του ενός εκατομμυρίου πεντακοσίων χιλιάδων (1.500.000) δραχμ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περίπτωση ι' της παραγράφου 1 του άρθρου 22 του ν. 1642/1986 (ΦΕΚ 125 Α')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 Οι αεροπορικές και θαλάσσιες μεταφορές προσώπων από το εσωτερικό της χώρας στο εξωτερικό και αντίστροφα, καθώς και οι στενά συνδεόμενες με αυτές βοηθητικές υπηρεσίε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παράγραφος 2 του άρθρου 35 του ν. 1642/1986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πράξεις που γίνονται για την πραγματοποίηση του ταξιδίου ή της περιήγησης, θεωρούνται ως ενιαία παροχή υπηρεσίας του πρακτορείου προς τον ταξιδιώτ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αροχή αυτή φορολογείται στην Ελλάδα, εφόσον η έδρα της οικονομικής δραστηριότητας του πρακτορείου ή η μόνιμη εγκατάστασή του, από την οποία αυτό ενεργεί για την πραγματοποίηση του ταξιδίου, βρίσκονται στην Ελλάδα και μόνο κατά το μέρος που αναλογεί σε υπηρεσίες που το πρακτορείο αναθέτει σε άλλους υποκείμενους στο φόρο και οι οποίες πραγματοποιούνται από τους τελευταίους στο εσωτερικό της χώρας ή εντός της Κοινότητ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τίθετα, δεν υπάγεται στις διατάξεις του παρόντος άρθρου, το μέρος των παρεχομένων υπηρεσιών από το πρακτορείο ταξιδίων που αναλογεί στις πράξεις τις οποίες αυτό αναθέτει σε άλλους υποκείμενους στο φόρο και οι οποίες πραγματοποιούνται από τους τελευταίους εκτός της Κοινότητας. Για τις υπηρεσίες αυτές, έχουν εφαρμογή οι διατάξεις της περίπτωσης στ) της παραγράφου 1 του άρθρου 2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ισχύς των διατάξεων των ανωτέρω παραγράφων 2 και 3 αρχίζει από 1.3.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ματα του Ταμείου Παρακαταθηκών και Δανεί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ην παράγραφο 4 του άρθρου 63 του ν. 2214/1994 προστίθενται ράφια που έχουν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 πλειστηριασμού διενεργουμένου επισπεύσει του Ταμείου Παρακαταθηκών και Δανείων, το πλειστηριαζόμενο ακίνητο κατακυρούται μεν στο Ταμείο με την τιμή της πρώτης προσφοράς, χωρίς να απαιτείται αίτηση του παρισταμένου εκπροσώπου του, αλλά το Δ.Σ. του ίδιου Οργανισμού, με απόφασή του δύναται να εγκρίνει ή μη την κατακύρωση. Η απόφαση αυτή εκδίδεται μέσα σε προθεσμία τριάντα (30) ημερών από τη πάροδο της προβλεπόμενης από το άρθρο 47 του ΚΕΔΕ, ν.δ. 356/1974, προθεσμίας. Παρεχομένης απράκτου της προθεσμίας εκδόσεως της ως άνω αποφάσεως, η κατακύρωση στο Ταμείο Παρακαταθηκών και Δανείων θεωρείται ως μη εγκριθείσ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παράγραφος 6 του άρθρου 63 του ν. 2214/1994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Χρέη γραμματέα των ανωτέρω επιτροπών ή των ομάδων εργασίας εκτελεί υπάλληλος του Ταμείου Παρακαταθηκών και Δανείων, ο οποίος ορίζεται από το Διοικητικό Συμβούλι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απόφαση του Υπουργού Οικονομικών, που δημοσιεύεται στην Εφημερίδα της Κυβερνήσεως, καθορίζεται το ύψος της αμοιβής του Προέδρου, των μελών και των γραμματέων των Επιτροπών ή των ομάδων εργασίας, κατά παρέκκλιση των διατάξεων των ν. 1256/1982 (ΦΕΚ 65 Α') και ν. 1505/1984 (ΦΕΚ 194 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Στο άρθρο 63 του ν. 2214/1994 προστίθεται παράγραφος 7, που έχε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Όπου στο παρόν άρθρο αναφέρεται "Ταμειακή Υπηρεσία" νοείται η "Διεύθυνση Εισπράξεως Εσόδων" του Ταμείου Παρακαταθηκών και Δανείων και όπου αναφέρεται "Διευθυντής της Διευθύνσεως Εισπράξεως Εσόδων" του Ταμείου Παρακαταθηκών και Δανεί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αρμοδιότητα της περίπτωσης δ' της παραγράφου 7 του άρθρου 25 του ν. 4464/1965 (ΦΕΚ 72 Α'), προκειμένου για τα υποκαταστήματα του Ταμείου Παρακαταθηκών και Δανείων, που λειτουργούν εκτός του νομού Αττικής, ασκείται στο εξής από τα οικεία κατά τόπους Γραφεία Νομικού Συμβούλου ή Δικαστικού Γραφείου του Νομικού Συμβουλίου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27 του ν. 827/1978 προστίθεται παράγραφος 6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ανώνυμη Εταιρεία "ΚΑΤΑΣΤΗΜΑΤΑ ΑΦΟΡΟΛΟΓΗΤΩΝ ΕΙΔΩΝ Α.Ε." επιτρέπ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αναλαμβάνει μετά από προηγούμενη συμφωνία με τους ενδιαφερόμενους (αγοραστή - ταξιδιώτη και πωλητή) τη διαμεσολάβηση για τη διευκόλυνση της απαλλαγής ή επιστροφής του Φ.Π.Α. στους δικαιούχους, σύμφωνα με τις ισχύουσες εκάστοτε διατάξεις περί επιστροφής Φ.Π.Α., έναντι συμφωνημένης αμοιβ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εφοδιάζει αφορολόγητα και αδασμολόγητα είδη σε πλοία, αεροσκάφη, πρεσβείες, κ.λπ., σύμφωνα με τις κείμεν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Να ιδρύει καταστήματα πώλησης αφορολόγητων και αδασμολόγητων ειδών στην αλλοδαπή, καθώς και σε μέσα χερσαίων και θαλασσίων μεταφορών (πλοία - αμαξοστοιχίες κ.λπ.).¶</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απόφαση του Υπουργού Οικονομικών, που δημοσιεύεται στην Εφημερίδα της Κυβέρνησης, καθορίζεται η διαδικασία εφοδιασμού, αποθήκευσης και πώλησης των αφορολόγητων και αδασμολόγητων ειδών, καθώς και κάθε άλλη αναγκαία λεπτομέρεια για την εφαρμογή των διατάξεων των προηγούμενων περιπτ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χρέη των κρατικών αμυντικών βιομηχανιών, με αποκλειστικό μέτοχο το Ελληνικό Δημόσιο ή και κρατική τράπεζα, και των θυγατρικών εταιριών τους, που υπάγονται οπωσδήποτε στην έννοια του άρθρου 51 του ν. 1892/1990, όπως συμπληρώθηκε με την παράγραφο 6 του άρθρου 4 του ν. 1943/1991 και 14 παράγραφος 1 εδ.            (3) του ν. 2190/1994 (ΑΕΕΠ-Κ, Ε.Α.Β., ΕΒΟ), προς το Ελληνικό Δημόσιο και τον Οργανισμό Ανασυγκρότησης Επιχειρήσεων (ΟΑΕ), μπορούν να κεφαλαιοποιούνται με αντίστοιχη αύξηση του μετοχικού τους κεφαλαίου και την έκδοση ίσης αξίας προς τα χρέη μετοχών, οι οποίες θα αναλαμβάνονται από το Ελληνικό Δημόσιο ή τον ΟΑΕ αντίστοιχα, μετά από απόφαση της γενικής συνέλευσης των μετόχ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ις εκπρόθεσμες συμβατικές παραδόσεις υλικών, των οποίων η προμήθεια ανατέθηκε από τους Κλάδους των Ενόπλων Δυνάμεων σε κρατικές αμυντικές βιομηχανίες ή σε θυγατρικές τους εταιρείες, υπαγόμενες οπωσδήποτε στην έννοια των άρθρων 51 του ν. 1892/1990 όπως συμπληρώθηκε με την παράγραφο 6 του άρθρου 4 του ν.1943/1991 και 14 παράγραφος 1 εδ. (ε) του ν. 2190/1994, δεν επιβάλλονται συμβατικές ποινικές ρήτρες, ούτε οφείλονται τόκοι δικαιοπραξίας έναντι των προκαταβολών που καταβλήθηκαν σ' αυτές μέχρι την έναρξη ισχύος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αληθής έννοια του άρθρου 10 του ν. 2187/1994, είναι ότι στις ρυθμίσεις του υπάγονται επίσης και όλες εν γένει οι αξιώσεις του Δημοσίου και όλα εν γένει τα μέτρα, που έχουν ιστορική βάση, τις πράξεις ή παραλείψεις που σχετίζονται με τα περιστατικά, που κρίθηκαν στο σύνολό τους με την 68/1988 Απόφαση του Δικαστηρίου της Ευρωπαϊκής Κοιν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ρυθμίσεις όλων των παραγράφων του άρθρου 10 του ν. 2187/1994 ισχύουν και αφορούν, επίσης και το Νομικό Πρόσωπο όπου ασκούσαν τα καθήκοντά τους τα πρόσωπα της άνω παραγράφου 2, έναντι του οποίου (Νομικού Προσώπου) καταργούνται επίσης όλες οι εκκρεμείς δίκες ενώπιον οποιουδήποτε δικαστηρίου, εφόσον προκλήθηκαν εξαιτίας καταλογιστικών πράξεων, αιτήσεων καταλογισμού, αγωγών, προσεπικλήσεων με παρέμβαση άλλων νομικών ενεργειών και αναφέρονται στις αξιώσεις του παρόντος άρθρου, που έχουν σαν ιστορική βάση τις πράξεις ή παραλείψεις που σχετίζονται με τα ιστορικά γεγονότα που αποτέλεσαν αντικείμενο της δίκης στο Δικαστήριο της Ευρωπαϊκής Κοινότητας και περί των οποίων εκδόθηκε η υπ' αριθμ. 68/1988 απόφασ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Ε.Ο.Φ. μπορεί να επιχορηγεί τις θυγατρικές του εμποροβιομηχανικές επιχειρήσεις, μετά τη διακοπή της λειτουργίας τους, για οικονομικούς λόγους, με αποκλειστικό σκοπό την εξόφληση οφειλών που γεννήθηκαν κατά τη διάρκεια της λειτουργία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πάσης φύσεως χρέη της Ελληνικής Βιομηχανίας Προϊόντων Υγείας (ΕΛ.ΒΙ.Π.Υ.Α.Ε.), προς τον Ε.Ο.Φ., από καθυστερούμενες εισφορές, διαγράφονται με απόφαση του Διοικητικού Συμβουλίου του Ε.Ο.Φ..¶</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πάσης φύσεως προσωπικό που υπηρετεί κατά τη δημοσίευση του παρόντος στην ΕΛ.ΒΙ.Π.Υ. Α.Ε. με σχέση εργασίας αορίστου χρόνου, μετά τη διακοπή της λειτουργίας της, μεταφέρεται σε υπηρεσίες του Υπουργείου Υγείας, Πρόνοιας και Κοινωνικών Ασφαλίσεων ή Ν.Π.Δ.Δ. που εποπτεύονται από αυτό και κατατάσσεται σε κενές θέσεις με σχέση εργασίας ιδιωτικού δικαίου αορίστου χρόνου, εφ' όσον έχει τα ειδικά τυπικά προσόντα που προβλέπονται για τις θέσεις αυτές. Αν δεν υπάρχουν κενές θέσεις, η κατάταξη γίνεται σε προσωποπαγείς θέσεις με σχέση εργασίας ιδιωτικού δικαίου αορίστου χρόνου, αντίστοιχες με την ειδικότητα την οποία κατέχουν, οι οποίες συνιστώνται αυτοδικαίως με την απόφαση μεταφοράς. Οι προσωρινές αυτές θέσεις καταργούνται αυτοδικαίως μόλις κενωθούν με οποιοδήποτε τρόπο. Οι διατάξεις της παρούσας παραγράφου εφαρμόζονται αναλόγως και για τους υπηρετούντες στην ΕΛ.ΒΙ.Π.Υ. δικηγό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κατά την προηγούμενη παράγραφο μεταφορά του προσωπικού στις ως άνω υπηρεσίες και Ν.Π.Δ.Δ., γίνεται με κοινή απόφαση των Υπουργών Προεδρίας της Κυβέρνησης, Οικονομικών και Υγείας, Πρόνοιας και Κοινωνικών Ασφαλίσεων, ύστερα από γνώμη του οικείου συλλογικού οργάνου διοίκησης των Ν.Π.Δ.Δ., προκειμένου περί μεταφοράς σε Ν.Π.Δ.Δ.. Με την ίδια απόφαση γίνεται και η κατάταξη του προσωπικού αυτού σε κενές ή συνιστώμενες προσωποπαγείς θέσεις με σχέση εργασίας ιδιωτικού δικαίόυ ή έμμισθης εντολής, αντίστοιχα. Η μεταφορά γίνεται στις υπηρεσίες της παραγράφου 3 του παρόντος, εντός των νομαρχιακών αυτοδιοικήσεων, εφ' όσον αυτό ζητηθεί με την αίτηση που υποβάλλεται από το μεταφερόμενο προσωπικό, σύμφωνα με τα οριζόμενα στην επόμενη παράγραφ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Η κατά τ' ανωτέρω μεταφορά του προσωπικού χωρεί, εφ' όσον ζητηθεί, εντός αποκλειστικής προθεσμίας τριάντα (30) ημερών από τη δημοσίευση του παρόντος. Η σχετική αίτηση υποβάλλεται στο Υπουργείο Υγείας, Πρόνοιας και Κοινωνικών Ασφαλίσεων. Εάν δεν ζητηθεί η μεταφορά, με την υποβολή εμπρόθεσμης αίτησης, το προσωπικό τούτο απολύεται λαμβάνοντας τη νόμιμη αποζημίωσή του. Οι υπάλληλοι που μεταφέρονται υποχρεούνται να εμφανισθούν για ανάληψη των καθηκόντων τους στον φορέα και στον τόπο που γίνεται η μεταφορά τους, μέσα σε αποκλειστική προθεσμία δέκα (10) ημερών από την κοινοποίηση σ' αυτούς της οικείας πράξης μεταφοράς, οπότε συντάσσεται σχετικό πρακτικό εμφάνισης. Η βεβαίωση μη εμφάνισης αποτελεί λόγο αυτοδίκαιης απόλυσης για την οποία εκδίδεται διαπιστωτική πράξ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Το μεταφερόμενο προσωπικό κατατάσσεται σύμφωνα με τις διατάξεις του ν. 1505/1984, ως χρόνος δε υπηρεσίας του για την κατάταξή του στα μισθολογικά κλιμάκια αναγνωρίζεται ο χρόνος εργασίας που αναγνωρίστηκε από την ΕΛ.ΒΙ.Π.Υ. Α.Ε.. Για το προσωπικό αυτό έχει ανάλογη εφαρμογή η διάταξη της παραγράφου 17 του άρθρου 20 του ν. 1735/198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Το προσωπικό που μεταφέρεται στους κατά την παράγραφο 1 φορείς, επιλέγει αν θα εξακολουθήσει να υπάγεται στα ταμεία κύριας, επικουρικής ασφάλισης και πρόνοιας, που υπήγετο πριν από τη μεταφορά του, ή θα υπαχθεί στα αντίστοιχα ταμεία της νέας θέσης 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απόφαση του Υπουργού Υγείας, Πρόνοιας και Κοινωνικών Ασφαλίσεων ρυθμίζονται θέματα μεταφοράς ασφαλιστικών εισφορών και προσμέτρησης του χρόνου ασφάλισης, σε περίπτωση αλλαγής φορέα επικουρικής ασφάλισης, εφ' όσον δεν καλύπτονται από τις κείμενες διατάξ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Οι παραπάνω διατάξεις, δεν έχουν εφαρμογή για το προσωπικό εκείνο, που κατά τη δημοσίευση του παρόντος, συμπληρώνει τις προϋποθέσεις για τη λήψη πλήρους συντάξεως από τον οικείο φορέα κύριας ασφάλισης, στο οποίο είναι τούτο ασφαλισμέ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απάνη μεταφοράς των μαθητών που επισκέπτονται την Έκθεση Ιστορικών Αντικειμένων της Νεώτερης Ελλάδας στη Βουλή των Ελλήνων ύστερα από πρόσκληση της Βουλής που διαβιβάζεται με σχετική απόφαση του Υπουργείου Εθνικής Παιδείας και Θρησκευμάτων, βαρύνει την πίστωση του ΚΑΕ 0821 του προϋπολογισμού της νομαρχίας από την οποία μετακινούνται οι μαθητές. Η ισχύς της διάταξης αυτής αρχίζει από 18.5.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μήθειες Νοσοκομ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τά τους μειοδοτικούς διαγωνισμούς των Νοσοκομείων, οι προμηθευτές (μειοδότες) υποχρεούνται να καταθέτουν αντίγραφα των τιμολογίων πωλήσεως ομοίων ειδών σε αντίστοιχα ιδιωτικά ιδρύματα. Επί προσθέτως, προκειμένου περί προϊόντων προελεύσεως εξωτερικού, κάθε προμηθευτής που μετέχει στο διαγωνισμό, καταθέτει επίσημα τιμολόγια πωλήσεων, της εταιρείας που εκπροσωπεί, στα νοσοκομεία της χώρας παραγωγής καθώς και στις λοιπές χώρες της Ευρωπαϊκής Ένωσης. Σε περίπτωση καταθέσεως ψευδών στοιχείων, ο προμηθευτής και η εταιρεία αποκλείονται από τους διαγωνισμούς των κρατικών νοσοκομείων Ν.Π.Δ.Δ. ή Ν.Π.Ι.Δ. που εποπτεύονται από το Υπουργείο Υγείας, Πρόνοιας και Κοινωνικών Ασφαλί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ρόεδροι, Διοικητικοί και Επιστημονικοί Διευθυντές που διορίζονται ή υπηρετούν σε νοσοκομεία ή ιδρύματα, Ν.Π.Δ.Δ. ή Ν.Π.Ι.Δ., επιχορηγούμενα από το κράτος, δεν μπορούν να συμμετέχουν οι ίδιοι ή οι μέχρι δευτέρου βαθμού συγγενείς τους, σε Διοικητικά Συμβούλια μη κερδοσκοπικών συλλόγων, σωματείων, κοινωφελών ιδρυμάτων τα οποία, αυτά καθ' εαυτά ή εκδηλώσεις τους, επιχορηγούνται καθ' οιονδήποτε τρόπο από προμηθευτές των νοσοκομείων ή ιδρυμάτων στα οποία υπηρετούν. Οι ανωτέρω υποχρεούνται κάθε χρόνο να υποβάλλουν σχετική υπεύθυνη δήλωση του ν. 1599/1986 προς το Διοικητικός Συμβούλιο του νομικού προσώπου που υπηρετούν. Σε περίπτωση υποβολής ψευδούς δηλώσεως, πέραν των νομίμων κυρώσεων, εκπίπτουν αυτοδικαίως του αξιώματος ή της θέσεως που κατέχ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ων εδαφ. α-δ της παρ. 2 του άρθρου 12 του ν. 2008/1992 (ΦΕΚ 16 Α/11-2-1992) επεκτείνονται και ισχύουν για τους αλλοδαπούς υπηκόους, που εργάζονταν ως μέλη ή πολιτικό προσωπικό στην 7276 αμερικανική Αεροπορία Βάση Γουρνών Ηρακλείου Κρήτης, εφόσον εξ αιτίας της κατάργησης των ανωτέρω βάσεων τα πρόσωπα αυτά απολύθηκαν, συνταξιοδοτήθηκαν ή παραιτήθηκ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ωτέρω απαλλαγή παρέχεται εφ' όσον το αυτοκίνητο και τα είδη οικοσκευής τεθούν σε ανάλωση εντός έξη (6) μηνών από της δημοσιεύσεως του παρόντος νόμου στην Εφημερίδα της Κυβερνήσεως, παρατεινομένης αναλόγως της διάρκειας του καθεστώτος προσωρινής εισαγω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απαιτούμενα δικαιολογητικά για τη χορήγηση της απαλλαγής και οι λεπτομέρειες της εφαρμογής του παρόντος άρθρου καθορίζονται με απόφαση του Υπουργού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μήθεια επαγγελματικού περιοδικού για φοροτεχνικούς υπαλλήλ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ης παραγράφου 1 του άρθρου 35 του ν. 1882/1990 (ΦΕΚ 43 τ.Α) εφαρμόζονται αναλόγως και για τη συνδρομή που καταβάλλουν οι εργαζόμενοι στις Δημόσιες Οικονομικές Υπηρεσίες (Δ.Ο.Υ.) και τα παραρτήματα της Υπηρεσίας προληπτικού ελέγχου διακίνησης αγαθών (ΥΠΕΔΑ) των νομών της Θράκης, της Μακεδονίας και της Ηπείρου για την αγορά του επιστημονικού περιοδικού "ΦΟΡΟΤΕΧΝΙΚΗ &amp; ΘΡΑΚΙΚΗ ΠΡΟΣΕΓΓΙΣΗ" στο "ΣΥΛΛΟΓΟ ΕΡΓΑΖΟΜΕΝΩΝ στις Δ.Ο.Υ. ΤΟΥ ΝΟΜΟΥ ΞΑΝΘ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ης παρ. ε' του άρθρου 2 του ν. 251/1976 (ΦΕΚ 19/1976 τ. Α') έχουν ανάλογη εφαρμογή και για την Αερολιμήν Αθηνών Α.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όεδροι Διοικητικού Συμβουλίου, Γενικοί Διευθυντές ανώνυμων Τραπεζικών Εταιρειών που υπήγοντο στο Δημόσιο Τομέα κατά τις διατάξεις του ν. 1256/1982, οι οποίοι προέρχονται από το μόνιμο επιστημονικό προσωπικό της Τράπεζας της Ελλάδος και έχουν επανέλθει ή επανέρχονται αυτοδικαίως στην Τράπεζα της Ελλάδος, μετά την καθ' οιονδήποτε τρόπο λήξη της θητείας τους, η οποία δεν δύναται να είναι μικρότερη των δύο ετών, καταλαμβάνουν προσωποπαγή και εκτός οργανικών θέσεων θέση και βαθμό Διευθυντή. Τα καθήκοντα των Διευθυντών αυτών καθορίζονται με αποφάσεις του Διοικούντος οργά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χειρήσεις, που επλήγησαν από θεομηνίες κατά τον Οκτώβριο του έτους 1994, εφόσον αγοράζουν άλλο ακίνητο για μετεγκατάστασή τους, ο φόρος μεταβίβασης που αναλογεί στην αγορά αυτή και υπερβαίνει το ποσό των 100.000.000 δραχμών καταβάλλεται σε δώδεκα (12) ισόποσες μηνιαίες δόσ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ως άνω διάταξη, ισχύει για αγορές, που θα πραγματοποιηθούν μέχρι και 31.8.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ης παραγράφου 14 του άρθρου 22 του ν. 2166/1993 όπως συμπληρώθηκαν και ισχύουν έχουν εφαρμογή και για τα δάνεια με την εγγύηση του Ελληνικού Δημοσίου που χορηγήθηκαν στο ΚΤΕΛ Λήμνου, στο ΚΤΕΛ Κεφαλληνίας, και στο ΚΤΕΛ Ζακύνθου μέχρι 7 Μαΐου 1990, στο ΚΤΕΛ Πάρου μέχρι 9 Μαΐου 1990, στο ΚΤΕΛ Νάξου μέχρι 21 Μαΐου 1990, στο ΚΤΕΛ Μυκόνου μέχρι 13 Ιουνίου 1990, καθώς και στον Κεντρικό Σταθμό Υπεραστικών Λεωφορείων Ελλάδας (Κ.Σ.Α.Υ.Λ.Ε.) για τα δάνεια που χορηγήθηκαν από το Ταχυδρομικό Ταμιευτήριο με την εγγύηση του Ελληνικού Δημοσίου κατά τα έτη 1987-198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ναρξη ισχύ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παρόντος νόμου, αν δεν ορίζεται διαφορετικά στις επί μέρους διατάξεις του, αρχίζει από τη δημοσίευσή του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ΒΟΥΛ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ΠΟΣΤΟΛΟΣ ΧΡ. ΚΑΚΛΑΜΑΝ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ind w:left="5040" w:hanging="504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ΟΣ ΔΙΕΥΘΥΝΤΗΣ ΤΗΣ ΒΟΥΛΗΣ</w:t>
        <w:tab/>
        <w:t xml:space="preserve">Ο ΔΙΕΥΘΥΝΤΗΣ </w:t>
      </w:r>
    </w:p>
    <w:p>
      <w:pPr>
        <w:pStyle w:val="PlainText"/>
        <w:spacing w:before="120" w:after="0"/>
        <w:ind w:left="5040"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ΟΜΟΘΕΤΙΚΟΥ ΕΡ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ab/>
        <w:tab/>
        <w:tab/>
        <w:tab/>
        <w:t>α.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ΩΝΙΟΣ Γ. ΑΓΓΕΛΟΠΟΥΛΟΣ</w:t>
        <w:tab/>
        <w:tab/>
        <w:t xml:space="preserve">ΑΜΑΛΙΑ ΡΟΥΠ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9:17:00Z</dcterms:created>
  <dc:creator>pc</dc:creator>
  <dc:description/>
  <dc:language>en-US</dc:language>
  <cp:lastModifiedBy>pc</cp:lastModifiedBy>
  <dcterms:modified xsi:type="dcterms:W3CDTF">2003-07-28T12:06:00Z</dcterms:modified>
  <cp:revision>5</cp:revision>
  <dc:subject/>
  <dc:title> Πληρωμή αποδοχών δημοσίων υπαλλήλων μέσω τραπεζικού συστήματος και άλλες διατάξεις</dc:title>
</cp:coreProperties>
</file>