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ιβαστική επίλυση ιδιωτικών διαφορών-Επιτάχυνση διαδικασίας αναγκαστικής εκτέλεσης-Σχεδιασμός και εφαρμογή Σωφρονιστικής Πολιτική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Ω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ΑΣ ΠΟΛΙΤΙΚΗΣ Δ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ο άρθρο 214 του Κώδικα Πολιτικής Δικονομίας (Κ.Πολ.Δ.) προστίθεται άρθρο 214Α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4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φορές ιδιωτικού δικαίου, υπαγόμενες στην καθ' ύλην αρμοδιότητα του πολυμελούς και του μονομελούς πρωτοδικείου, για τις οποίες επιτρέπεται να γίνει συμβιβασμός κατά το ουσιαστικό δίκαιο, δεν επιτρέπεται να συζητηθούν, αν δεν προηγηθεί απόπειρα συμβιβαστικής επίλυσής τους, σύμφωνα με τις διατάξεις των επόμενων παρα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μέσως μετά τη σύνταξη της έκθεσης κατάθεσης της αγωγής και τον ορισμό δικασίμου, ο γραμματέας με ειδική ευδιάκριτη σφραγίδα σημειώνει στο πρωτότυπο και στα αντίγραφα της αγωγής ή άλλου εισαγωγικού δικογράφου της δίκης ότι συζήτηση δεν επιτρέπεται να γίνει, αν δεν προηγηθεί απόπειρα συμβιβαστικής επίλυσης της δι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κλήση για συζήτηση της αγωγής ο δικηγόρος του ενάγοντος πρέπει να περιλαμβάνει και πρόσκληση προς τον εναγόμενο για συνάντηση στο γραφείο του σε ορισμένη ημέρα και ώρα. Η ημερομηνία της πρώτης συνάντησης ορίζεται δέκα τουλάχιστον ημέρες μετά την επίδοση του αντιγράφου της αγωγής και οπωσδήποτε δέκα ημέρες πριν από την ορισθείσα δικάσιμο. Στη συνάντηση μπορεί να κληθεί και ο τυχόν προσεπικαλούμεν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η συνάντηση οι διάδικοι, μόνοι ή μαζί με τους δικηγόρους τους ή και με τρίτο πρόσωπο κοινής επιλογής, εξετάζουν ολόκληρη τη διαφορά και τις τυχόν ανταξιώσεις του εναγομένου χωρίς να δεσμεύονται από τις διατάξεις του ουσιαστικού δικαίου.  Χρησιμοποιούν όλα τα πρόσφορα μέσα για να εξακριβώσουν τα κρίσιμα περιστατικά και τα σημεία συμφωνίας και διαφωνίας των διαδίκων μερών, καθώς και τις έννομες συνέπειες που οι διάδικοι δέχονται ή αμφισβητούν, ώστε να επιτύχουν αμοιβαίως αποδεκτή λύση της διαφοράς, εν όλω ή εν μέρ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οι διάδικοι καταλήξουν σε ολική ή μερική λύση της διαφοράς, συντάσσεται πρακτικό στο οποίο αναγράφεται το περιεχόμενο της συμφωνίας τους και ιδίως το είδος ή και το ποσόν της οφειλόμενης παροχής, οι τυχόν όροι με τους οποίους θα εκπληρωθεί και τα έξοδα τα οποία καθορίζονται και επιβάλλονται κατά τις διατάξεις των άρθρων 176 επ. Το πρακτικό χρονολογείται και υπογράφεται από τους διαδίκους και τους δικηγόρους τους, ή μόνο από τους δικηγόρους, αν έχουν ειδική πληρεξουσιότητα κατά το άρθρο 98. Το πρακτικό συντάσσεται σε τόσα πρωτότυπα όσοι οι αντιδικούντες διάδικοι ή ομάδες διαδίκων. Κάθε διάδικος μπορεί προσκομίζοντας το πρωτότυπο του πρακτικού, να ζητήσει από τον πρόεδρο του πολυμελούς πρωτοδικείου, ή το δικαστή του μονομελούς πρωτοδικείου ενώπιον του οποίου εκκρεμεί η αγωγή, την επικύρωσή του και την περιαφή του εκτελεστηρίου τύπου. Ο πρόεδρος ή ο δικαστής, αφού διαπιστώσει: α) ότι η διαφορά είναι δεκτική συμβιβαστικής επίλυσης, κατά την παράγραφο 1, β) ότι το πρακτικό έχει υπογραφεί σύμφωνα με τη διάταξη του δευτέρου εδαφίου και γ) ότι από αυτό προκύπτει σαφώς το είδος ή και το ποσό της παροχής που συμφωνήθηκε, επικυρώνει το πρακτικό και το περιάπτει με τον εκτελεστήριο τύπο. Από την επικύρωσή του το πρακτικό αποτελεί τίτλο εκτελεσ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δεν επιτευχθεί συμφωνία κατά την προηγούμενη παράγραφο, συντάσσεται και κατατίθεται με τις προτάσεις από το δικηγόρο του ενάγοντος σχετική δήλωση, στην οποία μπορεί να εκτίθενται και οι λόγοι της αποτυχίας της απόπειρας συμβιβαστικής επίλυσης της διαφοράς. Όμοια δήλωση μπορεί να συνταχθεί και από το δικηγόρο του εναγ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υζήτηση της αγωγής μπορεί να γίνει: α) αν η απόπειρα συμβιβαστικής επίλυσης της διαφοράς απέτυχε εν όλω ή εν μέρει και β) αν κάποιος από τους διαδίκους αρνήθηκε ή δεν προσήλθε να μετάσχει στην απόπειρα. Η κατά το εδάφιο β' άρνηση ή μη προσέλευση διαδίκου πρέπει να προκύπτει από δήλωση του αντιδίκου του ή του δικηγόρου του τελευταίου, που κατατίθεται με τις προτάσεις.  Ψευδής δήλωση τιμωρείται κατά το άρθρο 225 παρ. 2 του ποινικού Κώδικα. Η αποτυχία της απόπειρας εν όλω ή εν μέρει πρέπει να προκύπτει από τις δηλώσεις της προηγούμενης παραγράφου ή από το οικείο πρακτικό αντιστοίχ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απαράδεκτο της συζήτησης της αγωγής λόγω παράλειψης της απόπειρας συμβιβαστικής επίλυσής της διαφοράς κατά τις διατάξεις των προηγουμένων παραγράφων μπορεί να προταθεί και λαμβάνεται υπόψη αυτεπαγγέλτως μόνο κατά την πρώτη συζήτηση της υπόθεσης στο πρωτοβάθμιο δικαστήριο. Μετά τη συζήτηση αυτή δεν λαμβάνεται υπόψη αυτεπαγγέλτως, μπορεί όμως να προταθεί εκ νέου, αν παραδεκτώς προτάθηκε κατά την πρώτη συζή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τήρηση της διαδικασίας των προηγούμενων παραγράφων δεν είναι υποχρεωτική στις υποθέσεις του μονομελούς πρωτοδικείου που δικάζονται κατά τη διαδικασία των άρθρων 683επ. καθώς και στις παρεμβάσεις, προσεπικλήσεις και άλλες παρεμπίπτουσες αγω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Αγωγή για αναγνώριση ακυρότητας ή για ακύρωση της δήλωσης βούλησης που περιέχεται στο κατά την παράγραφο 5 πρακτικό ασκείται ενώπιον του εφετείου, στην περιφέρεια του οποίου συντάχθηκε το πρακτικό, μέσα σε σαρανταπέντε ημέρες από την επίδοση της απόφασης του προέδρου του πολυμελούς πρωτοδικείου ή του δικαστή του μονομελούς πρωτοδικείου που το επικυρώνει. Αν γίνει δεκτή η αγωγή, η εκκρεμοδικία λογίζεται ότι δεν καταργήθηκε ποτέ. Νέα  απόπειρα συμβιβαστικής επίλυσης της διαφοράς δεν απαιτείται. Η διάταξη του άρθρου 184 αστικού κώδικα εφαρμόζεται αναλόγ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ο άρθρο 157 του Κώδικα των Δικηγόρων (ν.δ. 3026/1954) προστίθεται άρθρο 157Α, που έχε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ιν από την πρώτη συνάντηση των διαδίκων για την συμβιβαστική επίλυση της διαφοράς κατά το άρθρο 214Α του Κώδικα Πολιτικής Δικονομίας, ο διάδικος που προτίθεται κατά τη συνάντηση αυτή να παραστεί με δικηγόρο ή να εκπροσωπηθεί από δικηγόρο, υποχρεούται να καταβάλει στο ταμείο του οικε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ηγορικού συλλόγου το οριζόμενο στο νόμο αυτό ποσόν αμοιβής του δικηγόρου του για παράσταση ενώπιον του δικαστηρίου, στο οποίο εκκρεμεί η αγωγή. Ως προς την καταβολή του άνω ποσού ισχύουν αναλόγως οι παράγραφοι 2 έως 5 και 7 του άρθρου 96, όπως αντικαταστάθηκαν από την παράγραφο 1 του άρθρου 2 του ν.1649/1986 και το άρθρο 96Α, που προστέθηκε με την παράγραφο 2 του άρθρου 2 του αυτού ως άνω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αποτύχει η απόπειρα συμβιβαστικής επίλυσης της διαφοράς και ακολουθήσει συζήτηση της υποθέσεως, ως προς την παράλειψη καταβολής της αμοιβής του δικηγόρου, σύμφωνα με την προηγούμενη παράγραφο, εφαρμόζεται η παράγραφος 6 του άρθρου 96, όπως αντικαταστάθηκε με την παράγραφο 1 του άρθρου 2 του ν. 1649/1986.Αν επιτύχει η απόπειρα η παράλειψη καταβολής της αμοιβής ελέγχεται σύμφωνα με την παραπάνω διάταξη κατά την επικύρωση του οικείου πρακτικού. Ο επισπεύδων την επικύρωση μπορεί να καταβάλει και την αμοιβή του δικηγόρου του αντιδίκου του. Στην περίπτωση αυτή ο αρμόδιος για την επικύρωση πρόεδρος του πολυμελούς, ή ο δικαστής του μονομελούς πρωτοδικείου, περιλαμβάνει στο πρακτικό διάταξη, με την οποία επιδικάζει σε βάρος του καθ' ου ως έξοδα και το ποσό της αμοιβής του δικηγόρου για παράσταση κατά την απόπειρα συμβιβαστικής επίλυσης της δι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επιτευχθεί εν όλω ή εν μέρει συμβιβαστική επίλυση της διαφοράς οι δικηγόροι των διαδίκων δικαιούνται, εκτός από το ποσό που καταβλήθηκε κατά την παράγραφο 1 και αμοιβή σύμφωνα με την παράγραφο 1 του άρθρου 1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ου άρθρου αυτού δεν εφαρμόζονται αν για την αμοιβή του δικηγόρου υπάρχει συμφωνία που διέπεται από τις διατάξεις των παραγράφων 3 έως 6 του άρθρου 92 ή αν ο δικηγόρος απασχολείται με πάγια περιοδική αμοιβ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ου άρθρου αυτού εφαρμόζονται σε αγωγές που κατατίθενται από τις 16-9-1995 και εφ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ης παραγράφου 2 του άρθρου 563 του Κ.Πολ.Δ. προστίθεται η ακόλουθ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όμως το ζήτημα της συνταγματικότητας έχει ήδη κριθεί με απόφαση της ολομέλειας, η παραπομπή είναι δυνη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5 του άρθρου 23 του Κώδικα Οργανισμού Δικαστηρίων και Κατάστασης Δικαστικών Λειτουργών (ν. 1756/1988), όπως αντικαταστάθηκε από το άρθρο 5 του ν. 2172/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ις συνεδριάσεις της ολομέλειας και των ποινικών τμημάτων του Αρείου Πάγου παρίσταται ο εισαγγελέας του. Στις συνεδριάσεις των τμημάτων που εκδικάζουν πολιτικές υποθέσεις ο εισαγγελέας παρίσταται μόνο αν είναι διάδικος ή έχει υποβάλει, έως την έναρξη της δικασίμου, έγγραφη πρόταση την οποία και αναπτύσσει προφορ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τελευταίο εδάφιο του άρθρου 574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σαγγελέας του Αρείου Πάγου, όταν παρίσταται, αγορεύει τελευταίος, εκτός αν είναι διάδικος ή εκπροσωπεί αναιρεσείοντα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διάταξη της παραγράφου 1 εφαρμόζεται αμέσως, εφόσον κατά την έναρξη της ισχύος του νόμου αυτού δεν έχει εκδοθεί απόφαση του τμήματος για την παραπομπή. Οι διατάξεις των παραγράφων 2 και 3 εφαρμόζονται σε υποθέσεις που συζητούνται μετά την πάροδο μηνός από την έναρξη της ισχύο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2 του άρθρου 654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άρθρα 226, 649 παρ. 1, 650, 651 και 653 εφαρμόζονται και στην κατ' έφεση δίκη. Σε περίπτωση ερημοδικίας του εκκαλούντος η έφεση απορρίπτ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του άρθρου 674 του Κ.Πολ.Δ., όπως συμπληρώθηκε με την παράγραφο 8α του άρθρου 9 του ν. 2145/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άρθρα 668 έως 671 και 673 εφαρμόζονται και στην κατ' έφεση δίκη. Σε περίπτωση ερημοδικίας του εκκαλούντος η έφεση απορρίπτ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681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670, 671 και 673 εφαρμόζονται και στους δύο βαθμούς δικαιοδοσίας, καθώς και στην αναψηλάφηση. Το άρθρο 672 εφαρμόζεται μόνο στον πρώτο βαθμό. Σε περίπτωση ερημοδικίας του εκκαλούντος η έφεση απορρίπτεται.  Οι διατάξεις των άρθρων 666 παρ. 3, 674 παρ. 1 και 676 εφαρμόζονται και στη διαδικασί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προηγούμενων παραγράφων εφαρμόζονται, όπως τροποποιούνται με το νόμο αυτόν, σε εφέσεις που συζητούνται μετά την έναρξη της ισχύο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1 του άρθρου 931 του Κ.Πολ.Δ. προστίθεται δεύτερ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αναγκαστική εκτέλεση δεν πραγματώθηκε, ο δικαστικός επιμελητής συντάσσει σχετική έκθεση στην οποία αναφέρει και τους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936 του Κ.Πολ.Δ. προστίθεται παράγραφος 3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ρίτος που απέκτησε το δικαίωμα από τον καθ' ου η εκτέλεση με απαλλοτρίωση που διαρρήχθηκε ως καταδολιευτική κατά τα άρθρα 939 επ.  του Αστικού Κώδικα, δεν μπορεί να αντιτάξει το δικαίωμα αυτό κατά του επισπεύδοντος που πέτυχε τη διάρρηξη ούτε κατά του υπερθεματιστή και των διαδόχ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3 του άρθρου 938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κατά την παράγραφο 1 αιτήσεις ασκούνται και δικάζονται κατά τα άρθρα 686 επ.. Η αίτηση με την οποία ζητείται η αναστολή πλειστηριασμού είναι απαράδεκτη αν δεν κατατεθεί το αργότερο οκτώ εργάσιμες ημέρες πριν από την ημέρα του πλειστηριασμού. Η απόφαση πρέπει να δημοσιεύεται έως τις 12 το μεσημέρι της Δευτέρας που προηγείται του πλειστη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ροθεσμίες που περιλαμβάνονται στην παράγραφο 7 του άρθρου 147 του Κ.Πολ.Δ. προστίθενται και αυτές που ορίζονται με τα άρθρα 971 παρ. 1, 972 παρ. 1, εδ. γ', 974, 979 παρ. 2, 985 παρ. 1 και 988 παρ. 1 του ίδιου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ανώτατο όριο της χρηματικής ποινής που αναφέρεται στα άρθρα 946 παρ. 1 και 947 παρ. 1 του Κ.Πολ.Δ. αυξάνεται σε δύο εκατομμύρια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 τέλος της παραγράφου 2 του άρθρου 953 του Κ.Πολ.Δ. προστίθεται εδάφιο γ'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ταν πρόκειται για κινητά πράγματα που είχαν μεταβιβαστεί από τον οφειλέτη σε τρίτο, εφόσον η κατάσχεση επιβάλλεται από δανειστή που πέτυχε τη διάρρηξη της μεταβίβασης ως καταδολιευτικής κατά τα άρθρα 939 επ. του Αστ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 άρθρο 954 του Κ.Πολ.Δ.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έλος της παραγράφου 2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έκθεση αναφέρονται επίσης οι όροι που τυχόν έθεσε, σχετικά με τον πλειστηριασμό, ο υπέρ ου η εκτέλεση με την κατά το άρθρο 927 εντο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Ύστερα από ανακοπή του επισπεύδοντος ή του καθ' ου η εκτέλεση ή οποιουδήποτε άλλου έχει έννομο συμφέρον, το αρμόδιο κατά το άρθρο 933 δικαστήριο, δικάζοντας κατά τη διαδικασία των άρθρων 686 επ., μπορεί να διατάξει τη διόρθωση της έκθεσης, ιδίως ως προς την περιγραφή του κατασχεθέντος, την εκτίμηση και την τιμή πρώτης προσφοράς. Μπορεί επίσης να επιβάλει πρόσθετα μέτρα δημοσιότητας πέρα από αυτά που προβλέπονται στην παράγραφο 2 του άρθρου 960. Η ανακοπή είναι απαράδεκτη αν δεν κατατεθεί το αργότερο πέντε εργάσιμες ημέρες πριν από την ημέρα του πλειστηριασμού. Η απόφαση πρέπει, κατά το δυνατόν, να δημοσιεύεται έως τις 12 το μεσημέρι της προηγούμενης του πλειστηριασμού ημέρας.  Αν η ανακοπή γίνει δεκτή, εφόσον ο υπολειπόμενος χρόνος δεν επαρκεί για την τήρηση των διατυπώσεων δημοσιότητας, ορίζεται με την απόφαση νέα ημέρα πλειστηριασμού. Η απόφαση αυτή κατατίθεται στον υπάλληλο του πλειστηριασμού και, αφού η σχετική διόρθωση γίνει και στην περίληψη της κατασχετήριας έκθεσης, τηρούνται οι διατυπώσεις δημοσιότητας του άρθρου 960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ρώτο εδάφιο της παραγράφου 1 του άρθρου 955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γραφο ή περίληψη της κατασχετήριας έκθεσης, η οποία περιλαμβάνει το ονοματεπώνυμο του υπέρ ου και του καθ' ου η εκτέλεση, τον εκτελεστό τίτλο, συνοπτική περιγραφή των πραγμάτων που κατασχέθηκαν, την εκτίμηση της αξίας τους, την τιμή πρώτης προσφοράς, την ημέρα, την ώρα και τον τόπο του πλειστηριασμού και το όνομα του υπαλλήλου του πλειστηριασμού, καθώς και τους όρους του πλειστηριασμού που έχουν τυχόν τεθεί από τον υπέρ ου η εκτέλεση με την κατά το άρθρο 927 εντολή, επιδίδεται μόλις περατωθεί η κατάσχεση στον καθ' ου η εκτέλεση, αν είναι παρών, και, αν αυτός αρνηθεί να παραλάβει το έγγραφο που του επιδίδεται, ο επιμελητής συντάσσει έκθεση για την άρν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3 του άρθρου 956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κατασχέθηκαν χρήματα ή άλλα πράγματα δεκτικά κατά το νόμο κατάθεσης, ο δικαστικός επιμελητής τα καταθέτει σύμφωνα με τα οριζόμενα στο άρθρο 965 παρ.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άρθρο 959 του Κ.Πολ.Δ.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έλος του δεύτερου εδαφίου της παραγράφου 2 η φράση "με το πρόγραμμα" αντικαθίσταται με τη φράση "με την κατασχετήρια έ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έλος της παραγράφου 2 του άρθρου 959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ήμοι και οι κοινότητες οφείλουν να διαθέτουν για τη διενέργεια των πλειστηριασμών κατάλληλη αίθουσα με έδρα ειδικά διαρρυθμισμένη για τον υπάλληλο του πλειστη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τέλος της παραγράφου 3 προστίθενται τα ακόλουθα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ίτηση είναι απαράδεκτη αν δεν κατατεθεί το αργότερο οκτώ (8) εργάσιμες ημέρες πριν από την ημέρα του πλειστηριασμού. Αν η αίτηση γίνει δεκτή, εφόσον ο υπολειπόμενος χρόνος δεν επαρκεί, ορίζεται με την απόφαση νέα ημέρα πλειστηριασμού. Η απόφαση αυτή κατατίθεται στον υπάλληλο του πλειστηριασμού και, αφού σημειωθούν στην περίληψη της κατασχετήριας έκθεσης οι μεταβολές που επήλθαν, τηρούνται οι διατυπώσεις δημοσιότητας που προβλέπονται στο άρθρο 960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παράγραφο 4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ημέρα του πλειστηριασμού ορίστηκε σε χρόνο απώτερο του τριμήνου από την ημέρα της κατάσχεσης, εφαρμόζεται η διάταξη του άρθρου 973 παρ.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ο άρθρο 960 του Κ.Πολ.Δ. επέρχονται οι ακόλουθε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αράγραφος 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2 αριθμείται ως παράγραφος 1 κα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κατά το άρθρο 955 παρ. 1 περίληψη της κατασχετήριας έκθεσης δημοσιεύεται, δέκα (10) τουλάχιστον ημέρες πριν από την ημέρα του πλειστηριασμού, στο κύριο φύλλο καθημερινής εφημερίδας που εκδίδεται στο δήμο ή στη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ότητα της περιφέρειας του τόπου του πλειστηριασμού και, αν δεν εκδίδεται τέτοια εφημερίδα, σε κύριο φύλλο καθημερινής εφημερίδας που εκδίδεται στην πρωτεύουσα της επαρχίας στην οποία υπάγεται ο δήμος ή η κοινότητα. Αν δεν εκδίδεται τέτοια εφημερίδα ή αν η αξία των κινητών είναι κατώτερη των πενήντα (50.000) χιλιάδων δραχμών, η περίληψη ανακοινώνεται δημόσια: α) με τοιχοκόλληση στο γραφείο του δήμου ή της κοινότητας, όπου ο τόπος του πλειστηριασμού, πέντε τουλάχιστον ημέρες πριν από τον πλειστηριασμό και β) με κήρυξη από κήρυκα, στην έδρα του δήμου ή της κοινότητας, όπου ο τόπος του πλειστηριασμού, στο συνηθισμένο για τους πλειστηριασμούς τόπο, την προηγούμενη του πλειστηριασμού Τετάρτη από τις 12 το μεσημέρι έως τις 2 το απόγευμα. Για την κήρυξη ο δικαστικός επιμελητής συντάσσει έκθεση που υπογράφεται και από τον κήρυ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άγραφος 3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αράγραφος 4 αριθμείται ως παράγραφος 2 κα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λειστηριασμός δεν μπορεί να γίνει χωρίς να έχουν τηρηθεί οι διατυπώσεις δημοσιότητας της παραγράφου 1, διαφορετικά είναι άκυ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άρθρο 961 του Κ.Πολ.Δ.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ο άρθρο 965 του Κ.Πολ.Δ. επέρχονται οι ακόλουθε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αράγραφος 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λειοδοσία αρχίζει με βάση την τιμή της πρώτης προσφοράς. Δεν μπορούν να πλειοδοτήσουν ο οφειλέτης, ο υπάλληλος του πλειστηριασμού και οι υπάλληλοί του. Ο υπάλληλος του πλειστηριασμού οφείλει, αν προβληθεί αντίρρηση από τον επισπεύδοντα ή τον καθ' ου η εκτέλεση ή από οποιονδήποτε πλειοδότη, να αποκλείσει από την πλειοδοσία κάθε πρόσωπο εις βάρος του οποίου επισπεύδεται αναπλειστηριασμός, εφόσον το γεγονός αυτό προκύπτει από δημόσιο έγγραφο ή ομολογείται. Κάθε πλειοδότης οφείλει να καταθέτει, σε μετρητά ή με εγγυητική επιστολή τράπεζας ή με επιταγή που έχει εκδοθεί από τράπεζα ή από άλλο πιστωτικό ίδρυμα, εγγυοδοσία ίση προς το ένα τρίτο της τιμής της πρώτης προσφοράς. Αν υπερθεματιστής αναδείχθηκε άλλος ή αν η κατακύρωση ματαιώθηκε από οποιονδήποτε λόγ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γγυοδοσία επιστρέφεται σε εκείνον που την είχε καταθέσει αμέσως μετά το πέρας του πλειστη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υπάλληλος του πλειστηριασμού οφείλει, το αργότερο την τρίτη εργάσιμη ημέρα από τον πλειστηριασμό, να προβεί σε δημόσια κατάθεση του πλειστηριάσματος στο Ταμείο Παρακαταθηκών και Δα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άγραφος 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ο υπερθεματιστής δεν καταβάλει εμπροθέσμως το πλειστηρίασμα, ο υπάλληλος του πλειστηριασμού οφείλει μέσα στις επόμενες δύο εργάσιμες ημέρες να τον οχλήσει με εξώδικη πρόσκληση που επιδίδεται με δικαστικό επιμελητή. Αν ο υπερθεματιστής δεν καταβάλει το πλειστηρίασμα μέσα στις επόμενες από την όχληση πέντε εργάσιμες ημέρες, η κατακύρωση σε αυτόν ανατρέπεται, η εγγυοδοσία που έχει καταθέσει καταπίπτει, καλούνται δε οι επόμενοι πλειοδότες, η προσφορά των οποίων, αθροιζομένη με το ποσό της εγγυοδοσίας που κατέπεσε, είναι ίση με το πλειστηρίασμα, να καταβάλουν σε τακτή ημέρα που ορίζεται στην πρόσκληση, το ποσό που είχαν προσφέρει. Η πρόσκληση επιδίδεται με δικαστικό επιμελητή.  Αν εμφανισθούν περισσότεροι ενδιαφερόμενοι συντάσσεται σχετική έκθεση από το συμβολαιογράφο και η κατακύρωση γίνεται σε εκείνον που είχε προσφέρει κατά τον πλειστηριασμό το μεγαλύτερο ποσ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λειστηρίασμα συνίσταται στο άθροισμα του ποσού που καταβλήθηκε και της εγγυοδοσίας του αρχικού υπερθεματιστή που κατέπεσε. Αν, κατά την ελεύθερη κρίση του υπαλλήλου του πλειστηριασμού, η κατά τα προηγούμενα εδάφια πρόσκληση των επόμενων πλειοδοτών είναι αδύνατη ή ιδιαίτερα δυσχερής για λόγους που εκτίθενται σε σχετική έκθεση, καθώς και σε κάθε περίπτωση που η διαδικασία αυτή δεν τελεσφόρησε, γίνεται αναπλειστηριασμός κατά τις διατάξεις των επόμενων εδαφίων. Η επίσπευση του αναπλειστηριασμού γίνεται είτε με επιμέλεια του υπαλλήλου του πλειστηριασμού είτε από τον υπέρ ου ή από τον καθ' ου η εκτέλεση ή από κάθε δανειστή που έχει αναγγελθεί με τίτλο εκτελεστό. Ο αναπλειστηριασμός επισπεύδεται με πράξη του υπαλλήλου του πλειστηριασμού ή με δήλωση προς τον υπάλληλο του πλειστηριασμού του υπέρ ου ή του καθ' ου ή του δανειστή, για την οποία συντάσσεται πράξη. Περίληψη της πράξης, η οποία περιέχει και όσα πρέπει να περιλαμβάνονται στην περίληψη της κατασχετήριας έκθεσης, υποβάλλεται στις διατυπώσεις δημοσιότητας του άρθρου 960 παρ. 2. Η διάταξη του άρθρου 959 παρ. 4 ισχύει αναλόγως και η σχετική προθεσμία υπολογίζεται αφότου συνταχθεί η πράξη. Ο αρχικός υπερθεματιστής, που δεν κατέβαλε το πλειστηρίασμα, δεν μπορεί να πλειοδοτήσει, δικαιούται όμως, έως ότου αρχίσει η πλειοδοσία, να καταβάλει το οφειλόμενο πλειστηρίασμα, με τον τόκο υπερημερίας, καθώς και τα έξοδα του αναπλειστηριασμού και να ζητήσει να του κατακυρωθεί το πράγ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αράγραφος 6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κατά τον αναπλειστηριασμό δεν επιτευχθεί το ίδιο πλειστηρίασμα, ο πρώτος υπερθεματιστής, που δεν κατέβαλε, ευθύνεται για τη διαφορά εντόκως, με το επιτόκιο υπερημερίας. Η εγγυοδοσία που είχε καταθέσει, με τους τυχόν τόκους της, καταλογίζεται στη διαφορά για την οποία ευθύνεται. Αν απομένει επιπλέον διαφορά, η έκθεση του αναπλειστηριασμού αποτελεί εναντίον του τίτλο εκτελεστό για τη συμπλήρωση. Αν έγιναν περισσότεροι αναπλειστηριασμοί, όλοι οι προηγούμενοι διαδοχικοί υπερθεματιστές που δεν κατέβαλαν εξακολουθούν να ευθύνονται εις ολόκληρον για την τυχόν διαφορά μεταξύ του αρχικού πλειστηριάσματος και του πλειστηριάσματος που τελικά επιτεύχθηκε και καταβλήθηκε, χωρίς όμως η ευθύνη του καθενός να υπερβαίνει το ποσό της διαφοράς από τη δική του οφειλή. Οι εγγυοδοσίες που είχαν κατατεθεί από τους προηγούμενους διαδοχικούς υπερθεματιστές δεν επιστρέφονται έως ότου καταβληθεί το πλειστηρίασμα από τον τελικό υπερθεματιστή, προκειμένου να γίνει ο ως άνω καταλογισμός στην τυχόν διαφορά. Ο υπερθεματιστής που δεν κατέβαλε δεν δικαιούται, αν κατά τον αναπλειστηριασμό επιτεύχθηκε μεγαλύτερο πλειστηρίασμα, να απαιτήσει το επιπλέ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 τέλος του ίδιου άρθρου 965 προστίθεται παράγραφος 7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υπάλληλος του πλειστηριασμού μπορεί, αν κρίνει ότι υπάρχει ανάγκη, να ζητεί την παρουσία κατά τη διεξαγωγή του πλειστηριασμού αστυνομικού οργάνου, στο οποίο παρέχει τις αναγκαίες οδηγίες για την τήρηση της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το τέλος της παραγράφου 4 του άρθρου 966 προστίθεται η φράση "με την ίδια ή κατώτερη τιμή πρώτης προσ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ο άρθρο 973 του Κ.Πολ.Δ. επέρχονται οι ακόλουθε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αράγραφος 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για οποιονδήποτε λόγο ο πλειστηριασμός δεν έγινε κατά την ημέρα που είχε οριστεί, επισπεύδεται πάλι με εντολή προς το δικαστικό επιμελητή να συνεχίσει την αναγκαστική εκτέλεση. Η εντολή κατατίθεται στον υπάλληλο του πλειστηριασμού και συντάσσεται σχετική πράξη. Η νέα ημέρα πλειστηριασμού ορίζεται με την εντολή συνέχισης της εκτέλεσης ή με την πράξη κατάθεσής της. Η διάταξη του άρθρου 959 παρ. 4 εφαρμόζεται αναλόγως και η σχετική προθεσμία υπολογίζεται από τη χρονολογία της πράξης κατάθεσης της εντολής συνέχισης. Ο πλειστηριασμός επισπεύδεται με βάση την περίληψη της κατασχετήριας έκθεσης, η οποία υποβάλλεται στις διατυπώσεις δημοσιότητας του άρθρου 960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ταν ένας δανειστής, άλλος από τον επισπεύδοντα, θέλει να επισπεύσει τον πλειστηριασμό, κατά την παρ. 2, πρέπει να το δηλώσει στον υπάλληλο του πλειστηριασμού και να συνταχθεί σχετική πράξη. Η διάταξη του άρθρου 959 παρ. 4 εφαρμόζεται αναλόγως και η σχετική προθεσμία υπολογίζεται από τη χρονολογία της πράξης. Αντίγραφο της πράξης επιδίδεται στον επισπεύδοντα. Ο πλειστηριασμός επισπεύδεται με βάση την περίληψη της κατασχετήριας έκθεσης, η οποία υποβάλλεται στις διατυπώσεις δημοσιότητας του άρθρου 960 παρ. 2. Ο πλειστηριασμός γίνεται ενώπιον του ίδιου υπαλλή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άγραφος 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άθε δανειστής της παραγράφου 2 μπορεί να ζητήσει από το αρμόδιο κατά το άρθρο 933 δικαστήριο, που δικάζει κατά τη διαδικασία των άρθρων 686 επ., να του επιτρέψει να επισπεύσει αυτός την εκτέλεση, αν ο πλειστηριασμός ματαιώθηκε για δεύτερη φορά χωρίς σοβαρό λόγο, καθώς και σε κάθε άλλη περίπτωση που από τη στάση του επισπεύδοντος προκύπτει συμπαιγνία ή ολιγωρία. Η ανάθεση της επίσπευσης στον αιτούντα μπορεί να εξαρτηθεί από τη ματαίωση του τυχόν επισπευδόμενου πλειστηριασμού.  Ο δανειστής στον οποίο ανατέθηκε η επίσπευση οφείλει να προβεί στην κατά την παράγραφο 3 δήλωση. Ο πλειστηριασμός επισπεύδεται κατά τις διατάξεις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ροστίθεται παράγραφος 5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ν στην περίπτωση της παραγράφου 3 εμφανίστηκαν ταυτόχρονα περισσότεροι δανειστές που θέλουν να επισπεύσουν την εκτέλεση ή, στην περίπτωση της παραγράφου 4, οι αιτούντες είναι περισσότεροι, το κατά το άρθρο 933 δικαστήριο, ύστερα από αυτοτελή ή παρεμπίπτουσα αίτηση οποιουδήποτε έχει έννομο συμφέρον, δικάζοντας κατά τη διαδικασία των άρθρων 686 επ., επιλέγει τον καταλληλότερο στον οποίο και αναθέτει την επίσπευση. Ο πλειστηριασμός επισπεύδεται κατά τις διατάξεις της παραγράφου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ο τέλος του άρθρου 974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έρα του διμήνου από τη λήξη των προθεσμιών αυτών καθυστέρηση σύνταξης του πίνακα αποτελεί για τον υπάλληλο του πλειστηριασμού πειθαρχικό παράπτω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α) Στο άρθρο 975 του Κ.Πολ.Δ. τίθεται αριθμός 4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αιτήσεις αγροτών ή αγροτικών συνεταιρισμών από πώληση αγροτικών προϊόντων, αν προέκυψαν κατά τους τελευταίους είκοσι τέσσερις (24) μήνες πριν από την ημέρα του πλειστηριασμού ή της κήρυξης της πτώχ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ριθμοί 4, 5 και 6 του αυτού ως άνω άρθρου γίνονται 5, 6 και 7 αντιστοίχ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Στην παράγραφο 2 του άρθρου 979 του Κ.Πολ.Δ. η αρχική φράση "Μέσα σε οκτώ ημέρες" αντικαθίσταται με τη φράση "Μέσα σε δώδεκα εργάσιμες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Η παράγραφος 1 του άρθρου 992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πορεί να γίνει κατάσχεση ακινήτου που ανήκει στην κυριότητα του οφειλέτη ή εμπράγματου δικαιώματος του οφειλέτη επάνω σε ακίνητο. Ακίνητο που έχει μεταβιβαστεί από τον οφειλέτη σε τρίτο κατάσχεται στην περιουσία του οφειλέτη από το δανειστή που πέτυχε τη διάρρηξη της μεταβίβασης αυτής ως καταδολιευτικής, κατά τα άρθρα 939 επ. του Αστικού Κώδικα, αφού η απόφαση που απαγγέλλει τη διάρρηξη σημειωθεί στο περιθώριο της μεταγραφής της απαλλοτριωτικής πράξης.  Οι διατάξεις για την κατάσχεση ακινήτου εφαρμόζονται και για την κατάσχεση δικαιωμάτων στα οποία ισχύουν οι σχετικοί με τα ακίνητα κανόνες, καθώς και για την κατάσχεση πλοίων και αεροσκ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Στο άρθρο 993 του Κ.Πολ.Δ.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τέλος της παραγράφου 2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για το ακίνητο που κατάσχεται προβλέπεται αντικειμενική αξία για τον υπολογισμό του φόρου μεταβίβασης, η εκτίμηση δεν μπορεί να υπολείπεται της αξίας αυτής, όπως ισχύει κατά το χρόνο της κατάσχ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στίθεται παράγραφος 3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ην επιβολή της κατάσχεσης και την περιγραφή του ακινήτου ο δικαστικός επιμελητής έχει το δικαίωμα να εισέρχεται σε αυτό έστω και αν κατέχεται από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Η τελευταία φράση του άρθρου 994 του Κ.Πολ.Δ.  "για τη σύνταξη του προγράμματος πλειστηριασμού" αντικαθίσταται με τη φράση "για την επίσπευση του πλειστη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Στο τέλος της παραγράφου 1 του άρθρου 997 του Κ.Πολ.Δ. προστίθενται τα εξής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κατάσχεση του ακινήτου η εκμίσθωσή του από τον οφειλέτη ή τον τρίτο κύριο ή νομέα ή η παραχώρηση της χρήσης ή κατοχής του βάσει άλλης έννομης σχέσης, μπορεί να καταγγελθεί από τον υπερθεματιστή μέσα σε προθεσμία τριών μηνών από τη μεταγραφή της περίληψης της κατακυρωτικής έκθεσης. Με την καταγγελία αυτή η μίσθωση ή άλλη σχέση λύεται μετά εξάμηνο και χωρεί η κατά το άρθρο 1005 παρ.  2 εκτέλεση. Δικαίωμα καταγγελίας της μίσθωσης κατά το άρθρο 615 του Αστικού Κώδικα δεν θίγεται και εφαρμόζεται η διάταξη του δεύτερου εδαφίου του άρθρου 100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Στο άρθρο 998 του Κ.Πολ.Δ.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τέλος της παραγράφου 2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ήμοι και οι κοινότητες οφείλουν να διαθέτουν για τη διενέργεια των πλειστηριασμών κατάλληλη αίθουσα με έδρα ειδικά</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ρρυθμισμένη για τον υπάλληλο του πλειστη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 τέλος της παραγράφου 4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η ημέρα πλειστηριασμού ορίστηκε σε χρόνο απώτερο του τετραμήνου από την ημέρα της κατάσχεσης, εφαρμόζεται η διάταξη του άρθρου 973 παρ.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Το άρθρο 999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αρμόδιος για την εκτέλεση δικαστικός επιμελητής καταρτίζει περίληψη της κατασχετήριας έκθεσης, που περιέχει συνοπτική περιγραφή του ακινήτου που κατασχέθηκε κατά το είδος, τη θέση, τα όρια και την έκτασή του, με τα συστατικά και όσα παραρτήματα συγκατάσχονται, καθώς και με μνεία των υποθηκών ή προσημειώσεων που υπάρχουν επάνω στο ακίνητο, το ονοματεπώνυμο του υπέρ ου και του καθ' ου η εκτέλεση, το όνομα του υπαλλήλου του πλειστηριασμού, τον τόπο, την ημέρα και την ώρα του πλειστηριασμού, την τιμή της πρώτης προσφοράς και τους όρους του πλειστηριασμού που θέτει τυχόν ο υπέρ ου η εκτέλεση και που γνωστοποιήθηκαν στο δικαστικό επιμελητή με την εντολή για εκτέλεση του άρθρου 9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δικαστικός επιμελητής σημειώνει επίσης στην περίληψη της κατασχετήριας έκθεσης, με ειδική ευδιάκριτη σφραγίδα, τις προθεσμίες που πρέπει να τηρηθούν για τις αιτήσεις αναστολής του πλειστηριασμού, διόρθωσης της κατασχετήριας έκθεσης και αλλαγής τόπου πλειστηριασμού, κατά τα άρθρα 938 παρ. 3, 1000, 954 παρ. 4 και 959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ην κατά την παράγραφο 1 περίληψη της κατασχετήριας έκθεσης ο δικαστικός επιμελητής επιδίδει μέσα σε είκοσι ημέρες από την ημέρα της κατάσχεσης στον οφειλέτη, στον τρίτο κύριο ή νομέα και στους ενυπόθηκους δανειστές, καταθέτει δε την περίληψη αυτή μέσα στην ίδια προθεσμία στον υπάλληλο του πλειστηριασμού, ο οποίος συντάσσει σχετική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σπασμα της κατασχετήριας έκθεσης, το οποίο πρέπει να περιέχει τα ονοματεπώνυμα του υπέρ ου και του καθ' ου η εκτέλεση, συνοπτική περιγραφή του ακινήτου κατά το είδος, τη θέση και την έκτασή του με τα συστατικά αυτού, μνεία του αριθμού των εγγεγραμμένων υποθηκών και προσημειώσεων, την τιμή της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σε κύριο φύλλο καθημερινής εφημερίδας που εκδίδεται στο δήμο ή στην κοινότητα όπου βρίσκεται ο τόπος του πλειστηριασμού και, αν δεν εκδίδεται τέτοια εφημερίδα, δημοσιεύεται σε κύριο φύλλο καθημερινής εφημερίδας, που εκδίδεται στην πρωτεύουσα της επαρχίας όπου υπάγεται ο δήμος ή η κοινότητα, δεκαπέντε τουλάχιστον ημέρες πριν από την ημέρα του πλειστηριασμού. Μέσα στην ίδια προθεσμία η κατά τις παραγράφους 1 και 2 του παρόντος άρθρου περίληψη επιδίδεται στον ειρηνοδίκη του τόπου όπου έγινε η κατάσχεση.Ο ειρηνοδίκης οφείλει να καταχωρίσει την περίληψη της έκθεσης σε ειδικό βιβλίο με αλφαβητικό ευρετήριο, με βάση τα ονοματεπώνυμα των καθ' ων η κατάσχεση. Αν δεν εκδίδεται καθημερινή εφημερίδα, η περίληψη της έκθεσης ανακοινώνεται δημόσια: α) με τοιχοκόλληση, δεκαπέντε τουλάχιστον ημέρες πριν από τον πλειστηριασμό, στο γραφείο της κοινότητας ή του δήμου στην περιφέρεια του οποίου βρίσκεται το ακίνητο και β) με κήρυξη από κήρυκα στην έδρα του δήμου ή της κοινότητας, όπου ο τόπος του πλειστηριασμού, και στο συνηθισμένο για τους πλειστηριασμούς τόπο, την προηγούμενη του πλειστηριασμού Τετάρτη, από τις 12 το μεσημέρι έως τις 2 το απόγευμα. Για την κήρυξη ο δικαστικός επιμελητής συντάσσει έκθεση που υπογράφεται και από τον κήρυ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πλειστηριασμός με ποινή ακυρότητας δεν μπορεί να γίνει χωρίς να έχουν τηρηθεί οι διατυπώσεις που ορίζονται στην παρ. 1 και στην παρ. 3 εδάφια πρώτο, δεύτερο, τρίτο, πέμπτο και έκ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διατάξεις των άρθρων 972 και 973 εφαρμόζονται και εδώ εφόσον στο άρθρο αυτό δεν ορίζεται διαφορε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Τα τρία πρώτα εδάφια του άρθρου 1000 του Κ.Πολ.Δ. αντικαθίσταν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Ύστερα από αίτηση του καθ' ου η εκτέλεση, η οποία κατατίθεται, με ποινή απαραδέκτου, οκτώ (8) τουλάχιστον εργάσιμες ημέρες πριν από την ημέρα του πλειστηριασμού, το δικαστήριο του άρθρου 933, δικάζοντας κατά τη διαδικασία των άρθρων 686 επ., μπορεί να αναστείλει τη διαδικασία του πλειστηριασμού έως έξι μήνες από την αρχική ημέρα πλειστηριασμού, αν δεν υπάρχει κίνδυνος βλάβης του επισπεύδοντος και εφόσον προσδοκάται βάσιμα ότι ο οφειλέτης θα ικανοποιήσει μέσα στο χρονικό αυτό διάστημα τον επισπεύδοντα ή ότι, αν περάσει το χρονικό αυτό διάστημα, θα επιτευχθεί μεγαλύτερο πλειστηρίασμα. Αν με την αρχική αναστολή δεν εξαντλήθηκε το εξάμηνο, επιτρέπεται χορήγηση και δεύτερης αναστολής μόνο εφόσον συντρέχουν έκτακτοι λόγοι που αναφέρονται συγκεκριμένα στην απόφαση, όχι όμως πέρα από τους έξι συνολικά μήνες από την αρχική ημέρα πλειστηριασμού. Η αναστολή χορηγείται πάντοτε υπό τον όρο της καταβολής: α) των τυχόν εξόδων επίσπευσης του πλειστηριασμού, τα οποία καθορίζονται κατά προσέγγιση στην απόφαση και β) του ενός τετάρτου τουλάχιστον του οφειλόμενου στον επισπεύδοντα κεφαλαίου, εκτός αν για εξαιρετικούς λόγους, που αναφέρονται συγκεκριμένα στην απόφαση, το καταβλητέο έναντι του κεφαλαίου αυτού ποσό πρέπει να οριστεί μικρότερο.  Σε κάθε περίπτωση η απόφαση για την αναστολή πρέπει, να δημοσιεύεται έως τις 12 το μεσημέρι της Δευτέρας που προηγείται του πλειστη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Από το άρθρο 1001Α του Κ.Πολ.Δ., που προστέθηκε με το άρθρο 14 του ν. 1682/1987, καταργούνται τα δύο τελευταία εδάφια της τελευταίας υποπαραγράφου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Η παράγραφος 4 του άρθρου 1003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άρθρων 965 παρ. 4 έως 7 και 966 παρ. 1 έως 4 εφαρμόζονται αναλόγ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Η παράγραφος 1 του άρθρου 1004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περθεματιστής οφείλει να καταβάλει αμέσως ολόκληρο το πλειστηρίασμα, εκτός αν ο υπάλληλος του πλειστηριασμού του επιτρέψει να καταβάλει το πέραν της εγγυοδοσίας οφειλόμενο πλειστηρίασμα, ή μέρος του, μέσα σε δεκαπέντε το αργότερο ημέρες. Στην τελευταία περίπτωση ο υπάλληλος του πλειστηριασμού μπορεί, εκτός από το ποσό που έχει προκαταβληθεί ή για το οποίο έχει κατατεθεί εγγυοδοσία κατά το άρθρο 965 παρ. 1 εδ. β', να ζητήσει από τον υπερθεματιστή και περαιτέρω εγγυοδοσία για την εκπλήρωση όλων των υποχρεώσε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Στο άρθρο 1012 του Κ.Πολ.Δ.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2 η φράση "το πρόγραμμα του πλειστηριασμού" αντικαθίσταται με τη φράση "η περίληψη της κατασχετήριας έκ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3 η φράση "τοιχοκόλληση του προγράμματος του πλειστηριασμού" αντικαθίσταται με τη φράση "τοιχοκόλληση της περίληψης της κατασχετήριας έκ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αράγραφο 5 η φράση "το πρόγραμμα" αντικαθίσταται με τη φράση "η περίληψη της κατασχετήριας έκ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Στο άρθρο 1013 του Κ.Πολ.Δ. η φράση "και το πρόγραμμα του πλειστηριασμού" αντικαθίσταται με τη φράση "και την περίληψ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Στο άρθρο 1015 του Κ.Πολ.Δ.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2 η φράση "Το πρόγραμμα του πλειστηριασμού" αντικαθίσταται με τη φράση "Η περίληψη της κατασχετήριας έκ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3 η φράση "Τοιχοκόλληση του προγράμματος του πλειστηριασμού" αντικαθίσταται με τη φράση "Τοιχοκόλληση της περίληψης της κατασχετήριας έκ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Στο άρθρο 1016 του Κ.Πολ.Δ. η φράση "και του προγράμματος πλειστηριασμού" αντικαθίσταται με τη φράση "και της περίληψ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Στο άρθρο 1019 του Κ.Πολ.Δ., όπως ισχύει μετά το ν. 2145/1993, επέρχονται οι ακόλουθε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2 η φράση "σύμφωνα με τα άρθρα 961 και 966 παράγραφοι 3 και 4" αντικαθίσταται με τη φράση "σύμφωνα με το άρθρο 966 παράγραφοι 3 και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πριν από την έκδοση της κατά την παρ. 1 απόφασης είχαν αναγγελθεί δανειστές με τα προσόντα αυτοτελούς κατάσχεσης, κατά τα άρθρα 972 παρ. 2 εδ. β' και 1006 παρ. 1 εδ. α', η ανατροπή επέρχεται ως προς αυτούς μόνο αν οι ως άνω προθεσμίες είχαν συμπληρωθεί και ως προς αυτούς από τις αναγγελίες τους. Διαφορετικά, η κατάσχεση ως προς αυτού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ηρείται και ισχύει αυτοτελής προθεσμία ανατροπής της από την αναγγελία τους, η προθεσμία όμως αυτή ουδέποτε συμπληρώνεται πριν από την παρόδο εξαμήνου από την ανα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4. Το πρώτο εδάφιο του άρθρου 1021 του Κ.Πολ.Δ. αντικαθίσταται ως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σύμφωνα με διάταξη νόμου ή με δικαστική απόφαση ή με συμφωνία των μερών γίνεται εκούσιος πλειστηριασμός ενώπιον συμβολαιογράφου, η διαδικασία αρχίζει με έκθεση περιγραφής, η οποία συντάσσεται από δικαστικό επιμελητή και περιέχει όσα ορίζονται στην παράγραφο 1 του άρθρου 955, αν πρόκειται για κινητό, ή του άρθρου 999, αν πρόκειται για ακίνητο. Περαιτέρω, εφαρμόζονται αναλόγως οι διατάξεις των άρθρων 954 παρ. 4, 955 παρ. 1, 960 παρ. 2, 965, 966, 967, 969 παρ.1, 999, 1001 παρ. 1, 1002, 1003 παρ. 1, 2 και 4, 1004, 1005 παρ. 1 και 2 και 10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5. Οι διατάξεις του ν. δ/τος 356/1974 (Κ.Ε.Δ.Ε.) και του ν.δ/τος της 17ης Ιουλίου -13ης Αυγούστου 1923 "περί ειδικών διατάξεων επί ανωνύμων εταιρειών" δεν θίγονται. Όπου όμως οι διατάξεις αυτές ή άλλες διατάξεις νόμων, διαταγμάτων ή κανονιστικών διοικητικών πράξεων αναφέρονται στο κατά τα άρθρα 960 επ. του Κώδικα Πολιτικής Δικονομίας, όπως είχαν πριν από την τροποποίησή τους, "πρόγραμμα πλειστηριασμού", νοείται εφεξής η κατά τα άρθρα 955 παρ. 1 ή 999 παρ. 1, όπως τροποποιούνται με το άρθρο αυτό, "περίληψη ή το απόσπασμα της κατασχετήριας έκ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6. Η δημοσίευση στις εφημερίδες, που προβλέπεται στο άρθρο 59 παρ. 2 του ν.δ/τος της 17ης Ιουλίου - 13ης Αυγούστου 1923 "περί ειδικών διατάξεων επί ανωνύμων εταιρειών", περιορίζεται σε περίληψη του προγράμματος, στην οποία περιέχονται συνοπτικά τα στοιχεία που προβλέπονται στο πρώτο εδάφιο της παραγράφου 1 του άρθρου 955 ή του 999 του Κ.Πολ.Δ., όπως αντικαταστάθηκαν με τις παραγράφους 8 και 24 του άρθρου αυτού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7. Οι διατάξεις που τροποποιούνται με το παρόν άρθρο εφαρμόζονται από την έναρξη της ισχύος του νόμου αυτού ως προς το ατέλεστο μέρος της διαδικασίας. Το κύρος όμως και οι έννομες συνέπειες των πράξεων της διαδικασίας που έχουν ήδη γίνει δεν θίγονται. Αν έχει εκδοθεί αρχικό πρόγραμμα πλειστηριασμού, σε διόρθωση κατά το άρθρο 961 υπόκειται αυτό, ο πλειστηριασμός επισπεύδεται βάσει αυτού και τυχόν περαιτέρω επισπεύσεις, μετά ματαίωση ή υποκατάσταση, καθώς και η επίσπευση αναπλειστηριασμού, γίνονται σύμφωνα με τις σχετικές διατάξεις, όπως αυτές ίσχυαν πριν από την τροποποίησή τους. Οι διατάξεις όμως που αφορούν την υποκατάσταση στη θέση του επισπεύδοντος, την πλειοδοσία, τη διαδικασία του άρθρου 965 παρ. 5, την ευθύνη επί αναπλειστηριασμού, την κατάθεση του πλειστηριάσματος και τη σύνταξη του πίνακα κατάταξης εφαρμόζονται σε κάθε περίπτωση στο ατέλεστο μέρος της διαδικασίας. Η προθεσμία του άρθρου 979 παρ.  2, όπως τροποποιείται, ισχύει για τις ανακοπές με τις οποίες προσβάλλονται πίνακες που συντάχθηκαν μετά την έναρξη της ισχύο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ΥΤΕΡ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ΑΣ ΠΟΙΝΙΚΗΣ Δ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3 του άρθρου 16 του Κώδικα Ποινικής Δικονομίας (Κ.Π.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ιτήσεις εξαίρεσης κατά των δικαστικών προσώπων που συμπράττουν ή πρόκειται να συμπράξουν στην ίδια διαδικασία υποβάλλονται εφάπαξ ως προς όλους τους λόγους εξαίρεσης, και κατά όλων των προσώπων αυτών πριν από την επιχείρηση της διαδικαστικής ενέργειας. Το δικαστήριο αποφαίνεται με ενιαία απόφαση. Κάθε μεταγενέστερη αίτηση δεν λαμβάνεται υπόψη, εκτός αν ταυτόχρονα αποδεικνύεται ότι ο λόγος της εξαίρεσης έγινε γνωστός ή ανέκυψε μεταγενέσ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εριεχόμενο του άρθρου 159 του Κ.Π.Δ. λαμβάνει παράγραφο 1.  Στο ίδιο άρθρο προστίθεται παράγραφος 2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ίδοση σε πρόσωπο που κρατείται σε φυλακή ή σε άλλο καθορισμένο για την κράτηση τόπο (άρθρο 155 παρ. 3) μπορεί να γίνει και με τηλεομοιοτυπική διαβίβαση του εγγράφου. Το συντασσόμενο για την επίδοση αυτή αποδεικτικό μπορεί να διαβιβαστεί σε αυτόν που παράγγειλε την επίδοση αυτή με ίδι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266 του ΚΠΔ προστίθεται παράγραφος 3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κατά την παράγραφο 1 πράγματα, εφόσον παρήλθε πενταετία από την κατάσχεσή τους χωρίς να εκδοθεί αμετάκλητη δικαστική απόφαση για την τύχη τους, καταστρέφονται, αν είναι άχρηστα, άνευ αξίας ή ευτελούς αξίας. Η καταστροφή αποφασίζεται, αφού διαπιστωθεί ότι δεν έχουν αποδεικτική αξία και ενεργείται από επιτροπή που αποτελείται: α) από έναν εισαγγελέα ή αντεισαγγελέα πρωτοδικών, που ορίζεται με τον αναπληρωτή του από τον εισαγγελέα που διευθύνει την οικεία εισαγγελία και β) από έναν υπάλληλο της γραμματείας του πρωτοδικείου και έναν της εισαγγελίας, που ορίζονται με τους αναπληρωτές τους από τον πρόεδρο και τον εισαγγελέα πρωτοδικών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παρά ή επιβλαβή για τη δημόσια υγεία πράγματα καταστρέφονται και αν δεν έχει παρέλθει πενταετία από την κατάσχεσή τους. Όπλα και πυρομαχικά παραδίδονται στην αρμόδια στρατιωτική υπηρεσία μετά από έγγραφη πρόσκληση του εισαγγελέα. Για την παράδοση συντάσσεται σχετικό πρωτόκολ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287 του Κ.Π.Δ., όπως αντικαταστάθηκε με το άρθρο 2 παρ.  3 του ν. 2207/1994,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1 και προ του εδαφίου α' η φράση "το δικαστικό συμβούλι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φαίνεται αμετάκλητα με ειδικά αιτιολογημένο βούλευμά του" αντικαθίσταται με τη φράση "το δικαστικό συμβούλιο αποφαίνεται με ειδικά αιτιολογημένο βούλευμ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εδάφια τρίτο και τέταρτο της υπό στοιχείο α' διάταξης της παραγράφου 1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έντε τουλάχιστον ημέρες πριν από τη συνεδρίαση ειδοποιείται με οποιοδήποτε μέσο (έγγραφο, τηλεγράφημα, τηλετύπημα ή τηλεομοιοτύπημα) ο κατηγορούμενος, ο οποίος μπορεί να εκθέσει τις απόψεις του με υπόμνημα που διαβιβάζεται αμέσως στο δικαστικό συμβούλιο με επιμέλεια της διεύθυνσης της φυλακής. Το συμβούλιο μπορεί να καλέσει με τον ίδιο τρόπο τον κατηγορούμενο να εμφανισθεί για να αναπτύξει προφορικά τις απόψεις του, είτε αυτοπροσώπως είτε δια συνηγόρου, ο οποίος διορίζεται με απλό έγγραφο θεωρημένο από το διευθυντή της φυλακής.  Το συμβούλιο αποφαίνεται αφού ακούσει και τον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τελευταίο εδάφιο της υπό στοιχείο β' διάταξης της παραγράφου 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α λοιπά ισχύουν όσα ορίζονται στην προηγούμενη παράγραφο για την ακρόαση του κατηγορουμένου και του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αράγραφος 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Αν η προσωρινή κράτηση δεν παραταθεί μέσα σε προθεσμία τριάντα ημερών μετά τη συμπλήρωση των τριών ή των έξι μηνών που προβλέπονται στην παρ. 1, το ένταλμα ή το βούλευμα με το οποίο είχε διαταχθεί παύει να ισχύει και ο αρμόδιος εισαγγελέας διατάσσει την απόλυση του προσωρινώς κρατουμένου.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απόλυση διατάσσεται και μετά τη λήξη του χρόνου παράτασης της προσωρινής κράτησης, που αποφασίστηκε με βούλευ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πρώτο εδάφιο της παραγράφου 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αμφιβολία ή αντίρρηση ως προς την παράταση ή τη συμπλήρωση των ανώτατων ορίων της προσωρινής κράτησης επιλύεται από το κατά την παράγραφ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ρμόδιο δικαστικό συμβούλιο, εφαρμόζονται δε και στην περίπτωση αυτήν όσα ορίζονται στην παράγραφο 1 στοιχείο α' για την ακρόαση του κατηγορουμένου και του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τελευταίο εδάφιο του άρθρου 306 του Κ.Π.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πειτα ο πρόεδρος του δικαστικού συμβουλίου αποστέλλει το βούλευμα για καθαρογραφή και υπογραφή, σύμφωνα με το άρθρο 142 παρ. 2, στον αρμόδιο γραμματέα, ο οποίος υποχρεούται να καταχωρίσει τούτο σε ειδικό βιβλίο που τηρείται για το σκοπό αυτόν. Αν περιέχονται διατάξεις αφορώσες τη σύλληψη ή προσωρινή κράτηση του κατηγορουμένου ή άλλες που απαιτούν άμεση εκτέλεση, το βούλευμα, με την φροντίδα του εισαγγελέα είναι εκτελεστό και πριν από την καθαρογραφή του. Στις περιπτώσεις αυτές, με την παράδοση της απόφασης στο γραμματέα, συντάσσεται περίληψη των προς εκτέλεση διατάξεων που, αφού υπογραφεί από τον πρόεδρο και το γραμματέα, παραδίδεται στον εισαγγελέα. Αν πρόκειται για σύλληψη, επιβολή περιοριστικών όρων ή προσωρινή κράτηση του κατηγορουμένου, η περίληψη αυτή πρέπει να περιέχει τα στοιχεία που αναφέρονται στα άρθρα 276 παρ. 3 και 283 παρ. 2. Για την άσκηση ένδικων μέσων η έκδοση του βουλεύματος θεωρείται ότι έγινε μόλις καθαρογραφεί και υπογραφ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572 του Κ.Π.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εισαγγελέας των πλημμελειοδικών του τόπου όπου εκτίεται η ποινή ασκεί τις προβλεπόμενες στον Κώδικα βασικών κανόνων για τη μεταχείριση των κρατουμένων αρμοδιότητές του και μεριμνά για την έκτιση της ποινής και την εφαρμογή των μέτρων ασφάλειας, σύμφωνα με τις διατάξεις των Κώδικα αυτού, του Ποινικού Κώδικα και των ειδικών νόμων για την εκτέλεση ποι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άσκηση των κατά την παράγραφο 1 αρμοδιοτήτων του ο εισαγγελέας πλημμελειοδικών επισκέπτεται τη φυλακή τουλάχιστον μια φορά την εβδομάδα. Κατά τις επισκέψεις αυτές δέχεται κρατουμένους που έχουν ζητήσει ακρό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φυλακές Πειραιώς (Κορυδαλλού), Θεσσαλονίκης (Διαβατών), Πατρών (Αγίου Στεφάνου) και Λάρισας τις κατά τις παραγράφους 1 και 2 αρμοδιότητες ασκεί αντεισαγγελέας εφετών, επικουρούμενος από έναν αντεισαγγελέα πλημμελειοδικών. Ο αντεισαγγελέας εφετών με τον αναπληρωτή του ορίζεται με απόφαση του ανωτάτου δικαστικού συμβουλίου από την οικεία εισαγγελία για ένα έτος, εγκαθίσταται στο σωφρονιστικό κατάστημα της περιφέρειάς του και κατά τη διάρκεια της θητείας του απαλλάσσεται από τα λοιπά καθήκοντά του. Ο αντεισαγγελέας πλημμελειοδικών με τον αναπληρωτή του ορίζεται με τον ίδιο τρόπο από την οικεία εισαγγελία πλημμελειοδικών για ένα έτος, επικουρεί στο έργο του τον αντεισαγγελέα εφετών και απαλλάσσεται από τα λοιπά καθήκοντά του εν μέρει. Η θητεία των ως άνω εισαγγελικών λειτουργών μπορεί να παραταθεί για ένα ακόμη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Ι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ΑΣ ΟΡΓΑΝΙΣΜΟΥ ΔΙΚΑΣΤΗΡ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ΚΑΤΑΣΤΑΣΗΣ ΔΙΚΑΣΤΙΚΩΝ ΛΕΙΤΟΥ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16 του ν. 1756/1988, όπως αντικαταστάθηκε με το άρθρο 3 του ν. 2172/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εισαγγελία διευθύνει ο εισαγγελέας, ο οποίος φροντίζει για την εύρυθμη διεξαγωγή των εργασιών της. Αν στην ίδια εισαγγελία υπηρετούν περισσότεροι εισαγγελείς, τη διεύθυνση ασκεί ο αρχαιότε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εισαγγελίες, όπου υπηρετούν τρεις (3) τουλάχιστον εισαγγελείς, δεν μπορεί να ασκεί τη διεύθυνση εισαγγελέας, ο οποίος τιμωρήθηκε πειθαρχικώς με ποινή προσωπικής παύσης για πράξη ή παράλειψη που ανάγεται στην εκτέλεση των καθηκόντων του, εφόσον για την ποινή αυτή δεν συντρέχουν οι όροι της διαγραφής της από το μητρώο του εισαγγελικού λειτ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τμήματα ή γραφεία των εισαγγελιών πρωτοδικών και εφετών, που προβλέπονται από τους οικείους κανονισμούς, τοποθετούνται εισαγγελείς ή αντεισαγγελείς πρωτοδικών, ύστερα από έγγραφη αίτησή τους, η οποία λαμβάνεται υπόψη υποχρεωτικά από τον διευθύνοντα, κατά τη σειρά αρχαιότητας των αιτού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ιτήσεις υποβάλλονται πριν από την έναρξη κάθε δικαστικού έτους. Ειδικά, για το δικαστικό έτος 1994-1995, η προαναφερόμενη διαδικασία εφαρμόζεται αμέσως μετά τη δημοσίευ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αραγράφου 2 του άρθρου 23 του ν. 1756/1988, όπως τούτο αντικαταστάθηκε με το άρθρο 5 του ν. 2172/1993,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στον Άρειο Πάγο λειτουργούν δύο ποινικά τμήματα, στο προηγούμενο κατά τη σειρά της αρίθμησης τμήμα εισάγονται οι αιτήσεις αναίρεσης, στις οποίες κατά την προσβαλλόμενη απόφαση ή κατά το προσβαλλόμενο βούλευμα το επώνυμο του κατηγορουμένου (αναιρεσείοντος ή αναιρεσιβλήτου) ή του πρώτου από αυτούς αρχίζει από τα γράμματα Α μέχρι και Λ και στο επόμενο τμήμα εισάγονται οι υπόλοιπες υποθέσεις. Η διάταξη του προηγούμενου εδαφίου εφαρμόζεται και στις περιπτώσεις των άρθρων 451 και 528, 529 του Κώδικα Ποιν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4 του άρθρου 42 του ν. 1756/1988 όπως αντικαταστάθηκε με την παράγραφο 3 του άρθρου 7 του ν. 1868/1989 και το άρθρο 28 του ν. 1921/199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ις διατάξεις των προηγούμενων παραγράφων εξαιρούνται οι δικαστικοί λειτουργοί που υπηρετούν σε δικαστήρια των πόλεων Αθηνών, Πειραιά, Θεσσαλονίκης, Πατρών, Λαρίσης, Βόλου, Ηρακλείου, Ρόδου, Χανίων και Ιωαννί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πρώτο εδάφιο της παραγράφου 6 του άρθρου 44 του ν. 1756/1988, όπως αντικαταστάθηκε με την παράγραφο 8 του άρθρου 4 του ν. 1968/199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υς δικαστικούς λειτουργούς μπορεί, ύστερα από αίτησή τους, να χορηγείται ειδική κανονική άδεια χωρίς αποδοχές και για χρονικό διάστημα τριών ετών, προκειμένου να αναλάβουν θέση έμμισθη ή άμισθη στην Ευρωπαϊκή Ένωση και σε άλλους διεθνείς οργανισμούς ή σε άλλο νομικό πρόσωπο δημοσίου ή ιδιωτικού δικαίου, που λειτουργεί στα πλαίσια της Ευρωπαϊκής Ένωσης ή άλλων διεθνών οργανισμών, για παροχή νομικών υπηρεσιών με οποιαδήποτε σχέση. Η άδεια αυτή μπορεί να παραταθεί για χρονικό διάστημα τριών ακόμη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1 του άρθρου 83 του ν. 1756/198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εριφέρειες της επιθεώρησης των τακτικών διοικητικών δικαστηρίων είναι τρεις και περιλαμβάνουν: Η Α' το Διοικητικό Εφετείο Αθηνών, η Β' τα διοικητικά εφετεία Πειραιά, Πατρών, Τρίπολης και Χανίων και η Γ' τα διοικητικά εφετεία Θεσσαλονίκης, Ιωαννίνων, Κομοτηνής και Λάρισ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πρώτο εδάφιο της παραγράφου 4 του άρθρου 97 του ν. 1756/1988, όπως αντικαταστάθηκε με το άρθρο 17 του ν. 2172/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πειθαρχικά συμβούλια των εφετείων πολιτικής και ποινικής δικαιοσύνης λειτουργούν στα Εφετεία Αθηνών, Πειραιά, Θεσσαλονίκης και Πατρών και των διοικητικών εφετείων στα Διοικητικά Εφετεία Αθηνών, Πειραιά, Θεσσαλονίκης και Πατρών και συγκροτούνται από έναν πρόεδρο εφετών και τέσσερις εφέτες, που ορίζονται με κλήρωση μεταξύ εκείνων που υπηρετούν στο ίδιο εφετείο και έχουν τουλάχιστον τριετή υπηρεσία ως εφέ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ο τελευταίο εδάφιο της παραγράφου 4 του άρθρου 97 του ν.1756/1988, όπως αντικαταστάθηκε με το άρθρο 17 του ν. 2172/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πλησιέστερα διοικητικά εφετεία θεωρούνται: για το Διοικητικό Εφετείο Χανίων, το Διοικητικό Εφετείο Πειραιά, για τα Διοικητικά Εφετεία Λάρισας και Κομοτηνής, το Διοικητικό Εφετείο Θεσσαλονίκης και για τα Διοικητικά Εφετεία Τρίπολης και Ιωαννίνων το Διοικητικό Εφετείο Πατ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άγραφος 4 του άρθρου 106 του ν. 1756/1988, όπως αντικαταστάθηκε με την παράγραφο 7 του άρθρου 5 του ν. 2207/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αγράφονται από το μητρώο του δικαστικού λειτουργού και δεν λαμβάνονται υπόψη κατά τις κρίσεις του οι ποινές της επίπληξης μετά ένα έτος, του προστίμου μετά διετία και της προσωρινής παύσης μετά πενταετία, αν κατά τα χρονικά αυτά διαστήματα δεν έχει επιβληθεί σε αυτόν οποιαδήποτε νέα πειθαρχική ποινή. Αν μέσα στον άνω χρόνο επιβληθεί νέα πειθαρχική ποινή, η διαγραφή επέρχεται μετά την πάροδο του χρόνου που προβλέπεται γι' αυτήν, ο οποίος υπολογίζεται από τη λήξη του χρόνου που προβλέπεται για την πρώ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ΤΑΡ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ΑΣΜΟΣ ΚΑΙ ΕΦΑΡΜΟΓ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ΩΦΡΟΝΙΣΤΙΚΗΣ ΠΟΛΙΤΙ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Υπουργείο Δικαιοσύνης συνιστάται Κεντρικό Επιστημονικό Συμβούλιο Φυλακών (Κ.Ε.Σ.Φ.).¶</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Κ.Ε.Σ.Φ. είναι πενταμελές, συγκροτείται με απόφαση του Υπουργού Δικαιοσύνης, ο οποίος ορίζει τον πρόεδρό του και τα αναπληρωματικά μέλη και αποτελείται από προσωπικότητες αναγνωρισμένου κύρους στον τομέ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Κ.Ε.Σ.Φ. απαρτίζεται από δύο νομικούς με ενασχόληση σε θέματα ποινικού δικαίου ή σωφρονιστικής πολιτικής, έναν κοινωνιολόγο ή κοινωνικό λειτουργό ή ψυχολόγο, το Γενικό Διευθυντή Σωφρονιστικής Πολιτικής και τον Επιθεωρητή Υγειονομικού Ελέγχου του Υπουργείου Δικαιοσύνης. Η θητεία των μελών του Κ.Ε.Σ.Φ. είναι τριε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Κ.Ε.Σ.Φ. συνεδριάζει ύστερα από πρόσκληση του Προέδρου τουλάχιστον δύο φορές το μήνα, βρίσκεται σε απαρτία αν παρίστανται τρία τουλάχιστον μέλη και αποφασίζει με πλειοψηφία των παρόντων.  Σε περίπτωση ισοψηφίας υπερισχύει η γνώμη του Προέδρου. Χρέη γραμματείας του Συμβουλίου εκτελούν υπάλληλοι του Υπουργείου Δικαιοσύνης που ορίζονται με την απόφαση που εκδίδεται κατά την παράγραφ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ρμοδιότητες του Κ.Ε.Σ.Φ. είναι οι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ισηγείται στον Υπουργό Δικαιοσύνης τη συνολική σωφρονιστική πολιτική, καθώς και τη λήψη μέτρων για τη βελτίωση των συνθηκών λειτουργίας των καταστημάτων κράτησης και για την ακώλυτη άσκηση των δικαιωμάτων των κρατου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αταρτίζει και υποβάλλει στον Υπουργό Δικαιοσύνης προτάσεις κανονισμών λειτουργίας των καταστημάτων κράτησης, ύστερα από γνώμη του οικείου Συμβουλίου Φυλακής. Επίσης εισηγείται στον Υπουργό Δικαιοσύνης την έκδοση εγκυκλίων, οδηγιών και συστάσεων για την εφαρμογή των νό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πισκέπτεται τις φυλακές και συντάσσει εκθέσεις, τις οποίες υποβάλλει στον Υπουργό Δικαιοσύνης. Το έργο αυτό μπορεί να ανατίθεται σε ένα ή περισσότερα από τα μέλη του Κ.Ε.Σ.Φ. και γίνεται όποτε το Συμβούλιο το αποφασίσει. Η διεύθυνση κάθε σωφρονιστικού καταστήματος υποχρεούται να παρέχει στο Συμβούλιο ή στα εξουσιοδοτημένα μέλη του κάθε διευκόλυνση και πληροφορία για την επιτέλεση του έργ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ργανώνει την επιμόρφωση του προσωπικού των καταστημάτων κρά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Παρακολουθεί την εκτέλεση προγραμμάτων απασχόλησης, επιμόρφωσης και κατάρτισης κρατουμένων και προβαίνει σε προτάσεις και υποδείξεις σε κάθε αρμόδιο όργανο των καταστημάτων κρά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τον Πρόεδρο, τα μέλη και τους γραμματείς του Συμβουλίου καταβάλλεται για κάθε συνεδρίαση ή επίσκεψη στις φυλακές αποζημίωση, που καθορίζεται κατ' ανώτατο όριο για τέσσερις συνεδριάσεις ή και επισκέψεις το μήνα με κοινή απόφαση των Υπουργών Δικαιοσύνης και Οικονομικών, κατά παρέκκλιση των διατάξεων του ν. 1256/1982 καθώς και των άρθρων 18 του ν.1505/1984 και 8 του ν. 1810/1988. Η αποζημίωση αυτή καταβάλλεται και όταν οι συνεδριάσεις ή οι επισκέψεις γίνονται κατά τη διάρκεια του ωραρίου εργασίας. Με την ίδια απόφαση καθορίζονται και τα έξοδα μετακίνησης και εκτός έδρας διαμονής του προέδρου, των μελών και των υπαλλήλων της γραμματειακής υποστήριξης του Συμβουλίου, καθώς και οι προϋποθέσεις και ο τρόπος καταβολ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α καταστήματα κράτησης συνιστώνται τριάντα τρεις (33) θέσεις κατηγορίας ΠΕ διαφόρων ειδικοτήτων. Η διάκριση των θέσεων αυτών σε κλάδους ή ειδικότητες γίνεται με προεδρικό διάταγμα που εκδίδεται ύστερα από πρόταση των Υπουργών Προεδρίας της Κυβέρνησης και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υξάνονται οι οργανικές θέσεις των υπαλλήλων των καταστημάτων κρά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κλάδου ΠΕ ειδικότητας ψυχολόγων κατά τριάντα δύο (32) και ορίζονται συνολικά σε σαράντα δύο (42)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κλάδου ΤΕ Υγείας-Πρόνοιας (ειδικότητας κοινωνικής εργασίας) κατά τριάντα (30) και ορίζονται συνολικά σε εκατό (1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κατανομή των θέσεων των παραγράφων 1 και 2 στα καταστήματα κράτησης γίνεται με απόφαση του Υπουργού Δικαιοσύνης,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ύλιο φυλα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κατάστημα κράτησης λειτουργεί συμβούλιο φυλακής. Το συμβούλιο φυλακής είναι τριμελές και απαρτίζεται από το διευθυντή της φυλακής, ως πρόεδρο, τον αρχαιότερο ψυχολόγο ή κοινωνικό λειτουργό και τον αρχαιότερο ειδικό επιστήμονα (νομικό ή κοινωνιολόγο ή εκπαιδευτικό) του οικείου καταστήματος κράτησης, ως μέλη. Ο διευθυντής αναπληρώνεται από τον υποδιευθυντή και ο ψυχολόγος ή ο ειδικός επιστήμονας από τον αρχαιότερο κοινωνικό λειτουργό. Κατά τις συνεδριάσεις του συμβουλίου τηρούνται πρα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ούλιο φυλακής αποφασίζει για όλα τα θέματα που αφορ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αγωγή των κρατουμένων (άρθρα 39-48 του ν. 1851/1989 "Κώδικας Βασικών Κανόνων για τη μεταχείριση των κρατου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επικοινωνία με το ευρύτερο κοινωνικό περιβάλλον (άρθρα 49-51 του ίδιου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51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τηλεφωνική επικοινωνία του κρατουμένου με οποιοδήποτε πρόσωπο διεξάγεται από τηλέφωνα που βρίσκονται σε ελεγχόμενους ή κοινόχρηστους χώρους του καταστήματος. Με απόφαση του συμβουλίου φυλακής καθορίζονται οι ειδικότεροι όροι για τη χρήση των ως άνω τηλεφώ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52 του ν. 1851/1989 προστίθεται παράγραφος 6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ρατούμενος, ο οποίος δεν επιστρέφει στο κατάστημα κράτησής του με τη λήξη ή την ανάκληση χορηγηθείσας άδειας χωρίς να έχει προβεί σε έγκαιρη και ακριβή ενημέρωση και παραδεκτή δικαιολόγηση προς την υπηρεσία αυτού του καταστήματος, δεν δικαιούται νέα τακτική ή εκπαιδευτική άδεια πριν από την πάροδο δύο ετών από την επιστροφή ή σύλληψ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55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ρμόδια για τη χορήγηση τακτικής άδειας είναι επιτροπή, που αποτελείται από: 1) τον κατά τις παραγράφους 1 ή 3 του άρθρου 572 του Κ.Π.Δ. εισαγγελικό λειτουργό, ως πρόεδρο, αναπληρούμενο από το νόμιμο αναπληρωτή του, 2) το διευθυντή του καταστήματος όπου κρατείται ο κατάδικος, αναπληρούμενο από τον υποδιευθυντή, 3) τον ψυχολόγο, 4) τον ειδικό επιστήμονα, που μετέχουν στο συμβούλιο φυλακής του καταστήματος και 5) τον αρχαιότερο κοινωνικό λειτουργό του οικείου καταστήματος κράτησης, αναπληρούμενο από τον αμέσως νεότερο, ο οποίος και εισηγείται στην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προκειμένου να αποφασίσει για τη χορήγηση άδειας μπορεί να καλεί σε ακρόαση τον κρατούμενο, καθώς και οποιοδήποτε άλλο πρόσωπο κρίνει αναγκα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3 του άρθρου 65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καθορισμός της εργασίας των κρατουμένων για την εφαρμογή του άρθρου 64 και της παραγράφου 1 του παρόντος άρθρου γίνεται από την επιτροπή της παραγράφου 1 του άρθρου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1 του άρθρου 70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της παραγράφου 1 του άρθρου 55 με τη συμμετοχή του ιατρού και του γεωπόνου του καταστήματος εκτιμά τη σωματική και ψυχική κατάσταση και ιδιαίτερα την τυχόν επαγγελματική αγροτική ιδιότητα του κρατουμένου, καθώς και τη δυνατότητα προσαρμογής σε ορισμένο είδος εργασίας από αυτές που οργανώνονται στα αγροτικά καταστήματα κράτησης και προσδιορίζει την κατάλληλη 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Στο άρθρο 76 του ν. 1851/1989 επέρχονται οι ακόλουθε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έλος της παραγράφου 2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όμως ο ατομικός λογαριασμός του κρατουμένου δεν υπερβαίνει το ποσό που ορίζεται ετησίως με απόφαση του Υπουργού Δικαιοσύνης, το σύνολό του κατατίθεται στο λογιστήριο του καταστήματος, ως τρεχούμενος λογαριασμός και διατίθεται κατά τα οριζόμενα στο προηγούμεν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3 η φράση "και για την κάλυψη ατομικών ή οικογενειακών αναγκών" αντικαθίσταται με τη φράση "και για την κάλυψη οικογενειακών αναγ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αράγραφο 4 η φράση "ύστερα από γραπτή έγκριση του διευθυντή του καταστήματος" αντικαθίσταται με τη φράση "ύστερα από γραπτή έγκριση της διαχειριστ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παράγραφο 5 η φράση "να διαθέσει οποιοδήποτε ποσό από το λογαριασμό του υπέρ τρίτου κρατουμένου", αντικαθίσταται με τη φράση "να διαθέσει οποιοδήποτε ποσό από το λογαριασμό του υπέρ τρί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1 του άρθρου 77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αγωγή κρατουμένου παραγγέλλεται από το Υπουργείο Δικαιοσύνης, ύστερα από πρόταση του διευθυντή του καταστήματος και γνώμη της επιτροπής του άρθρου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άρθρο 79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αγωγή κρατουμένου γίνεται ύστερα από αίτησή του, για λόγους προσωπικούς, οικογενειακούς, υγείας, εκπαιδευτικούς, για τοποθέτηση σε εργασία ή σύμφωνα με την παράγραφο 1 του άρθρου 77 για τους πιο πάνω λόγους, καθώς και για λόγους τάξης ή έλλειψης χώρου του καταστήματος κρά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ίτηση του κρατουμένου και η γνώμη της επιτροπής της παραγράφου 1 του άρθρου 55 πρέπει να συνοδεύονται από αντίστοιχη εισήγηση της κοινωνι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2 του άρθρου 81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εταγωγή ασθενούς κρατουμένου παραγγέλλεται από το Υπουργείο Δικαιοσύνης με πρόταση του συμβουλίου φυλακής του καταστήματος, η οποία συνοδεύεται από έκθεση του ιατρού και μετά από γνώμη του εισαγγελέα εφ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2 του άρθρου 85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άθε κατάστημα λειτουργεί πειθαρχικό συμβούλιο το οποίο απονέμει τις αμοιβές και επιβάλλει τις βαρύτερες πειθαρχικές κυρώσεις. Το συμβούλιο αποτελείται από τον κατά τις παραγράφους 1 και 3 του άρθρου 572 του Κ.Π.Δ. εισαγγελέα, ως πρόεδρο, τα μέλη του συμβουλίου φυλακής και έναν κοινωνικό λειτουργ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α άρθρα 15, 16 και η παράγραφος 3 του άρθρου 85 του ν. 1851/1989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άγραφος 2 του άρθρου 88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ειθαρχικές κυρώσεις επιβάλλονται από το πειθαρχικό συμβούλιο, εκτός από την επίπληξη, που επιβάλλεται από το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Όπου στα άρθρα 39-51 του ν. 1851/1989 αναφέρεται ο διευθυντής, τις αρμοδιότητές του ασκεί το συμβούλιο φυλακής, εκτός από την περίπτωση της παραγράφου 3 του άρθρου 4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Έως ότου ορισθεί από το Ανώτατο Δικαστικό Συμβούλιο ο κατά την παράγραφο 3 του άρθρου 572 του Κ.Π.Δ. αντεισαγγελέας εφετών για τις φυλακές Πειραιώς (Κορυδαλλού), Θεσσαλονίκης (Διαβατών), Πάτρας (Αγίου Στεφάνου) και Λάρισας και διορισθεί στα καταστήματα κράτησης το επιστημονικό προσωπικό που προβλέπεται στο άρθρο 8, οι μεν αρμοδιότητες του κατά το άρθρο 9 Συμβουλίου Φυλακής ασκούνται από συμβούλιο που αποτελείται από το διευθυντή της φυλακής, ως πρόεδρο, και δύο υπαλλήλους του καταστήματος κράτησης, ως μέλη, που ορίζονται με τους αναπληρωτές τους από τον Υπουργό Δικαιοσύνης, σύμφωνα με το άρθρο 15α του ν. 1851/1989, η δε επιτροπή για τη χορήγηση αδειών του άρθρου 55 και το πειθαρχικό συμβούλιο της παραγράφου 2 του άρθρου 85 του ν. 1851/1989 συντίθεν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εισαγγελέα πλημμελειοδικών του τόπου, όπου εκτίεται η ποινή ή το νόμιμο αναπληρωτή του,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διευθυντή της φυλακής, αναπληρούμενο από τον υποδιευθυντή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ν αρχαιότερο κοινωνικό λειτουργό. Αν δεν υπηρετεί στο κατάστημα κράτησης κοινωνικός λειτουργός, το τρίτο μέλος της συνθέσεως των ως άνω συμβουλίων και επιτροπών με τον αναπληρωτή του ορίζεται με απόφαση του Υπουργού Δικαιοσύνης, σύμφωνα με τα οριζόμενα στο άρθρο 15α του ν.1851/1989, που προσετέθη με την παράγραφο 1 του άρθρου 1 του ν. 1877/1990 (ΦΕΚ 2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α. Για πειθαρχικά αδικήματα του προσωπικού των καταστημάτων κράτησης ο Υπουργός Δικαιοσύνης, μπορεί να παραγγείλει την ενέργεια πειθαρχικής προκαταρκτικής εξέτασης από εισαγγελικό λειτουργ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αγγελία απευθύνεται στον προϊστάμενο της οικείας εισαγγελίας πρωτοδικών ο οποίος, στην περίπτωση αυτή, μπορεί να ασκήσει και την πειθαρχική δίωξη, εφαρμοζομένων αναλόγως των διατάξεων των άρθρων 117-139 του ν. 1025/1971 "Περί καταστάσεως δικαστικώ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 συντρέχουν οι προϋποθέσεις των εδαφίων α και β, πειθαρχική δικαιοδοσία ασκούν τα συμβούλια του πλημμελειοδικείου και του εφετείου σε πρώτο και δεύτερο βα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Η παράγραφος 2 του άρθρου 99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φυλακτικό προσωπικό κατά τη διάρκεια της δοκιμαστικής του υπηρεσίας υποχρεούται να παρακολουθήσει το πρόγραμμα εισαγωγικής εκπαίδευσης της Σχολής του προσωπικού Φυλάξεως των Φυλακών, που λειτουργεί σε κατάστημα κράτησης του Νομού Αττικής. Η διάρκεια φοίτησης είναι τετράμηνη. Μετά τη λήξη της εκπαίδευσης οι φοιτήσαντες υποβάλλονται σε γραπτές και προφορικές εξετάσεις. Η επιτυχία καθενός κρίνεται από το μέσο όρο της βαθμολογίας της γραπτής και προφορικής δοκιμασίας.  Οι μη επιτυχόντες υποχρεούνται να φοιτήσουν και πάλι στη Σχολή, σε επόμενη εκπαιδευτική περίοδο. Οι μη διανύσαντες ευδοκίμως και τη δεύτερη περίοδο απολύονται της υπηρεσίας. Μετά την επιτυχή αποφοίτησή τους οι υπάλληλοι υποχρεούνται να ασκηθούν για τέσσερις (4) μήνες στη φυλακή που έχουν τοποθετηθεί υπό την επίβλεψη υπαρχιφύλακα και την εποπτεία του αρχιφύλακα. Μετά το τέλος της άσκησης συντάσσεται από τον αρχιφύλακα και τον υπαρχιφύλακα έκθεση για το βαθμό προσαρμογής και την υπηρεσιακή απόδοση του υπαλλήλου, η οποία υποβάλλεται στο Υπουργείο Δικαιοσύνης από το διευθυντή της φυλακής, συνοδευόμενη από πρότασή του για μονιμοποίηση ή μη. Η επιτυχής παρακολούθηση του προγράμματος εισαγωγικής εκπαίδευσης και η επιτυχής άσκηση αποτελούν προϋπόθεση για τη μονιμοποίηση του προσωπικού φύλαξης, σύμφωνα με τις ισχύουσες διατάξεις. Με απόφαση του Υπουργού Δικαιοσύνης καθορίζονται τα αφορώντα στη διοίκηση, οργάνωση και λειτουργία της σχολής, το διδακτικό προσωπικό, τη διεξαγωγή των εξετάσεων, τον αριθμό των εκπαιδευομένων, τη διδακτέα ύλη, την έναρξη και λήξη των μαθημάτων και κάθε άλλο συναφές με την οργάνωση και λειτουργία της Σχολής θέ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Η Β' Εκπαιδευτική περίοδος της άνω Σχολής για το έτος 1994 θα περατωθεί σύμφωνα με τις διατάξεις που ίσχυαν κατά το χρόνο έναρξης της εκπαιδευτικής περι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ΜΠ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Λ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άγραφοι 1 και 2 του άρθρου 26 του ν. 1729/1987, καθόσον τούτο διατηρήθηκε σε ισχύ με την παράγραφο 6 του άρθρου 23 του ν. 2161/1993,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επιφύλαξη της παραγράφου 6, οι διατάξεις του άρθρου αυτού εφαρμόζονται μόνο στις περιπτώσεις των εγκλημάτων, που προβλέπονται στην παράγραφο 1 του άρθρου 12, όπως αυτό αντικαταστάθηκε με το άρθρο 14 του ν. 2161/1993, καθώς και στην περίπτωση πλημμελήματος κατά της ιδιοκτησίας ή περιουσίας που φέρεται ότι έχει τελεστεί για να διευκολυνθεί η χρήση ναρκωτικών από το δράσ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ερίπτωση των εγκλημάτων που αναφέρονται στην προηγούμενη παράγραφο ο εισαγγελέας πλημμελειοδικών με αιτιολογημένη διάταξή του μπορεί, με έγκριση του εισαγγελέα εφετών, να αναβάλει για ορισμένο χρόνο, που μπορεί να παρατείνεται, την άσκηση ποινικής δίωξης, αν λάβει γνώση από έκθεση του ΚΕΘΕΑ ή Μονάδων απεξάρτησης του ΕΣΥ ή του Ο.ΚΑ.ΝΑ., ότι ο δράστης έχει προσέλθει οικειοθελώς και υποβάλλεται σε θεραπεία. Αν ο δράστης συμπληρώσει με επιτυχία το θεραπευτικό πρόγραμμα, σύμφωνα με έγγραφη βεβαίωση και έκθεση του επιστημονικού υπεύθυνου του προγράμματος ο εισαγγελέας πλημμελειοδικών με αιτιολογημένη διάταξή του και έπειτα από έγκριση του εισαγγελέα εφετών, μπορεί να απόσχει οριστικά από την ποινική δίωξη για τις παραπάνω πρ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εκκρεμούς ποινικής δίωξης, αν μεν δεν έχει ακόμη εκδοθεί δικαστική απόφαση, ο Εισαγγελέας των Πλημμελειοδικών, υπό τις  παραπάνω πάντα προϋποθέσεις, μπορεί να παύσει με διάταξή του την ποινική δίωξη, αν δε εκκρεμεί ένδικο μέσο κατά καταδικαστικής απόφασης για τις προαναφερθείσες αξιόποινες πράξεις, για την κατά τα ανωτέρω παύση της ποινικής δίωξης αποφαίνεται το οικείο δικαστικό συμβούλιο του δικαστηρίου, ενώπιον του οποίου εκκρεμεί το ένδικο μέσ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σα σε τρεις ημέρες από την άσκηση αναίρεσης ενώπιον του Συμβουλίου της Επικρατείας, του Αρείου Πάγου ή του Ελεγκτικού Συνεδρίου από μέρους του Δημοσίου ή νομικού προσώπου δημοσίου δικαίου το αναιρεσείον, με επιμέλεια του υπογράφοντος το αναιρετήριο δικαστικού πληρεξουσίου, αποστέλλει στο Νομικό Συμβούλιο του Κράτους (ΝΣΚ) αντίγραφα του αναιρετηρίου, των προσβαλλόμενων αποφάσεων, των εισαγωγικών εγγράφων της κύριας δίκης και των παρεμπιπτουσών δικών, καθώς και των προτάσεων των διαδί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ατά την επόμενη παράγραφο αρμόδιο τμήμα του ΝΣΚ, μέσα σε τρεις μήνες από την άσκηση της αναίρεσης αποφαίνεται αιτιολογημένα για το κατά τη γνώμη του παραδεκτό της και για το παραδεκτό και το βάσιμο τουλάχιστον ενός από τους λόγους της, λαμβάνοντας πάντοτε υπόψη και την νομολογία του οικείου δικαστηρίου. Αν μέσα στην ανωτέρω προθεσμία των τριών μηνών ο εξουσιοδοτημένος δικαστικός πληρεξούσιος του αναιρεσείοντος δεν καταθέσει στη γραμματεία του δικαστηρίου, στο οποίο εκκρεμεί η αναίρεση, κυρωμένο αντίγραφο θετικής γνώμης, η αίτηση αναίρεσης θεωρείται ότι δεν ασκήθηκε. Μέχρι την πάροδο της κατά τα ανωτέρω τρίμηνης προθεσμίας, ή μέχρι την κατάθεσή της κατά τα ανωτέρω θετικής γνώμης η αίτηση αναίρεσης δεν ανατίθεται σε εισηγητή και δεν ορίζεται δικάσιμος. Αν η κατά τα ανωτέρω γνώμη του αρμοδίου τμήματος του ΝΣΚ είναι θετική ως προς ορισμένους μόνο λόγους του αναιρετηρίου, η υπόθεση εισάγεται προς συζήτηση μόνο ως προς αυ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ων Υπουργών Δικαιοσύνης και Οικονομικών, που εκδίδεται μέσα σε προθεσμία τριών (3) μηνών από τη δημοσίευση του παρόντος νόμου ύστερα από σύμφωνη γνώμη της ολομέλειας του ΝΣΚ και δημοσιεύεται στην Εφημερίδα της Κυβερνήσεως, ορίζονται τα τμήματα του συμβουλίου, τα οποία γνωμοδοτούν κατά  κατηγορίες υποθέσεων σύμφωνα με τη διάταξη της προηγούμενης παραγράφου και ρυθμίζεται κάθε διαδικαστική λεπτομέρεια αναγκαία για την εφαρμογή του παρόντος άρθρου. Με την ίδια απόφαση μπορεί να ορίζονται κατηγορίες υποθέσεων, για τις οποίες απαιτείται και έγκριση του Υπουργού Οικονομικών, για τη μη σύνταξη και κατάθεση θετικής γνώμης για την αναίρ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ου άρθρου αυτού δεν εφαρμόζονται επί αναιρέσεων που ασκούνται από τους οργανισμούς τοπικής αυτοδιοίκησης, τα ανώτατα εκπαιδευτικά ιδρύματα (ιδρύματα τριτοβάθμιας εκπαίδευσης) και τα εκκλησιαστικά νομικά πρό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ων παραγράφων 1 έως 4 εφαρμόζονται επί αναιρέσεων που ασκούνται από τις 16 Σεπτεμβρίου 1995 και εφ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κκρεμείς κατά τη δημοσίευση του παρόντος νόμου δίκες ενώπιον του Συμβουλίου της Επικρατείας επί αιτήσεων αναίρεσης, οι οποίες έχουν ασκηθεί από το Δημόσιο ή νομικό πρόσωπο δημόσιου δικαίου και αφορούν διαφορές από φόρους, δασμούς, τέλη και συναφή δικαιώματα, ασφαλιστικές εισφορές, πρόστιμα και λοιπές κυρώσεις, καταργούνται αυτοδικαίως, εφόσον το αντικείμενο της διαφοράς είναι κατώτερο από 500.000 δραχμές. Ως αντικείμενο της διαφοράς νοείται το αμφισβητούμενο ενώπιον του Συμβουλίου της Επικρατείας ποσό χωρίς πρόσθετους φόρους και προσαυξ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να διαπιστωθεί η συνδρομή των προϋποθέσεων εφαρμογής της προηγούμενης παραγράφου η διάδικος διοικητική αρχή ή νομικό πρόσωπο δημόσιου δικαίου, με μέριμνα της γραμματείας του δικαστηρίου, υποβάλλει στο Συμβούλιο της Επικρατείας σημείωμα για το ποσό της διαφοράς, όπως ορίζεται στο δεύτερο εδάφιο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Για την κατάργηση της δίκης σύμφωνα με την παράγραφο 6 εκδίδεται διαπιστωτική πράξη του προέδρου του οικείου σχηματισμού του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διατάξεις των παραγράφων 6 και επ. έχουν εφαρμογή σε υποθέσεις, για τις οποίες δικάσιμος, αρχική ή μετ' αναβολή, έχει οριστεί ημερομηνία μεταγενέστερη της 15ης Σεπτεμβρίου 1995, καθώς και σε εκείνες, για τις οποίες δεν έχει προσδιοριστεί δικάσιμος κατά τη δημοσίευ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ι παράγραφοι 6 έως 9 δεν έχουν εφαρμογή επί αιτήσεων αναιρέσεως κατ' αποφάσεων που εκδίδονται κατ' έφεση επί προσφυγών ουσίας τις οποίες προβλέπουν το άρθρο 7 πα. 1 και 2 του ν.702/1994 και τα άρθρα 1 παρ. 2 εδάφιο στ' και 2 παρ. 1 του ν.1406/1983, εφόσον αφορούν περιοδικές παρο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άγρ. 3 του άρθρου 53 του π.δ/τος 18/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τά την πάροδο της κατά την παράγραφο 2 του παρόντος άρθρου προθεσμίας μπορεί να ασκηθεί αίτηση αναίρεσης από τον αρμόδιο υπουργό, από τον Υπουργό Δικαιοσύνης ή από το Γενικό Επίτροπο των τακτικών διοικητικών δικαστηρίων, αλλά μόνο υπέρ του νόμου, χωρίς αποτέλεσμα μεταξύ των διαδίκων. Δικαίωμα να ασκήσει αναίρεση υπέρ του νόμου έχει και ο υπουργός που εποπτεύει το διάδικο νομικό πρόσω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3 του άρθρου 7 του π.δ/τος 774/1980 (ΦΕΚ 189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τμήμα αποτελείται από έναν αντιπρόεδρο ή το νόμιμο αναπληρωτή του, ως πρόεδρο, δύο συμβούλους, δύο παρέδρους και το γραμματέα. Ο πρόεδρος του Συνεδρίου μπορεί να προεδρεύσει και σε οποιοδήποτε τμήμα.  Οι πάρεδροι μετέχουν στα τμήματα με γνώμη συμβουλευτική. Με απόφαση της Ολομέλειας μπορεί να απαλλάσσονται εν όλω ή εν μέρει από την άσκηση των ελεγκτικών καθηκόντων τους οι πάρεδροι που μετέχουν στα τμ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ώτο εδάφιο της παραγράφου 4 του άρθρου 7 του π.δ/τος 774/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τριμελές κλιμάκιο αποτελείται από ένα σύμβουλο ή το νόμιμο αναπληρωτή του, ως πρόεδρο, δύο παρέδρους και το γραμματέα. Τον ένα από τους παρέδρους μπορεί να αναπληρώνει εισηγητής ή δόκιμος εισηγητής. Οι πάρεδροι, οι εισηγητές και οι δόκιμοι εισηγητές μετέχουν στα κλιμάκια με γνώμη αποφασισ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θήκοντα γραμματέα τμήματος ή κλιμακίου ασκεί ο προϊστάμενος της αντίστοιχης γραμματείας ή, αν αυτός δεν υπάρχει, απουσιάζει ή κωλύεται, ο ανώτερος κατά βαθμό από τους υπαλλήλους που υπηρετούν στην ίδια γραμματεία και, μεταξύ ομοιοβάθμων, εκείνος που έχει το μεγαλύτερο χρόνο υπηρεσίας στο βα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τά το πρώτο εδάφιο του άρθρου 14 του ν. 2145/1993 (ΦΕΚ 88 Α')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υπάρχει επίτροπος ή ο επίτροπος απουσιάζει, ως αναπληρωτής του μπορεί να ορισθεί από τον Πρόεδρο του Ελεγκτικού Συνεδρίου για χρονικό διάστημα έως δύο μήνες δικαστικός υπάλληλος με βαθμό Α' ή Β' κατηγορίας Π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αριθμός των θέσεων των αντιπροέδρων στο Ελεγκτικό Συνέδριο αυξάνεται κατά μία (1) και ορίζεται σε έξι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αριθμός των θέσεων των αντεπιτρόπων της ΕΠικρατείας στο Ελεγκτικό Συνέδριο αυξάνεται κατά μία (1) και ορίζεται σε τρει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 Ελεγκτικό Συνέδριο συνιστάται γενική διεύθυνση ελέγχου και αντίστοιχη θέση γενι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γενικός διευθυντής επιλέγεται και τοποθετείται, για τρία (3) έτη, μόνιμος δικαστικός υπάλληλος της κατηγορίας ΠΕ (πτυχιούχος ανώτατης σχολής), που είχε την 31-3-1986 το 2ο ή 3ο βαθμό ή έχει, κατά το χρόνο της επιλογής του, εικοσιπενταετή πραγματική υπηρεσία στο Ελεγκτικό Συνέδριο, από την οποία τριετή σε θέση προϊσταμένου διεύθυνσης. Ο τοποθετούμενος ως γενικός διευθυντής εξακολουθεί να ασκεί τα καθήκοντά  του έως την τυχόν επανεπιλογή του ή την τοποθέτηση νέου γενικού διευθυντή. Ως προς τα λοιπά προσόντα κρίσης, την επιλογή και τη διαδικασία τοποθέτησης του  γενικού διευθυντή, εφαρμόζονται αναλόγως οι διατάξεις της  παραγράφου 33 του άρθρου 27 του ν. 2166/1993 (ΦΕΚ 13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οδιότητες της γενικής διεύθυνσης, καθώς και τα καθήκοντα του γενικού διευθυντή, αναφέρονται στο συντονισμό και την εποπτεία του ελεγκτικού έργου και καθορίζονται με απόφαση της Ολομέλειας του Ελεγκτικού Συνεδρίου,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99 του Κώδικα Συμβολαιογράφων (ν. 670/1977) προστίθεται δεύτερ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ου προηγούμενου εδαφίου εφαρμόζεται ως προς τις πράξεις που ακολουθούν την έκθεση αναγκαστικού, εκούσιου ή δικαστικού πλειστηριασμού, μεταξύ των οποίων η περίληψη κατακυρωτικής έκθεσης, η πράξη παράδοσης πράγματος και η εξόφληση πλειστηριάσματος, αν ο επισπεύδων ή αιτών ή συνεχίζων ή καθ' ου είναι πρόσωπο από τα αναφερόμενα στο προηγούμενο εδάφιο, καθώς και ως προς τις πράξεις που αφορούν την εκκαθάριση επιχειρήσεων κατά το ν.1386/1983, αν εκκαθαριστής ή υπό εκκαθάριση επιχείρηση ή αγοραστής είναι πρόσωπο από τα αναφερόμενα στο προηγούμεν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άγραφο 1 του άρθρου 102 του Κώδικα Συμβολαιογράφων (ν.670/1977), όπως τροποποιήθηκε με το άρθρο 6 του ν. 834/1978 και αντικαταστάθηκε με την παράγραφο 3 του άρθρου 2 του ν. 1653/1986, προστίθεται δεύτερ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ου προηγούμενου εδαφίου εφαρμόζεται και ως προς τις πράξεις αναγκαστικού, εκούσιου ή δικαστικού πλειστηριασμού, μεταξύ των οποίων η περίληψη κατακυρωτικής έκθεσης, η πράξη παράδοσης πράγματος και η εξόφληση πλειστηριάσματος, αν ο επισπεύδων ή αιτών ή συνεχίζων ή καθ' ου είναι πρόσωπο από τα αναφερόμενα στο παραπάνω εδάφιο, καθώς και ως προς τις πράξεις που αφορούν την εκκαθάριση επιχειρήσεων κατά το ν. 1386/1983, αν εκκαθαριστής ή υπό εκκαθάριση επιχείρηση ή αγοραστής είναι πρόσωπο από τα αναφερόμενα στο πρώ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1192 του Αστικού Κώδικα προστίθεται εδάφιο 5,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τελεσίδικες δικαστικές αποφάσεις με τις οποίες αναγνωρίζεται κυριότητα ή άλλο εμπράγματο δικαίωμα σε ακίνητο, που έχουν κτηθεί με έκτακτη χρησικτη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1198 του Αστικού Κώδικα η φράση "Χωρίς μεταγραφή, στις περιπτώσεις που αυτή απαιτείται κατά τα άρθρα 1192 και 1193" αντικαθίσταται με τη φράση "Χωρίς μεταγραφή στις περιπτώσεις των άρθρων 1192 εδάφια 1 έως 4 και 11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21 του ν. 663/1977 προστίθεται εδάφιο ε'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υ εγκλήματος που προβλέπεται στην παράγραφο 1 του άρθρου 114 του ν.1892/1990, όπως τροποποιήθηκε με την παράγραφο 2 του άρθρου 29 του ν.2081/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δάφιο γ' του άρθρου 2 του ν.1290/198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φεση κατά των αποφάσεων των μονομελών πλημμελειοδικείων για αγορανομικά αδικήματα επιτρέπεται, εφόσον επιβλήθηκε ποινή φυλάκισης που υπερβαίνει τους δύο (2) μήνες ή χρηματική ποινή που υπερβαίνει τις τριακόσιες χιλιάδες (3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2 του άρθρου 31 του ν. 2214/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ρμόδιο δικαστήριο για την εκδίκαση των πλημμελημάτων φοροδιαφυγής είναι και το μονομελές πλημμελειοδικείο, στην περιφέρεια του οποίου έχει την έδρα της η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εδάφιο α' της παραγράφου 1 του άρθρου 44 του ν. 2172/1993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ι υπηρετούντες εφέτες δεν επαρκούν, αναδεικνύονται με την ίδια διαδικασία ως τακτικά ή αναπληρωματικά μέλη του συμβουλίου πρόεδροι πρωτοδικών ή πρωτοδίκες που υπηρετούν στην περιφέρεια του οικείου εφετ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 την αληθή έννοια του πρώτου εδαφίου της παραγράφου 3 του άρθρου 44 του ν. 2172/1993 οι αιρετοί εκπρόσωποι των υπαλλήλων καλούνται και μπορεί να παρίστανται κατά τη συζήτηση και μόνο και να εκφράζουν γνώμη και ενώπιον των πειθαρχικών συμβου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Δικαστικοί υπάλληλοι σύζυγοι δημόσιων υπαλλήλων μετατίθενται με αίτησή τους στις γραμματείες δικαστηρίων ή εισαγγελιών του τόπου όπου υπηρετούν οι σύζυγοί τους και καθ' υπέρβαση του αριθμού των οργανικών θέσεων της υπηρεσίας στην οποία μετατίθενται. Οι μετατιθέμενοι καθ' υπέρβαση του αριθμού των οργανικών θέσεων καταλαμβάνουν την πρώτη οργανική θέση που θα κενωθεί μετά τη μετάθε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Πάρεδροι πρωτοδικείου και εισαγγελίας, που έχουν επιτύχει στο διαγωνισμό της 1 Οκτωβρίου 1992, καθώς και πάρεδροι πρωτοδικείου των τακτικών διοικητικών δικαστηρίων, που έχουν επιτύχει στο διαγωνισμό της 26 Μαΐου 1993, κρίνονται και διορίζονται σε θέσεις πρωτοδικών, αντεισαγγελέων πρωτοδικών, και πρωτοδικών των τακτικών διοικητικών δικαστηρίων αντίστοιχα, μετά τη συμπλήρωση ενός έτους υπηρεσίας παρ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πό 1 Ιανουαρίου 1996 οι οργανικές θέσεις των Αντεισαγγελέων Εφετών, των Αντεισαγγελέων Πρωτοδικών και των Πρωτοδικών των πολιτικών και ποινικών δικαστηρίων αυξάνονται κατά τέσσερις (4), δέκα (10) και δεκαεννέα (19) αντίστοιχα και ο συνολικός αριθμός αυτών ορίζεται σε ογδόντα τέσσερις (84), εκατόν ογδόντα πέντε (185) και οκτακόσιες πενήντα τρεις (85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υμβολαιογράφοι αγωνιστές της Εθνικής Αντίστασης, που αποχωρούν από την υπηρεσία τους πριν από τη συμπλήρωση του νομίμου ορίου ηλικίας, μπορούν να διορίζονται δικηγόροι στο δικηγορικό σύλλογο, στην περιφέρεια του οποίου έχουν την έδρ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άρθρο 21 του ν. 1968/1991, όπως αντικαταστάθηκε με την παράγραφο 1 του άρθρου 50 του ν. 2172/1993, επέρχονται οι εξή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1 η φράση "αποτελούμενη από έναν αντιπρόεδρο του Συμβουλίου Επικρατείας, ως πρόεδρο" αντικαθίσταται με τη φράση "αποτελούμενη από έναν αντιπρόεδρο ή σύμβουλο της Επικρατείας,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στίθεται παράγραφος 4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κύρωση του Κώδικα αυτού θα γίνει κατά τη διαδικασία του άρθρου 76 παράγραφος 6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εφαρμογή των διατάξεων των άρθρων 6 έως και 15 του Κεφαλαίου Β' του ν. 1805/1988 "Εκσυγχρονισμός του θεσμού του Ποινικού Μητρώου, τροποποίηση ποινικών διατάξεων και ρύθμιση άλλων σχετικών θεμάτων" (ΦΕΚ 199 Α') αναστέλλεται μέχρι 31 Δεκεμβ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Τα σχέδια νόμου για τη μεταρρύθμιση του δικαίου της επιτροπείας και υιοθεσίας, που συντάσσονται από την ειδική νομοπαρασκευαστική επιτροπή, η οποία συστήθηκε κατά το άρθρο 7 του ν.δ/τος 908/1971 και συγκροτήθηκε με την 5279/20.1.1994 απόφαση του Υπουργού Δικαιοσύνης, θα κυρωθούν με νόμο κατά τη διαδικασία του άρθρου 76 παράγραφος 6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Παρατείνεται μέχρι 31 Δεκεμβρίου 1996 η αναστολή εφαρμογής των άρθρων 58 έως 60 και 64 έως 75 του ν. 1851/1989 "Κώδικας βασικών κανόνων για τη μεταχείριση των κρατουμένων και άλλες διατάξεις" και διατηρείται κατά τη διάρκεια αυτής της παράτασης η ισχύς των άρθρων 53 έως 68 του α.ν. 125/1967 "Σωφρονιστικός Κώδικας εκτελέσεως ποινών και ασφαλιστικών μέτ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Με τον ανακαθορισμό της χωρικής αρμοδιότητας των νομαρχιών του Νομού Αττικής, που έγινε με την παράγραφο 5 του άρθρου 1 του ν. 2240/1994, δεν θίγεται η κατά τόπον αρμοδιότητα των πολιτικών, ποινικών και διοικητικών δικαστηρίων Αθηνών και Πειραιά, η οποία εξακολουθεί να διέπεται και στο εξής από τις πριν από τη θέσπιση του νόμου αυτού ισχύουσ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α. Συνιστάται στο Υπουργείο Δικαιοσύνης νομοπαρασκευαστική επιτροπή για τη σύνταξη νέου Κώδικα Συμβολαιο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πρόεδρος και τα μέλη της επιτροπής αυτής ορίζονται με απόφαση του Υπουργού Δικαιοσύνης από δικαστικούς λειτουργούς εν ενεργεία ή μη, καθηγητές πανεπιστημίου και συμβολαιογράφους. Καθήκοντα γραμματέα της επιτροπής ανατίθενται με την ίδια απόφαση σε υπάλληλο του Υπουργείου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επιτροπή πρέπει να περατώσει το έργο της μέσα στην προθεσμία που ορίζει η απόφαση, η οποία μπορεί να παρατα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Στον πρόεδρο και τα μέλη της επιτροπής καταβάλλεται αποζημίωση, που καθορίζεται με κοινή απόφαση των Υπουργών Δικαιοσύνης και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κονομικών, κατά παρέκκλιση των διατάξεων των άρθρων 18 του ν.1505/1984 και 8 του ν. 1810/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Ο Κώδικας του εδαφίου α' θα κυρωθεί σύμφωνα με τη διαδικασία του άρθρου 76 παρ. 6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ο διαγωνισμό για την πλήρωση των κενών θέσεων συμβολαιογράφων της περιφέρειας του Εφετείου Δυτικής Μακεδονίας, ο συμβολαιογράφος-μέλος της Επιτροπής του άρθρου 24 του ν. 670/1977, όπως έχει αντικατασταθεί με την παρ. 4 του άρθρου 1 του ν. 1653/1986, ορίζεται με τον αναπληρωτή του, από το Συμβολαιογραφικό Σύλλογο του Εφετείου Θεσσαλονίκης, μετά από έγγραφο του Προέδρου Εφετών Δυτικής Μακεδο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διάταξη του πρώτου εδαφίου της παρ. 1γ του άρθρου 1 του ν. 2236/1994 "Εθνική Σχολή Δικαστών"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δρα της Σχολής είναι η Θεσσαλονίκη. Με απόφαση του Υπουργού Δικαιοσύνης που δημοσιεύεται στην Εφημερίδα της Κυβερνήσεως, μπορεί να οριστεί προσωρινά, και ωσότου υπάρξει η αναγκαία υλικοτεχνική υποδομή για τη στέγαση και την εύρυθμη λειτουργία της Σχολής στη Θεσσαλονίκη, ως έδρα της Σχολής, Δήμος ή Κοινότητα του Νομού Αττικής προκειμένου να εξασφαλισθεί η άμεση λειτουργία της από το ακαδημαϊκό έτος 1994-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Για το διορισμό υπαλλήλων του Κλάδου ΠΕ Ιατρών ειδικοτήτων των Φυλακών, Σωφρονιστικών και Θεραπευτικών Καταστημάτων ορίζεται ως ανώτατο όριο ηλικίας το 45ο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κατ' αποκοπή αποζημίωση που προβλέπεται από την παράγραφο 1 του άρθρου 4 του ν. 1153/1981, όπως εκάστοτε ισχύει, για τους μέχρι και του βαθμού του Προέδρου Πρωτοδικών δικαστικούς λειτουργούς, επεκτείνεται από 1.7.1995 και στους υπαλλήλους των γραμματειών των πολιτικών-ποινικών δικαστηρίων και εισαγγελιών, του Συμβουλίου της Επικρατείας, των Διοικητικών Δικαστηρίων, της Γενικής Επιτροπείας των διοικητικών δικαστηρίων, καθώς και των έμμισθων υποθηκοφυλακείων και κτηματολογικών γραφείων, με μείωση κατά ποσοστό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προηγούμενου εδαφίου (έμμισθοι υποθηκοφυλακείων) εφαρμόζονται και στους υπαλλήλους του ταμείου Χρηματοδοτήσεως Δικαστικών Κτιρίων και η σχετική δαπάνη βαρύνει τον προϋπολογισμό του ΤΑΧΔΙ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υπό της παρ. 5 του άρθρου 24 του ν. 2145/1993 (ΦΕΚ 88 Α') προβλεπόμενο ποσοστό 0,8% από τα εισπραττόμενα από το ΤΑΧΔΙΚ ποσά, σύμφωνα με την παρ. 2 του αυτού άρθρου, αυξάνεται σε 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α) Στην παράγραφο 3 του άρθρου 62 του ν.δ. 3026/1954 "Περί του Κώδικα των Δικηγόρων" προστίθενται εδάφια,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ηγόροι που έχουν εκλεγεί βουλευτές ή ευρωβουλευτές δεν επιτρέπεται να παρίστανται κατά τη διάρκεια της θητείας τους σε υποθέσεις ναρκωτικών κατά την προδικασία και ενώπιον των δικαστηρίων. Η απαγόρευση παράστασης στις άνω υποθέσεις, δεν αποτελεί ούτε μερική αναστολή άσκησης του δικηγορικού λειτουργ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αγόρευση δεν ισχύει αν πρόκειται για υποθέσεις των ιδίων, των συζύγων τους ή συγγενών τους εξ' αίματος ή αγχιστείας μέχρι το δεύτερο βα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ηγόροι που απασχολούνται με οποιαδήποτε σχέση εργασίας στα όργανα της Ευρωπαϊκής Ένωσης, καθώς και σε όλους του Διεθνείς Οργανισμούς, των οποίων είναι μέλος η Ελλάδα, τελούν σε αναστολή του λειτουργήματό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άταξη του εδαφίου α' ισχύει αναδρομικώς, αφότου ίσχυσε το άρθρο 47 του ν. 2172/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άταξη του άρθρου 47 του ν. 2172/1993 καταργείται, αφότου ίσχυ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αρμοδιότητα του Υπουργείου Δικαιοσύνης υπάγονται τα ιδρύματα αγωγής ανηλίκων (πρώην αναμορφωτικά καταστήματα ανηλίκων) που έχουν ως αποστολή την αγωγή, την κοινωνική στήριξη, την εκπαίδευση και την επαγγελματική κατάρτιση ανηλίκων οι οποίοι έχουν αναπτύξει παραβατική συμπεριφορά ή αντιμετωπίζουν δυσχέρειες κοινωνικής προσαρμ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φαρμογή του παρόντος και του επόμενου άρθρου ο όρος ανήλικοι περιλαμβάνει πρόσωπα ηλικίας από 7 έως και 18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ου παρόντος και του επόμενου άρθρου δεν επηρεάζουν την ύπαρξη και λειτουργία άλλων υπηρεσιών, οργανισμών, ιδρυμάτων ή εταιριών που επιδιώκουν τους ίδιους ή παρεμφερείς σκοπ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α ιδρύματα αγωγής ανηλίκων εισάγονται ανήλικοι στους οποί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βάλλεται το αναμορφωτικό μέτρο της τοποθέτησής τους σε κατάλληλο κατάστημα αγωγής κατ' άρθρο 122 παρ. 1δ' Ποινικού Κώδικα, β) η τοποθέτηση αυτή επιβάλλεται ως περιοριστικός όρος κατ' άρθρο 282 του Κώδικα Ποιν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α ιδρύματα αγωγής ανηλίκων εισάγονται επίσης ανήλικοι οι οποίοι διαβιώνουν σε κοινωνικό περιβάλλον ατόμων τα οποία τελούν καθ' έξη ή κατ' επάγγελμα αξιόποινες πράξεις. Στην περίπτωση αυτή για την εισαγωγή είναι αναγκαία η υποβολή αίτησης των προσώπων που έχουν τη γονική μέριμνα του ανηλίκου ή, εφόσον την αίτηση αυτή υποβάλλει οιοσδήποτε τρίτος, ή γραπτή συναίνεσή τους. Η αίτηση υποβάλλεται στον Εισαγγελέα Πρωτοδικών ή στις Αστυνομικές αρχές του τόπου κατοικίας του ανηλίκου και διαβιβάζεται στο δικαστή ανηλίκων. Ο τελευταίος αποφασίζει αφού λάβει υπόψη την προσωπικότητα του ανηλίκου, και τις κοινωνικές συνθήκες του περιβάλλοντός του και μετά από γνωμάτευση του Επιμελητή Ανηλί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πό την εισαγωγή του ανηλίκου στο ίδρυμα αγωγής, το τελευταίο ασκεί τα κατά το άρθρο 1510 του Αστικού Κώδικα δικαιώματα και έχει τις υποχρεώσεις που απορρέουν από τη γονική μέριμ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ά την εισαγωγή του ανηλίκου στο ίδρυμα αγωγής ερευνώνται από το προσωπικό του τελευταίου οι γραμματικές γνώσεις, οι δεξιότητες, οι κλίσεις και τα λοιπά στοιχεία της προσωπικότητάς του. Με βάση τα στοιχεία αυτά και τον εσωτερικό κανονισμό του ιδρύματος αγωγής καταρτίζεται το πρόγραμμα αγωγής του, το οποίο περιλαμβάνει την εκπαίδευση, την επαγγελματική κατάρτιση, την πολιτιστική καλλιέργεια, τη φυσική αγωγή και τις ψυχαγωγικές δραστηριότητες. Τα ιδρύματα αγωγής ή ιδιαίτερα τμήματά τους μπορούν να εξειδικεύονται ανάλογα με το είδος της εκπαίδευσης ή της επαγγελματικής κατάρτισης που παρέχ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Για κάθε εισερχόμενο ανήλικο καταρτίζεται δελτίο αγωγής, στο οποίο καταχωρίζονται τα σχετικά με τις γραμματικές του γνώσεις, τις κλίσεις και τις σχέσεις του με την οικογένεια στοιχεία, οι επιδόσεις του κατά την παρακολούθηση του προγράμματος του ιδρύματος και χαρακτηρισμοί της στάσης του απέναντι στο προσωπικό του ιδρύματος και στους συντρόφους του. Με βάση τα προκύπτοντα από το δελτίο στοιχεία στο τέλος του σχολικού έτους ή όποτε τούτο ζητηθεί από το Δικαστή Ανηλίκων υποβάλλεται στον τελευταίο έκθεση του ιδρύματος αγωγής για την πορεία και την πρόοδο του ανηλίκου στα πλαίσια της αγωγ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παρεχόμενα στα Ιδρύματα Αγωγής Ανηλίκων μαθήματα στοιχειώδους ή μέσης εκπαίδευσης μπορούν να διεξάγονται σε δημόσια σχολεία της περιοχής, όπως ορίζεται με κοινή απόφαση των Υπουργών Δικαιοσύνης και Εθνικής παιδείας, η οποία δημοσιεύεται στην Εφημερίδα της Κυβερνήσεως. Ειδικό πιστοποιητικό ανάλογα με την περίπτωση εκδίδεται για την παρεχόμενη από το ίδρυμα ή από προγράμματα στα οποία τούτο συμπράττει επαγγελματική κατάρτ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υς ανήλικους που έχουν εισαχθεί στα ιδρύματα αγωγής κατά τις παραγράφους 4 και 5 ο Δικαστής Ανηλίκων μπορεί να χορηγεί άδεια δοκιμασίας ή άδεια για λόγους υγείας. Η άδεια δοκιμασίας χορηγείται ύστερα από αιτιολογημένη γνώμη του διευθυντή του Ιδρύματος και έχει διάρκεια έως έξι μήνες, η οποία μπορεί να παραταθεί έως έξι μήνες. Η τμηματική χορήγησή της είναι επίσης δυνατή. Η άδεια για λόγους υγείας χορηγείται ύστερα από αιτιολογημένη έκθεση του ιατρού του καταστήματος και αφορά κατ' οίκον νοσηλ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Δυνατή είναι επίσης η χορήγηση από το διευθυντή του ιδρύματος αδειών διάρκειας έως 20 ημερών για έκτακτες οικογενειακές ανάγκες, για την εξυπηρέτηση εκπαιδευτικών αναγκών, αναγκών της επαγγελματικής κατάρτισης και κατά τις περιόδους εορτών. Αν συντρέχει επιτακτική ανάγκη, άδεια διάρκειας έως είκοσι ημερών χορηγεί και ο Υπουργός Δικαιοσύνης, ύστερα από πρόταση του διευθυντού του ιδρύ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απόλυση των ανηλίκων που εισάγονται στα ιδρύματα αγωγής ανηλίκων σύμφωνα με την παράγραφο 4 χωρεί κατά τα προβλεπόμενα στον Ποινικό Κώδικα ή στον Κώδικα Ποιν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απόλυση των ανηλίκων που εισάγονται κατά την παράγραφο 5 του άρθρου αυτού διατάσσεται από το Δικαστή Ανηλίκων οποτεδήποτε ανακληθεί η αίτηση ή συναίνεση των προσώπων που είχαν τη γονική μέριμνα του ανηλίκου κατά τον Αστικό Κώδικα, ή μετά την υποβολή έκθεσης της Διεύθυνσης του Ιδρύματος, εφόσον ο λόγος εισαγωγής τους έχει πάψει να υφίσταται ή ο ανήλικος είναι έτοιμος πλέον να αντιμετωπίσει τις συνθήκες του ανοικτού κοινωνικού περιβάλλοντος. Σε κάθε περίπτωση οι ανήλικοι απολύονται αυτοδικαίως εφόσον συμπληρώσουν το 18ο έτος της ηλικ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νήλικοι οι οποίοι κρατούνται στα ιδρύματα αγωγής ανηλίκων, κατά την έναρξη της ισχύος του παρόντος, χωρίς να συντρέχουν οι προϋποθέσεις των παραγράφων 4 ή 5 του παρόντος άρθρου, απολύονται, εκτός αν δοθεί γραπτή συναίνεση για την παραμονή τους από τα πρόσωπα που προβλέπονται στην παράγραφο 5. Τη συνδρομή των προϋποθέσεων απολύσεως διαπιστώνει ο κατά τόπο αρμόδιος δικαστής ανηλίκων, ύστερα από αίτηση των κατά την παράγραφο 5 προσώπων ή του Διευθυντή του Ιδρύματος Αγωγής του υπό απόλυση ανηλίκ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έδρα κάθε Πρωτοδικείου λειτουργεί εταιρία προστασίας ανηλίκων ως νομικό πρόσωπο δημοσίου δικαίου εποπτευόμενο από το Υπουργείο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ταιρίες προστασίας ανηλίκων έχουν ως σκοπό την παροχή υλικής και κοινωνικής στήριξης, επαγγελματικής κατάρτισης, εκπαίδευσης, πολιτιστικής καλλιέργειες, ψυχαγωγίας ή, εφόσον τούτο είναι δυνατό, και στέγης σε ανηλίκους α) στους οποίους έχουν επιβληθεί αναμορφωτικά μέτρα (άρθρο 122 παρ. 1 περίπτ. α', β', γ' και παρ. 2, β) οι οποίοι έχουν απολυθεί από ίδρυμα αγωγής ανηλίκων ή από σωφρονιστικό κατάστημα ανηλίκων, γ) κατά των οποίων εκκρεμεί δίωξη για αξιόποινη πράξη, δ) οι οποίοι εμπίπτουν στην παράγραφο 5 του προηγουμένου άρθρου, αλλά η εισαγωγή τους σε ίδρυμα αγωγής δεν κρίνεται αναγκαία, ή ε) αντιμετωπίζουν σημαντικές δυσχέρειες κοινωνικής προσαρμογής. Επίσης παρέχουν δικαστική συνδρομή στους κατηγορούμενους ανηλίκ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εταιρία προστασίας ανηλίκων διοικείται από συμβούλιο επταμελές για την Αθήνα, τον Πειραιά, τη Θεσσαλονίκη και την Πάτρα και πενταμελές για τις υπόλοιπες πόλεις. Στο συμβούλιο μετέχουν με τριετή θητ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ς καθηγητής νομικού ή κοινωνιολογικού μαθήματος σε Ανώτατο Εκπαιδευτικό Ίδρυμα που εδρεύει ή λειτουργεί στην έδρα κάθε εταιρίας προστασίας ανηλίκων, που υποδεικνύεται με τον αναπληρωτή του από τους οικείους τομείς των πανεπιστημιακών τμημάτων. Αν δεν υπάρχουν τα παραπάνω τμήματα στην έδρα της εταιρίας στο συμβούλιο μετέχει καθηγητής μέσης εκπαίδευσης, που υποδεικνύεται με τον αναπληρωτή του από την τοπική Ένωση Λειτουργών Μέση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Ένας καθηγητής παιδαγωγικού μαθήματος σε παιδαγωγικό Τμήμα Ανώτατου Εκπαιδευτικού Ιδρύματος που εδρεύει ή λειτουργεί στην έδρα της εταιρίας προστασίας ανηλίκων που υποδεικνύεται με τον αναπληρωτή του από το οικείο τμήμα. Αν δεν υπάρχει το παραπάνω τμήμα στο συμβούλιο μετέχει καθηγητής μέσης εκπαίδευσης, που υποδεικνύεται με τον αναπληρωτή του από την τοπική Ένωση Λειτουργών Μέση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ς επιμελητής ανηλίκων, που υπηρετεί στο Πρωτοδικείο της έδρας κάθε εταιρίας προστασίας ανηλίκων που ορίζεται με τον αναπληρωτή του σύμφωνα με το άρθρο 41 παρ. 3 του Κώδικα Οργανισμού Δικαστηρίων και Κατάστασης Δικαστικών Λειτουργών και αν δεν υπάρχει διδάσκαλος που υποδεικνύεται με τον αναπληρωτή του από το τοπικό Συμβούλιο της Διδασκαλικής Ομοσπονδία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ς δικηγόρος, που υποδεικνύεται με τον αναπληρωτή του από τον τοπικό Δικηγορικό Σύλλο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ς εκπρόσωπος του Δήμου όπου εδρεύει κάθε εταιρία, που υποδεικνύεται με τον αναπληρωτή του από τον Δήμαρ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επταμελή Συμβούλιο, μετέχου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ς οικονομολό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νας παιδοψυχίατρος ή ψυχολόγος ή κοινωνικός λειτουργός, που υποδεικνύονται από τους οικείους συνδέσ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αναπληρωματικά μέλη μετέχουν στο Δ.Σ. εφόσον το τακτικό μέλος με την αντίστοιχη ιδιότητα δεν υπάρχει, κωλύεται ή απουσιά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μέλη των Διοικητικών Συμβουλίων των εταιριών προστασίας ανηλίκων διορίζει ο Υπουργός Δικαιοσύνης, μετά από εισήγηση του οικείου Νομάρχη.  Για το σκοπό αυτό, ο Νομάρχης, τρεις μήνες πριν από τη λήξη της θητείας του Διοικητικού Συμβουλίου της εταιρίας προστασίας ανηλίκων, συντάσσει και αποστέλλει στο Υπουργείο Δικαιοσύνης την εισήγησή του, λαμβάνοντας υπόψη τις υποδείξεις των συλλογικών οργάνων στις περιπτώσεις που προβλέπονται στην παράγραφο 3. Ο Υπουργός Δικαιοσύνης ορίζει και τον πρόεδρο κάθε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ιοικητικό Συμβούλιο κάθε εταιρίας προστασίας ανηλίκων στην πρώτη μετά τη συγκρότησή του συνεδρίαση εκλέγει από τα μέλη του αντιπρόεδρο, γραμματέα και τα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Υπουργός της Δικαιοσύνης μπορεί να ορίσει ύστερα από εισήγηση του Διοικητικού Συμβουλίου εταιρίας ως επίτιμο πρόεδρο εταιρίας προστασίας ανηλίκων πρόσωπο που προσέφερε για μεγάλο χρονικό διάστημα αξιόλογες υπηρεσίες στον τομέα της προστασίας των ανηλί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Διοικητικό Συμβούλιο κάθε εταιρίας προστασίας ανηλίκων μπορεί να συγκροτεί ομάδες κατάλληλων προσώπων τα οποία προσφέρουν εθελοντική συνδρομή για την εκπλήρωση των σκοπών της εταιρίας (π.χ. υποβοήθηση της εκπαίδευσης ή κατάρτισης, οργάνωση πολιτιστικών ή ψυχαγωγικών δραστηριοτήτων, παροχή δικαστικής συνδρομής κτλ.).</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εταιρίες προστασίας ανηλίκων μπορούν να αναθέτουν σε επιμελητές ανηλίκων, εντός του κύκλου των καθηκόντων των τελευταίων, έργα αναγόμενα στην υποβοήθηση των σκοπ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ι εταιρίες προστασίας ανηλίκων έχουν δική τους περιουσία προερχόμενη από επιχορηγήσεις του Υπουργείου Δικαιοσύνης ή άλλων αρχών ή οργανισμών, από εισφορές, δωρεές ή κληροδοτήματα ιδιωτών, καθώς και από έσοδα από εκδηλώσεις ή δραστηριότητες που ασκούνται στο πλαίσιο της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Προεδρικό Διάταγμα που εκδίδεται με πρόταση του Υπουργού Δικαιοσύνης θεσπίζονται κανονισμοί λειτουργίας των εταιριών προστασίας ανηλίκων.  Μέχρι την έκδοση των παραπάνω Προεδρικών Διαταγμάτων παραμένουν σε ισχύ οι υφιστάμενοι κανονισμοί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α κεφάλαια Α' και Γ' του Αναγκαστικού Νόμου 2724/1940 "Περί οργανώσεως και λειτουργίας αναμορφωτικών καταστημάτων ανηλίκων", όπως τροποποιημένος ίσχυε κατά τη δημοσίευση του παρόντος, καθώς και κάθε άλλη διάταξη που αντίκειται στις διατάξεις του παρόντος άρθρου,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Εντός δύο μηνών από την έναρξη της ισχύος του παρόντος νόμου ο οικείος Νομάρχης, αφού ζητήσει και λάβει τις υποδείξεις των προβλεπόμενων στην παράγραφο 3 συλλογικών οργάνων, διαβιβάζει στο Υπουργείο Δικαιοσύνης την εισήγησή του για τα μέλη του Διοικητικού Συμβουλίου της οικείας εταιρίας προστασίας ανηλίκων. Η θητεία των υφιστάμενων κατά την έναρξη της ισχύος του παρόντος Διοικητικών Συμβουλίων λήγει από το διορισμό των νέων μελών από τον Υπουργό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το Υπουργείο Δικαιοσύνης ειδική επιτροπή για την κωδικοποίηση σε ενιαίο κείμενο των διατάξεων του Κώδικα Πολιτικής Δικονομίας και του εισαγωγικού του νόμου, όπως αντικαταστάθηκαν ή τροποποιήθηκαν με μεταγενέστερα νομοθετήματα. Κατά την κωδικοποίηση η Επιτροπή μπορεί να προβεί και σε αλλαγή της αρίθμησης των άρθρων των άνω νομοθετ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και τα μέλη της άνω Επιτροπής ορίζονται με απόφαση του Υπουργού Δικαιοσύνης από καθηγητές πανεπιστημίου, δικαστικούς λειτουργούς εν ενεργεία ή όχι και δικηγόρους. Στην επιτροπή μπορεί να μετέχουν και υπάλληλοι του Υπουργείου Δικαιοσύνης. Με την ίδια απόφαση ορίζονται ως μέλη της επιτροπής έως τρεις ειδικοί εισηγητές και ανατίθενται καθήκοντα γραμματέα σε υπάλληλο του Υπουργείου Δικαιοσύνης ή δικαστηρίου ή Νομικής Σχολής Πανεπιστημ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οφείλει να περατώσει το έργο της μέσα στην προθεσμία που ορίζει η υπουργική απόφαση. Η προθεσμία αυτή μπορεί να παρατα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κωδικοποίηση θα κυρωθεί κατά τη διαδικασία του άρθρου 76 παράγραφοι 6 και 7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ν πρόεδρο, τα μέλη, τους εισηγητές και το γραμματέα της επιτροπής καταβάλλεται αποζημίωση, που ορίζεται με κοινή απόφαση των Υπουργών Δικαιοσύνης και Οικονομικών, κατά παρέκκλιση των διατάξεων του ν. 1256/1982, καθώς και των άρθρων 18 του ν.1505/1984 και 8 του ν. 1810/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άταξη της παραγράφου 6 του άρθρου 5 του ν. 2207/1994, με την οποία προστέθηκε δεύτερο εδάφιο στην παράγραφο 2 του άρθρου 99 του ν. 1756/1988, εφαρμόζεται και στις εκκρεμείς κατά την έναρξη ισχύος του νόμου αυτού πειθαρχικές αγω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κρεμείς πειθαρχικές αγωγές κατά δικαστικών λειτουργών, κατά την άσκηση των οποίων δεν συνέτρεχαν οι προϋποθέσεις της ανωτέρω παραγράφου, τίθενται στο αρχείο εφόσον δεν περατωθούν εντός διμήνου από της δημοσιεύσεω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αραγράφου 7 του άρθρου 20 του ν. 2145/1993 (ΦΕΚ 88) προστίθενται τα ακόλουθα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 ποσοστό αυτό έως το ένα όγδοο (1/8) διατίθεται για τη βελτίωση των συνθηκών λειτουργία των έμμισθων υποθηκοφυλακείων και κτηματολογικών γραφείων. Με απόφαση των Υπουργών Δικαιοσύνης και Οικονομικών η οποία εκδίδεται εφάπαξ, καθορίζονται οι συγκεκριμένες ανάγκες, για την κάλυψη των οποίων διατίθεται το παραπάνω ποσό, ο τρόπος κατανομής και χορήγησης του ποσού και απόδοσης του λογαριασμού καθώς και κάθε άλλη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τροποποίηση των καταστατικών των ναυτεργατικών οργανώσεων σύμφωνα με τις διατάξεις του άρθρου 56 του ν. 2224/1994 (ΦΕΚ 112 Α'), τάσσεται νέα προθεσμία έξι (6) μηνών από το χρόνο λήξεως της προθεσμίας, που τέθηκε με την παράγραφο 8 του ανωτέρω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Συμβάσεις εργασίας ιδιωτικού δικαίου ορισμένου χρόνου, προσωπικού που είχε προσληφθεί στο Ψυχιατρικό Νοσοκομείο Αττικής και στο Ψυχιατρικό Νοσοκομείο Θεσσαλονίκης, για τα προγράμματα απεξάρτησης από τα ναρκωτικά, που έληξαν από 1ης Σεπτεμβρίου 1994 έως 15 Ιανουαρίου 1995, παρατείνονται έως τη δημοσίευση του παρόντος νόμου, κατά παρέκκλιση από τις διατάξεις που καθορίζουν την ανώτατη διάρκεια της σύμβασης ή παράτασής τους και η σχέση του μετατρέπεται αυτοδικαίως σε σύμβαση εργασίας ιδιωτικού δικαίου αορίστου χρό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ροσωπικό της προηγούμενης παραγράφου, κατατάσσεται σε θέσεις ειδικότητας αντίστοιχης των τυπικών τους προσόντων ή ειδικότητας που καθορίζεται με την πράξη κατάταξης σε θέσεις που συνιστώνται αυτοδικαίως με την ίδια πράξη. Οι συνιστώμενες θέσεις είναι προσωποπαγείς και καταργούνται με την αποχώρηση από την υπηρεσία, καθ' οιονδήποτε τρόπο, των υπαλλήλ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άρθρο 4 του ν. 1897/1990 (ΦΕΚ 120 Α') προστίθεται παράγραφος 3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επίδομα του πρώτου εδαφίου της παρ. 4 του άρθρου αυτού υπολογίζεται επί του συνόλου των αποδοχών (τακτικών και πρόσθετων) που λαμβάνουν οι έμμισθοι δημόσιοι λειτουργοί και υπάλληλοι πολιτικοί και στρατιωτικοί του αυτού Κλάδου με τα ίδια έτη υπηρεσίας και τον ίδιο βαθμό. Η προκύπτουσα κατά το προηγούμενο εδάφιο αύξηση καταβάλλεται μόνο για το διάστημα που ο παθών βρίσκεται στην ενεργό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Το τελευταίο εδάφιο της παραγράφου 3 του άρθρου 1 του 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49/1986 καταργείται. Οι συνέπειες της κατάργησης δεν ισχύουν, για εκκρεμείς πολιτικές υποθέσεις κατά τη δημοσίευση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 τέλος της παρ. 1 του άρθρου 25 ν. 1868/1989 (ΦΕΚ Α 230/10.10.89)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φαρμογή του προηγουμένου εδαφίου επεκτείνεται με την δημοσίευση του νόμου αυτού, και στους δικαστικούς υπαλλήλους, που έχουν μέχρι την 31 Δεκεμβρίου 1980, διορισθεί ως δικαστικοί υπάλληλοι, ή ως δικαστικοί επιμελητές, εφ' όσον όμως οι τελευταίοι απέκτησαν μέχρι την ημερομηνία αυτή (31-12-1980) τα τυπικά προσόντα διορισμού σε θέσεις δικαστικών υπαλλήλων και έχουν μέχρι τη δημοσίευση του ν. 1868/89 μεταταγεί σε θέσεις δικαστικώ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ην παράγραφο 4 του άρθρου 25 του ν. 1882/1990 προστίθεται δεύτερ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για τον ίδιο λόγο αναβάλλεται η εκτέλεση της καταγνωσθείσας ποινής ή διακόπτεται η αρξάμενη εκτέλεση αυτής, η οποία τελικά εξαλείφεται σε περίπτωση ολοσχερούς εξόφ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ο τέλος της παραγράφου 2 του άρθρου 19 του ν. 2172/1993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στο ως άνω τμήμα λειτουργούν δύο σχηματισμοί, στον προηγούμενο κατά τη σειρά της αρίθμησης σχηματισμό εισάγονται οι υποθέσεις, στις οποίες κατά το προσβαλλόμενο βούλευμα ή κατά την πρόταση του εισαγγελέα το επώνυμο του κατηγορουμένου ή του πρώτου από αυτούς αρχίζει από τα γράμματα Α έως Λ και στον άλλο σχηματισμό εισάγονται οι υπόλοιπες υ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ης παρ. 1 του άρθρου 7 του ν. 2129/1993 (ΦΕΚ 57 Α') και μετά το τρίτο εδάφιο που προστέθηκε με την παρ. 3 του άρθρου 7 του ν. 2187/1994 (ΦΕΚ 16 Α') προστίθεται νέ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για το έτος 1994 το ύψος της συνολικής ετήσιας δαπάνης για τη χορήγηση της ανωτέρω ειδικής αποζημίωσης καθορίζεται με απόφαση των Υπουργών Οικονομικών και Δημόσιας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αρ. 3 του άρθρου 7 του ν. 2129/1993 και μετά το τρίτο εδάφιο που προστέθηκε με την παρ. 4 του άρθρου 7 του ν. 2187/1994 προστίθεται νέ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για το έτος 1994 το ύψος της συνολικής ετήσιας δαπάνης για τη χορήγηση της ανωτέρω ειδικής αποζημίωσης καθορίζεται με απόφαση των Υπουργών Οικονομικών και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οβλεπόμενες από το άρθρο μόνο του Προεδρικού διατάγματος 256/88 (ΦΕΚ 260/Α/88) οργανικές θέσεις (Κατηγορίας ΥΕ) αρχειοθετών και προσωπικού καθαριότητας με σύμβαση ιδιωτικού δικαίου αορίστου χρόνου μερικής απασχόλησης των εμμίσθων Υποθηκοφυλακείων Αθηνών, Θεσσαλονίκης, Πειραιώς και του Κτηματολογικού Γραφείου Ρόδου, ορίζονται σε θέσεις πλήρους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κατά την προηγούμενη παράγραφο θέσεις κατατάσσεται κατά ειδικότητα το προσωπικό που υπηρετεί στις θέσεις αυτές με σύμβαση ιδιωτικού δικαίου αορίστου χρόνου μερικής απασχόλησης κατά τη δημοσίευση του νόμου τού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κατά την προηγούμενη παράγραφο κατάταξη εκδίδεται από το αρμόδιο όργανο διαπιστωτική πράξη που δεν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τίτλος του Μέρους ΙΧ του Α.Ν. 192/1936 (Α' 438) "Περί Ευρέσεως Εργασίας εις εργάτας θαλάσσης" αντικαθιστά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Χ Ποινικές και διοικητικές 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του άρθρου 14 του ΑΝ 192/1936 (Α' 43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αβάτες των διατάξεων του άρθρου 13 του παρόντος νόμου τιμωρούνται: με ποινή φυλάκισης τουλάχιστον 6 μηνών και με χρηματική ποινή τουλάχιστον 1.500.000 δραχμών καθώς και με αφαίρεση της άδειας άσκησης του επαγγέλματος για χρονικό διάστημα 6 μηνών έως 5 ετών, αν αυτοί είναι πράκτορες ή ασκούν άλλο επάγγελμα, για το οποίο απαιτείται ειδική άδεια της Αρχής και σε περίπτωση υποτροπής, με οριστική αφαίρεση της άδειας ή οριστική στέρηση άσκησης του επαγγέλ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παραβάτες του  άρθρου 13 επιβάλλεται επίσης πρόστιμο 500.000 έως 5.000.000 δραχμών με αιτιολογημένη απόφαση του Διευθυντού του Γραφείου Ευρέσεως Ναυτικής Εργασίας Πειραιώς, στον οποίο αποστέλλεται αντίγραφο της σχηματισθείσης από την αρμόδια προανακριτική αρχή δικογραφ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ν λόγω πρόστιμο αποτελεί έσοδο του Κεφαλαίου Ανεργίας ή Ασθενείας Ναυτικών (ΚΑΑΝ). Η διαδικασία είσπραξης και απόδοσής του, καθώς και κάθε σχετική λεπτομέρεια ρυθμίζεται με απόφαση του Υπουργού Εμπορικής Ναυτιλίας που δημοσιεύεται στην Εφημερίδα της Κυβερνήσεως. Κατά της απόφασης επιβολής προστίμου επιτρέπεται η άσκηση προσφυγής από τον παραβάτη εντός αποκλειστικής προθεσμίας δέκα πέντε (15) ημερών από της κοινοποίησης σ' αυτόν της απόφασης, ενώπιον του Υπουργού Εμπορικής Ναυτιλίας. Η προσφυγή δεν αναστέλλει την εκτέλεση της απόφασης. Με κοινή απόφαση των Υπουργών Οικονομικών και Εμπορικής Ναυτιλίας, που δημοσιεύεται στην εφημερίδα της Κυβερνήσεως, μπορεί να αυξάνεται το ανώτατο όριο του προστίμου που επιβάλλει ο Διευθυντής του Γραφείου Ευρέσεως Ναυτική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όσες ποινικές υποθέσεις μετά την υποβολή κατηγορίας κατά μέλους Κυβέρνησης ή Υφυπουργού η Βουλή έχει μέχρι την έναρξη ισχύος του παρόντος νόμου αποφασίσει να μην διεξαχθεί προανάκριση ή η προανακριτική επιτροπή που συγκροτείται για να διεξαγάγει προανάκριση έχει ήδη αποφανθεί ότι δεν στοιχειοθετείται η αντικειμενική υπόσταση του αδικήματος που αναφέρεται στην πρόταση κατηγορίας ή η Βουλή έχει ήδη απορρίψει την πρόταση για παραπομπή του μέλους της κυβέρνησης ή του Υφυπουργού σε δίκη, δεν επιτρέπεται η δίωξη κατά των μη πολιτικών προσώπων που κατηγορούνται ως αυτουργοί, ηθικοί αυτουργοί ή συμμέτοχοι των ίδιων πράξεων ή πράξεων συναφών με αυτές που αναφέρονται στην πρόταση κατηγορίας. Τυχόν ποινικές διώξεις που έχουν ήδη ασκηθεί κατά μη πολιτικών προσώπων για τέτοιες πράξεις παύουν οριστικά σε όποιο στάδιο και αν βρίσκονται οι σχετικές δίκες και οι οικείες δικογραφίες τίθενται στο αρχείο με διάταξη του εισαγγελέα εφ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ύει οριστικά η ποινική δίωξη κατά των προσώπων που διώκονται ως αυτουργοί, ηθικοί αυτουργοί ή συμμέτοχοι πράξεων για τις οποίες έχει μέχρι των έναρξη εφαρμογής αυτού του νόμου καταδικασθεί μέλος της Κυβέρνησης ή Υφυπουργός ή πράξεων συναφών με αυτές, εφόσον στο καταδικασθέν μέλος της κυβέρνησης ή Υφυπουργό χορηγήθηκε χάρη, σε όποιο στάδιο και αν βρίσκονται οι σχετικές δίκες και οι οικείες δικογραφίες τίθενται στο αρχείο με διάταξη του εισαγγελέα εφ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ό το άρθρο 1 παρ. 1 του ν. 1608/50, όπως αυτό τελικώς αντικαταστάθηκε από το άρθρο 36 παρ. 1 του ν. 2172/93, διαγράφεται το άρθρο 256 Π.Κ. και προστίθεται δεύτερ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ένοχο του αδικήματος που προβλέπεται ειδικώς από το άρθρο 256 του Ποινικού Κώδικα, τα παραπάνω εφαρμόζονται μόνον όταν το αδίκημα στρέφεται κατά του Δημοσίου, των οργανισμών τοπικής αυτοδιοίκησης και των νομικών προσώπων δημοσίου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Ο ΓΕΝΙΚΟΣ ΔΙΕΥΘΥΝΤΗΣ ΤΗΣ ΒΟΥΛΗΣ</w:t>
        <w:tab/>
        <w:t>Ο ΔΙΕΥΘΥΝΤΗΣ</w:t>
      </w:r>
    </w:p>
    <w:p>
      <w:pPr>
        <w:pStyle w:val="PlainText"/>
        <w:ind w:left="432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ΤΙΚΟΥ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ab/>
        <w:t>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ab/>
        <w:t xml:space="preserve">ΑΜΑΛΙΑ ΡΟΥΠ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51:00Z</dcterms:created>
  <dc:creator>pc</dc:creator>
  <dc:description/>
  <dc:language>en-US</dc:language>
  <cp:lastModifiedBy>pc</cp:lastModifiedBy>
  <dcterms:modified xsi:type="dcterms:W3CDTF">2003-07-29T09:56:00Z</dcterms:modified>
  <cp:revision>6</cp:revision>
  <dc:subject/>
  <dc:title> Συμβιβαστική επίλυση ιδιωτικών διαφορών-Επιτάχυνση διαδικασίας αναγκαστικής εκτέλεσης-Σχεδιασμός και εφαρμογή Σωφρονιστικής Π</dc:title>
</cp:coreProperties>
</file>