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 Υπουργείου Εθνικής Άμυνας, διοίκηση και έλεγχος των Ενόπλων Δυνάμεων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 Α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θνική Άμυνα περιλαμβάνει το σύνολο των λειτουργιών και δραστηριοτήτων, που αναπτύσσονται από το Κράτος με σκοπό την προστασία της εδαφικής ακεραιότητας, της εθνικής ανεξαρτησίας και κυριαρχίας και της ασφάλειας των πολιτών εναντίον οποιασδήποτε εξωτερικής επίθεσης ή απειλής, καθώς και την υποστήριξη των εθνικών συμφερ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υθύνη για την άμυνα της Χώρας ανήκει στην Κυβέρνηση, η οποία καθορίζει την Πολιτική Εθνικής Άμυνας και ασκεί τη διοίκηση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ύριο όργανο για τη λήψη αποφάσεων σε ζητήματα, που αφορούν την άσκηση της παραπάνω πολιτικής και γενικά την Εθνική Άμυνα της Χώρας, είναι το Κυβερνητικό Συμβούλιο Εξωτερικών και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φαρμογή της πολιτικής αυτής η Κυβέρνηση διαθέτει κυρίως το Υπουργείο Εθνικής Άμυνας (ΥΠ.ΕΘ.Α.) και τις υπαγόμενες σε αυτό Ένοπλες Δυνάμεις της Χώρας: Στρατό Ξηράς - Πολεμικό Ναυτικό - Πολεμική Αεροπορία. Διαθέτει επίσης και όλα τα υπόλοιπα υπουργεία, σώματα, οργανισμούς και υπηρεσίες, τα οποία με οποιονδήποτε τρόπο συμβάλλουν σ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Ο ΣΥΜΒΟΥΛΙΟ 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ύνθεση και λειτουργία του Κυβερνητικού Συμβουλίου Εξωτερικών και Άμυνας (ΚΥ.Σ.Ε.Α.) καθορίζονται από το σχετικό νόμο. Επιπλέον ισχύουν κ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Υπουργό Εθνικής Άμυνας, απόντα ή κωλυόμενο, αναπληρώνει ο οριζόμενος από αυτόν Υφυπουργός Εθνικής Άμυνας (ΥΦ.ΕΘ.Α.), εκτός εάν έχει ορισθεί αντικαταστάτη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ρχηγοί των Γενικών Επιτελείων των Κλάδων των Ενόπλων Δυνάμεων μπορούν να προσκληθούν από τον Πρόεδρο στις συνεδριάσεις του ΚΥ.Σ.Ε.Α.  όταν συζητούνται θέματα της αρμοδιότητάς τους, οπότε μετέχουν σε αυτό χωρίς ψή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Αρχηγό Γενικού Επιτελείου Εθνικής Άμυνας (Α/Γ.Ε.ΕΘ.Α.), απόντα ή κωλυόμενο, αναπληρώνει με δικαίωμα ψήφου ο αρχαιότερος των Αρχηγών των Γενικών Επιτελείων των Κλάδ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συζητούνται θέματα αρμοδιότητας Υπουργείου Εθνικής Άμυνας του άρθρου 3 του παρόντος νόμου μετέχει, ως Γραμματέας αυτού, ανώτατος ή ανώτερος αξιωματικός της κοινής Γραμματείας ΚΥ.Σ.Ε.Α. - Συμβουλίου Άμυνας (Σ.Α.Μ.) - Συμβουλίου Αρχηγών Γενικών Επιτελείων (Σ.Α.Γ.Ε.) ο οποίος τηρεί και τα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ολεμική περίοδο το ΚΥ.Σ.Ε.Α. μετονομάζεται σε Πολεμ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Υ.Σ.Ε.Α. επί θεμάτων Εθνικής Άμυνας έχει τις παρακάτω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μορφώνει την Πολιτική Εθνικής Άμυνας της Χώρας, σύμφωνα με εκτίμηση μακράς προοπ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φασίζει τη μελλοντική δομή δυνάμεων λαμβάνοντας υπόψη τις θέσεις της Διαρκούς Επιτροπής Εξωτερικών και Άμυνας τη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γκρίνει τα μακροπρόθεσμα προγράμματα ανάπτυξης των αμυντικών ικανοτήτων της Χώρας και τα μείζονα προγράμματα προμήθειας και παραγωγής αμυντικών μέσων και υλικού, λαμβάνοντας υπόψη τις θέσεις της Διαρκούς Επιτροπής Εξωτερικών και Άμυνας τη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γκρίνει το μεσοπρόθεσμο πρόγραμμα ανάπτυξης και εκσυγχρονισμού, καθώς και τα μείζονα προγράμματα έρε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για την οργάνωση του Συστήματος Χειρισμού Κρίσεων, παρέχοντας τις κατευθυντήριες οδηγίες προς το Υπουργείο Εθνικής Άμυνας, τα συναρμόδια υπουργεία και λοιπούς εμπλεκόμεν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βαίνει σε έκτακτες εκτιμήσεις κρίσεων και εκδίδει κατευθυντήριες οδηγ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την κήρυξη και άρση μέτρων και σταδίων συναγερμού για τη μερική ή γενική κινητοποίηση της Χώρας και την εφαρμογή και άρση των Κανόνων Εμπλοκής των Ενόπλων Δυνάμεων. Εκχωρεί, κατά την κρίση του, αρμοδιότητες σχετικά με τα παραπάνω για την άμεση αντιμετώπιση εκτάκτων καταστάσεων ή επεισοδ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θορίζει την πολιτική και τις προτεραιότητες συλλογής και εκμετάλλευσης στρατηγικών πληροφοριών, που ενδιαφέρουν 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ποφασίζει για διάθεση εθνικών δυνάμεων στα πλαίσια διεθνών υποχρε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ην πολιτική συμμετοχής των εμπλεκόμενων φορέων στη δοκιμή εφαρμογής των σχεδίων της Πολιτικής Σχεδίασης Έκτακτης Ανάγκης (Π.Σ.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ποφασίζει για την πολιτική και τα μέτρα αντιμετώπισης λαθρομεταναστών και οικονομικών προσφύ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Εισηγείται στον Πρόεδρο της Δημοκρατίας, μετά από πρόταση του Υπουργού Εθνικής Άμυνας, την κήρυξη και άρση της Γενικής ή Μερικής Επιστράτευσης, όπως και την κήρυξη πολέ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πιλέγει τον Α/Γ.Ε.ΕΘ.Α., μετά από πρόταση του Υπουργού Εθνικής Άμυνας. Στην περίπτωση αυτή, δεν μετέχει του Συμβουλίου ο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πιλέγει τους Αρχηγούς των Γενικών Επιτελείων, των τριών Κλάδων Ενόπλων Δυνάμεων, μετά από πρόταση του Υπουργού Εθνικής Άμυνας, ο οποίος λαμβάνει υπόψη και τις έγγραφες εισηγήσεις του Αρχηγού του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Επιλέγει τους Αρχηγούς των Σωμάτων Ασφαλείας και του Λιμενικού Σώματος, μετά από πρόταση του Υπουργού Δημόσιας Τάξης και Εμπορικής Ναυτιλίας,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στ. Τοποθετεί τους Διοικητές Στρατιών και γενικά τους Αντιστρατήγους και Υποστρατήγους σε θέση Αντιστρατήγου, όταν παρίσταται ανάγκη, τον Αρχηγό του Στόλου, τον Αρχηγό της Τακτικής Αεροπορίας και τον Υπαρχηγό του Γ.Ε.ΕΘ.Α., μετά από πρόταση του Υπουργού Εθνικής Άμυνας ο οποίος λαμβάνει υπόψη και τις έγγραφες εισηγήσεις του Αρχηγού Γ.Ε.ΕΘ.Α. και του Αρχηγού Γενικού Επιτελείου του οικείου Κλά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Αποφασίζει για προαγωγές και αποστρατείες αξιωματικών, όπου και όπως ο παρών και οι ειδικοί νόμοι ορίζ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Αποφασίζει σχετικά με ζητήματα για τη ρύθμιση των οποίων απαιτείται η συνεργασία περισσότερων του ενός υπουργ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Έχει κάθε άλλη αρμοδιότητα που προβλέπεται από την κείμενη νομοθεσία. Οι αρμοδιότητες του ΚΥ.Σ.Ε.Α. που προβλέπονται από τον παρόντα νόμο ή από άλλες διατάξεις, μπορούν να μεταβάλλονται με πράξη του Υπουργικού Συμβουλίου, μετά από πρόταση του Πρωθ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ποφάσεις του ΚΥ.Σ.Ε.Α. κοινοποιούνται στο Υπουργείο Εθνικής Άμυνας, στα δε λοιπά υπουργεία κοινοποιούνται οι αποφάσεις, εφόσον αναφέρονται ή αφορούν σε αυτά. Τα Υπουργεία υποχρεούνται να λαμβάνουν τα αποφασιζόμενα μέτρα από το ΚΥ.Σ.Ε.Α., εκδίδοντας ή προκαλώντας τις αναγκαίες για την εφαρμογή τους διοικητικές πράξεις, προβαίνοντας, όταν χρειάζετα, και στις απαραίτητες ενέργειες για ρύθμισή τους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ΕΙΟ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α ό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ύρια όργανα του Υπουργείου Εθνικής Άμυνας, με τα οποία επιτελείται η διαμόρφωση και ενάσκηση της Εθνικής Στρατιωτικής Στρατηγικής, όπως αυτή απορρέει από την Πολιτική Εθνικής Άμυνας και ασκείται η διοίκηση και ο έλεγχος των Ενόπλων Δυνάμεων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Υπουργός Εθνικής Άμυνας (Υ.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Υφυπουργός ή Υφυπουργοί Εθνικής Άμυνας (ΥΦ.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υμβούλιο Άμυνας (Σ.Α.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Συμβούλιο Αρχηγών Γενικών Επιτελείων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 Αρχηγός Γενικού Επιτελείου Εθνικής Άμυνας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κατά Κλάδο των Ενόπλων Δυνάμεων Ανώτατα Συμβούλια (ΑΣΣ-ΑΝΣ-Α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Αρχηγοί Γενικών Επιτελείων των τριώ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Ένοπλες Δυνάμεις της Χώρας, Στρατός Ξηράς, Πολεμικό Ναυτικό και Πολεμική Αεροπορία, οι οποίες υπάγονται στο Υπουργείο Εθνικής Άμυνας και οι οποίες καλούνται στον παρόντα νόμο Κλάδοι Ενόπλων Δυνάμεων (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Γενική Διεύθυνση Εξοπλισμών (Γ.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ΥΠΟΥΡΓΟ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πουργός Εθνικής Άμυνας είναι υπεύθυνος έναντι της Κυβέρνησης για τη διοίκηση και τον έλεγχο των Ενόπλων Δυνάμεων, προς υλοποίηση της Πολιτικής Εθνικής Άμυνας που χαράσσει η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ταται του Επιτελείου Υ.ΕΘ.Α., του Γ.Ε.ΕΘ.Α. και κάθε Κλάδου των Ενόπλων Δυνάμεων και έχει όλες τις αρμοδιότητες του παρόντος νόμου, καθώς και αυτές που προβλέπονται από τις κείμενες διατάξεις. Ασκεί τη διοίκηση και τον έλεγχο των Ενόπλων Δυνάμεων, μέσω των Αρχηγών των Γ.Ε.Σ., Γ.Ε.Ν. και Γ.Ε.Α., και το συντονισμό τους δια του Α/Γ.Ε.ΕΘ.Α..  Ειδικά την επιχειρησιακή διοίκηση των δυνάμεων των Κλάδων ασκεί δια του Α/Γ.Ε.ΕΘ.Α., και των Αρχηγών των Γενικών Επιτελείων των Κλαδων, όπως στον παρόντα νόμο ορ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ουργός Εθνικής Άμυνας σύμφωνα με την Πολιτική Εθνικής Άμυνας, που εκάστοτε διαμορφώνεται από το ΚΥ.Σ.Ε.Α., τις κατευθύνσεις της Κυβέρνησης και τις εισηγήσεις των Σ.Α.Μ. και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γκρίνει την Εθνική Στρατιωτική Στρατηγική, τη Στρατιωτική Αξιολόγηση της Κατάστασης και τις Κατευθύνσεις της Αμυντικής Σχεδίασης, που καθορίζουν τους στόχους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στο ΚΥ.Σ.Ε.Α. τη μελλοντική δομή των δυνάμεων, με βάση τα κείμενα της παραγράφου 3α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οφασίζει για τη δομή και οργάνωση των Ενόπλων Δυνάμεων και των οργανικών θέσεων των μόνιμων στρατιωτικών και των πολιτικών δημοσίων υπαλλήλων του Υπουργείου Εθνικής Άμυνας, προκαλώντας αποφάσεις του ΚΥ.Σ.Ε.Α. ή κοινές αποφάσεις υπουργών ή άλλες διοικητικές πράξεις, όπως οι κείμενες διατάξεις ορίζουν, για την επίτευξη επιχειρησιακής αποτελεσματικότητας, με βάση τα κριτήρια κόστους - αποτελεσματικότητας, καθώς και καταπολέμησης της γραφειοκρατίας και του συγκεντρω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Εισηγείται στο ΚΥ.Σ.Ε.Α. τη μακροπρόθεσμη σχεδίαση και το μεσοπρόθεσμο προγραμματισμό εξοπλισμών των Ενόπλων Δυνάμεων και υποβάλλει σχετική έκθεση καταλληλότητας και εκτίμησης του εναπομένοντος κινδύ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τις απαιτούμενες ετήσιες αναπροσαρμογές του εγκεκριμένου μεσοπρόθεσμου προγραμματισμού, μέσα στα πλαίσια του ύψους των πιστώσεων που διατίθενται κάθε φορά και ελέγχει την υλοποί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ν κατανομή της οροφής προσωπικού και των πιστώσεων στους Κλάδους των Ενόπλων Δυνάμεων, στο Γ.Ε.ΕΘ.Α. και στις άλλες υπηρεσίες του Υπουργείου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Αποφασίζει για τη συγκρότηση και διάλυση Μονάδων των Κλάδων των Ενόπλων Δυνάμεων και μεικτών Μονάδων, μετά από πρόταση του οικείου Ανώτατου Συμβουλίου Κλάδου και του Σ.Α.Γ.Ε.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θέματα επιστημονικής, τεχνολογικής έρευνας και ερευνητικών κέντρ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γκρίνει προγράμματα ερευνών ανάπτυξης και αμυντικής παραγωγής ή προκαλεί αποφάσεις του Υπουργικού Συμβουλίου ή κοινές αποφάσεις υπουργών ή εισηγείται στη Βουλή νομοθετική ρύθμιση των αντίστοιχω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τευθύνει και συντονίζει, σύμφωνα με τις υφιστάμενες διατάξεις και αποφάσεις του ΚΥ.Σ.Ε.Α., τις ενέργειες των λοιπών Κρατικών Οργανισμών και Υπηρεσιών για τη συμβολή τους στην Εθνική Άμυνα και για την αξιοποίηση του εθνικού δυναμικού. Παρέχει επίσης σε συνεννόηση με τους συναρμόδιους υπουργούς τις γενικές κατευθύνσεις για την προπαρασκευή και επεξεργασία της Πολιτικής Σχεδίασης Έκτακτης Ανάγκης στις παραπάνω Υπηρεσίες και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Παρέχει γενικές κατευθύνσεις στους Αρχηγούς των Γενικών Επιτελείων Εθνικής Άμυνας και Κλάδων για την κατάρτιση του τακτικού προϋπολογισμού, του Προγράμματος Δημοσίων Επενδύσεων και την οικονομική πολιτική του Υπουργείου, έχει δε την ανώτατη εποπτεία για τη χρησιμοποίηση των πιστώσεων που διατίθενται με τον προϋπολογισμό, καθώς και για τα μέσα υποστήριξης των Ενόπλων Δυνάμεων που διατίθενται με ειδικά προγράμματα και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Ασκεί τις οικονομικές αρμοδιότητες, όπως αυτές προβλέπονται από την κείμενη νομοθεσία, στο χώρο των Ενόπλων Δυνάμεων και στα νομικά πρόσωπα δημοσίου δικαίου (Ν.Π.Δ.Δ.), που εποπτεύονται από τον Υπουργό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Αποφασίζει για θέματα υποδομής, που υπάγονται στην αρμοδιότητα του Υπουργείου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Εισηγείται στο ΚΥ.Σ.Ε.Α. την πολιτική για ανάπτυξη και εκσυγχρονισμό της αμυντικής βιομηχα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 Εισηγείται στο ΚΥ.Σ.Ε.Α. την πολιτική αντισταθμιστικών ωφελημάτων σε συνεργασία με συναρμόδια Υπουργεία και την εφαρμόζει, μετά την έγκρισή της, σε ό,τι αφορά το Υπουργείο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τ. Συντονίζει και εγκρίνει προγράμματα προμηθειών των Ενόπλων Δυνάμεων, ελέγχει συμβάσεις προμηθειών και αποφασίζει για θέματα κωδικοποίησης και τυποποίησης υλικών, σύμφωνα με την κείμενη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ζ. Υποβάλλει στη Βουλή για ενημέρωση ετήσια έκθεση για τις κυριότερες δραστηριότητες των Ενόπλων Δυνάμεων, τα κύρια εξοπλιστικά προγράμματα, τις αμυντικές δαπάνες και τις προοπ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η. Καθορίζει την πολιτική σε θέματα εκπαίδευσης, τοποθετήσεων και μεταθέσεων του στρατιωτικού και πολιτικού προσωπικού του Υπουργείου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 Εισηγείται και εφαρμόζει τη νομοθεσία τη σχετική με τα στρατολογικά θέματα, τους ανάπηρους πολέμου και ειρηνικής περιόδου, θύματα πολέμου, έφεδρους πολεμιστές και αγωνιστές Εθνικής Αντί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Υπουργός Εθνικής Άμυνας παραγγέλλει ποινική δίωξη, σύμφωνα με τα καθοριζόμενα στο Στρατιωτικό Ποινικό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ίσταται στις συνεδριάσεις του Σ.Α.Γ.Ε., εάν το κρίνει σκόπιμο, οπότε και προεδρεύει σ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συνεννόηση με τους αρμόδιους υπουργούς, ο Υπουργός Εθνικής Άμυνας παρέχει τις γενικές κατευθύνσεις για την προπαρασκευή και επεξεργασία των Γενικών Σχεδίων Άμυνας στα παρακάτω Σώματα και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Σώματα Ασφαλείας: Ελληνική Αστυνομία (ΕΛ.ΑΣ.) και Πυροσβεστικό Σώμα (Π.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ιμενικό Σώμα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θνική Υπηρεσία Πληροφοριών (Ε.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Υπηρεσία Πολιτικής Αεροπορίας (Υ.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θορίζει την πολιτική του Υπουργείου Εθνικής Άμυνας όσον αφορά διεθνείς οργανισμούς και ενώσεις. Επεξεργάζεται μέσω της νομικής υπηρεσίας του Επιτελείου του τις διεθνείς συμβάσεις, συνθήκες και συμφωνίες αρμοδιότητας του Υπουργείου και τις συνυπογράφει σε συνεργασία με συναρμόδια υπουργ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υντονίζει μέσω της νομικής υπηρεσίας του Επιτελείου του τα νομοθετικά μέτρα που αφορούν τους Κλάδους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Υλοποιεί τις αποφάσεις της Κυβέρνησης για τη συμμετοχή προσωπικού ή μονάδων των Ενόπλων Δυνάμεων σε αποστολές εκτός ελληνικής επικράτειας, που απορρέουν από υποχρεώσεις προς συμμαχικούς ή διεθνείς οργανισμούς και καθορίζει την αποστολή και υπαγωγ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θορίζει την πολιτική συμμετοχής εθνικών δυνάμεων σε ασκήσεις συμμαχικές ή στα πλαίσια διακρατικών συμφ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Αποφασίζει για τις αλλαγές στην υπαγωγή των εθνικών δυνάμεων, που απορρέουν από συμμαχικές υποχρεώσεις, στα πλαίσια της πολιτικής που καθορίζεται κάθε φορά από το ΚΥ.Σ.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Καθορίζει την πολιτική για θέματα περιβάλλοντος, κοινωνικών και αθλητικών δραστηριοτήτων των Ενόπλων Δυνάμεων, σύμφωνα και με τη γενικότερη κυβερνητική πολι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ποφασίζει για την υγειονομική πολιτική στο χώρο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θορίζει την πολιτική του Υπουργείου Εθνικής Άμυνας για την ανάπτυξη και εκμετάλλευση του επικοινωνιακού δυναμικού της χώρας με σκοπό την υποστήριξη της αποστολής των Ενόπλων Δυνάμεων, σε συνεργασία με τον Υπουργό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κοινή απόφαση των Υπουργών Εθνικής Άμυνας και Μεταφορών και Επικοινωνιών, συντονίζονται θέματα κοινού ενδιαφέροντος του Υπουργείου Εθνικής Άμυνας και της Υπηρεσίας Πολιτικής Αεροπορίας (Υ.Π.Α.). Ο Υπουργός Εθνικής Άμυνας εκφέρει γνώμη, μέσω του Α/Γ.Ε.Α., για θέματα της Υ.Π.Α. του Υπουργείου Μεταφορών και Επικοινωνιών, τα οποία αναφέρονται στη χορήγηση άδειας διέλευσης και προσγείωσης πολιτικών αεροσκαφών, που δεν καλύπτονται από τις ισχύουσες συμβάσεις ή άδειες. Προσυπογράφει νομοσχέδια και διατάγματα που αναφέρονται σε κανονισμούς ελέγχου εναέριας κυκλοφ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Για έργα που επηρεάζουν την εθνική άμυνα, με κοινή υπόφαση των Υπουργών Εθνικής Άμυνας και των αρμόδιων καθ' ύλην υπουργών, ρυθμίζονται θέματα συντονισμού για την κατασκευή, επισκευή ή επέκταση λιμένων, οδικών αξόνων, γεφυρών, αεροδρομίων και εγκαταστάσεων ραδιοναυτιλιακών βοηθημάτων. Ο συντονισμός γίνεται μέσω των αρμόδιων φορέων των Γενικών Επιτε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κανονισμούς που εκδίδονται από τον Υπουργό Εθνικής Άμυνας, μετά από εισηγήσεις των Αρχηγών Γ.Ε.ΕΘ.Α., Γενικών Επιτελείων των Κλάδων των Ενόπλων Δυνάμεων και μετά από επεξεργασία στο Επιτελείο Υ.ΕΘ.Α. και οι οποίοι κυρώνονται με προεδρικό διάταγμα, ρυθμίζονται τα παρακάτω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άσκηση της διοίκησης και οι επιβαλλόμενες στους στρατιωτικούς υποχρεώσεις για την εκτέλεση του καθήκοντός τους κατά τον προσήκοντα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ειθαρχικά παραπτώματα των στρατιωτικών και οι αντίστοιχες πειθαρχικές κυρώσεις, η πειθαρχική δικαιοδοσία κάθε βαθμού μέσα στα όρια τα οποία τίθενται από τους στρατιωτικούς κανονισμούς, καθώς και ο τρόπος έκτισης των πειθαρχικών ποι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διοικητικές κυρώσεις ειδικά για τους στρατιωτικούς που απουσιάζουν αυθαίρετα και ο τρόπος πρόληψης και καταστολής της αυθαίρετης απου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υγκρότηση, λειτουργία και δικαιοδοσία των Πειθαρχικών Συμβουλίων Κληρωτών Οπλι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αδικασία απονομής ηθικών αμοιβών, υποβολής παραπόνων, καθώς και τα θέματα αδειών και νοσηλείας των υπηρετούντων στις Ένοπλες Δυνάμ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ειδικά καθήκοντα των στρατιωτικών εκτός στρατιωτικών εγκαταστάσεων, οι σχέσεις τους προς άλλες διοικητικές αρχές και ιδίως προς τα Σώματα Ασφαλείας και τα καθήκοντά τους στην περιοχή προκάλυψης για την εκτέλεση της αποστολ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Θέματα που ανάγονται στην εσωτερική λειτουργία των στρατιωτικών δικαστηρίων και δικαστικών γραφείων, καθώς και στις στρατιωτικές φυλα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ά κάθε λεπτομέρεια που αφορά στην εφαρμογή του παρόντος νόμου και των σχετικών με τις Ένοπλες Δυνάμεις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Με κανονισμούς που εκδίδονται από το Υπουργείο Εθνικής Άμυνας, μετά από γνώμη των Υπουργών Δημόσιας Τάξης και Εμπορικής Ναυτιλίας και κυρώνονται με προεδρικά διατάγματα, ρυθμίζονται τα θέματα της εξωτερικής υπηρεσίας των στρατε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θέσεις στις Ελληνικές Πρεσβείες των Ακολούθων Άμυνας, των Στρατιωτικών, Ναυτικών και Αεροπορικών Ακολούθων, των Βοηθών Ακολούθων, καθώς και οι λοιπές θέσεις στρατιωτικού και πολιτικού προσωπικού του Υπουργείου Εθνικής Άμυνας στο εξωτερικό, καθορίζονται με κοινές αποφάσεις των Υπουργών Εθνικής Άμυνας, Εξωτερικών και Οικονομικών, που εκδίδονται με πρόταση του Α/Γ.Ε.ΕΘ.Α. και ύστερα από σύμφωνη γνώμη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Με κοινή απόφαση του Προέδρου της Κυβέρνησης και του Υπουργού Εθνικής Άμυνας, που δημοσιεύεται στην Εφημερίδα της Κυβερνήσεως, μπορούν να ανατίθενται αρμοδιότητες του παρόντος νόμου, όπως και άλλες, οι οποίες προβλέπονται από τις κείμενες διατάξεις, στον Υφυπουργό ή Υφυπουργούς Εθνικής Άμυνας. Επίσης ο Υπουργός Εθνικής Άμυνας με απόφασή του, που δημοσιεύεται στην Εφημερίδα της Κυβερνήσεως, μπορεί να μεταβιβάζει αρμοδιότητες στον Α/Γ.Ε.ΕΘ.Α. και τους Αρχηγούς Γενικών Επιτελείων των Κλάδων των Ενόπλων Δυνάμεων, καθώς και στα υφιστάμενά τους κλιμάκια. Σε ό,τι αφορά στη μεταβίβαση των οικονομικών αρμοδιοτήτων έχει εφαρμογή ο ειδικός νόμος περί Οικονομικής Μέριμνας και Λογιστικού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κοινές αποφάσεις του Υπουργού Εθνικής Άμυνας και του κατά περίπτωση αρμόδιου υπουργού, που δημοσιεύονται στην Εφημερίδα της Κυβερνήσεως, μπορούν να συγκροτούνται στο Υπουργείο Εθνικής Άμυνας επιστημονικές επιτροπές και ομάδες εργασίας συμβουλευτικού χαρακτήρα.  Με τις αποφάσεις αυτές καθορίζεται η συγκρότηση, αποστολή, λειτουργία και η συνεργασία τους με Α.Ε.Ι., κρατικούς ή άλλους φορείς, καθώς και θέματα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Με προεδρικό διάταγμα, που εκδίδεται μετά από πρόταση του Υπουργού Εθνικής Άμυνας, μπορούν να ιδρύονται ινστιτούτα ως Ν.Π.Ι.Δ., επιχορηγούμενα από το Υπουργείο Εθνικής Άμυνας με σκοπό την παροχή αποκλειστικά στον Υ.ΕΘ.Α. απόψεων ή γνωμών σε θέματα αμυντικής πολιτικής και εξοπλισμών.  Με το ίδιο προεδρικό διάταγμα καθορίζονται η διοίκηση, η διάρθρωση και κάθε άλλη αναγκαία λεπτομέρεια για την ίδρυση και λειτουργ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ν Υπουργό Εθνικής Άμυνας, απόντα ή κωλυόμενο, αναπληρώνει ο οριζόμενος από αυτόν Υφυπουργός, εκτός εάν έχει ορισθεί αντικαταστάτη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α κατά Κλάδους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υργός Εθνικής Άμυνας ασκεί όλες τις αρμοδιότητες που προβλέπονται από την κείμενη νομοθεσία, καθώς επίσης και τις αρμοδιότητες των τέως υπουργών και υφυπουργών Στρατιωτικών, Ναυτικών και Αεροπορίας, που δεν καταργούνται ούτε τροποποιούνται με το νόμο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ΥΦΥΠΟΥΡΓΟ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ΥΦ.ΕΘ.Α. ή οι ΥΦ.ΕΘ.Α. ασκούν τις αρμοδιότητες που τους ανατίθενται με κοινή απόφαση Πρωθυπουργού και Υ.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ΕΘ.Α. μπορούν να μεταβιβάζουν στους Αρχηγούς Γ.Ε.ΕΘ.Α., Γ.Ε.Σ., Γ.Ε.Ν. και Γ.Ε.Α., καθώς και σε ανώτατους και ανώτερους αξιωματικούς, αρμοδιότητες που προβλέπονται από τον παρόντα νόμο και τις λοιπές κείμενες διατάξεις, καθώς και αρμοδιότητες του Υπουργού Εθνικής Άμυνας που έχουν ανατεθεί ή μεταβιβασθεί σε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ΒΟΥΛΙΟ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υμβούλιο Άμυνας (Σ.Α.Μ.)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πουργό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φυπουργό ή Υφυπουργούς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ρχηγό Γενικού Επιτελείου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ρχηγό Γενικού Επιτελείου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Άμυνας προεδρεύει ο Υπουργός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μπορεί, κατά τις συνεδριάσεις του Σ.Α.Μ., να καλεί και άλλα πρόσωπα να συμμετάσχουν στις εργασίες του και να παράσχουν σε αυτό πληροφορίες και εκτιμήσεις για τα συζητούμενα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Σ.Α.Μ. συγκαλείται με εντολή του Υπουργού Εθνικής Άμυνας οίκοθεν ή με αίτηση ενός των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Α.Μ. είναι το ανώτατο όργανο από το οποίο ο Υπουργός Εθνικής Άμυνας βοηθείται στην άσκηση των αρμοδιοτήτων του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τιμήσεις επί καταστάσεων που παρουσιάζονται στο εγγύς ή ευρύτερο περιβάλλον και είναι δυνατό να επηρεάσουν την ασφάλεια ή τις σχέσεις της χώρας με όμορα κράτη. Επίσης για θέματα που απαιτούν άμεση αντίδραση σε επεισόδια ή έκτακτες καταστάσεις, που μπορούν να οδηγήσουν σε κρίση, καθώς και την ανάθεση της Επιχειρησιακής Διοίκησης δυνάμεων των τριών Κλάδων των Ενόπλων Δυνάμεων στον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Θέματα δομής δυνάμεων, εξοπλιστικών και ερευνητικών προγραμμάτων, καθώς και Προϋπολογισμού και Προγράμματος Δημοσίων Επενδ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άθε άλλο θέμα αρμοδιότητας Υπουργού Εθνικής Άμυνας, του οποίου η συζήτηση κρίνεται σκόπι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ις συνεδριάσεις του Σ.Α.Μ. τηρούνται πρακτικά από ανώτατο ή ανώτερο αξιωματικό της κοινής Γραμματείας ΚΥ.Σ.Ε.Α.-Σ.Α.Μ.-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ΙΤΕΛΕΙΟ ΥΠΟΥΡΓΟΥ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πιτελείο Υ.ΕΘ.Α. είναι το όργανο με το οποίο υποβοηθείται ο Υπουργός στην άσκηση των αρμοδιοτήτων του στους τομείς του ανθρώπινου δυναμικού, του συντονισμού σχεδίασης και προγραμματισμού των εξοπλισμών, του προϋπολογισμού, των στρατηγικών μελετών, των κοινωνικών δραστηριοτήτων, καθώς και της Έρευνας - Τεχνολογίας για τη λειτουργικότητα και αποτελεσματικότητα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πιτελείο Υ.ΕΘ.Α. είναι οργανωμένο σε διευθύνσεις και τμήματα. Το Επιτελείο αυτό δεν έχει ιεραρχική σχέση με τα Γενικά Επιτελεία, οι αρχηγοί των οποίων αναφέρουν κατευθείαν στον Υπουργ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Το Επιτελείο στελεχώνεται από στρατιωτικό και πολιτικό προσωπικό και από τους τρεί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λάδους των Ενόπλων Δυνάμεων, καθώς και των κοινών Σωμάτων, με προσόντα που ανταποκρίνονται στη φύση του έργου και τη λειτουργικότητα κάθε Διεύθυνσης. Οι τοποθετούμενοι σε αυτό καλύπτουν οργανικές θέσεις εντός του εκάστοτε προβλεπόμενου αριθμού του Υπουργείου Εθνικής Άμυνας. Στο Επιτελείο Υ.ΕΘ.Α. μπορεί να αποσπάται προσωπικό άλλων υπουργείων, οργανισμών και νομικών προσώπων ιδιωτικού δικαίου ή νομικών προσώπων δημοσίου δικαίου ειδικής επιστημονικής κατάρτισης και ανάλογης εμπε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προεδρικά διατάγματα που εκδίδονται μετά από πρόταση του Υπουργού Εθνικής Άμυνας, καθορίζονται η οργάνωση, η διάρθρωση, ηλειτουργία, οι τομείς αρμοδιοτήτων, σύμφωνα με την παρ. 1 του παρόντος άρθρου, οι θέσεις του προσωπικού που μεταφέρονται για τη στελέχωση του Επιτελείου, σύμφωνα με τις παρ. 2 και 3 του παρόντος άρθρου, τα απαιτούμενα προσόντα του προσωπικού, η υποστήριξη από πλευράς διοικητικής μέριμνας και ο χρόνος έναρξης των λειτουργιών του Επιτελείου Υ.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κανονισμός Οργάνωσης και Λειτουργίας του Επιτελείου Υ.ΕΘ.Α. και η περιγραφή καθηκόντων του προσωπικού, καθορίζονται με υπουργικές αποφάσεις, μετά από γνώμη του Συμβουλίου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ΜΒΟΥΛΙΟ ΑΡΧΗΓΩΝ ΓΕΝΙΚΩΝ ΕΠΙΤΕΛ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Συμβούλιο Αρχηγών Γενικών Επιτελείων (Σ.Α.Γ.Ε.)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Εθνικής Άμυνας (Α/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Γενικού Επιτελείου Στρατού (Α/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ρχηγό Γενικού Επιτελείου Ναυτικού (Α/Γ.Ε.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ρχηγό Γενικού Επιτελείου Αεροπορίας (Α/Γ.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υμβούλιο προεδρεύει ο Α/Γ.Ε.ΕΘ.Α.. Όταν παρίσταται ο Υ.ΕΘ.Α.  ή ο από αυτόν εξουσιοδοτημένος ΥΦ.ΕΘ.Α., προεδρεύουν αυτ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βρίσκεται σε απαρτία με παρόντες απαραίτητα τον Α/Γ.Ε.ΕΘ.Α.  και δύο τουλάχιστον μέλη. Όταν συζητείται θέμα που αφορά σε κάποιο Κλάδο, η παρουσία του οικείου Αρχηγού Γενικού Επιτελείου είναι υποχρεωτ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οφάσεις του Συμβουλίου λαμβάνονται με πλειοψηφία.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μπορεί κατά τις συνεδριάσεις του Σ.Α.Γ.Ε. να καλεί κάθε αρμόδιο για να παράσχει σε αυτό πληροφορίες για τα εξεταζόμενα θέματα, προκειμένου να μορφώσει πληρέστερη γνώ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Α.Γ.Ε. συγ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διαταγή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όσκληση του Αρχηγού Γ.Ε.ΕΘ.Α., που εκδίδεται από τον ίδιο ή μετά από αίτηση ενός απο τα μέλη, με υποχρέωση κοινοποίησης της απόφασης σύγκλησης και στον Υπουργό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Σ.Α.Γ.Ε. έχει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λήψη αποφάσεων για ζητήματα που προσδιορίζονται από την κείμενη νομοθεσία, όπως και για ζητήματα αρμοδιότητάς του που τίθενται από τον Υ.ΕΘ.Α., Α/Γ.Ε.ΕΘ.Α. ή και μέλη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οβολή εισηγήσεων ή γνωματεύσεων στον Υπουργό Εθνικής Άμυνας για θέματα Εθνικής Στρατιωτικής Στρατηγικής, Στρατιωτικής Αξιολόγησης της Κατάστασης, Κατευθύνσεων Αμυντικής Σχεδίασης, δομής δυνάμεων, όπως και για άλλα θέματα μείζονος σημασίας για 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υποβολή γνωματεύσεων στον Α/Γ.Ε.ΕΘ.Α. για το Γενικό Σχέδιο Άμυνας της Χώρας (ΓΕ.Σ.Α.Χ.), των Γενικών Σχεδίων που απορρέουν από αυτό, καθώς και των Ειδικών και Ενδεχομένων Σχεδίων, που αφορούν κοινή δράση Κλάδων των Ενόπλων Δυνάμεων. Επίσης υποβολή γνωματεύσεων για θέματα που αφορούν στη διαμόρφωση μεικτών επιχειρησιακών δογμάτων, τις στρατιωτικές συμφωνίες και λοιπά θέματα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ις συνεδριάσεις του Σ.Α.Γ.Ε. τηρούνται πρακτικά από ανώτατο ή ανώτερο αξιωματικό της Γραμματε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ποφάσεις του Σ.Α.Γ.Ε. κυρώνονται από τον Υπουργό Εθνικής Άμυνας, ο οποίος δικαιούται να τις αναπέμπει στο Συμβούλιο για νέα κρίση, δεν είναι δε υποχρεωτικές γι' αυτόν, με εξαίρεση τις περιπτώσεις που καθορίζονται από την κείμενη νομοθεσία. Η εισήγηση υποβάλλεται με τα πρακτικά συνεδρίασης, που αποτελούν την αιτιολογία της απόφασης.  Όταν η απόφαση δεν είναι ομόφωνη, γίνεται ειδική μνεία στα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ΡΧΗΓΟΣ ΓΕΝΙΚΟΥ ΕΠΙΤΕΛΕΙΟΥ ΕΘΝ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ΜΥΝΑΣ ΚΑΙ ΓΕΝΙΚΟ ΕΠΙΤΕΛΕ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ός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Αρχηγός Γ.Ε.ΕΘ.Α. προ|σταται του Γ.Ε.ΕΘ.Α. και των υπαγομένων σ' αυτό Υπηρεσιών και Οργανικών και μη μονάδων, όπως στον παρόντα νόμο ορίζ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Γ.Ε.ΕΘ.Α. επιλέγεται από το ΚΥ.Σ.Ε.Α. με πρόταση του Υπουργού Εθνικής Άμυνας μεταξύ των Αντιστρατήγων, Αντιναυάρχων, Αντιπτεράρχων, που εναλλάσσονται με αναλογία: δύο Αντιστράτηγοι, ένας Αντιναύαρχος, ένας Αντιπτέραρχος. Η σειρά, με την οποία γίνεται η εναλλαγή, καθορίζεται από το ΚΥ.Σ.Ε.Α.. Σε εξαιρετικές περιπτώσεις, το ΚΥ.Σ.Ε.Α. μπορεί να αλλάξει την αναλογία, με αιτιολογημέν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Γ.Ε.ΕΘ.Α. διορίζεται με προεδρικό διάταγμα, με το οποίο και προάγεται σε Στρατηγό, Ναύαρχο ή Πτέραρχο, για χρονική διάρκεια δύο ετών που μπορεί να παραταθεί κατά ένα έτος. Η επιλογή του Α/Γ.Ε.ΕΘ.Α. πραγματοποιείται τρεις μήνες τουλάχιστον πριν το διορισμ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Γ.Ε.ΕΘ.Α. είναι ο κύριος σύμβουλος του Υπουργού Εθνικής Άμυνας για στρατιωτικά θέματα. Επίσης είναι ο στρατιωτικός σύμβουλος του ΚΥ.Σ.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πίσης ο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τέχει με ψήφο στο ΚΥ.Σ.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έχει στο Σ.Α.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εδρεύει στο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Α/Γ.Ε.ΕΘ.Α. σε περίοδο ειρήνης ασκεί την επιχειρησιακή διοίκηση δυνάμεων των τριών Κλάδων των Ενόπλων Δυνάμεων, μέσω των Αρχηγών Γενικών Επιτελείων στις περιπτ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αρμογής σχεδίων επιχειρήσεων και δοκιμ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φαρμογής του Συστήματος Χειρισμού Κρ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αγωγής επιχειρήσεων εκτός ελληνικής επικράτειας, μετά από αποφάσεις του ΚΥ.Σ.Ε.Α. και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μμετοχής τους για την αντιμετώπιση έκτακτων καταστάσεων λόγω συμφορών, καταστροφών ή μείζονων ατυχημάτων, μετά από απόφαση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ποτεδήποτε κρίνεται σκόπιμο από το Σ.Α.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Υ.ΕΘ.Α. μετά από γνώμη του Σ.Α.Μ., ο Α/Γ.Ε.ΕΘ.Α., σε περίοδο ειρήνης, αναλαμβάνει απευθείας την επιχειρησιακή διοίκηση δυνάμεων των τριών Κλάδων των Ενόπλων Δυνάμεων για αντιμετώπιση στρατιωτικών ενεργειών που στρέφονται κατά της ασφάλειας της χώρας και των νόμιμων συμφερόντων της και απαιτούν συντονισμένη δράση δυνάμεων τ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Υλοποιεί τις αποφάσεις Υπουργού Εθνικής Άμυνας και Σ.Α.Γ.Ε. στα πλαίσια των αρμοδιοτή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Α/Γ.Ε.ΕΘ.Α. με βάση την Πολιτική Εθνικής Άμυνας και την Εθνική Στρατιωτική Στρατηγ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τάσσει το Γενικό Σχέδιο Άμυνας της χώρας (ΓΕ.Σ.Α.Χ.), το οποίο εισάγει στο Σ.Α.Γ.Ε. για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κδίδει τα Γενικά, Ειδικά και Ενδεχόμενα Σχέδια, στα οποία εμπλέκονται περισσότεροι από ένας Κλάδοι, μετά από γνωμάτευση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ορίζει την αποστολή των δυνάμεων, που έχουν διατεθεί στον Α/Γ.Ε.ΕΘ.Α.  για ειδικές επιχειρήσεις στα πλαίσια εφαρμογής του Γενικού Σχεδίου Άμυνας της χώρας (ΓΕ.Σ.Α.Χ.). Στις δυνάμεις αυτές ο Α/Γ.Ε.ΕΘ.Α. ασκεί απευθείας την επιχειρησιακή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κδίδει τα Μεικτά Επιχειρησιακά Δόγματα για την εξασφάλιση της διακλαδικής συνεργασίας, εκπαίδευσης και υποστήριξης των επιχειρησιακών σχεδίων με τη συνδρομή των Γενικών Επιτελείων τ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υθύνεται για τη συνολική εκτίμηση της απειλής με τη συνδρομή των Γενικών Επιτελείων των Κλάδων και των αρμόδιων κρατικών φορέων και υπηρεσιών. Προβαίνει σε στρατηγικές εκτιμήσεις εντός της ζώνης ενδιαφέροντο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ισηγείται στον Υπουργό Εθνικής Άμυνας, μετά από γνωμάτευση του Σ.Α.Γ.Ε., την οργάνωση του Συστήματος Χειρισμού Κρίσεων για έγκριση από το ΚΥ.Σ.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ργανώνει στο Γ.Ε.ΕΘ.Α. Ενιαίο Σύστημα Συλλογής, Επεξεργασίας και Εκμετάλλευσης Στρατιωτικών Πληροφοριών, εκδίδοντας κατευθύνσεις και προσδιορίζοντας απαιτήσεις πληροφοριών στις αντίστοιχες υπηρεσίες των Κλάδων, συνεργαζόμενος και με αρμόδιους κρατικούς φορείς και υπηρεσίες με σκοπό την αποτελεσματική υποστήριξη της επιχειρησιακής σχεδί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ργανώνει το Εθνικό Κέντρο Επιχειρήσεων (ΕΘ.-Κ.ΕΠΙΧ.), ώστε να εξασφαλίζεται η δυνατότητα διεύθυνσης επιχειρήσεων σε σύγχρονο επιχειρησιακό περιβάλλον από την περίοδο της ειρήνης. Η στελέχωση του ΕΘ.Κ.ΕΠΙΧ.  πραγματοποιείται κατά τρόπο που εξασφαλίζει υψηλό βαθμό αυτοδυναμίας με επιχειρησιακό προσωπικό του Γ.Ε.ΕΘ.Α. σε περίοδο ειρήνης, ενισχυομένη όπως απαιτείται σε περίοδο κρίσης και πολέμου με επιχειρησιακές ομάδες από τους Κλά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Καθορίζει την πολιτική διεξαγωγής διακλαδικών ασκήσεων μετά από γνωμάτευση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Καθορίζει τα της συγκρότησης και λειτουργίας Σχολών και Κέντρων κοινής εκπαίδευσης προσωπικού Κλάδων Ενόπλων Δυνάμεων, με ή χωρίς συμμετοχή στελεχών των Σωμάτων Ασφαλείας και υπαλλήλων κρατικών υπηρεσιών και οργανισμών, ώστε να εξασφαλίζεται η δημιουργία στελεχών κατάλληλων για το χειρισμό θεμάτων εθνικής άμυνας και να ενισχύεται το πνεύμα διακλαδικής συν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Συντάσσει και χειρίζεται κατάλληλα τα προγράμματα εξοπλισμού των Ειδικών Δυνάμεων που υπάγονται σε αυτόν, εξασφαλίζοντας τις απαιτούμενες πισ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Αποφασίζει για το λειτουργικό και αναπτυξιακό προϋπολογισμό του Γ.Ε.ΕΘ.Α. και εκφέρει άποψη κατά τη διαμόρφωση στο Επιτελείο Υ.ΕΘ.Α.  του Προϋπολογισμού και του Προγράμματος Δημοσίων Επενδύσεων τ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Εκφέρει γνώμη στη διαμόρφωση των προτεραιοτήτων κατά τη διαδικασία επεξεργασίας των εξοπλιστικών προγραμμάτων μεταξύ των Κλάδων και του Επιτελείου Υ.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Εισηγείται στον Υπουργό Εθνικής Άμυνας στρατολογικά θέματα που επηρεάζουν την επιχειρησιακή ετοιμότητα και ικανότητα των Κλάδ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Κατευθύνει και συντονίζει την Πολιτική Σχεδίαση Έκτακτης Ανάγκης όλου του δυναμικού του πολιτικού τομέα της χώρας, σε ό,τι αφορά την Εθνική Άμυνα και την επιβίωση στον πόλεμο, σύμφωνα με τα προβλεπόμενα από την κείμενη νομοθεσία και την επιχειρησιακή σχεδ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Εισηγείται την έκδοση των διαταγμάτων επιστράτευσης και συντονίζει θέματα πολιτικής επιστράτευσης της χώρας, όπως αυτά ορίζονται από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Συντονίζει και κατευθύνει από την περίοδο ειρή- νης, σε ό,τι αφορά τη συμβολή τους στην άμυνα της χώρας, σύμφωνα με τις κατευθυντήριες οδηγίες του ΚΥ.Σ.Ε.Α. και του Υπουργού Εθνικής Άμυνας και προς υποστήριξη της επιχειρησιακής σχεδίασης του Γ.Ε.ΕΘ.Α., τις δυνάμεις της Ελληνικής Αστυνομίας και του Πυροσβεστικού Σώματος μέσω του Αρχηγού Γ.Ε.Σ., το Λιμενικό Σώμα μέσω του Αρχηγού Γ.Ε.Ν., την Υπηρεσία Πολιτικής Αεροπορίας μέσω του Αρχηγού Γ.Ε.Α., καθώς και κάθε άλλη κρατική υπηρεσία, μέσω του κατά τις κείμενες διατάξεις και τα ισχύοντα σχέδια άμυνας αρμόδιου Αρχηγού. Τα παραπάνω εφαρμόζονται και σε περίοδο δοκιμής εθνικών σχεδίων σύμφωνα με τις οδηγίες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ιεξάγει τις διαπραγματεύσεις για τη σύναψη στρα- τιωτικών συμφωνιών, όπως αυτές απορρέουν από τις συναπτόμενες από το κράτος αντίστοιχες πολιτικές συμφων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υντονίζει την τοποθέτηση των Ακολούθων Άμυ- νας, Στρατιωτικών, Ναυτικών και Αεροπορικών, καθώς επίσης και των αξιωματικών που διατίθενται στα συμμαχικά επιτελεία της αλλοδαπής και των συνδέσμων στα στρατηγεία ξένων κρατών, μετά από πρόταση του οικείου Γενικού Επιτελείου. Συντονίζει τις δραστηριότητές τους για θέματα διακλαδικού ενδιαφέροντος και εθνική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Χειρίζεται τα θέματα αμυντικής πολιτικής και συμ- μαχικών και άλλων διεθνών υποχρεώσεων, σύμφωνα με τις κατευθύνσεις του Υπουργού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Είναι αρμόδιος για την οργάνωση, διάθεση, καθώς και για την παρακολούθηση και τον έλεγχο ειρηνευτικών αποσπασμάτων σε αποστολές εκτός της ελληνικής επικράτειας, που έχουν αποφασιστεί από την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Πραγματοποιεί ενημερωτικές επισκέψεις σε σχηματισμούς και μονάδες των τριών Κλάδων των Ενόπλων Δυνάμεων, μετά από συνεργασία με τους Αρχηγούς των Γενικών Επιτε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υντονίζει τα σχέδια νόμων και τα προεδρικά δια- τάγματα, καθώς και τις αποφάσεις του Υπουργού Εθνικής Άμυνας, εφόσον αφορούν και στους τρείς Κλάδους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Παρακολουθεί και ελέγχει τη λειτουργία των Ορ- γανικών Μονάδων του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Έχει διοικητική και πειθαρχική δικαιοδοσία Αρχηγού Κλάδου για το στρατιωτικό και πολιτικό προσωπικό του Επιτελείου του και των Οργανικών Μονάδων του Γ.Ε.ΕΘ.Α.. Προκαλεί την επέμβαση του Υπουργού Εθνικής Άμυνας για τον πειθαρχικό έλεγχο στους Κλάδους των Ενόπλων Δυνάμεων σε ό,τι αφορά στην εκπλήρωση των καθηκόντων του, όπως καθορίζονται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Έχει κάθε άλλη αρμοδιότητα που προσδιορίζεται από την κείμενη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ν Α/Γ.Ε.ΕΘ.Α. απόντα, ή κωλυόμενο, αναπληρώνει στα καθήκοντά του ο Υπαρχηγός Γ.Ε.ΕΘ.Α.. Εφόσον η απουσία ή το κώλυμα προβλέπεται να διαρκέσει περισσότερο από είκοσι (20) ημέρες, τότε, με απόφαση του ΚΥ.Σ.Ε.Α., αναπληρώνεται από τον αρχαιότερο Αρχηγό των Γενικών Επιτελείων των Κλάδ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Με απόφαση του ΚΥ.Σ.Ε.Α., σε περίοδο πολέμου ή Γενικής Επιστράτευσης ή σε περίπτωση άμεσης απειλής της εδαφικής ακαιρεότητας και της εθνικής ανεξαρτησίας και κυριαρχίας της χώρας λόγω εξωτερικών κινδύνων, ο Α/Γ.Ε.ΕΘ.Α. επιπλέον έχει και τις παρακάτω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αλαμβάνει υπό τη δικαιοδοσία του και ασκεί απευθείας ή και διαμέσου των κατά τόπους Στρατιωτικών Διοικητών ή και των προϊσταμένων κλιμακίων τους, πλήρη έλεγχο σε ό,τι αφορά τη συμβολή τους στην άμυνα και ασφάλεια της χώρας στα παρακάτω Σώματα και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θνική Υπηρεσία Πληροφοριών (Ε.Υ.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λληνική Αστυνομία και το Πυροσβεστικό Σώμα (διαμέσου του Γενικού Επιτελ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Λιμενικό Σώμα (διαμέσου του Γενικού Επιτελείου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Υπηρεσία Πολιτικής Αεροπορίας (διαμέσου του Γενικού Επιτελείου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αλαμβάνει, μετά από εισήγηση του Υπουργού Εθνικής Άμυνας προς το ΚΥ.Σ.Ε.Α., υπό τη δικαιοδοσία του οργανισμούς και επιχειρήσεις δημοσίου ή ιδιωτικού δικαίου, των οποίων οι δραστηριότητες κρίνονται από το ΚΥ.Σ.Ε.Α. ότι συμβάλλουν στην άμυνα και ασφάλεια της χώρας.  Στην περίπτωση αυτή μετέχουν στο ΚΥ.Σ.Ε.Α. με δικαίωμα ψήφου και οι αρμόδιοι υπουργ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εξάγει τις επιχειρήσεις σε ολόκληρο τον ελληνικό χώρο ή οπουδήποτε αλλού αυτό υπαγορεύεται από την Πολιτική Εθνικής Άμυνας και τις κατευθύνσεις της Κυβέρνησης, ασκώντας πλήρη διοίκηση στις Ένοπλες Δυνάμεις. Τη διοίκηση αυτή ασκεί με τη βοήθεια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οφασίζει για τη συγκρότηση και σύνθεση των Ενόπλων Δυνάμεων, μέσα στα πλαίσια των πιστώσεων που έχουν εγκριθεί από την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ις περιπτώσεις καταστάσεων της προηγούμενης παραγράφου με αποφάσεις του ΚΥ.Σ.Ε.Α., που εκδίδονται με πρόταση του Υπουργού Εθνικής Άμυνας και που κυρώνονται με προεδρικά διατάγματα, μπορούν να ανατεθούν στον Α/Γ.Ε.ΕΘ.Α. και όσες από τις αρμοδιότητες του Υπουργού προβλέπονται από τον παρόντα νόμο ή με άλλες διατάξεις και αφορούν στην προπαρασκευή για πόλεμο ή τη διεξαγωγή του. Επίσης παρέχονται σε αυτόν νέες αρμοδιότητες, εφόσον αυτό είναι αναγκαίο για την εκπλήρωση της αποστ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Όλες ή μερικές από τις αρμοδιότητες των παρα- γράφων 19 και 20 μπορούν να ανακληθούν από το ΚΥ.Σ.Ε.Α. σε παρατεταμένη κατάσταση πολέμου ή Γενικής Επιστράτ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Γ.Ε.ΕΘ.Α. αποτελεί το Επιτελικό Όργανο μέσω του οποίου ο Α/Γ.Ε.ΕΘ.Α.  βοηθείται στην άσκηση των καθηκόντ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Γ.Ε.ΕΘ.Α. περιλαμβάνει τον Υπαρχηγό Γ.Ε.ΕΘ.Α., ο οποίος προέρχεται από τους άλλους Κλάδους των Ενόπλων Δυνάμεων από αυτόν που προέρχεται ο Αρχηγός. Οι αρμοδιότητές του καθορίζονται με τον Κανονισμό Οργάνωσης και Λειτουργίας του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Υπαρχηγός Γ.Ε.ΕΘ.Α. φέρει το βαθμό του Αντι- στρατήγου, Αντιναυάρχου ή Αντιπτεράρχου. Για την τοποθέτησή του το ΚΥ.Σ.Ε.Α. θεσμοθετεί μία οργανική θέση ανώτατου βαθμού του Κλάδου από τον οποίο προέρχεται, για όσο χρονικό διάστημα διατηρεί την ιδιότητά του αυτή. Η θέση αυτή ακολουθεί τη σειρά εναλλαγής του Α/Γ.Ε.ΕΘ.Α., όπως καθορίζεται από το ΚΥ.Σ.Ε.Α., και κατά τρόπο, ώστε να πληρούται περιοδικά από όλους τους Κλά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Γ.Ε.ΕΘ.Α. απαρτίζεται από στρατιωτικό και πο- λιτικό προσωπικό και από τους τρεις Κλάδους των Ενόπλων Δυνάμεων, καθώς και από στρατιωτικό προσωπικό των κοινών Σωμάτων. Μπορεί να περιλαμβάνει στη σύνθεσή του αξιωματικούς των Σωμάτων Ασφαλείας και Λιμενικού Σώματος, καθώς και υπαλλήλους από άλλα υπουργεία ή οργανισμούς, κατά προτίμηση απόφοιτους της ΣΕΘΑ ή ειδικής επιστημονικής κατάρτισης ή εμπειρίας. Επίσης μπορεί να περιλαμβάνει πολιτικό προσωπικό ειδικών γνώσεων και εμπειρίας με σύμβαση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Γ.Ε.ΕΘ.Α. είναι οργανωμένο σε Κλάδους, Διευθύνσεις και Τμήματα.  Η οργάνωση, η διάρθρωση και οι αρμοδιότητές του καθορίζονται με Κανονισμό Οργάνωσης και Λειτουργίας, ο οποίος συντάσσεται από το Γ.Ε.ΕΘ.Α. και κυρώνεται από τον Υπουργό Εθνικής Άμυνας, λαμβάνοντας υπόψη εισηγήσεις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ύνθεση του Γ.Ε.ΕΘ.Α. από πλευράς προσωπικού γίνεται κατά τέτοιο τρόπο, ώστε να εξασφαλίζεται η επιβαλλόμενη εκπροσώπηση των τριών Κλάδων. Οι θέσεις των Διευθυντών Κλάδων και Διευθύνσεων κατανέμονται έτσι, ώστε να υπάρχει εναλλαγή στελεχών από όλους τους Κλάδους. Η σύνθεση καθορίζεται, όταν δεν υπάρχει οικονομική επιβάρυνση, με απόφαση του Υπουργού Εθνικής Άμυνας, μετά από εισήγηση του Σ.Α.Γ.Ε., που μπορεί να μη δημοσιεύεται στην Εφημερίδα της Κυβερνήσεως. Σε αντίθετη περίπτωση, καθορίζεται με κοινή απόφαση των Υπουργών Εθνικής Άμυνας και Οικονομικών, που εκδίδεται μετά από πρόταση του Σ.Α.Γ.Ε. και κυρώνεται με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τοποθέτηση προσωπικού στο Γ.Ε.ΕΘ.Α. ενεργείται από τον οικείο Κλάδο των Ενόπλων Δυνάμεων, με βάση κριτήρια που καθορίζονται από το Σ.Α.Γ.Ε. και μετά από σύμφωνη γνώμη του Α/Γ.Ε.ΕΘ.Α.. Ειδικά η τοποθέτηση ανώτατων αξιωματικών ενεργείται με διαταγή του Υπουργού Εθνικής Άμυνας, η οποία εκδίδεται μετά από συντονισμένη εισήγηση Α/Γ.Ε.ΕΘ.Α. και Αρχηγού του οικείου Κλάδου. Οι τοποθετούμενοι σε αυτό καλύπτουν οργανικές θέσεις πρόσθετες αυτών που προβλέπονται σε κάθε Κλά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ες και Υπηρεσίες 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ηρεσίες και οι οργανικές και μη μονάδες του Γ.Ε.ΕΘ.Α. καθορίζονται με αποφάσεις του Υπουργού Εθνικής Άμυνας μετά από εισήγηση του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που εκδίδονται με την ίδια δια- δικασία, καθορίζονται τα της οργάνωσης και λειτουργίας αυτών των μονάδων και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ΑΡΧΗΓΟΙ ΓΕΝΙΚΩΝ ΕΠΙΤΕΛΕΙ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Α ΕΠΙΤΕΛΕΙΑ ΣΤΡΑΤΟΥ - ΝΑΥΤΙΚ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ΕΡΟΠΟΡ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ηγοί Γενικών Επιτελείων Στρατού - Ναυτικού -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λάδο των Ενόπλων Δυνάμεων προ|σταται ο Αρχηγός του Γενικού Επιτελείου, ο οποίος έχει πλήρη διοίκηση του Κλάδου του, ασκώντας τις επιχειρησιακές αρμοδιότητές του μέσα στα πλαίσια που καθορίζονται στις παραγράφους 5 και 6 του άρθρου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ρχηγός Γενικού Επιτελείου επιλέγεται από το ΚΥ.Σ.Ε.Α., όπως προβλέπεται στο άρθρο 3 του παρόντος νόμου. Διορίζεται με προεδρικό διάταγμα που προκαλείται από τον Υ.ΕΘ.Α., για χρονική περίοδο δύο ετών, που μπορεί να παραταθεί κατά ένα έτος. Η μη συμπλήρωση της διετούς θητείας δεν αποτελεί κώλυμα για επιλογή του ως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ο διορισμό του σύμφωνα με τα παραπάνω, ο Αρχηγός καθίσταται αρχαιότερος όλων των ομοιόβαθμών του αξιωματικών των Κλάδων των Ενόπλων Δυνάμεων. Η αρχαιότητα μεταξύ των Αρχηγών των Κλάδων καθορίζεται όπως ο ειδικός νόμος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Έκαστος των Αρχηγών των Γενικών Επιτελείων τ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ίναι ο κύριος σύμβουλος και υπεύθυνος έναντι του Υπουργού Εθνικής Άμυνας για την άρτια οργάνωση, επάνδρωση, εξοπλισμό, εκπαίδευση, αξιολόγηση και προπαρασκευή για πόλεμο, ετοιμότητα και χρησιμοποίηση του Κλάδου του, σύμφωνα και προς τις γενικές κατευθύνσεις και οδηγίες του Υπουργού Εθνικής Άμυνας και του Α/Γ.Ε.ΕΘ.Α. για θέματα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ναι Πρόεδρος του Ανώτατου Συμβουλίου του Κλάδ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τέχει ως μέλος των συνεδριάσεων του Συμβουλίου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ναι μέλος με ψήφο στο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ηγείται προς τον Υπουργό Εθνικής Άμυνας την προώθηση των σχεδίων νόμων και κανονιστικών διαταγμάτων που αφορούν αποκλειστικά στον Κλάδο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η συγκρότηση μονάδων του Κλάδου του, όταν αυτή δεν διαφοροποιεί την υφιστάμενη οροφή προσωπικού του Κλάδου του, καθώς και για τη διάλυση μονάδων. Ο Α/Γ.Ε.ΕΘ.Α. τηρείται ενήμερος για αλλαγές που επηρεάζουν σημαντικά την επιχειρησιακή σχεδ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ίναι αρμόδιος για την επιχειρησιακή αξιολόγηση υλικού των εξοπλιστικών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χει κάθε άλλη αρμοδιότητα που προσδιορίζεται από την κείμενη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ν Αρχηγό του Γενικού Επιτελείου Στρατού, από- ντα ή κωλυόμενο, αναπληρώνει ο αρχαιότερος των Υπαρχη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Αρχηγούς των Γενικών Επιτελείων Ναυτικού, Αεροπορίας, απόντες ή κωλυόμενους, αναπληρώνουν οι Υπαρχηγοί των οικεί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η απουσία ή το κώλυμα προβλέπεται να διαρκέσει περισσότερο από είκοσι (20) ημέρες, οι Αρχηγοί των Γενικών Επιτελείων των Κλάδων αναπληρώνονται από τον αμέσως νεότερο αξιωματικό του Κλάδου τους, ο οποίος ορίζεται με απόφαση του ΚΥ.Σ.Ε.Α.. Στην περίπτωση αυτή ο αναπληρωτής ασκεί όλες τις προβλεπόμενες από την κείμενη νομοθεσία αρμοδιότητες Αρχηγού Γενικού Επιτελείου και συμμετέχει σε όλα τα συλλογικά όργανα του Υπουργείου Εθνικής Άμυνας και των Νομικών Προσώπων που εποπτεύονται από αυτό, στη θέση του αντίστοιχου Αρχη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Αρχηγός του Γενικού Επιτελείου Αεροπορίας ειδικά είναι υπεύθυνος και για την Αεράμυν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Αρχηγός Γ.Ε.Ν. ασκεί τον επιχειρησιακό έλεγχο των Ναυτικώ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θεση - Συγκρότηση Γενικών Επιτε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ρατού - Ναυτικού -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Γενικά Επιτελεία Στρατού, Ναυτικού και Αεροπορίας είναι τα Ανώτατα Ιεραρχικά Κλιμάκια των Κλάδων, με τα οποία ο Υπουργός Εθνικής Άμυνας και οι Αρχηγοί των Γενικών Επιτελείων των Κλάδων βοηθούνται στην άσκηση των αρμοδιοτήτων και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χηγοί των Γενικών Επιτελείων των Κλάδων Ενόπλων Δυνάμεων στην άσκηση των καθηκόντων τους, σε ειρήνη και σε πόλεμο, βοηθούνται από Επιτελεία τα οποία στελεχώνονται από αξιωματικούς και πολιτικούς υπαλλήλους του Κλάδου τους. Στα Επιτελεία μπορούν να υπηρετούν αξιωματικοί και υπάλληλοι άλλων υπουργείων ή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αρχηγοί των Γενικών Επιτελείων των Κλάδων Ενόπλων Δυνάμεων (Υ/Γ.Ε.Σ. - Υ/Γ.Ε.Ν. - Υ/Γ.Ε.Α.) είναι ανώτατοι αξιωματικοί βαθμού Αντιστρατήγου, Υποναυάρχου, Υποπτεράρχου και διοικούν αντίστοιχα τα Γενικά Επιτελεία των οικείων Κλάδων, των οποίων τις εργασίες κατευθύνουν και συντονίζουν. Επίσης διοικούν και τις Οργανικές Μονάδες των Γενικών Επιτε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ορισμού Γενικών Επιθεωρητών, αυτοί είναι όργανα ελέγχου κάθε Κλάδου Ενόπλων Δυνάμεων. Η υπαγωγή, η αποστολή και οι αρμοδιότητές τους καθορίζονται με απόφαση του Υπουργού Εθνικής Άμυνας, μετά από πρόταση του Αρχηγού του Κλά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άρθρωση, η οργάνωση, οι αρμοδιότητες και η εσωτερική λειτουργία των τριών Γενικών Επιτελείων καθορίζονται με κανονισμό που εκδίδεται από τον Αρχηγό κάθε Κλάδου, μετά από σύμφωνη γνώμη του οικείου Ανώτατου Συμβουλίου, ο οποίος κυρώνεται από τον Υπουργό Εθνικής Άμυνας. Για τους παραπάνω κανονισμούς και πριν από την κύρωσή τους από τον Υπουργό Εθνικής Άμυνας ενημερώνεται το Σ.Α.Γ.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οργάνωση των Γενικών Επιτελείων των Κλάδων των Ενόπλων Δυνάμεων, σε ειρήνη και σε πόλεμο, περιλαμβάν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ς Αρχηγούς Γενικών Επιτελείων Στρατού, Ναυ- τικού και Αεροπορίας (Α/Γ.Ε.Σ. - Α/Γ.Ε.Ν. - Α/Γ.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πιτελεία των αντίστοιχων Γενικών Επιτελ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Οργανικές Μονάδες των Επιτελείων των Κλά- δ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ύνθεση σε προσωπικό των Επιτελείων, των Οργανικών τους Μονάδων και των Μονάδων των Κλάδων των Ενόπλων Δυνάμεων 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προκαλείται οικονομική επιβάρυνση, με κοινή απόφαση των Υπουργών Εθνικής Άμυνας και Οικονομικών, που εκδίδεται μετά από εισήγηση του οικείου Αρχηγού Γενικού Επιτελείου, μετά από πρόταση του Ανώτατου Συμβουλίου του Κλάδου του, και κυρώνεται με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δεν προκαλείται οικονομική επιβάρυνση, με από- φαση του οικείου Αρχηγού Γενικού Επιτελείου, μετά από πρόταση του Ανώτατου Συμβουλίου του Κλάδου του, που μπορεί και να μη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ΑΤΑ ΚΑΤΑ ΚΛΑΔΟ ΣΥΜΒΟΥ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α Συμβούλια Κλάδ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Κλάδο των Ενόπλων Δυνάμεων λειτουργεί το οικείο Ανώτατο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ώτατα Συμβούλια των Κλάδων είναι αντίστοιχα: Το Ανώτατο Στρατιωτικό Συμβούλιο (Α.Σ.Σ.), το Ανώτατο Ναυτικό Συμβούλιο (Α.Ν.Σ.) και το Ανώτατο Αεροπορικό Συμβούλιο (Α.Α.Σ.), η Σύνθεση των οποίων ορίζεται στα επόμε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όεδρος του Ανώτατου Συμβουλίου είναι ο Αρ- χηγός του οικείου Κλάδου, ο οποίος μπορεί να καλεί στις συνεδριάσεις οποιονδήποτε αξιωματικό ή πολιτικό υπάλληλο για παροχή στο Συμβούλιο σχετικών πληροφοριών σε θέμα της αρμοδιότητ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Ανώτατα Συμβούλια συγκαλούνται από τον Αρχηγό του Γενικού Επιτελείου του οικείου Κλάδου περιοδικά ή έκτακτα ή στις χρονολογίες που καθορίζονται από το νόμο. Η διαταγή σύγκλησης υποβάλλεται και στους Υ.ΕΘ.Α. και ΥΦ.ΕΘ.Α., κοινοποιούμενη και στον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ποφάσεις των Ανώτατων Συμβουλίων λαμβάνονται από τα μέλη τους που έχουν δικαίωμα ψήφου με πλειοψηφία.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κάθε Ανώτατο Συμβούλιο των Κλάδων λειτουργεί Γραμματεία, της οποίας προ|σταται ανώτατος ή ανώτερος αξιωματικός του οικείου Κλάδου ως Γραμματέας, ο οποίος ορίζεται με διαταγή του Αρχηγού του Γενικού Επιτελείου. Αυτός μετέχει στις συνεδριάσεις του Συμβουλίου χωρίς ψήφο και τηρεί τα πρα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ές αρμοδιότητες Ανώτατω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Ανώτατα Συμβούλια των Κλάδων Ενόπλων Δυνάμεων επιλαμβάνονται οποιουδήποτε θέματος, που προβλέπεται από την κείμενη νομοθεσία. Ειδικότερα, λαμβάνουν αποφάσεις ή γνωμοδοτούν σύμφωνα με τις ισχύουσες διατάξεις για τα παρακά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ργάνωση και διάρθρωση του Κλάδου τους, σύμφωνα με την κατανομή προσωπικού και υλικού, και με βάση τις αρχές του άρθρου 5 παρ. 3γ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όγμα Επιχειρήσεων των Δυνάμεων του Κλάδου τους και παροχή γενικών κατευθύνσεων για πολεμικά σχέδια, σχέδια διάταξης μάχης, εκπαίδευσης, επιστράτευσης, υποστήριξης και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ειθαρχία και Εσωτερική 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Προγράμματα εξοπλισμών, επάνδρωσης, κατασκευ-ών και ευκολιών υποστήριξης με βάση την επιχειρησιακή αναγκαιότητα και σκοπιμότη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ασσόμενα σχέδια Προϋπολογισμού και Προγράμματος των Δημοσίων Επενδύσεων του οικείου Κλάδου, πριν από τη διαμόρφωσή τους στο Επιτελείο Υ.ΕΘ.Α. και την έγκρισή τους από τον Υπουργό Εθνικής Άμυνας, μετά από εξέταση στο Συμβούλιο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ατανομή των πιστώσεων που διατέθηκαν τελικά στον οικείο Κλά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ποθετήσεις, προαγωγές, αποστρατείες και παράπονα αξιωματικών για δυσμενή κρίση, όπως ο ειδικός νόμος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άκληση στην ενέργεια μόνιμων εξ εφεδρείας αξιωματικών και απόλ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Προτάσεις απονομής ηθικών αμοιβ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χέδια νόμων, κανονιστικά διατάγματα και κανονισμούς που αφορούν τον Κλάδο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αποφάσεις των Ανώτατων Συμβουλίων κοινοποιούνται με διαταγές του οικείου Αρχηγού του Γενικού Επιτελείου του Κλάδου, εκτός από τις περιπτώσεις αρμοδιότητας Υπουργού, οπότε η σχετική ενέργεια προκαλείται με μέριμνα του Αρχηγού του Γενικού Επιτελείου του οικείου Κλά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σης, τα Ανώτατα Συμβούλια των Κλάδων Ενόπλων Δυνάμεων γνωμοδοτούν για κάθε θέμα που τίθεται από τον Υ.ΕΘ.Α., τον ΥΦ.ΕΘ.Α., τον Α/Γ.Ε.ΕΘ.Α.  και τον Αρχηγό του Γενικού Επιτελείου του οικείου Κλά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προς εξέταση θέματα εισάγονται για συζήτηση και λήψη αποφάσεως στα Ανώτατα Συμβούλια Βασικής Συνθέσεως, εφόσον από τον παρόντα ή από άλλους νόμους δεν καθορίζεται διαφορετικά για τη σύνθεση των Ανώτατων κατά Κλάδο Συμβουλίων. Ο Πρόεδρος του οικείου Συμβουλίου μπορεί να τα παραπέμψει στην Ολομέλεια ή στο Συμβούλιο Περιορισμένης Συνθέσεως, ανάλογα με τη βαρύτητα του θέ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ώτατα Συμβούλια Περιορισμένης Συνθέσεως έχουν αρμοδιότητες σε θέματα για τα οποία θα εξουσιοδοτούνται από τα Ανώτατα Συμβούλια Βασικής Συνθέσεως. Οι αποφάσεις τους έχουν την ίδια ισχύ με εκείνες των Ανώτατων Συμβουλίων Βασικής Συνθέσεως, τα πρακτικά τους όμως παρουσιάζονται για ενημέρωση των Συμβουλίων Βασικής Συνθέσεως στην αμέσως επόμενη συνεδρία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οδο πολέμου και εφόσον διορισθεί Αρχιστράτηγος, ο Υπουργός Εθνικής Άμυνας μπορεί με απόφασή του, που εκδίδεται μετά από πρόταση του Αρχιστράτηγου, να καταργεί τα Συμβούλια κρίσεων και τοποθετήσεων των Κλάδων. Στην περίπτωση αυτή οι αρμοδιότητες και εξουσίες των καταργούμενων Συμβουλίων αναλαμβάνονται από τα αναφερόμενα στο άρθρο 24 του παρόντος νόμου Συμβούλια, εκτός από αυτές που αναλαμβάνονται από τον Αρχιστράτη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Στρατιω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Στρατιωτικό Συμβούλιο (Α.Σ.Σ.) ανάλογα με τη σύνθεσή του διακρίνεται σε Συμβούλιο Ολομέλειας, Βασικής Συνθέσεως και Περιορισμένης Συνθέσεως (Πυρή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Συμβούλιο Ολομέλεια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Στρατ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λους τους ευρισκόμενους στη χώρα μόνιμους εν ενεργεία Αντιστρατήγους Όπλων, που κατέχουν οργανικές θέσεις του Στρατού Ξηράς και Γ.Ε.ΕΘ.Α.,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Συμβούλιο Βασικής Συνθέσεως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ρχηγό Γενικού Επιτελείου Στρατ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οικητή Στρατι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ενικό Επιθεωρ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ύο Υπαρχηγούς του Γενικού Επιτελ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ναν Αντιστράτηγο, που κατέχει οργανική θέση του Στρατού Ξηράς στην περιοχή της Αττικής,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Στρατ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ύο Υπαρχηγούς του Γενικού Επιτελείου Στρατού,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Συμβούλια αυτά ευρίσκονται σε απαρτία παρόντων των παρακά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Συμβούλιο Ολομέλειας, των 2/3 τουλάχιστον των μελών του, με παράλειψη του κλάσματος που τυχόν προκύπ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 Συμβούλιο Βασικής Συνθέσεως, του Προέδρου και τριών τουλάχιστον από τα πέντε μέλη του. Οποτεδήποτε δεν καθίσταται δυνατή η επίτευξη απαρτίας, ο απαιτούμενος αριθμός των τεσσάρων μελών συμπληρώνεται με την προσθήκη, ως μελών του, εν ενεργεία Αντιστρατήγων, που ορίζονται από τον Υπουργό Εθνικής Άμυνας, μετά από πρόταση του Α/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Συμβούλιο Περιορισμένης Συνθέσεως, του Προέδρου και των δύο μ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Ναυ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Ανώτατο Ναυτικό Συμβούλιο (Α.Ν.Σ.) ανάλογα με τη σύνθεσή του διακρίνεται σε Συμβούλιο Ολομέλειας, Βασικής Συνθέσεως και Περιορισμένης Συνθέσεως (Πυρή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Ολομέλειας αποτελείται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Αρχηγό του Γενικού Επιτελείου Ναυτικ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λους τους ευρισκόμενους στη χώρα μόνιμους εν ενεργεία Αντιναυάρχους και Υποναυάρχους, που κατέχουν οργανικές θέσεις του Πολεμικού Ναυτικού και Γ.Ε.ΕΘ.Α.,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Συμβούλιο Βασικής Συνθέσεω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Γενικού Επιτελείου Ναυτικ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Στ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ρεις μάχιμους Υποναυάρχους μόνιμους εν ενεργεία, οι οποίοι κατέχουν οργανικές θέσεις του Πολεμικού Ναυτικού και Γ.Ε.ΕΘ.Α., που ορίζονται από τον Α/Γ.Ε.Ν.. Εφόσον υφίσταται Αντιναύαρχος Υπαρχηγός Γ.Ε.ΕΘ.Α. αυτός μετέχει αντί ενός μάχιμου Υποναυάρχ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ναν Υποναύαρχο Μηχανικό,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Ναυτικού,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ρχηγό Στ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αρχηγό του Γενικού Επιτελείου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Υποναύαρχο Μηχανικό ή Υποναύαρχο Οικονομικού ή Υγειονομικού, εφόσον υφίστανται θέματα της αρμοδιότητάς τους,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Ανώτατα Ναυτικά Συμβούλια Ολομέλειας και Βασικής Συνθέσεως βρίσκονται σε απαρτία, εφόσον παρίστανται τα 2/3 τουλάχιστον των μελών, το δε περιορισμένης συνθέσεως, εφόσον παρίστανται ο Πρό-εδρος και δύο ή τρία κατά περίπτωση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ώτατο Αεροπορ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Ανώτατο Αεροπορικό Συμβούλιο (Α.Α.Σ.) ανάλογα με τη σύνθεσή του διακρίνεται σε Συμβούλιο Ολομέλειας, Βασικής Συνθέσεως και Περιορισμένης Συνθέσεως (Πυρή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Ολομέλειας αποτελείται απ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του Γενικού Επιτελείου Αεροπορίας, ως Πρόέ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Όλους τους μόνιμους εν ενεργεία Αντιπτεράρχους και Υποπτεράρχους οι οποίοι υπηρετούν σε οργανικές θέσεις της Πολεμικής Αεροπορίας και Γ.Ε.ΕΘ.Α.,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Συμβούλιο Βασικής Συνθέσεως αποτελεί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Αρχηγό Γενικού Επιτελείου Αεροπορ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ν Αρχηγό Τακτικής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ν Υπαρχηγό του Γενικού Επιτελείου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υς δύο αρχαιότερους μόνιμους εν ενεργεία Ιπτάμενους Υποπτεράρχους, που υπηρετούν σε οργανικές θέσεις της Πολεμικής Αεροπορίας και Γ.Ε.ΕΘ.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ν αρχαιότερο Υποπτέραρχο Τεχνικό, ως μέλη.  Εφόσον υφίσταται Αντιπτέραρχος Υπαρχηγός Γ.Ε.ΕΘ.Α., αυτός μετέχει αντί ενός των Ιπτάμενων Υποπτεράρχων, ο οποίος ορίζεται από τον Α/Γ.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Συμβούλιο Περιορισμένης Συνθέσεως (Πυρήνας) αποτελείται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ρχηγό Γενικού Επιτελείου Αεροπορίας, ως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ρχηγό Τακτικής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Υπαρχηγό του Γενικού Επιτελείου Αεροπορί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οπτέραρχο Τεχνικό ή Υποπτέραρχο Υγειονομικού, εφ' όσον υφίστανται θέματα της αρμοδιότητάς τους,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Ανώτατα Αεροπορικά Συμβούλια Ολομέλειας και Βασικής Συνθέσεως ευρίσκονται σε απαρτία παρόντων των 2/3 τουλάχιστον των μελών, το δε Περιορισμένης Συνθέσεως, εφόσον παρίστανται ο Πρόεδρος και δύο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ΓΕΝΙΚΗ ΔΙΕΥΘΥΝΣΗ ΕΞΟΠΛΙΣ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Διεύθυνση Εξοπλισμών είναι Υπηρεσία, που υπάγεται στον Υπουργό Εθνικής Άμυνας, η οποία είναι αρμόδια για την αμυντική βιομηχανία, έρευνα και τεχνολογία, κωδικοποίηση και τυποποίηση, αντισταθμιστικά ωφελήματα, υλοποίηση εξοπλιστικών προγραμμάτων κύριου υλικού, καθώς και το συντονισμό προμηθειών υπόλοιπου υλικού των Κλάδων τ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προεδρικά διατάγματα που εκδίδονται μετά από πρόταση του Υπουργού Εθνικής Άμυνας καθορίζονται η οργάνωση, η διάρθρωση, η λειτουργία, οι αρμοδιότητες, σύμφωνα με την παράγραφο 1 του παρόντος άρθρου, οι θέσεις του προσωπικού καθώς και οι θέσεις που μεταφέρονται από ΓΕΕΘΑ, Γενικά Επιτελεία Κλάδων, ΥΠΟΒΙ και άλλες υπηρεσίες, τα απαιτούμενα προσόντα του προσωπικού, η υποστήριξη από πλευράς διοικητικής μέριμνας και ο χρόνος έναρξης των λειτουργιών της Γ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Κανονισμός οργάνωσης και λειτουργίας και η περιγραφή καθηκόντων του προσωπικού καθορίζονται με υπουργικές αποφ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ΑΤΗΓΟΣ ΚΑΙ ΣΥΜΒΟΥΛΙΑ Κ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Ν ΠΟΛΕ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χιστράτη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οδο πολέμου ή γενικής επιστράτευσης ή σε περίπτωση άμεσης απειλής της εδαφικής ακεραιότητας και της εθνικής ανεξαρτησίας και κυριαρχίας της Χώρας λόγω εξωτερικών κινδύνων, το ΚΥ.ΣΕ.Α., μετά από πρόταση του Υπουργού Εθνικής Άμυνας, διορίζει τον Α/ΓΕΕΘΑ Αρχιστράτη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ες οι εξουσίες και αρμοδιότητες του Α/Γ.Ε.ΕΘ.Α. που περιλαμβάνονται στο άρθρο 11 του παρόντος νόμου μεταβιβάζονται αυτοδίκαια στον Αρχιστράτηγο, ταυτόχρονα με το διορισμό του. Ο Αρχιστράτηγος μεταβιβάζει κατά την κρίση του σε ανώτατο αξιωματικό της επιλογής του αρμοδιότητες του Α/Γ.Ε.Ε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εμ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ολεμική περίοδο, το ΚΥ.Σ.Ε.Α. μετονομάζεται σε Πολεμ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Όλες οι αρμοδιότητες του ΚΥ.Σ.Ε.Α. ασκούνται από το Πολεμικό Συμβούλιο, εκτός από εκείνες τις οποίες αυτό εκχωρεί στον Αρχιστράτηγο, με αποφάσεις του που εκδίδονται μετά από πρόταση του Υπουργού Εθνικής Άμυνας και κυρώνονται με προεδρικό διάτα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ολεμικό Συμβούλιο μπορεί επίσης να παραχωρεί στον Αρχιστράτηγο και άλλες αρμοδιότητες που ανήκουν σε άλλα συλλογικά όργανα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Συμβούλια Κρίσεων στον πόλε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πόλεμο, και εφόσον καταργηθούν τα Ανώτατα Συμβούλια και λοιπά Συμβούλια Κρίσεων, οι αρμοδιότητες κρίσεων για προαγωγές και αποστρατείες ή τοποθετήσεις αξιωματικών των τριών Κλάδων Ενόπλων Δυνάμεων, εκτός από εκείνες, οι οποίες, σύμφωνα με τις κείμενες διατάξεις, ανήκουν στον Αρχιστράτηγο, ανατίθενται από τον Υπουργό Εθνικής Άμυνας μετά από γνώμη του Αρχιστρατήγου σε ένα ή περισσότερα, ανάλογα με το βαθμό των κρινομένων κατά Κλάδο, Ειδικά Συμβούλια των οποίων η σύνθεση, οι αρμοδιότητες και οι λεπτομέρειες της λειτουργίας τους καθορίζονται με προεδρικό διάταγμα, που προκαλείται από τον Υπουργό Εθνικής Άμυνας μετά από πρόταση του Αρχιστρατή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Ι, ΝΟΜ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ΟΥ ΔΙΚΑΙΟΥ ΚΑΙ ΥΠΗΡΕΣ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γωγή - Εποπτ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ν Υπουργό Εθνικής Άμυνας και δια μέσου του Γ.Ε.ΕΘ.Α. ή των Γενικών Επιτελείων των Κλάδων, υπάγονται διοικητικά ή εποπτεύονται οι παρακάτω Οργανισμοί, Νομικά Πρόσωπα και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ια του Γ.Ε.ΕΘ.Α. το Πολεμικό Μουσ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α του Γ.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ού Ξη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υτόνομος Οικοδομικός Οργανισμός Αξιωμ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Νοσηλευτικό Ίδρυμα Μετοχικού Ταμ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Λέσχη Αξιωματικώ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αμείο Αρωγής Αναπήρων και Θυμάτων Πολέ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Ένωση Ελλήνων Απόστρατων Αξιωμ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Ταμείο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αμείο Αρωγής Μόνιμων Πολιτικών Υπαλλήλων Υπουργείου Εθνικής Άμυνας / Γενικού Επιτελ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Ταμείο Αλληλοβοηθείας Υπαλλήλων Μετοχικού Ταμείου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Οικοδομικός Συνεταιρισμός Μόνιμων Αξιωματικών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Σχολή Ειδικών Όπλω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Σχολή Προγραμματιστών Ηλεκτρονικών Υπολογιστών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ι Φυλακές Ενόπλων Δυνάμ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Ειδικό Κέντρο Εφοδιασμού Μονάδων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 του Γ.Ε.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Προνοίας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αμείο Εθνικού Στ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νωση Απόστρατων Αξιωματικών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λληνική Θαλάσσια Ε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Προμηθευτικός Οργανισμός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 του Γ.Ε.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ετοχικό Ταμείο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αμείο Αλληλοβοηθείας Στρατιωτικών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Αεροπορ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Ένωση Απόστρατων Αξιωματικών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Συγκρότημα Εξυπηρέτησης της Πολεμικής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Γ.Ε.ΕΘ.Α.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Σχολή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τρατιωτική Σχολή Αξιωματικών Σ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χολή Αξιωματικών Νοσηλευ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εδίο Βολής Κρ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Αναθεωρητικό Δικα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Υπηρεσία Υποδοχής Πλοίων και Πολεμικής Χρησιμοποιήσεως Λι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Γ.Ε.ΕΘ.Α. υπάγονται δια του Γ.Ε.Σ., οι εξής Μονάδ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Μονάδα Εκφορτώσεως στις Ακ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Μεικτός Λόχος Στρατ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α Γενικά Επιτελεία των Κλάδων των Ενόπλων Δυνάμεων υπ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Γ.Ε.Σ., η Γεωγραφική Υπηρεσία Στρα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Γ.Ε.Ν., η Υδρογραφική Υπηρεσία και η Υπηρεσία Φά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Υπηρεσίες, που λειτουργούν για εξυπηρέτηση των Οργανισμών και Ν.Π.Δ.Δ. και συγκροτούνται από στρατιωτικό προσωπικό, αποτελούν αυτοτελείς Στρατιωτικές Υπηρεσίες και λογίζονται ως οργανικές μονάδες των αντίστοιχων Γενικών Επιτελείων των Κλά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κοινά Σώματα των Ενόπλων Δυνάμεων υπάγονται διοικητικά στον Αρχηγό ΓΕΕΘΑ. Με Υπουργική απόφαση που εκδίδεται μετά από γνωμάτευση του ΣΑΓΕ καθορίζεται η διαδικασία λειτουργίας των Στρατολογ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ου Υπουργού Εθνικής Άμυνας, που εκδίδεται μετά από εισήγηση του Σ.Α.Γ.Ε. ή του αρμόδιου κατά Κλάδο Ενόπλων Δυνάμεων Ανώτατου Συμβουλίου, είναι δυνατόν να μεταβάλλεται η υπαγωγή ή εποπτεία των Οργανισμών, Ν.Π.Δ.Δ. ή και Υπηρεσιών των παραγράφων 1 έως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ΜΥ, είναι υπηρεσία του Υπουργείου Εθνικής Άμυνας και υπάγεται στον Υπουργό Εθνικής Άμυνας με τη διοικητική και οικονομική μέριμνα και ευθύνη του ΓΕ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προεδρικά διατάγματα που εκδίδονται μετά από πρόταση του Υπουργού Εθνικής Άμυνας ρυθμίζονται τα της εποπτείας, διοικήσεως, οργανώσεως, διαρθρώσεως και λειτουργίας της ΕΜΥ και κάθε άλλη λεπτομέρεια που αφορά το έργο της, καθώς και η πολιτική διαθέσεως μετεωρολογικών δεδομένων και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Κέντρο Έρευνας Τεχνολογίας Ελληνικού Στρατού (ΚΕΤΕΣ), το γραφείο Έρευνας και Τεχνολογικών Εξελίξεων Ναυτικού (ΓΕΤΕΝ) και το Κέντρο Εφαρμοσμένης Τεχνολογίας και Ανάπτυξης-Εργοστάσιο Τηλεπικοινωνιών- Ηλεκτρονικών Μέσων (ΚΕΤΑ-ΕΤΗΜ) υπάγονται στον Υπουργό Εθνικής Άμυνας με τη διοικητική μέριμνα των οικείων Γενικών Επιτελείων και συντονίζονται από τη Γενική Διεύθυνση Εξοπλ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VI</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ίβαση αρμοδ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ρχηγός Γ.Ε.ΕΘ.Α. και οι Αρχηγοί Γ.Ε.Σ., Γ.Ε.Ν.  και Γ.Ε.Α. μπορούν να μεταβιβάζουν περαιτέρω σε ανώτατους και ανώτερους αξιωματικούς αρμοδιότητες που προβλέπονται από τον παρόντα νόμο και από τις λοιπές κείμενες διατάξεις, ως και αρμοδιότητες του Υπουργού Εθνικής Άμυνας, που έχουν ανατεθεί ή μεταβιβασθεί σε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χρι να οργανωθεί το Επιτελείο Υ.ΕΘ.Α., η άσκηση των αρμοδιοτήτων στο σύνολό τους ή μερικώς μπορεί, με αποφάσεις του Υπουργού Εθνικής Άμυνας, να ανατίθεται στον Α/Γ.Ε.ΕΘ.Α. ή και στους Αρχηγούς των Γενικών Επιτελείων των Κλάδων ανάλογα με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ατάσταση παρατεταμένης γενικής επιστράτευσης οι αξιωματικοί, ανθυπασπιστές και υπαξιωματικοί, εφόσον έχουν εκπληρώσει τις ανειλημμένες υποχρεώσεις παραμονής τους στο στράτευμα, όπως προσδιορίζονται από τις κείμενες διατάξεις, μπορούν να υποβάλουν αιτήσεις αποστρατείας ή παραίτησης, τις οποίες ο Υπουργός Εθνικής Άμυνας μπορεί να αποδέχεται μετά από γνώμη του οικείου Ανώτα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οεδρικό διάταγμα που εκδίδεται μετά από πρόταση του Υπουργού Εθνικής Άμυνας, καθορίζονται η οργάνωση, δομή και λειτουργία των Ερευνητικών Κέντρων καθώς επίσης και οι βαθμίδες εξέλιξης και τα απαιτούμενα προσόντα του επιστημονικού και λοιπού προσωπικού των εν λόγω Κέν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δημοσίευση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όμος 660/1977 "Περί Υπουργείου Εθνικής Αμύνης και των Οργάνων της Ανωτάτης Διοικήσεως και Ελέγχου των Ενόπλων Δυνάμεων" (ΦΕΚ 218 Α'), όπως τροποποιήθηκε και συμπληρώθηκε μεταγενέστερα, με εξαίρεση τις διατάξεις που αφορούν στα περί Υπηρεσίας Πολεμικής Βιομηχανίας (ΥΠΟΒΙ), οι οποίες διατηρούνται σε ισχύ μέχρι το χρόνο έναρξης των λειτουργιών της Γενικής Διεύθυνσης Εξοπλισμών όπως θα καθορισθεί με τα Προεδρικά Διατάγματα που προβλέπονται στο άρθρο 21 παράγραφος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άλλη γενική ή ειδική διάταξη που αντίκειται στις διατάξεις του παρόντος νόμου, με εξαίρεση αυτές που αφορούν στα Κοινά Σ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ν έναρξη ισχύος των προεδρικών διαταγμάτων, που προβλέπονται στο άρθρο 25 παράγραφος 8 του παρόντος νόμου, καταργούνται οι διατάξεις του ν.δ. 367/1974 (ΦΕΚ 86 Α'), του ΠΔ 909/1977 (ΦΕΚ 303 Α') όπως και κάθε άλλη γενική ή ειδική διάταξη που αντίκειται στις διατάξεις των προεδρικών αυτών διαταγ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ισχύ νόμου η παρακάτω απόφαση από 7-12-94 (Φ. 420/16/9391) και που δημοσιεύθηκε στην Εφημερίδα της Κυβερνήσεως (ΦΕΚ Β' 932/15-12-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στρατιωτικών υποχρεώσεων ορισμένων κατηγοριών στρατευσίμων, ανυποτάκτων και οπλι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Ο ΥΠ</w:t>
      </w:r>
      <w:r>
        <w:rPr>
          <w:rFonts w:eastAsia="MS Mincho;ＭＳ 明朝" w:cs="Times New Roman" w:ascii="Times New Roman" w:hAnsi="Times New Roman"/>
          <w:sz w:val="24"/>
        </w:rPr>
        <w:t>OY</w:t>
      </w:r>
      <w:r>
        <w:rPr>
          <w:rFonts w:eastAsia="MS Mincho;ＭＳ 明朝" w:cs="Times New Roman" w:ascii="Times New Roman" w:hAnsi="Times New Roman"/>
          <w:sz w:val="24"/>
          <w:lang w:val="el-GR"/>
        </w:rPr>
        <w:t>ΡΓΟ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διατάξεις του νόμου 1763/1988 "Στρατολογία των Ελλήνων" (ΦΕΚ 5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πόφαση ΥΕΘΑ Φ. 420/25/Γ1092/Σ. 523/7-3-91 (ΦΕΚ 132 Β'), η οποία κυρώθηκε με το άρθρο 41 του Ν. 2109/1992 (ΦΕΚ 20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νάγκη για την αποκατάσταση της ίσης στρατολογικής αντιμετώπισης κατηγοριών στρατευσίμων, ανυποτάκτων και οπλι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γεγονός ότι από τις διατάξεις της απόφασης αυτής δεν προκαλείται δαπάνη σε βάρος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ί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διατάξεις της παραγράφου 6 του άρθρου 30 του νόμου 1763/1988 "Στρατολογία των Ελλήνων" υπάγονται όλοι οι κατά την ημερομηνία έναρξης της ισχύος του νόμου αυτού (25-9-88) υπόχρεοι σε στράτευση, οι οποίοι απέκτησαν την ιδιότητα του μετανάστη μέχρι την ημερομηνία έναρξης της ισχύος της παρού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οικητικές και ερμηνευτικές οδηγίες για την εφαρμογή της απόφασης αυτής, εκδίδονται, εφόσον απαιτηθούν από την Διεύθυνση Στρατολογικού του Γενικού Επιτελείου Εθνικής Ά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όφαση αυτή να δημοσιευθεί στην Εφημερίδα της Κυβερνήσεως, να ισχύσει από τη δημοσίευσή της και να κυρωθεί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7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Ο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ΑΣΙΜΟΣ Δ. ΑΡΣΕ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 εκτός αν άλλως ορίζεται στις επι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5:00Z</dcterms:created>
  <dc:creator>pc</dc:creator>
  <dc:description/>
  <dc:language>en-US</dc:language>
  <cp:lastModifiedBy>pc</cp:lastModifiedBy>
  <dcterms:modified xsi:type="dcterms:W3CDTF">2003-07-29T07:07:00Z</dcterms:modified>
  <cp:revision>3</cp:revision>
  <dc:subject/>
  <dc:title>Οργάνωση και λειτουργία Υπουργείου Εθνικής Άμυνας, διοίκηση και έλεγχος των Ενόπλων Δυνάμεων και άλλες διατάξεις</dc:title>
</cp:coreProperties>
</file>