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ήθειες του δημόσιου τομέα και ρυθμίσεις συναφ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ός - Πεδίο εφαρμογής - Εξαιρ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διατάξεις του νόμου αυτού υπάγονται οι κάθε είδους προμήθειες αγαθών που ενεργούνται από: α) το Δημόσιο, β) τους οργανισμούς τοπικής αυτοδιοίκησης, γ) τα Ν.Π.Δ.Δ. που αποτελούν οργανισμούς της καθ' ύλην αυτοδιοίκησης, δ) τις δημόσιες και παραχωρηθείσες επιχειρήσεις και οργανισμούς, ε) τις τράπεζες που ανήκουν στο νομικό πρόσωπο του Δημοσίου, είτε στο σύνολό τους, είτε κατά πλειοψηφία, στ) τα κρατικά νομικά πρόσωπα ιδιωτικού δικαίου, ζ) τις συνδεδεμένες επιχειρήσεις αυτών και η) τις ενώσεις που συγκροτούνται από ένα ή περισσότερους από τους παραπάνω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μήθειες του δημόσιου τομέα είναι συμβάσεις από επαχθή αιτία, που συνάπτονται εγγράφως μεταξύ ενός προμηθευτή αφ' ενός και των φορέων που ορίζονται στην παρ. 1 αφ' ετέρου και έχουν ως αντικείμενο την αγορά, τη χρηματοδοτική μίσθωση και τη μίσθωση αγαθών. Επίσης, θεωρούνται προμήθειες του δημόσιου τομέα και οι συμβάσεις ανάθεσης εκτελέσεως εργασιών, εγκατάστασης, συντήρησης, μεταφοράς ή και άλλων εργασιών που σχετίζονται με την προμήθεια των ανωτέρω αγαθών, εφόσον όμως η αξία αυτών υπερβαίνει την αντίστοιχη τω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των Υπουργών Εθνικής Οικονομίας, Βιομηχανίας, Ενέργειας και Τεχνολογίας και Εμπορίου και του κατά περίπτωση αρμόδιου υπουργού μπορεί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εκτείνεται ολικά ή μερικά η εφαρμογή του νόμου αυτού για τις συμβάσεις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άλλων φορέων, πέραν εκείνων της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μηχανολογικού ηλεκτρολογικού, ηλεκτρονικού ή άλλης μορφής εξοπλισμού και αγαθών που ενσωματώνονται σε δημόσια έργα, όπως αυτά προσδιορίζονται από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αιρούνται από τις διατάξεις του νόμου αυτού ολικά ή μερικά φορείς της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ρυθμίζεται ο τρόπος και οι προϋποθέσεις σύναψης και εκτέλεσης συμβάσεων προμηθειών στους τομείς του ύδατος, της ενέργειας, των μεταφορών και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ές αποφάσεις των Υπουργών Βιομηχανίας, Ενέργειας και Τεχνολογίας και Εμπορίου και μετά από γνώμη της Επιτροπής Πολιτικής και Προγραμματισμού Προμηθειών (Ε.Π.Π.Π.) μπορεί να εξαιρούνται συγκεκριμένες προμήθειες των φορέων της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ξαιρούνται από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ροεδρία τη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Υπηρεσία Αποκαταστάσεως Σεισμοπλήκτων του Υπουργείου Περιβάλλοντος, Χωροταξίας και Δημόσιων Έργων και κάθε άλλη δημόσια υπηρεσία ή νομικό πρόσωπο δημοσίου δικαίου που πραγματοποιεί προμήθειες αγαθών για την αποκατάσταση σεισμοπλήκτων ή πληγέντων από άλλες θεομη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ενοριακοί ναοί, οι εκκλησιαστικές σχολές, τα εκκλησιαστικά ιδρύματα, η Αποστολική Διακονία της Εκκλησίας της Ελλάδος και λοιποί εκκλησιαστικοί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θέατρα, τα μουσεία και οι πινακοθήκες, τα ωδεία και οι ορχήστρες, η Εθνική Λυρική Σκηνή, η Στέγη Καλών Τεχνών και Γραμμάτων, η Κρατική Σχολή Ορχηστρικής Τέχνης και λοιποί συναφεί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εν γένει παιδικοί και βρεφονηπιακοί σταθμοί και τα κέντρα παιδικής μέριμ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γηροκομεία και γενικά τα ιδρύματα κοινωνικής προστασίας και πρόνοιας, εκτός του Πατριωτικού Ιδρύματος Κοινωνικής Πρόνοιας και Αντίληψ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φοιτητικές λέσχες, οι σχολικές επιτροπές και οι βιβλιοθή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εταιρείες προστασίας ανηλίκων και προστασίας αποφυλακι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επαγγελματικοί σύλλογοι (δικηγορικοί, συμβολαιογραφικοί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οργανισμοί κοινωνικής ασφάλισης, εκτός του Ιδρύματος Κοινωνικών Ασφαλίσεων και του Οργανισμού Γεωργ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Αρχαιολογική Εται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ο Κέντρο Ψυχικής Υγιε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 Ευρωπαϊκό Πολιτιστικό Κέντρο Δελ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ο Κέντρο Διεθνούς Ευρωπαϊκού Δικονομ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Το κέντρο βρεφών "Η Μητέ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Οι τραπεζικές, οι ασφαλιστικές και οι χρηματοπιστωτικές επιχειρήσεις του δημόσιου τομέα εκτός των προμηθειών τους σε μηχανογραφικό, τηλεπικοινωνιακό εξοπλισμό, καθώς και σε μηχανήματα κλιματισμού και αναπαραγωγής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Τα Καταστήματα Αφορολόγητων 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Που λειτουργούν με τη μορφή ανώνυμης εταιρίας και οι μετοχές τους έχουν εισαχθεί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Τα Επιμελη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Ο όμιλος της Δ.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υ προβλέπονται από διεθνείς συμφωνίες ή από ειδική διαδικασία διεθνούς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λεμικών ειδών που εκτελούνται από τους δευτερεύοντες διατάκτες του Υπουργείου Εθνικής Άμυνας, από μεταβιβαζόμενες σε αυτούς πιστώσεις ή από τις υπηρεσίες και τα πλοία του πολεμικού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υ έχουν προηγουμένως με σχετική πράξη χαρακτηρισθεί απόρρ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ου επιβάλλονται για την προστασία ουσιωδών συμφερόντων της ασφάλει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ου η σύναψη και εκτέλεσή τους πρέπει να συνοδεύεται από ιδιαίτερα μέτρα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ργαστηριακού εξοπλισμού, επιστημονικών ειδών, υλικών και συγγραμμάτων που προορίζονται για εκπαιδευτικούς σκοπούς ή για επιστημονικά πειράματα και έρευνες των ανώτατων εκπαιδευτικών ιδρυμάτων της χώρας, των τεχνολογικών εκπαιδευτικών ιδρυμάτων της τριτοβάθμιας εκπαίδευσης, των ερευνητικών κέντρων, των ινστιτούτων και λοιπών ερευνητικών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ου προορίζονται μόνο για την τουριστική προβολή της χώρας στο εξωτερικό ή για εξοπλισμό των υπηρεσιών του εξωτερικού του Υπουργείου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μήθειες και επισκευές, που προορίζονται για τις ανάγκες του Υπουργείου Εθνικής Άμυνας και αφορούν πολεμικά είδη, όπως όπλα, τυποποιημένο οπλισμό, πλοία, λέμβους και γενικά ναυπηγήματα, αεροπλάνα, ελικόπτερα, άρματα μάχης, ειδικά οχήματα και τυποποιημένα τροχοφόρα, πυρομαχικά, εκρηκτικά, υλικά οχύρωσης, διαβιβάσεων, ναρκαλίας, κατασκευής μέσων άμυνας, λιμανιών, οικοδομήσιμα ή κοινόχρηστα υλικά μηχανικού, εξαρτήματα και ανταλλακτικά τούτων, ως και εργαλεία συντήρησης, επισκευής και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ανωτέρω προμήθειες και επισκευές, καθώς και οι προμήθειες των εξαιρούμενων από τον παρόντα νόμο φορέων εκτελούνται από τους αρμόδιους κατά περίπτωση φορείς, επιφυλασσομένων των κοινοτικών διατάξεων σύμφωνα με τις ισχύουσες ή τις θεσπιζόμενες προς τούτο ειδ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γραμματισμός προμηθειών - Σύνα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κτέλεση συμβάσεω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ες σύναψης συμβάσεω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ήθειες των φορέων που υπάγονται στις διατάξεις του νόμου αυτού, εγκρίνονται με την ένταξή τους στο ενιαίο πρόγραμμα προμηθειών (Ε.Π.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ταξη πραγματοποιείται μετά εξέταση και αξιολόγηση της πρότασης του φορέα και διαμόρφωσή της σε συνάρτηση με τις υπόλοιπες προτάσεις, ώστε να επιτυγχάνεται το καλύτερο αποτέλεσμα για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Π. εγκρίνεται με κοινή απόφαση των Υπουργών Εθνικής Οικονομίας, Βιομηχανίας, Ενέργειας και Τεχνολογίας και Εμπορίου μετά από γνώμη της επιτροπής πολιτικής και προγραμματισμού προμηθειών (Ε.Π.Π.Π.) με βάση τα επί μέρους προγράμματα προμηθειών που υποβάλλονται από τους υπόχρε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γράμματα αυτά περιέχουν τουλάχιστον το είδος, την ποσότητα, την αξία, την πηγή χρηματοδότησης, τα αποθέματα του εντασσόμενου είδους, τον χρόνο απορρόφησης της χρηματοδότησης, τον τρόπο πληρωμής και διενέργειας της προμήθειας, το κριτήριο αξιολόγησης και κάθε άλλο στοιχείο απαραίτητο για την αιτιολόγηση της ένταξης του συγκεκριμένου είδους. Η επιτροπή πολιτικής και προγραμματισμού προμηθειών, για να διατυπώσει τη γνώμη της, μπορεί να αναθέτει σε τεχνικούς κυρίως υπαλλήλους των Υπουργείων Εμπορίου και Βιομηχανίας, Ενέργειας και Τεχνολογίας να προβαίνουν στις απαραίτητες ενέργειες (αυτοψία, παροχή στοιχείων κ.λπ.) για την αποτελεσματική υλοποίηση των επί μέρους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ές αποφάσεις των Υπουργών Βιομηχανίας, Ενέργειας και Τεχνολογίας και Εμπορίου τίθεται σε εφαρμογή το Ε.Π.Π. και ρυθμίζονται όλα τα θέματα που ανακύπτουν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όμοιες αποφάσεις μετά από γνώμη της Ε.Π.Π.Π. μπορεί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οποποιείται και συμπληρώνεται το Ε.Π.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έχεται η δυνατότητα προέγκρισης προμηθειών, που πρόκειται να ενταχθούν το επόμενο έτος σε αυτ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ξαιρούνται από την ένταξη στο Ε.Π.Π. φορείς ή προμήθειε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θορίζονται οι ειδικότεροι όροι, με τους οποίους πραγματοποιείται η εξ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ην έγκριση του Ε.Π.Π., αρχίζει η διαδικασία σύναψης και εκτέλεσης των συμβάσεων προμηθειών, που ολοκληρώνεται με την παραλαβή του αγαθού και την αποπληρωμή του τιμ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αψη και η εκτέλεση των συμβάσεων προμηθειών μπορεί να είναι, είτε κεντρική, όταν διενεργείται από το Υπουργείο Εμπορίου είτε αποκεντρωμένη, όταν διενεργείται από οποιονδήποτε άλλο φορέα υπαγόμενο σ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Υπουργείο Εμπορίου συνάπτονται και εκτελούνται συμβάσεις προμηθειών που η δαπάνη τους βαρύνει τον τακτικό προϋπολογισμό, τους προσαρτημένους σε αυτόν ειδικούς προϋπολογισμούς και λογαριασμούς, τον προϋπολογισμό δημόσιων επενδύσεων, καθώς και κάθε αποκεντρωμένη προμήθεια εφόσον εγκριθεί, με κοινή απόφαση των Υπουργών Βιομηχανίας, Ενέργειας και Τεχνολογίας και Εμπορίου και του κατά περίπτωση αρμόδιου υπουργού, μετά από γνώμη της Ε.Π.Π.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ν ανωτέρω αρμοδιότητα του Υπουργείου Εμπορίου εξαιρούνται οι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ις οποίες η κατ' είδος ετήσια συνολική δαπάνη δεν υπερβαίνει το ποσό που καθορίζει με απόφασή του ο Υπουργός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υ αναφέρονται σε είδη γραφικής ύλης, εξοπλισμό θέρμανσης και φωτισμού, έπιπλα, είδη καθαριότητας, τα οποία βαρύνουν τις πιστώσεις που έχουν εγγραφεί στους νομαρχιακούς και περιφερειακούς προϋπολογ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οινή απόφαση των Υπουργών Βιομηχανίας, Ενέργειας και Τεχνολογίας και Εμπορίου μετά από γνώμη της Ε.Π.Π.Π. σε εξαιρετικές περιπτώσεις και για συγκεκριμένους λόγους που επικαλείται και αποδεικνύει ο ενδιαφερόμενος φορέας, παρέχεται η ευχέρεια κατά την ένταξη στο Ε.Π.Π. να συνάπτει και εκτελεί ο ίδιος αποκεντρωμένα συμβάσεις προμηθειών, τηρώντας τους δεσμευτικούς όρους της απόφασης, που σύμφωνα με τον παρόντα νόμο συνάπτει και εκτελεί το Υπουργείο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Εμπορίου μετά από γνώμη της αρμόδιας επιτροπής προμηθειών παρέχεται σε κάθε ενδιαφερόμενο φορέα η παραπάνω ευχέρεια με τους προαναφερθέντες όρους και μετά την ένταξή του στο Ε.Π.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ου Υπουργού Εμπορίου, μετά από γνώμη της αρμόδιας επιτροπής προμηθειών παρέχεται η ευχέρεια στους φορείς να εκτελούν συμβάσεις προμηθειών που έχει συνάψει για λογαριασμό τους το Υπουργείο Εμπορίου και υπό τους όρους που έχουν τεθεί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Υπουργείο Εμπορίου μπορεί να προβαίνει στη σύναψη και εκτέλεση ενοποιημένων συμβάσεων προμηθειών για την κάλυψη αναγκών περισσότερων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κοινή απόφαση των Υπουργών Βιομηχανίας, Ενέργειας και Τεχνολογίας και Εμπορίου μετά από γνώμη της Ε.Π.Π.Π. παρέχεται η ευχέρεια για τη σύναψη και εκτέλεση μεμονωμένων ή ενοποιημένων συμβάσεων προμηθειών σε έναν από τους φορείς της παρ.1 του άρθρου 1, που ενεργεί, σύμφωνα με τους δεσμευτικούς όρους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κοινή απόφαση των Υπουργών Οικονομικών και Εμπορίου, κατά παρέκκλιση των κειμένων διατάξεων, ρυθμίζονται θέματα σχετικά με την έγκριση, διάθεση και μεταφορά πιστώσεων που ανακύπτουν κατά την εκτέλεση ενοποιημένων συμβάσεω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διαδικασίες συνάψεως συμβάσεων προμηθειών διακρίνονται σε συνοπτικές, ανοικτές, κλειστές και με διαπραγμάτ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οικτές είναι οι διαδικασίες (ανοικτός διαγωνισμός) που κάθε ενδιαφερόμενος προμηθευτής μπορεί να υποβάλλει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λειστές είναι εκείνες (κλειστός διαγωνισμός) που μόνο οι προμηθευτές οι οποίοι έχουν προσκληθεί από το φορέα, που διενεργεί το διαγωνισμό, μπορούν να υποβάλλουν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Συνοπτικές (πρόχειρος διαγωνισμός) είναι οι διαδικασίες που διενεργούνται μόνο για τη σύναψη συμβάσεων προμηθειών αγαθών αξίας κάτω των διακοσίων χιλιάδων (20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ετήσιας συνολικής δαπάνης, καθοριζομένης εκάστοτε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αδικασίες των εδαφίων α' και β' απαιτείται προηγούμενη δημοσίευση προκήρυξης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Με διαπραγμάτευση (εξαιρετική ή απευθείας ανάθεση) είναι η διαδικασία που οι επί μέρους φορείς προσφεύγουν στους προμηθευτές της επιλογής τους και διαπραγματεύονται τους όρους των υπό σύναψη συμβάσεων με έναν ή περισσότερους από αυτούς, με ή χωρίς δημοσίευση προκήρυξης διαγων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διαδικασία του τελευταίου εδαφίου της προηγούμενης παραγράφου μπορεί να τηρηθεί στις ακόλουθ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φόσον κατά τη διενέργεια ανοικτής ή κλειστής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βλήθηκαν προσφορές μη κανονικές και υπό τους όρους ότι: αα) κλήθηκαν για διαπραγμάτευση όσοι υπέβαλαν προσφορές και αξιολογήθηκαν κατά την προηγηθείσα διαδικασία και ββ) δεν έχουν μεταβληθεί ουσιωδώς οι αρχικοί όροι της διακήρυ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ν υποβλήθηκαν προσφορές ή οι υποβληθείσες κρίνονται απαράδεκτες και υπό τις προϋποθέσεις ότι: αα) δεν μεταβλήθηκαν ουσιωδώς οι αρχικοί όροι της διακήρυξης και ββ) διαβιβάζεται σχετική έκθεση στην Επιτροπή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Όταν για τεχνικούς ή καλλιτεχνικούς λόγους ή για λόγους που σχετίζονται με την προστασία δικαιωμάτων αποκλειστικότητας, τα προς προμήθεια αγαθά κατασκευάζονται ή παραδίδονται μόνο από ορισμένο προμηθε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Όταν τα είδη κατασκευάζονται αποκλειστικά για σκοπούς έρευνες, πειραμάτων, μελετών και προτύπων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Όταν στα πλαίσια ερευνητικών κατασκευών κριθεί σκόπιμο με απόφαση του αρμόδιου κατά περίπτωση φορέα ότι αγαθά που παράγονται σε πειραματικό στάδιο, πρέπει να χρησιμοποιηθούν από τις συμμετέχουσες στην πειραματική κατασκευή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Όταν για λόγους επείγουσας ανάγκης, που οφείλεται σε αυταπόδεικτα απρόβλεπτες καταστάσεις, δεν είναι δυνατόν να τηρηθούν οι προθεσμίες που προβλέπονται από τους κανονισμούς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Για συμπληρωματικές προμήθειες αγαθών από τον αρχικό προμηθευτή, εφόσον η αλλαγή του θα υποχρέωνε τον ενδιαφερόμενο φορέα να αγοράσει αγαθά με διαφορετικά τεχνικά χαρακτηριστικά, που θα ήταν ασυμβίβαστα ή θα προκαλούσαν δυσανάλογες τεχνικές δυσχέρειες ή οικονομικές επιβαρύνσεις στη λειτουργία ή συντήρ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Όταν η προμήθεια αγαθών, κρίνεται σκόπιμο από τον αρμόδιο κατά περίπτωση φορέα να ανατεθεί σε σωφρονιστικά ιδρύματα, ιδρύματα νεότητας, εκπαιδευτικά, ερευνητικά ή παρόμοια ιδρύματα για ερευνητικούς, πειραματικούς ή αναπτυξιακούς σκοπού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 xml:space="preserve">. Για την προμήθεια αγαθών, αξίας κάτω των διακοσίων χιλιάδων (20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η δαπάνη των οποίων δεν υπερβαίνει κατ' είδος σε ετήσια βάση το ποσό που καθορίζεται εκάστοτε από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ε περιπτώσεις επαναλαμβανόμενων προμηθειών αγαθών μπορεί να συνάπτονται συμβάσεις για την κάλυψη μακροχρόνιων αναγκών των φορέων, κατά τους ειδικότερους όρους των σχετικών διατάξεων, με την επιφύλαξη του άρθρου 22 του ν.δ/τος 321/1969, αναφορικά με τις προμήθειες που βαρύνουν τον τακ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ις συμβάσεις προμηθειών ειδών εισαγόμενων από το εξωτερικό, μπορεί να συνομολογείται το τίμημα σε ξένο νόμισμα και οι προσφορές των Ελλήνων προμηθευτών να εκφράζον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φορείς για τη σύναψη και εκτέλεση συμβάσεων προμηθειών υποχρεούνται να υποβάλλουν στο Υπουργείο Εμπορίου απολογιστικά στοιχεία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υπόχρεος φορέας δεν αποστείλει τα παραπάνω στοιχεία εντός προθεσμίας έξι (6) μηνών από την ολοκλήρωση της προμήθειας επιβάλλεται σε αυτόν χρηματική ποινή ύψους έως 5% της αξίας της προμ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μπορίου καθορίζεται η διαδικασία είσπραξης του ανωτέρω προστίμου, το οποίο αποτελεί έσοδο του Δημοσίου και κάθε άλλο θέμα συναφές με την επιβολή της διοικητικής αυτής κύ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ήθεια αγαθών σημαντικής οικονομική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κή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ις προμήθειες αγαθών σημαντικής οικονομικής ή τεχνολογικής αξίας των φορέων του δημόσιου τομέα του άρθρου 1 του παρόντος νόμου, αρμόδια είναι η Επιτροπή που συνιστάται κάθε φορά με απόφαση του Υπουργικού Συμβουλίου σύμφωνα με το εδάφιο γ' της παραγράφου 4 του άρθρου 8 του ν. 1558/1985. Στην Επιτροπή αυτή συμμετέχουν και εκπρόσωποι των κομμάτων, που είναι αναγνωρισμένα στη Βου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λογή των προμηθειών, που υπάγονται στην αρμοδιότητα της Επιτροπής της προηγούμενης παραγράφου, γίνεται με κοινή απόφαση των Υπουργών Βιομηχανίας, Ενέργειας και Τεχνολογίας και Εμπορίου, που εκδίδεται ύστερα από γνώμη της Ε.Π.Π.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ποφασίζει για το είδος της διαδικασίας που θα τηρηθεί, για το φορέα διενέργειας των διαδικασιών της προμήθειας και για την κατακύρωση, ανάθεση ή ματαίωση της προμ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πιτροπή εισηγούνται, για όλα τα θέματα των αρμοδιοτήτων της εκπρόσωποι των Υπουργείων Εθνικής Οικονομίας, Βιομηχανίας, Ενέργειας, Τεχνολογίας και Εμπορίου. Μπορούν επίσης να συμμετέχουν ως εισηγητές κάθε φορά εκπρόσωποι του φορέα, για τον οποίο προορίζεται η συγκεκριμένη προμήθεια. Ο πρόεδρος της Επιτροπής μπορεί να ορίζει ειδικό εισηγητή ή εισηγητές, εφόσον αυτό απαιτείται από τη φύση του συζητούμενου θέματος.  Οι εισηγητές συμμετέχουν στην Επιτροπή χωρίς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κοινή απόφαση των Υπουργών Εθνικής Οικονομίας, Βιομηχανίας, Ενέργειας, Τεχνολογίας και Εμπορίου, ρυθμίζεται κάθε λεπτομέρεια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ύμενοι συμμετοχής - Τεχνικές προδιαγραφ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τρώο προμηθευτών - Εγγυοδοσία - Εν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ρομήθειες που διενεργούνται με βάση τις διατάξεις του νόμου αυτού, δικαίωμα συμμετοχής έχουν φυσικά και νομικά πρόσωπα, καθώς και ενώσεις προμηθευτών που υποβάλλουν κοινή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εχνικές προδιαγραφές των υπό προμήθεια αγαθών ορίζονται από τους φορείς για τους οποίους προ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εχνικές προδιαγραφές αγαθών, των οποίων οι προμήθειες εκτελούνται από το Υπουργείο Εμπορίου, ελέγχονται τροποποιούνται και εγκρίνονται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ή απόφαση των Υπουργών Βιομηχανίας, Ενέργειας και Τεχνολογίας και Εμπορίου, που εκδίδεται μετά από γνώμη της Ε.Π.Π.Π., μπορούν να υπόκεινται σε έλεγχο, τροποποίηση και έγκριση τεχνικές προδιαγραφές αγαθών όλων των φορέων που υπάγονται σ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καθορίζεται και ο φορέας διενέργειας του ελέγχου και ρυθμίζεται κάθε σχετική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εχνικές προδιαγραφές δεν μπορεί να περιλαμβάνουν όρους που προσδιορίζουν προϊόντα ορισμένης κατασκευής ή προέλευσης ή μεθόδους επεξεργασίας, που έχουν ως αποτέλεσμα να ευνοούν ή να αποκλείουν ορισμένες επιχειρήσεις ή προϊόντα , εκτός των περιπτώσεων κατά τις οποίες οι προδιαγραφές αυτές δικαιολογούνται απόλυτα από τη φύση του υπό προμήθεια προϊ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φορείς, που υπάγονται στις διατάξεις του νόμου αυτού, έχουν υποχρέωση να τηρούν μητρώο προμηθ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ή απόφαση των Υπουργών Βιομηχανίας, Ενέργειας και Τεχνολογίας και Εμπορίου μετά από γνώμη της Ε.Π.Π.Π. καθορίζονται οι όροι και οι προϋποθέσεις εγγραφής, διαγραφής, ο τρόπος τήρησής του και κάθε άλλο στοιχείο απαραίτητο για την εκπλήρωση του σκοπ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όμοια απόφαση μπορεί να αποκλείονται για ορισμένο ή αόριστο χρόνο από τις προμήθειες του δημόσιου τομέα προμηθευτές, που σύμφωνα με την αξιολόγηση των στοιχείων του μητρώου τους δεν ανταποκρίθηκαν επαρκώς στις υποχρεώ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ποκλεισμός αυτός μπορεί να αναφέρεται στην απαγόρευση συμμετοχής προμηθευτή σε μέρος ή στο σύνολο των προμηθειών ενός, περισσότερων ή όλων των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 σύναψη και εκτέλεση των συμβάσεων προμηθειών απαιτούνται εγγυήσεις συμμετοχής, καλής εκτέλεσης και προκατ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ς διακήρυξης του διαγωνισμού ή της νομιμότητας διενέργειάς του ή της συμμετοχής προμηθευτή σε αυτόν επιτρέπεται έν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νονισμοί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ύναψη και η εκτέλεση των συμβάσεων προμηθειών του Δημοσίου και των Ν.Π.Δ.Δ. που αποτελούν οργανισμούς της καθ' ύλην αυτοδιοίκησης γίνονται σύμφωνα με τον Κανονισμό Προμηθειών Δημοσί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το Υπουργείο Εθνικής Άμυνας εκτελεί τις προμήθειες, που αναφέρονται στα εδάφια β και η' της παρ. 5 ΙΙ του άρθρου 1 του παρόντος, σύμφωνα με τις οικείες για τις προμήθειες του διατάξεις που ισχύουν κατά το χρόνο έκδοσης του νόμου αυτού και οι οργανισμοί τοπικής αυτοδιοίκησης (Ο.Τ.Α) με βάση ενιαίο κανονισμό προμηθειών, ο οποίος θεσπίζεται με προεδρικό διάταγμα, που εκδίδεται με πρόταση των Υπουργών Εσωτερικών και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Κ.Π.Δ. θεσπίζεται με προεδρικό διάταγμα, που εκδίδεται μέσα σε δύο (2) μήνες από την έναρξη ισχύος του παρόντος νόμου, με πρόταση των Υπουργών Οικονομικών, Βιομηχανίας, Ενέργειας και Τεχνολογίας και Εμπορίου και περιέχ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ς όρους, τις προϋποθέσεις διενέργειας των προμηθειών, τις διαδικαστικές ενέργειες, τα κριτήρια συμμετ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ς ειδικότερους όρους συμμετοχής, τα κριτήρια αξιολόγησης και κάθε άλλη προϋπόθεση ή διαδικαστική ενέργεια μέχρι την ανακοίνωση της κατακύρωσης ή της απευθείας ανάθεσης της προμήθειας, την ευθύνη του προμηθευτή μετά την οριστική παραλαβή των αγαθ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προϋποθέσεις καταβολής εγγύησης, τον τύπο, το ύψος, τους υπόχρεους και κάθε άλλη λεπτομέρεια που αφορά τη διασφάλιση της ολοκλήρωσης τω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ις προθεσμίες, τους όρους και τις προϋποθέσεις ασκήσεως ενδικοφανούς προσ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ύψος της προκαταβολής επί της συμβατικής αξίας, τις προθεσμίες απόδοσης λογαριασμού, τους διάφορους τρόπους πληρωμής και κάθε άλλο θέμα που αφορά την αποπληρωμή του τιμήματος της σύμβασης προμή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ις προθεσμίες των επί μέρους διαδικασιών, τη σύσταση των συλλογικών οργάνων που συμμετέχουν στη σύναψη και εκτέλεση των συμβάσεων προμηθειών των επί μέρους φορέων, τον τρόπο διοικητικής επίλυσης των διαφορών που ανακύπτουν μέχρι την ολοκλήρωση της προμήθειας, τις χρηματικές κυρώσεις (πρόστιμα, κατάπτωση ποινικής ρήτρας ή εγγυοδοσίας κ.λπ., αποκλεισμό εν όλω ή εν μέρει κ.λπ.), οποιαδήποτε άλλη διοικητική κύρωση στους μη εκπληρώνοντες τις ανειλημμένες υποχρεώσεις τους και κάθε άλλο θέμα αναγκαίο για την εφαρμογή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λοι οι άλλοι φορείς πέραν εκείνων της παραγράφου 1 του άρθρου αυτού συνάπτουν και εκτελούν τις συμβάσεις προμηθειών τους σύμφωνα με τους οικείους κανονισμούς προμηθειών φορέων (Κ.Π.Φ.), που καταρτίζονται από τους ίδιους τους φορείς και εγκρίνονται με απόφαση των Υπουργών Εμπορίου και του κατά περίπτωση αρμόδιου υπουργού, ισχύουν δε από τη δημοσίευσή του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Π.Φ. ρυθμίζουν θέματα όμοια με εκείνα που ρυθμίζει ο Κ.Π.Δ. και συντάσσονται σύμφωνα με τις οδηγίες που παρέχονται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εκδίδεται μέσα σε δύο (2) μήνες από την έναρξη ισχύος του νόμου και οι κανονισμοί υποβάλλονται στα συναρμόδια υπουργεία για έγκριση μέσα σε τρεις (3) μήνες από την έκδοση της απόφασης, εγκρίνονται δε μέσα σε δύο (2) μήνες από την υποβολ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ροθεσμίες των προηγούμενων παραγράφων μπορεί να παρατείνονται με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ή Πολιτικής και Προγραμμα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ηθειών - Επιτροπές - Ομάδε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Εμπορίου συνιστάται Επιτροπή Πολιτικής και Προγραμματισμού Προμηθειών (Ε.Π.Π.Π.), με γραμματεία προς εξυπηρέτησή της. Η Επιτροπή συγκροτείται με απόφαση του Υπουργού Εμπορίου. Με απόφαση του ίδιου Υπουργού εγκρίνεται και ο κανονισμός λειτουργ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Ε.Π.Π.Π. συνίστανται σε παροχή γνώμης σε κάθε θέμα, που αναφέρεται ή προκύπτει από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Π.Π. συγκροτ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νικό Γραμματέα του Υπουργείου Εμπορίου, ως Πρόεδρο, αναπληρούμενο σε περίπτωση απουσίας ή κωλύματος από το Γενικό Διευθυντή Κρατικώ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υπάλληλο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υπάλληλο του Υπουργείου Βιομηχανίας -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ύο υπαλλήλους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ου Συνδέσμου Ελληνικών Βιομηχανιών (Σ.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ης Γενικής Συνομοσπονδίας Επαγγελματιών και Βιοτεχνών Ελλάδος (Γ.Σ.Ε.Β.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ης Γενικής Συνομοσπονδίας Εργατών Ελλάδος (Γ.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ης Τράπεζας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ν εκπρόσωπο της Κεντρικής Ένωσης Δήμων και Κοινοτήτων Ελλάδος (Κ.Ε.Δ.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έναν εκπρόσωπο του Ελληνικού Οργανισμού Μικρομεσαίων Μεταποιητικών Επιχειρήσεων και Χειροτεχνίας (Ε.Ο.Μ.Μ.Ε.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έναν εκπρόσωπο των Εμπορικών και Βιομηχανικών Επιμελητηρίων Αθηνών, Πειραιώς και Θεσσαλονίκης εκ περ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έναν εκπρόσωπο του Τεχνικού Επιμελητηρίου Ελλάδος (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ν εκπρόσωπο της ΠΑ.Σ.Ε.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έναν υπάλληλο της Γενικής Γραμματείας Έρευνας και Τεχνολογίας του Υπουργείου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λη της Επιτροπής ορίζονται, με ισάριθμους αναπληρωτές, από τους αρμόδιους φορείς για μια τριετία. Κατά τη διάρκεια της θητείας τους αντικαθίστανται μόνο για εύλογη αιτία ή μετά από παραίτηση. Τα μέλη, που ορίζονται σε αντικατάσταση άλλων μελών, διανύουν μόνο τον υπόλοιπο χρόνο της θητείας των μελών που αντικατέστησ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άλληλοι, που συμμετέχουν στην Επιτροπή (κύρια μέλη και αναπληρωτές), φέρουν τουλάχιστον το βαθμό β' ή ανήκουν στο ειδικό επιστημονικό προσωπικό με 8ετή τουλάχιστο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άλληλος του Υπουργείου Βιομηχανίας, Ενέργειας και Τεχνολογίας και ο ένας τουλάχιστον υπάλληλος του Υπουργείου Εμπορίου θα είναι μηχανολόγοι - ηλεκτρολόγοι, αναλυτές συστημάτων, χημικοί - μηχανικοί, ενώ ο δεύτερος υπάλληλος του Υπουργείου Εμπορίου θα είναι ο Προϊστάμενος της Διεύθυνσης Πολιτικής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Εισηγητής χωρίς ψήφο στην Επιτροπή θα συμμετέχει ο Προϊστάμενος του Τμήματος του Υπουργείου Εμπορίου, επικουρούμενος στο έργο του από το χειριστή του θέ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μπορεί να ορίζονται κατά περίπτωση από τον Πρόεδρο, ως εισηγητές, εκπρόσωποι του φορέα που αφορά το συζητούμενο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εμπλεκόμενους στην Επιτροπή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είς ορίζονται δύο υπάλληλοι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αρμόδιου για τη σύναψη και εκτέλεση της σύμβασης προμήθειας υπουργού ή του αρμόδιου για τη διοίκηση του φορέα που συνάπτει και εκτελεί τη σύμβαση προμήθειας οργάνου, μετά από έγκριση του εποπτεύοντος υπουργού, μπορεί να συγκροτούνται έκτακτες επιτροπές ή ομάδες εργασίας για την αντιμετώπιση ειδικών θεμάτων κρατικών προμηθειών. Με την απόφαση αυτήν καθορίζονται το έργο της έκτακτης επιτροπής ή ομάδας εργασίας και ο χρόνος και ο τρόπος λειτουργίας της. Η δαπάνη για τυχόν αποζημίωση των μελών που βαρύνει τον τακτικό προϋπολογισμό, καθορίζεται με κοινή απόφαση του αρμόδιου κατά περίπτωση υπουργού και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αλαβή των αγαθών που σύμφωνα με τις διατάξεις του νόμου αυτού, γίνεται από το Υπουργείο Εμπορίου, πραγματοποιείται είτε από επιτροπές παραλαβής, που συγκροτούνται με απόφαση του Υπουργού Εμπορίου είτε από επιτροπές παραλαβής που συγκροτούνται με κοινή απόφαση του Υπουργού Εμπορίου και του αρμόδιου κατά περίπτωση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μπορίου συγκροτούνται πρωτοβάθμιες και όταν αυτό απαιτείται, δευτεροβάθμιες επιτροπές παραλαβής, κατά σύμβαση ή συμβάσεις ομοειδών υλικών. Με κοινή απόφαση του Υπουργού Εμπορίου και του αρμόδιου κατά περίπτωση υπουργού, συγκροτούνται μόνιμες πρωτοβάθμιες επιτροπές παραλαβής. Καθήκοντα δευτεροβάθμιας επιτροπής παραλαβής, στις περιπτώσεις συγκρότησης μόνιμων πρωτοβάθμιων επιτροπών, ασκούν δευτεροβάθμιες επιτροπές, που συγκροτούνται με απόφαση του Υπουργού Εμπορίου, σύμφωνα με το πρώτο εδάφιο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μπορίου, που δημοσιεύεται στην Εφημερίδα της Κυβερνήσεως, καθορίζονται οι αρμοδιότητες των πρωτοβάθμιων, μόνιμων ή μη, και των δευτεροβάθμιων επιτροπών παραλαβής, οι όροι για τη συγκρότηση δευτεροβάθμιων επιτροπών παραλαβής, η σύνθεση των επιτροπών, η διαδικασία επιλογής των μελών τους, ο τρόπος λειτουργίας τους, ο χρόνος και η διαδικασία παραλαβής των υλικών, ο τρόπος διοικητικής επίλυσης των διαφορών που ανακύπτουν κατά την παραλαβή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λη των πρωτοβάθμιων επιτροπών προέρχονται από το φορέα, για τον οποίο προορίζονται τα αγαθά της διενεργηθείσας προμήθειας.  Η επιλογή τους γίνεται σύμφωνα με τη διαδικασία που καθορίζεται στο εδάφιο 2 της παρούσας παραγράφου, από πίνακες εξειδικευμένου προσωπικού, τους οποίους υποβάλλουν στο Υπουργείο Εμπορίου, μέχρι την 15η Δεκεμβρίου κάθε έτους οι φορείς, για λογαριασμό των οποίων διενεργούνται οι προμήθειες υλικών και ισχύουν από την 1η Ιανουαρίου του επό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φορέας δεν διαθέτει το απαιτούμενο εξειδικευμένο προσωπικό, η επιτροπή παραλαβής μπορεί να συμπληρώνεται από προσωπικό άλλων φορέων, με την ίδια διαδικασία. Τα μέλη των δευτεροβάθμιων επιτροπών παραλαβής μπορούν να προέρχονται είτε από το φορέα για τον οποίο προορίζονται τα αγαθά είτε από άλλο φορέα και η επιλογή τους θα γίνεται σύμφωνα με τη διαδικασία που καθορίζεται στην απόφαση του εδαφίου 2 της παρούσας παραγράφου από τους ανωτέρω πίνα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μπορίου, μετά από γνώμη της αρμόδιας επιτροπής προμηθειών, μπορεί να εγκριθεί με ή χωρίς έκπτωση από το συμβατικό τίμημα η παραλαβή αγαθών που απορρίφθηκε από πρωτοβάθμια ή δευτεροβάθμια επιτροπή παραλαβής. Στην περίπτωση αυτήν, η πρωτοβάθμια ή η δευτεροβάθμια, κατά περίπτωση, επιτροπή παραλαβής παραλαμβάνει το αγαθό και συντάσσει το οριστικό πρωτόκολλο με βάση την απόφαση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γισ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γενικό προϋπολογισμό του κράτους εγγράφονται οι απαραίτητες πιστώσεις για την εκτέλεση των προμηθειών που η δαπάνη τους βαρύνει τον Κρατικό Προϋπολογισμό και που, σύμφωνα με τις διατάξεις του νόμου αυτού, εκτελούνται από το Υπουργείο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Για τις προμήθειες, που εκτελούνται κεντρικά από το Υπουργείο Εμπορίου ή που ανατίθενται από αυτό σε άλλους φορείς επιβάλλεται κράτηση 0,10% υπέρ του Δημοσίου για την κάλυψη λειτουργικών δαπανών της Γενικής Διεύθυνσης Κρατικών Προμηθε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ις προμήθειες που συνάπτονται και εκτελούνται από το Υπουργείο Εμπορίου ή από άλλους φορείς στους οποίους ανατέθηκε η σύναψη συμβάσεων ή και η εκτέλεση κατά τις διατάξεις του νόμου αυτού, καθώς και από τις υπηρεσίες εμπορίου της νομαρχιακής αυτοδιοίκησης που διενεργούνται από τις ίδιες ή που έχουν ανατεθεί στους ενδιαφερόμενους φορείς, επιβάλλεται κράτηση επί της συμβατικής αξίας 0,25% υπέρ του Δημοσίου και 0,30% υπέρ του Ταμείου Αρωγής των Υπαλλήλων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την παραπάνω κράτηση εξαιρούνται οι προμήθειες που γί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εξωτερικό χωρίς διαγωνισμ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βάρος των πιστώσεων του προγράμματος δημόσι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κοινή απόφαση των Υπουργών Οικονομικών και Εμπορίου ρυθμίζονται όλα τα λογιστικά θέματα που αναφέρονται στην εκτέλεση των κρατικών προμηθειών (εγγραφή ειδικής πίστωσης, καταλογισμός και είσπραξη χρηματικών κυρώσε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επιφύλαξη των διατάξεων για τα ανώτατα όρια των πρόσθετων αμοιβών, η αμοιβή των κυρίων και βοηθητικών μελών όλων των προβλεπομένων από τον παρόντα νόμο μονίμων Επιτροπών καθορίζεται, κατά παρέκκλιση από τις κείμενες διατάξεις, με κοινή απόφαση των Υπουργών Οικονομικών, Βιομηχανίας, Ενέργειας, Τεχνολογίας και Εμπορίου και βαρύνει τις πιστώσεις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Διεύθυνση Κρατικώ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το Υπουργείο Εμπορίου Γενική Διεύθυνση Κρατικώ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ης οργάνωσης της Γενικής Διεύθυνσης ορίζονται με προεδρικό διάταγμα, που εκδίδεται με πρόταση των Υπουργών Προεδρίας της Κυβέρνησης, Οικονομικών και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οργανικές θέσεις της κεντρικής υπηρεσίας του Υπουργείου Εμπορίου αυξάνονται κατά τριάντα (30) και κατανέμονται κατά κατηγορίες και κλάδου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τά (7) θέσεις κατηγορίας ΠΕ, κλάδου ΠΕ Διοικητικών Εμπο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κτώ (8) θέσεις κατηγορίας ΠΕ, κλάδου ΠΕ Τεχνικών (Ειδικότητας Χημικών - Κλωστ/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έντε (5) θέσεις κατηγορίας ΠΕ, κλάδου ΠΕ Τεχνικών Ειδικ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εις (3) θέσεις κατηγορίας ΠΕ, κλάδου ΠΕ Πληροφο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ύο (2) θέσεις κατηγορίας ΤΕ, κλάδου ΤΕ Τεχνολόγων Τροφίμων και Διατρο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έντε (5) θέσεις κατηγορίας ΔΕ, κλάδου ΔΕ Δακτυλογράφων - Στεν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ο δεύτερο εδάφιο του άρθρου 7 του ΠΔ 367/28-11-94 προστίθεται νέο εδάφιο,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άρθρου 127 παραγρ. 1 του Κωδ. ν. 2190/1920 που προστέθηκε με το άρθρο 4 του ΠΔ 367/94, εφαρμόζονται το αργότερον από τις εταιρικές χρήσεις που αρχίζουν από 1ης Ιανουαρίου 1995 και εφ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προσάρτημα των χρήσεων που αρχίζουν την 1η Ιανουαρίου 1994 και εφεξής θα παρέχονται πλήρεις πληροφορίες περί του τρόπου αποτιμήσεως των συμμετοχών και χρε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 -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μήθειες ειδών ενταγμένες σε προγράμματα που έχουν εγκριθεί πριν από την έναρξη της ισχύος του παρόντος νόμου εκτελούνται υπό το προϊσχύσαν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των προβλεπόμενων από το νόμο αυτόν: α) Κ.Π.Δ. β) Κ.Π.Φ. και γ) άλλων διοικητικών πράξεων εξακολουθούν να ισχύουν οι αντίστοιχες διατάξεις των νόμων, κανονισμών και διοικητικών πράξεων περί προμηθειών, όπως τροποποιηθείσες ισχύουν και εφόσον συμβιβάζονται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από την έναρξη ισχύος του παρόντος νόμου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άρθρου 3 του ν.δ. 2176/1952 "περί μέτρων προστασίας επαρχιακής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β.δ. 2/3-9-52 "περί καθορισμού ποσοστών προτίμησης προϊόντων επαρχιακής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ν. 3215/1955 "περί προτιμήσεως των προϊόντων της εγχωρίου βιομηχανίας και βιοτεχ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 άρθρου 2 του ν. 3213/1955 "περί τροποποιήσεως και συμπληρώσεως των διατάξεων περί μέτρων προστασίας της επαρχιακής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υ ν. 4484/1965 "περί τροποποιήσεως και συμπληρώσεως των διατάξεων του ν. 3215/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 άρθρου 45 του ν. 1563/1985 "περί διαρρυθμίσεων στην άμεση και έμμεση φορ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υ άρθρου 53 του ν. 1731/1987 "περί ρυθμίσεων στην άμεση και έμμεση φορολογί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 άρθρου 27 του ν. 1733/1987 "μεταφορά τεχνολογ., εφευρέσεων τεχνολογικής καινοτομίας και σύσταση επιτροπής κοιν. ενέρ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ου ν. 1797/1988, διατηρουμένου σε ισχύ του άρθρου 18 του νόμου 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υ άρθρου 89 του ν. 1892/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ου Κεφαλαίου Ζ', του ν. 2000/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ου άρθρου 7 του ν. 1940/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ων π.δ/των 360/1991, 361/1991 362/1991 και 139/1992 μόνο καθόσον αφορά στις προμήθειες των αντίστοιχων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ου άρθρου 24 του ν. 202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αργείται κάθε άλλη διάταξη που αντίκει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την 1.1.1995, εκτός αν στις επί μέρους διατάξεις ορίζεται άλλ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ΣΤΟΛΟΣ ΧΡ. ΚΑΚΛΑΜΑ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ΑΜΑΛΙΑ ΡΟΥ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0:00Z</dcterms:created>
  <dc:creator>pc</dc:creator>
  <dc:description/>
  <dc:language>en-US</dc:language>
  <cp:lastModifiedBy>pc</cp:lastModifiedBy>
  <dcterms:modified xsi:type="dcterms:W3CDTF">2003-07-30T14:44:00Z</dcterms:modified>
  <cp:revision>5</cp:revision>
  <dc:subject/>
  <dc:title> Προμήθειες του δημόσιου τομέα και ρυθμίσεις συναφών θεμάτων</dc:title>
</cp:coreProperties>
</file>