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ΟΥΛΗ ΤΩΝ ΕΛΛΗ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Πρωτ.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ιθ.</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εκπ.</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ΠΟΣΠΑΣΜ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α επίσημα Πρακτικά της ΜΣΤ΄, 16 Δεκεμβρίου 1994, Συνεδρίασης της Ολομέλειας της Βουλής, στη οποία ψηφίστηκε το παρακάτω σχέδιο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θνικό Θέατρο, Κρατικό Θέατρο Βορείου Ελλάδος και άλλ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Ιδρύεται νομικό πρόσωπο ιδιωτικού δικαίου με έδρα την Αθήνα και επωνυμία "Εθνικό Θέατρο" που εποπτεύεται από τον Υπουργό Πολιτισμού.  Το Εθνικό Θέατρο δεν υπάγεται στις διατάξεις για το δημόσιο λογιστικό, τις διατάξεις για τις δημόσιες προμήθειες και τα δημόσια έργα, λειτουργεί χάριν του δημόσιου συμφέροντος κατά τους κανόνες της ιδιωτικής οικονομίας και διέπεται από το ιδιωτικό δίκαιο και ειδικότερα από τις διατάξεις του παρόντος νόμου. Η επωνυμία του Εθνικού Θεάτρου μπορεί, όπου είναι αναγκαίο, να μεταφράζεται πιστά σε ξένη γλώσσα και να προστίθεται σε αυτήν ο προσδιορισμός "Ελληνικ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κοπός του Εθνικού Θεάτρου είναι η μέσω της θεατρικής τέχνης προαγωγή της πνευματικής καλλιέργειας του λαού και η διαφύλαξη της εθνικής πολιτιστικής ταυτότητας. Για το σκοπό αυτό αναπτύσσει, προάγει και διαδίδει τη θεατρική τέχνη ως πολιτιστικό, παιδαγωγικό μορφωτικό και ψυχαγωγικό παράγοντα της κοινωνικής ζωής της χώρας. Στο σκοπό αυτόν περιλαμβάνονται ιδί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μελέτη, η έρευνα, η σκηνική διδασκαλία και η διάδοση στην Ελλάδα και το εξωτερικό του αρχαίου δρά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σκηνική διδασκαλία, προώθηση και ανάπτυξη της ελληνικής και κυρίως νεοελληνικής δραματουρ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σκηνική παρουσίαση και ερμηνεία κλασικών έργων, καθώς και η παρακολούθηση και σκηνική διδασκαλία σύγχρονων έργων του παγκόσμιου δραματολογ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Η έρευνα, η αναζήτηση και ο πειραματισμός σε νέες μορφές θεάτρου και σκηνικής έκφρ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 Η πραγματοποίηση παραστάσεων για παιδιά και για νέου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Η παροχή θεατρικής εκπαίδευσης με τη δημιουργία δραματικής σχολ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Η προώθηση των διεθνών θεατρικών ανταλλαγών και της παγκόσμιας θεατρικής συνεργασίας, κυρίως στο χώρο της Ευρωπαϊκής Ένωσης, της Ευρώπης και των χωρών στις οποίες δραστηριοποιείται ο απόδημος Ελληνισμό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Η δημιουργία προϋποθέσεων και κινήτρων για την ανάδειξη και ενθάρρυνση του θεατρικού δυναμικού της χώρ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ο πλαίσιο του σκοπού του το Εθνικό Θέατρο αναπτύσσει κάθε είδους καλλιτεχνικές και πνευματικές δραστηριότητες σχετικές με τη θεατρική τέχνη, διατηρεί θίασο εκατό τουλάχιστον ηθοποιών, συνεργάζεται με καλλιτεχνικούς φορείς της Ελλάδας και του εξωτερικού με όρους και συμφωνίες που καταρτίζονται κατά περίπτωση, διοργανώνει περιοδείες στην Ελλάδα και το εξωτερικό, ιδρύει μη κερδοσκοπικούς φορείς κάθε μορφής που έχουν ως σκοπό τη μελέτη, έρευνα, τεκμηρίωση, εργαστηριακή πρακτική, εξάσκηση και σκηνική διδασκαλία του αρχαίου δράματος, διοργανώνει και συμμετέχει στη διοργάνωση κάθε είδους καλλιτεχνικών εκδηλώσεων, διαλέξεων, συζητήσεων, αναγνώσεων έργων, προβολών και γενικά πνευματικών εκδηλώσεων, προβαίνει στην εγγραφή και αναπαραγωγή σε υλικούς φορείς ήχου ή ήχου και εικόνας των παραστάσεων και των κάθε είδους εκδηλώσεών του, προβαίνει στην έκδοση βιβλίων, περιοδικών και εντύπων γενικά και αναθέτει τις σχετικές εργασίες και έργα σε τρί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περιουσία του Εθνικού Θεάτρου αποτελείται από την περιουσία του Ν.Π.Δ.Δ. με την επωνυμία "Εθνικό Θέατρο" που καταργείται με την παρ.  1 του άρθρου 4 του παρόντος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Ιδρύεται νομικό πρόσωπο ιδιωτικού δικαίου με έδρα τη Θεσσαλονίκη και επωνυμία "Κρατικό Θέατρο Βορείου Ελλάδος" που εποπτεύεται από τον Υπουργό Πολιτισμού. Το Κρατικό Θέατρο Βορείου Ελλάδος εξαιρείται από τις διατάξεις για το δημόσιο λογιστικό, τις διατάξεις για τις δημόσιες προμήθειες και τα δημόσια έργα, λειτουργεί χάριν του δημόσιου συμφέροντος, κατά τους κανόνες της ιδιωτικής οικονομίας και διέπεται από το ιδιωτικό δίκαιο και ειδικότερα από τις διατάξεις του παρόντος νόμου. Η επωνυμία του Κρατικού Θεάτρου Βορείου Ελλάδος μπορεί, όπου είναι αναγκαίο, να μεταφράζεται πιστά σε ξένη γλώσσ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κοπός του Κρατικού Θεάτρου Βορείου Ελλάδος είναι η μέσω της θεατρικής τέχνης προαγωγή της πνευματικής καλλιέργειας του λαού και η διαφύλαξη της εθνικής πολιτιστικής ταυτότητας. Για το σκοπό αυτό αναπτύσσει, προάγει και διαδίδει τη θεατρική τέχνη ως πολιτιστικό, παιδαγωγικό, μορφωτικό και ψυχαγωγικό παράγοντα της κοινωνικής ζωής της Μακεδονίας και της Θράκης αλλά και ολόκληρης της χώρ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κοπό αυτόν περιλαμβάνεται ιδί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μελέτη, η έρευνα, η σκηνική διαδικασία και η διάδοση στη Μακεδονία και τη Θράκη, αλλά και σε ολόκληρη την Ελλάδα και το εξωτερικό, του αρχαίου δρά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σκηνική διδασκαλία, προώθηση και ανάπτυξη της ελληνικής και κυρίως νεοελληνικής δραματουργίας της Μακεδονίας και της Θράκης αλλά και ολόκληρης της χώρας και του ελληνισμού σε ολόκληρο τον κόσμ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σκηνική παρουσίαση και ερμηνεία κλασικών έργων και η παρακολούθηση και σκηνική διδασκαλία σύγχρονων έργων του παγκόσμιου δραματολογ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Η έρευνα, η αναζήτηση και ο πειραματισμός σε νέες μορφές θεάτρου και σκηνικής έκφρ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Η πραγματοποίηση παραστάσεων για παιδιά και για νέ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Η παροχή θεατρικής εκπαίδευσης με τη δημιουργία δραματικής σχολ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Η προώθηση των διεθνών θεατρικών ανταλλαγών παγκόσμιας θεατρικής συνεργασίας κυρίως στον χώρο των Βαλκανίων, της Ευρωπαϊκής Ένωσης, της Ευρώπης και των χωρών στις οποίες δραστηριοποιείται ο απόδημος Ελληνισμό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Η δημιουργία προϋποθέσεων και κινήτρων για την ανάδειξη και ενθάρρυνση του θεατρικού δυναμικού της Μακεδονίας και της Θράκης αλλά και ολόκληρης της χώρ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Η πραγματοποίηση παραστάσεων όπερας σε συνεργασία με τα μουσικά σύνολο της Θεσσαλονίκης με το Δήμο και τους άλλους φορείς της πόλ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ο πλαίσιο του σκοπού του το Κρατικό Θέατρο Βορείου Ελλάδος αναπτύσσει κάθε είδους καλλιτεχνικές και πνευματικές δραστηριότητες σχετικές με τη θεατρική τέχνη, στην Μακεδονία και τη Θράκη αλλά και σε ολόκληρο το εξωτερικό, διατηρεί θίασο εκατό τουλάχιστον ηθοποιών, συνεργάζεται με κάθε καλλιτεχνικούς φορείς της Ελλάδας και του εξωτερικού με όρους και συμφωνίες που καταρτίζονται κατά περίπτωση, διοργανώνει περιοδείες στην περιοχή της Μακεδονίας και της Θράκης αλλά και ολόκληρη τη χώρα και το εξωτερικό, ιδρύει μη κερδοσκοπικούς φορείς κάθε μορφής που έχουν ως σκοπό τη μελέτη, έρευνα, τεκμηρίωση, εργαστηριακή πρακτική, εξάσκηση και σκηνική διδασκαλία του αρχαίου δράματος, διοργανώνει και συμμετέχει στη διοργάνωση κάθε είδους καλλιτεχνικών εκδηλώσεων, διαλέξεων, συζητήσεων, αναγνώσεων έργων, προβολών και γενικά πνευματικών εκδηλώσεων, προβαίνει στην εγγραφή και αναπαραγωγή σε υλικούς φορείς ήχου ή ήχου και εικόνας των παραστάσεων και των κάθε είδους εκδηλώσεών του, προβαίνει στην έκδοση βιβλίων, περιοδικών και εντύπων γενικά και αναθέτει τις σχετικές εργασίες και έργα σε τρί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περιουσία του Κρατικού Θεάτρου Βορείου Ελλάδος αποτελείται από την περιουσία του Ν.Π.Δ.Δ. με την επωνυμία "Κρατικό Θέατρο Βορείου Ελλάδος" που καταργείται με την παρ. 1 του άρθρου 4 του παρόντος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Όργανα διοίκησης του Εθνικού θεάτρου και του Κρατικού Θεάτρου Βορείου Ελλάδος που στο εξής θα αποκαλούνται "Θέατρα" και διέπονται από τις διατάξεις του παρόντος και των επομένων άρθρων είναι το διοικητικό συμβούλιο και ο καλλιτεχνικός διευθυν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διοίκηση και η διαχείριση του Θεάτρου ασκείται από το Δ.Σ., το οποίο αποτελείται από τον πρόεδρο, τον αντιπρόεδρο και πέντε συμβούλους.  Ο πρόεδρος, ο αντιπρόεδρος και τα μέλη του Δ.Σ. διορίζονται με απόφαση του Υπουργού Πολιτισμού που δημοσιεύεται στην Εφημερίδα της Κυβερνήσεως.  Ένα μέλος του προέρχεται και προτείνεται από το Δ.Σ. του σωματείου με την επωνυμία "Σωματείο Ελλήνων Ηθοποιών". Δύο μέλη προτείνονται επίσης από το "Σωματείο Ελλήνων Ηθοποιών" και την "Εταιρία Ελλήνων θεατρικών Συγγραφέων". Καθένα από τα σωματεία αυτά υποδεικνύει τρία πρόσωπα αναγνωρισμένου κύρους και εξαιρετικώς προβεβλημένα στον επαγγελματικό τους χώρο για τις θέσεις αυτές και ο Υπουργός επιλέγει ένα από τους προτεινόμενους από το κάθε σωματείο. Τα υπόλοιπα τέσσερα μέλη είναι προσωπικότητες από τον καλλιτεχνικό χώρο ή νομικοί ή οικονομολόγοι.  Με απόφαση του Υπουργού Πολιτισμού, που δημοσιεύεται στην Εφημερίδα της Κυβερνήσεως, συμπληρώνεται η σύνθεση του Δ.Σ., όταν μέλος εκπέσει ή αποχωρήσει ή με οποιονδήποτε τρόπο χάσει την ιδιότητα πριν από την λήξη της θητείας του. Αν το μέλος του Δ.Σ. που έχασε πρόωρα την ιδιότητα αυτή είχε υποδειχθεί από ένα από τα πιο πάνω σωματεία, για τη συμπλήρωση της σύνθεσης ακολουθείται η ίδια διαδικασία υπόδειξης από το οικείο σωματεί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που οι πιο πάνω φορείς αρνούνται ή παραλείπουν παρά την πάροδο εύλογου χρόνου να υποδείξουν πρόσωπα για διορισμό, ο Υπουργός Πολιτισμού προχωρεί στη συμπλήρωση της σύνθεσης του Δ.Σ. κατά την κρίση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θητεία των μελών του Δ.Σ. είναι τριετής και μπορεί να ανανεώνεται. Ειδικά η θητεία του πρώτου Δ.Σ. είναι τετραετής. Μέλος που διορίζεται σε αντικατάσταση άλλου, διανύει το υπόλοιπο</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ης θητείας του προκατόχου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αποζημίωση των μελών του Δ.Σ. για κάθε συνεδρίαση καθορίζεται με την απόφαση διορισμού, κατά παρέκκλιση των διατάξεων των νόμων 1256/1982 και 1505/198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 πρόεδρος του Δ.Σ. εκπροσωπεί το Θέατρο δικαστικά και εξώδικα, συγκαλεί το Δ.Σ. και προεδρεύει των συνεδριάσεων του, καταρτίζει την ημερήσια διάταξη και εισηγείται τα θέματά της μόνος ή με τη σύμπραξη αρμόδιων μελών του Συμβουλίου ή ορίζει εισηγητή το σύμβουλο ο οποίος έχει την ευθύνη του σχετικού με το θέμα τομέα. Ο πρόεδρος το Δ.Σ. ασκεί πειθαρχική εξουσία σε πρώτο βαθμό στο διοικητικό και βοηθητικό προσωπικ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ον πρόεδρο απόντα ή κωλυόμενο αναπληρώνει ο αντιπρόεδρος και σε κάθε περίπτωση ένας σύμβουλος που ορίζεται με απόφαση του Δ.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Το Δ.Σ. λαμβάνει κάθε απόφαση και ασκεί κάθε εξουσία για όλα γενικώς τα ζητήματα που αφορούν στη διοίκηση και διαχείριση του Θεάτρου με εξαίρεση τα θέματα για τα οποία αποκλειστικά αρμόδια είναι άλλα όργανα που αναφέρονται στον παρόντα νόμο και στον εσωτερικό κανονισμό λειτουργίας του Θεάτρου. Και ενδεικτικ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Χαράσσει μετά από εισήγηση του καλλιτεχνικού διευθυντή τις γενικές κατευθυντήριες γραμμές της πολιτιστικής πολιτικής του Θεάτρου μέσα στα πλαίσια της κείμενης νομοθεσίας, του κανονισμού και των οικονομικών δυνατοτήτων του Θεάτ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ισηγείται προς τον Υπουργό Πολιτισμού τον εσωτερικό κανονισμό λειτουργίας του Θεάτ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υνομολογεί, υπογράφει και εκτελεί με τις εξαιρέσεις που προβλέπονται στον παρόντα νόμο κάθε σύμβαση απαραίτητη για την εκπλήρωση των σκοπών του Θεάτρου, εισπράττει απαιτήσεις και έσοδα από όπου και αν προέρχονται, αποδέχεται δωρεές, εισφορές, χορηγίες, συνάπτει δάνεια και προβαίνει σε κάθε νόμιμη εκμετάλλευση εσόδων στα πλαίσια των σκοπών των Θεάτρ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Έχει πειθαρχική εξουσία δευτέρου βαθμού για όλο το προσωπικό του Θεάτ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Εγκρίνει τον κανονισμό λειτουργίας της δραματικής σχολής του Θεάτ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Διορίζει το διευθυντή της Δραματικής Σχολής μετά από εισήγηση του καλλιτεχνικού διευθυν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Καταρτίζει τον ετήσιο προϋπολογισμό και συντάσσει την ετήσια έκθεση και τον ισολογισμό και στο τέλος κάθε διαχειριστικής χρήσης διενεργεί έλεγχο νομιμότητας του έργου όλων των οργάνων διοίκησης των Θεάτρ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Το Δ.Σ. με απόφασή του, που λαμβάνεται σε ειδική συνεδρίαση μετά από εισήγηση του προέδρου, μπορεί να μεταβιβάζει ορισμένες από τις αρμοδιότητές του ή από τις αρμοδιότητες που κατά τον παρόντα νόμο ανήκουν στον πρόεδρο του Δ.Σ. σε οποιοδήποτε από τα μέλη του. Με όμοια απόφαση το Δ.Σ. μπορεί να αναθέτει σε οποιοδήποτε από τα μέλη του ειδικά καθήκοντα, σχετικά με τις αρμοδιότητές του καθώς και καθήκοντα γραμματέα.  Το μέλος του Δ.Σ.  στο οποίο ανατίθενται αρμοδιότητες του Δ.Σ. ή ειδικά καθήκοντα κατά την παράγραφο αυτή αναπληρώνεται, όταν απουσιάζει ή κωλύεται, από άλλο μέλος του Δ.Σ. που ορίζεται για το σκοπό αυτόν με την απόφαση της ανάθεσης των αρμοδιοτήτων ή των ειδικών καθηκόν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Το Δ.Σ. συνεδριάζει τουλάχιστον μία φορά το μήνα στα γραφεία του Θεάτρου και είναι σε απαρτία αν είναι παρόντα τουλάχιστον τέσσερα μέλη, μεταξύ των οποίων ο πρόεδρος ή ο αντιπρόεδρος. Η αντιπροσώπευση μέλους του Δ.Σ. στις συνεδριάσεις του από άλλο μέλος ή τρίτο πρόσωπο δεν επιτρέπεται. Οι αποφάσεις λαμβάνονται με απόλυτη πλειοψηφία των παρόντων. Σε περίπτωση ισοψηφίας υπερισχύει ψήφος του προέδρου. Τρεις (3) τουλάχιστον ημέρες πριν από κάθε συνεδρίαση ο πρόεδρος του Δ.Σ.  απευθύνει στα μέλη πρόσκληση στην οποία αναγράφεται η ημέρα και η ώρα της συνεδρίασης, καθώς και τα θέματα της ημερήσιας διάταξης. Για τις συζητήσεις και τις αποφάσεις τηρούνται πρακτικά σε ειδικό βιβλίο, που υπογράφονται από τους παρόντες στη συνεδρίαση και σε κάθε περίπτωση από τον πρόεδ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Αν μέλος του Δ.Σ. απουσιάζει από τις συνεδριάσεις του ή κωλύεται για οποιονδήποτε λόγο για διάστημα πέραν των οκτώ (8) μηνών ή απουσιάζει χωρίς σοβαρό λόγο για διάστημα πέραν των τριών (3) μηνών, εκπίπτει και αντικαθίσταται με απόφαση του Υπουργού Πολιτισμού, που εκδίδεται μετά από γνώμη του Δ.Σ. και δημοσιεύεται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Δεν μπορούν να διορισθούν μέλη του Δ.Σ. όσοι συνδέονται με το Θέατρο με σχέση εξηρτημένης εργασίας, για όσο χρόνο διαρκεί η σχέση αυτή. Τα μέλη του Δ.Σ. δεν μπορούν να συνάψουν με το Θέατρο κατά τη διάρκεια της θητείας τους περισσότερες από δύο συμβάσεις έργου κάθε έτος. Από τη θέση του μέλους του Δ.Σ. εκπίπτει όποιος κατά τη διάρκεια της θητείας του συνδεθεί με το Θέατρο με σχέση εξηρτημένης εργασίας ή συνάψει με αυτό τρεις τουλάχιστον συμβάσεις έργου κατά τη διάρκεια του ίδιου έ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Τα μέλη του Δ.Σ. μπορεί να εκλέγονται ή να διορίζονται ως μέλη του Δ.Σ. εταιριών στις οποίες συμμετέχει το Θέατρο ή που ανήκουν ή ελέγχονται από αυτ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Με απόφαση του Υπουργού Πολιτισμού, που δημοσιεύεται στην Εφημερίδα της Κυβερνήσεως, διορίζεται ο καλλιτεχνικός διευθυντής κάθε Θεάτρου για τριετή θητεία που μπορεί να ανανεώνεται. Με απόφαση του Υπουργού Πολιτισμού ο διορισμός του Καλλιτεχνικού διευθυντού μπορεί να ανακαλείται και πριν τη λήξη της θητείας του, σε περίπτωση που ο ετήσιος απολογισμός του έργου του Καλλιτεχνικού Διευθυντού απορριφθεί από το Δ.Σ. πλήρως αιτιολογημένα με πλειοψηφία 2/3 επί του συνόλου των μελών του. Ειδικά η θητεία του πρώτου καλλιτεχνικού διευθυντή που διορίζεται μετά τη θέση σε ισχύ του παρόντος νόμου είναι τετραετής. Για τη θέση του καλλιτεχνικού διευθυντή επιλέγεται πρόσωπο αναγνωρισμένου κύρους που έχει ιδιαιτέρως διακριθεί στο χώρο του Θεάτ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καλλιτεχνικός διευθυντής έχει τις εξής αρμοδιότη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Καταρτίζει το δραματολόγιο κάθε περιόδ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Καταρτίζει τον προϋπολογισμό κάθε έργου και κάθε θεατρικής παραστάσεως ή εκδήλωσης γενικ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Είναι υπεύθυνος για την όλη και εντός του προϋπολογισμού του Θεάτρου</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ετοιμασία, οργάνωση και εκτέλεση κάθε καλλιτεχνικής παραγωγής του Θεάτρου, επιβλέπει την προετοιμασία των έργων που ανεβαίνουν, καθορίζει το ωράριο δοκιμών και παρακολουθεί και ελέγχει την εργασία του κάθε κατηγορίας προσωπικού που ασχολείται με το ανέβασμα των έργων και με κάθε γενικά παραγωγή του Θεάτ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Επιβλέπει και δίνει κατευθύνσεις και εντολές για τη σωστή και έγκαιρη σκηνική, σκηνογραφική, μουσική, ενδυματολογική και κάθε άλλη αναγκαία προετοιμασία, δοκιμή και παράσταση κάθε παραγωγής, για καθεμία από τις οποίες εγκρίνει τις επί μέρους δαπάνες για το ανέβασμα στα πλαίσια της ευθύνης του για την τήρηση του προϋπολογισμού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Στο πλαίσιο του προϋπολογισμού, προσλαμβάνει με συμβάσεις ορισμένου χρόνου ή συνάπτει συμβάσεις έργου με το καλλιτεχνικό και τεχνικό προσωπικό, ειδικούς συνεργάτες, μετακαλεί συγκροτήματα ή καλλιτέχνες, υπογράφει τις συμβάσεις πρόσληψης και μετάκλησης των παραπάνω και ορίζει τους καλλιτεχνικούς και μη όρους της απασχόλησής τους και τις αμοιβές τους, συμφωνεί τους όρους και τις αμοιβές της σύμβασης εργασίας κάθε μέλους του καλλιτεχνικού προσωπικού και έχει πειθαρχική εξουσία σε πρώτο βαθμό για το καλλιτεχνικό και τεχνικό προσωπικ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Αποφασίζει για τις παραστάσεις, τις εμφανίσεις σε φεστιβάλ ή άλλες εκδηλώσεις και περιοδείες και αποφασίζει τις διανομές μετά από έγγραφη εισήγηση των σκηνοθε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Προτείνει στο Δ.Σ σχέδια εσωτερικού κανονισμού λειτουργίας του Θεάτ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Προΐσταται των διοικητικών υπηρεσιών του Θεάτρου, εποπτεύει και συντονίζει τη λειτουργία τους, επιβλέπει την εκτέλεση των αποφάσεων του Δ.Σ., των νόμων και του εσωτερικού κανονισμού, ασκεί επιπλέον αρμοδιότητες που του παραχωρεί το Δ.Σ., έχει δικαίωμα έγκρισης λειτουργικών δαπανών στα πλαίσια του εγκεκριμένου από το Δ.Σ. ετήσιου προϋπολογισμού, εισηγείται στο Δ.Σ. την πρόσληψη διοικητικού και βοηθητικού προσωπικού και γενικά έχει κάθε αρμοδιότητα που έχει σχέση με τη λειτουργία των διοικητικών υπηρεσιών του Θεάτ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Εισηγείται προς το Δ.Σ. οποιοδήποτε θέμα έχει σχέση με το διοικητικό προσωπικό, όπως ενδεικτικά το είδος των συμβάσεων με τις οποίες το προσωπικό αυτό θα απασχολείται και τους όρους τους, τη διάρκειά τους και την καταγγελία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Εποπτεύει τη δραματική σχολή του Θεάτρου, έχει την ευθύνη για τα θέματα λειτουργίας και τα θέματα των επί μέρους καλλιτεχνικών στόχων της, προτείνει το διευθυντή της προς το Δ.Σ. και μετά από εισήγηση του διευθυντή προσλαμβάνει τους καθηγητές και το υπόλοιπο προσωπικό της και καταρτίζει τον κανονισμό λειτουργίας που εγκρίνεται από το Δ.Σ.. Με τον κανονισμό λειτουργίας της σχολής ρυθμίζεται κάθε θέμα που αφορά τη διεύθυνση και τη διαχείριση της σχολής, τις προϋποθέσεις και τους όρους φοίτησης σε αυτήν και γενικά κάθε θέμα που αφορά τη λειτουργία της στα πλαίσια του σκοπού του Θεάτ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α. Υποβάλλει προς έγκριση κατ' έτος απολογισμό του έργου του στο Διοικητικό Συμβούλιο του Θεάτ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Ο καλλιτεχνικός διευθυντής ή ο κατά την παρ. 15 του παρόντος άρθρου αναπληρωτής του μετέχει των συνεδριάσεων του Δ.Σ. χωρίς ψήφ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Με απόφαση του Υπουργού Πολιτισμού που δημοσιεύεται στην Εφημερίδα της Κυβερνήσεως διορίζονται στο Θέατρο δύο αναπληρωτές διευθυντές με θητεία που διαρκεί όσο η θητεία του καλλιτεχνικού διευθυντή. Με την καθ' οιονδήποτε τρόπο λήξη της θητείας του καλλιτεχνικού διευθυντή λήγει αυτοδικαίως και η θητεία των αναπληρωτών χωρίς να θεμελιώνεται δικαίωμα αποζημίωσης ή άλλης απαίτησης από οποιαδήποτε αιτ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ένας αναπληρωτής έχει τα προσόντα της παραγράφου 13 του παρόντος άρθρου και προτείνεται από τον καλλιτεχνικό διευθυντή, τον οποίο επικουρεί και αναπληρώνει στα καθήκοντά του των εδαφίων α' έως ζ' της παραγράφου 13 του παρόντος άρθρου.  Ο άλλος αναπληρωτής είναι πτυχιούχος Α.Ε.Ι. ή κάτοχος ισότιμου τίτλου της αλλοδαπής με αποδεδειγμένες διοικητικές ικανότητες, προτείνεται για διορισμό από το Δ.Σ. του Θεάτρου και επικουρεί και αναπληρώνει τον καλλιτεχνικό διευθυντή στα υπόλοιπα πλην των αναφερομένων στα εδάφια α' έως ζ' καθήκοντά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6. Οι αποφάσεις στα θέματα για τα οποία αρμόδιος είναι ο καλλιτεχνικός διευθυντής του Θεάτρου ή οι αναπληρωτές του βρίσκονται μέσα στα πλαίσια του προϋπολογισμού και των κατευθυντήριων γραμμών και της πολιτικής που έχει χαράξει το Δ.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καλλιτεχνικός διευθυντής κατά τη διάρκεια της θητείας του μπορεί να συνάψει με το Θέατρο δύο συμβάσεις έργου κατ' ανώτατο όριο ετησίως. Στην υπογραφή των συμβάσεων αυτών το θέατρο εκπροσωπείται από τον Πρόεδρο του Δ.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7. Οι αποδοχές του καλλιτεχνικού διευθυντή κάθε Θεάτρου και των αναπληρωτών του, καθώς και τα κάθε είδους επιδόματα και προσαυξήσεις που χορηγούνται σε αυτούς, καθορίζονται με κοινή απόφαση των Υπουργών Οικονομικών και Πολιτισμού, που δημοσιεύεται στην Εφημερίδα της Κυβερνήσεως κατά παρέκκλιση από τις διατάξεις των νόμων 1256/1982, 1505/1984, καθώς και από κάθε άλλη σχετική γενική ή ειδική δι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8. Οι πόροι των Θεάτρων είναι η ετήσια επιχορήγηση του Υπουργείου Πολιτισμού, με σχετική πρόβλεψη στον ετήσιο προϋπολογισμό του Υπουργείου Πολιτισμού, με την οποία θα εξασφαλίζεται διαρκώς ο ανά τριετία (3ετία) τουλάχιστον προγραμματισμός των δραστηριοτήτων των θεάτρων, ενισχύσεις από την Ευρωπαϊκή Ένωση ή άλλους διεθνείς οργανισμούς, επιχορηγήσεις δημόσιων ή μη φορέων και οργανισμών, έσοδα από τις καλλιτεχνικές τους δραστηριότητες, χορηγίες, έσοδα από εκμετάλλευση περιουσιακών στοιχείων, δωρεές, κληρονομίες, κληροδοσίες, καταπιστεύματα, καθώς και κάθε είδους κοινωνικοί πόροι. Τα Θέατρα έχουν όλα τα δικονομικά και ουσιαστικά προνόμια του Δημοσίου που προβλέπονται από το από 26.7/10.8.1944 κ.δ. ή από άλλες διατάξεις και απαλλάσσονται γενικά από κάθε φόρο, τέλος χαρτοσήμου, δασμό, δικαίωμα ή εισφορά υπέρ του Δημοσίου ή τρίτου, εκτός από το φόρο προστιθέμενης αξίας. Οι δωρεές προς τα Θέατρα απαλλάσσονται από το φόρο δωρεά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9. Τα Θέατρα υποβάλλουν στον Υπουργό Πολιτισμού, οποτεδήποτε τους ζητηθεί, κάθε στοιχείο προς ενημέρωση για την πορεία των εργασιών και την πραγματοποίηση των σκοπών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0. Ο τακτικός έλεγχος της οικονομικής διαχείρισης και του ισολογισμού των Θεάτρων, καθώς και τα λοιπά καθήκοντα ελεγκτών ασκούνται από δύο ορκωτούς ελεγκτές που ορίζονται με ισάριθμους αναπληρωτές από το Συμβούλιο του Σώματος Ορκωτών Ελεγκτών μέχρι της ενάρξεως της διαχειριστικής χρήσεως των Θεάτρων. Ο Υπουργός Πολιτισμού παραγγέλλει οποτεδήποτε έκτακτο έλεγχο που διενεργεί το Ελεγκτικό Συνέδριο, ανώτερος δημόσιος υπάλληλος ή ανώτερος δικαστικός λειτουργό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1. Η διαχειριστική χρήση των Θεάτρων αρχίζει την 1η Σεπτεμβρίου κάθε έτους και τελειώνει την 31η Αυγούστου του επόμενου έτους. Ειδικά η πρώτη χρήση λήγει την 31η Αυγούστου του έτους 199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2. Στο τέλος κάθε χρήσης, το Δ.Σ. κλείνει τους λογαριασμούς, κάνει απογραφή της περιουσίας και καταρτίζει τον ετήσιο ισολογισμό κατά τις κείμενες διατάξεις. Ο ισολογισμός δημοσιεύεται και υποβάλλεται για έγκριση, θεωρημένος στον Υπουργό Πολιτισμού, συνοδευόμενος από έκθεση του Δ.Σ. και από πιστοποιητικό των ελεγκτών, κατά τις διατάξεις του άρθρου 43 του κωδ.ν. 2190/192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3. Τα νομικά πρόσωπα των άρθρων 1 και 2 του παρόντος νόμου λύονται πάντοτε με νόμο. Σε περίπτωση λύσης ρυθμίζεται με τον ίδιο νόμο και το θέμα της τύχης της περιουσία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4. Με κοινές αποφάσεις των Υπουργών Οικονομικών και Πολιτισμού και με σκοπό την καλύτερη λειτουργία των νομικών προσώπων που συνιστώνται με τον παρόντα νόμο, θεσπίζονται ειδικές ρυθμίσεις, όσον αφορά τα τηρούμενα από αυτά βιβλία και στοιχεία και τις διαδικασίες ελέγχων και λοιπών υποχρεώ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α νομικά πρόσωπα δημοσίου δικαίου με την επωνυμία "Εθνικό Θέατρο" και "Κρατικό Θέατρο Βορείου Ελλάδος" καταργού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Όλα τα δικαιώματα και οι υποχρεώσεις και όλη η κινητή και ακίνητη περιουσία καθενός από τα καταργούμενα νομικά πρόσωπα, συμπεριλαμβανομένων και των ομολόγων, μετοχών ή μεριδίων μετοχών εταιριών και γενικά αξιογράφων που τυχόν αυτά κατέχουν, περιέρχονται στο αντίστοιχο νομικό πρόσωπο που συνιστάται με τον παρόντα νόμο ως καθολικός διάδοχος, χωρίς καμία ειδικότερη διαδικασία ή διατύπωση και φορολογική ή άλλη επιβάρυνση.  Με απόφαση του Υπουργού Πολιτισμού ανατίθεται σε ορκωτούς εκτιμητές η απογραφή και η εκτίμηση των περιουσιών των καταργούμενων νομικών προσώπων. Οι ορκωτοί εκτιμητές υποβάλλουν την έκθεσή τους στον Υπουργό Πολιτισμού. Όσον αφορά εμπράγματα δικαιώματα σε ακίνητα, που περιλαμβάνονται στην περιουσία των καταργούμενων νομικών προσώπων, ο αρμόδιος υποθηκοφύλακας καταχωρεί σημείωση της παρούσας διάταξης στα οικεία βιβλία μεταγραφών.  Το περιεχόμενο διαθηκών ή δωρεών από τις οποίες αντλούν δικαιώματα τα καταργούμενα νομικά πρόσωπα διατηρείται όπως έχει. Οι εκκρεμείς δίκες των καταργούμενων νομικών προσώπων συνεχίζονται από το αντίστοιχο νομικό πρόσωπο που συνιστάται με τον παρόντα νόμ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α) Το μόνιμο προσωπικό των καταργούμενων νομικών προσώπων και το προσωπικό με σύμβαση εργασίας ιδιωτικού δικαίου αορίστου χρόνου, μέχρι την ολοκλήρωση της διαδικασίας μετάταξης ή μεταφοράς, μεταφέρεται προσωρινά με κοινή απόφαση των Υπουργών Προεδρίας της Κυβέρνησης, Οικονομικών και Πολιτισμού που δημοσιεύεται στη Εφημερίδα της Κυβερνήσεως στο Υπουργείο Πολιτισμού σε προσωποπαγείς θέσεις αντίστοιχου κλάδου και ειδικότητας που συνιστώνται με τη μεταφορά. Με απόφαση του Υπουργού Πολιτισμού, το προσωπικό αυτό διατίθενται στο οικείο Θέατρο από το οποίο προέρχεται προκειμένου να διασφαλιστεί η συνέχιση της λειτουργία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Όσοι κατέχουν θέσεις μόνιμου προσωπικού και προσωπικού με σχέση εργασίας ιδιωτικού δικαίου αορίστου χρόνου των νομικών προσώπων που καταργούνται με την παράγραφο 1 του παρόντος άρθρου δηλώνουν με υπεύθυνη δήλωση του ν. 1599/1986, μέσα σε αποκλειστική προθεσμία τριάντα ημερών από την έκδοση του προεδρικού διατάγματος που προβλέπεται από την επόμενη παράγραφο, αν επιθυμούν τη μεταφορά τους στο Θέατρο που συνιστάται με τον παρόντα νόμο και αντιστοιχεί στο καταργούμενο νομικό πρόσωπο από το οποίο προέρχεται η θέση που κατείχα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Με προεδρικό διάταγμα που εκδίδεται με πρόταση των Υπουργών Προεδρίας της Κυβέρνησης Οικονομικών και Πολιτισμού μέσα σε προθεσμία έξι μηνών από τη δημοσίευση του παρόντος νόμου καταρτίζεται ο εσωτερικός κανονισμός λειτουργίας του Θεάτρου. Με τον εσωτερικό κανονισμό καθορίζονται κατά ειδικότητα οι θέσεις του αναγκαίου για κάθε Θέατρο προσωπικού, η διαδικασία πρόσληψης και τα προσόντα κατά ειδικότητα και ρυθμίζεται κάθε θέμα που αφορά στην εσωτερική οργάνωση και λειτουργία του Θεάτρου, όπως η διάρθρωση των υπηρεσιών, η κατανομή των αρμοδιοτήτων του προσωπικού όλων των κατηγοριών και ειδικοτήτων και η λειτουργία της υπηρεσίας γενικά, οι διακρίσεις του προσωπικού και η υπηρεσιακή του κατάσταση, τα πειθαρχικά παραπτώματα και οι ποινές, η διαδικασία πραγματοποίησης των εσόδων και οι τρόποι διαχείρισής 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Με απόφαση των Δ.Σ. των συνιστωμένων με τον παρόντα νόμο προσώπων, ορίζεται το προσωπικό του στοιχείου α' της παρούσας παραγράφου που μετατάσσεται σε θέσεις προσωπικού με σχέση εργασίας ιδιωτικού δικαίου αορίστου χρόνου αντίστοιχου κλάδου και ειδικότητας στο Θέατρο που συνιστάται με τον παρόντα νόμο και αντιστοιχεί στο καταργούμενο νομικό πρόσωπο από το οποίο προέρχεται η θέση του και εκδίδεται σχετική διαπιστωτική πράξη του Υπουργού Πολιτισμού που δημοσιεύεται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Το προσωπικό του στοιχείου α' της παρούσας παραγράφου που πλεονάζει και δεν μετατάσσεται στα συνιστώμενα με τον παρόντα νόμο Θέατρα μετατάσσεται ή μεταφέρεται με κοινή απόφαση των Υπουργών Προεδρίας της Κυβέρνησης, Οικονομικών και Πολιτισμού και του κατά περίπτωση αρμόδιου Υπουργού, που δημοσιεύεται στην Εφημερίδα της Κυβερνήσεως, μετά από αίτησή τους, σε θέση μόνιμου προσωπικού ή προσωπικού με σχέση εργασίας ιδιωτικού δικαίου αορίστου χρόνου, αντίστοιχου κλάδου, βαθμού και ειδικότητας κατά προτεραιότητα στο Υπουργείο Πολιτισμού ή σε εποπτευόμενα από αυτό νομικά πρόσωπα του δημόσιου τομέα που έχουν την ίδια έδρα με αυτή των νομικών προσώπων που καταργούνται και από τα οποία προέρχεται η θέση. Αν δεν υφίσταται θέση ίδιου ή συναφούς κλάδου ή ειδικότητας, η μετάταξη ή μεταφορά γίνεται σε άλλο Υπουργείο ή ν.π.δ.δ. ή, εφόσον οι εργαζόμενοι το επιθυμούν, σε ν.π.ι.δ. του δημόσιου τομέα που έχει την ίδια έδρα με αυτή των νομικών προσώπων που καταργούνται και από τα οποία προέρχεται η θέση, εκτός αν με δήλωσή τους οι ενδιαφερόμενοι δηλώσουν ότι επιθυμούν μετάταξη ή μεταφορά σε υπηρεσία ή οργανισμό που εδρεύει αλλού.  Η μετάταξη ή μεταφορά γίνεται σε κενές θέσεις του ιδίου κλάδου και ειδικότητας. Αν δεν υπάρχουν κενές θέσεις στον ίδιο κλάδο και ειδικότητα, η μετάταξη γίνεται σε προσωποπαγείς θέσεις που συνιστώνται με την πράξη μετάταξης και καταργούνται αυτοδίκαια με την με οποιονδήποτε τρόπο αποχώρηση του μετατασσομένου  προσωπικού. Στις περιπτώσεις που δεν υπάρχει στο Υπουργείο ή στο νομικό πρόσωπο, στο οποίο γίνεται η μετάταξη ο κλάδος και η ειδικότητα  του μεταφερόμενου προσωπικού, τότε με τη μετάταξη γίνεται ένταξη σε συγγενή, κατά το δυνατόν, κλάδο και ειδικότητα  σε κενές θέσεις και αν δεν υπάρχουν τέτοιες σε προσωποπαγείς θέσεις που συνιστώνται με την πράξη μετάταξης και καταργούνται αυτοδίκαια με την με οποιονδήποτε τρόπο αποχώρηση του μετατασσόμενου προσωπικ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Μέχρι να ολοκληρωθεί η διαδικασία μετάταξης ή μεταφοράς σε άλλη υπηρεσία ή οργανισμό, η υπηρεσιακή και μισθολογική θέση και εξέλιξή του μετατασσόμενου προσωπικού καθώς και τα λοιπά εκκρεμή υπηρεσιακά του θέματα ρυθμίζονται κατά τις διατάξεις που ίσχυαν για το προσωπικό αυτό, πριν την κατάργηση των νομικών προσώπων από τα οποία προέρχεται.  Κατά το διάστημα αυτό οι κάθε είδους αποδοχές του μετατασσόμενου προσωπικού και οι συναφείς ασφαλιστικές υποχρεώσεις βαρύνουν το Υπουργείο Πολιτ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ζ) Κατά το χρονικό διάστημα μέχρι την μετάταξη καθώς και μετά από αυτήν το προσωπικό των καταργούμενων νομικών προσώπων δεν χάνει κανένα μισθολογικό, ασφαλιστικό ή άλλο δικαίωμα, συνεχίζει εφ' όσον επιθυμεί με την ίδια σχέση και τους ίδιους όρους την ασφάλιση στους ίδιους φορείς κύριας και επικουρικής ασφάλισης, στους ίδιους κλάδους σύνταξης, νοσοκομειακής, ιατρικής και φαρμακευτικής περίθαλψης και πρόνοιας. Οι μετατασσόμενοι ή μεταφερόμενοι υπάλληλοι υποβάλλουν στην υπηρεσία ή οργανισμό στα οποία μετατάσσονται ή μεταφέρονται, μέσα σε αποκλειστική προθεσμία δύο μηνών από τη μετάταξη ή μεταφορά τους, υπεύθυνη δήλωση του ν. 1599/1986, με την οποία δηλώνουν τον επιθυμητό κλάδο ασφάλι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Ειδικά, όσον αφορά το τεχνικό προσωπικό με σχέση εργασίας ιδιωτικού δικαίου αορίστου χρόνου των καταργουμένων Θεάτρων, εξακολουθούν και μετά την προσωρινή και οριστική μεταφορά τους στις νέες υπηρεσίες να υπάγονται στις διατάξεις του ν. 966/1979, όπως κάθε φορά ισχύ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παραπάνω προσωπικό, εφόσον συγκεντρώνει τις προϋποθέσεις του ν. 966/1979, καταβάλλεται κατά την αποχώρησή του από τα Θέατρα, που συνιστώνται με τον παρόντα νόμο ή τις άλλες υπηρεσίες στις οποίες μετατάσσεται, αποζημίωση που αντιστοιχεί στην υπηρεσία που έχει διανυθεί στα καταργούμενα με τον παρόντα νόμο νομικά πρόσωπα, την προσωρινή υπηρεσία στο Υπουργείο Πολιτισμού ή άλλο υπουργείο ή Ν.Π.Δ.Δ. ή Ν.Π.Ι.Δ.  και την υπηρεσία στη θέση που οριστικά μετατάσσεται μέχρι την αποχώρησή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θ) Οι επαναπροσλαμβανόμενοι σύμφωνα με τα άρθρα 25 και 26 του ν. 2190/1994 (ΦΕΚ Α'28) στα Θέατρα που καταργούνται με το νόμο αυτό, των οποίων η επαναπρόσληψη ή επαναφορά γίνεται μετά τη θέση σε ισχύ του παρόντος νόμου, επανέρχονται στο Υπουργείο Πολιτισμού και εφαρμόζονται οι διατάξεις της παραγράφου αυ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Μετά από εισήγηση των αρμοδίων οργάνων των συνιστωμένων με τον παρόντα νόμο προσώπων, είναι δυνατή, κατά παρέκκλιση από κάθε γενική ή ειδική διάταξη, η απόσπαση σε αυτά υπαλλήλων του Υπουργείου Πολιτισμού, εφόσον το επιθυμούν, με απόφαση του Υπουργού Πολιτισμού για χρονικό διάστημα έως δύο ετών. Η απόσπαση μπορεί να ανανεώνεται με όμοια απόφαση. Ο χρόνος της απόσπασης θεωρείται ότι διανύεται στην υπηρεσία από την οποία αποσπάται ο υπάλληλος ως προς όλες τις συνέπειες. Το επίδομα που προβλέπεται από το άρθρο 11 του ν. 2021/1992 (ΦΕΚ 36 Α') καταβάλλεται και στους αποσπασμένους υπαλλήλους του Υπουργείου Πολιτισμού εφόσον καταλαμβάνουν ανάλογη θέση. Η μισθοδοσία και οι λοιπές υποχρεώσεις συνεχίζουν να βαρύνουν την υπηρεσία από την οποία γίνεται η απόσπ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α) Μέχρι την έκδοση των προεδρικών διαταγμάτων και υπουργικών αποφάσεων που προβλέπονται στον παρόντα νόμο, η οργάνωση, διαχείριση και λειτουργία των συνιστωμένων με τα άρθρα 1 και 2 νομικών προσώπων, ρυθμίζονται με αποφάσεις του Υπουργού Πολιτισμού που δημοσιεύονται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4. Συμβάσεις εργασίας ορισμένου χρόνου ή έργου του προσωπικού των νομικών προσώπων που καταργούνται με την παρ. 1 του άρθρου 4 του παρόντος νόμου, παύουν να ισχύουν από την 1η Οκτωβρίου 1995.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υπουργείο του οποίου οι συμβάσεις δεν ανανεώνονται καταβάλλεται αποζημίωση υπολογιζόμενη σύμφωνα με τις διατάξεις του ν. 966/79 (ΦΕΚ 210 Α'), όπως κάθε φορά ισχύ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μετοχές της υπό εκκαθάριση ανώνυμης εταιρίας με την επωνυμία "ΡΕΞ Α.Ε.- Θεατρικαί Κινηματογραφικαί Εμπορικαί Επιχειρήσεις", της οποίας αποκλειστικός μέτοχος είναι το Ν.Π.Δ.Δ. με την επωνυμία "Εθνικό Θέατρο" που καταργείται με την παράγραφο 1 του άρθρου 4 του παρόντος νόμου, περιέρχονται στο νομικό πρόσωπο που συνιστάται με το άρθρο 1 του παρόντος νόμου. Η περιέλευση αυτή συντελείται αυτοδίκαια και χωρίς καμία διαδικασία ή διατύπωση και φορολογική ή άλλη επιβάρυν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Δ.Σ. το νομικού προσώπου που συνιστάται με το άρθρο 1 του παρόντος νόμου, σε ειδική συνεδρίαση αποφασίζει για την περαιτέρω πορεία της εκκαθάρισης, η οποία θα πρέπει να ολοκληρωθεί μέσα σε απολύτως αναγκαίο χρόνο. Μετά την περάτωση της εκκαθάρισης, η περιουσία της εταιρίας που απομένει περιέρχεται στο νομικό πρόσωπο που συνιστάται με το άρθρο 1 του παρόντος νόμου, χωρίς καμία διαδικασία ή διατύπωση και φορολογική ή άλλη επιβάρυνση. Όσον αφορά εμπράγματα δικαιώματα σε ακίνητα που περιλαμβάνονται στην περιουσία της παραπάνω εταιρίας, ο αρμόδιος υποθηκοφύλακας καταχωρεί σημείωση της παρούσας διάταξης στα οικεία βιβλία μεταγραφ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ρατική Ορχήστρα Ελληνικής Μουσικ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Ιδρύεται νομικό πρόσωπο ιδιωτικού δικαίου με έδρα την Αθήνα και επωνυμία "Κρατική Ορχήστρα Ελληνικής Μουσικής" που εποπτεύεται από τον Υπουργό Πολιτισμού και στη συνέχεια αναφέρεται ως "Ορχήστρα".  Η Ορχήστρα δεν υπάγεται στο δημόσιο τομέα, ούτε στις διατάξεις του δημόσιου λογιστικού, ούτε στις διατάξεις για τις δημόσιες προμήθειες και τα δημόσια έργα και λειτουργεί χάριν του δημοσίου συμφέροντος κατά τους κανόνες της ιδιωτικής οικονομίας και διέπεται από το ιδιωτικό δίκαιο και ειδικότερα από τις διατάξεις του παρόντος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Ορχήστρα αποτελεί κοινωφελές νομικό πρόσωπο και έχει ως σκοπό τη διάδοση, προβολή, ανάπτυξη και καλλιέργεια κάθε μορφής ελληνικής μουσικής. Στον σκοπό περιλαμβάνονται ιδί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η μελέτη, έρευνα και διάδοση της λαϊκής, δημοτικής, βυζαντινής και σύγχρονης ελληνικής μουσικ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η διοργάνωση μουσικών, μουσικοχορευτικών και μουσικοθεατρικών παραστά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ίδρυση και λειτουργία μουσικών συνόλ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η ίδρυση και λειτουργία εργαστηρίων ελληνικής μουσικής, καθώς και η διοργάνωση σεμιναρ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η ίδρυση και λειτουργία αρχείου ελληνικής μουσικ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 η εγγραφή έργων ελληνικής μουσικής σε υλικούς φορείς ήχου ή ήχου και εικόν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ζ. η συνεργασία και σύμπραξη με άλλους καλλιτεχνικούς φορείς του δημοσίου ή του ιδιωτικού τομέα, συμπεριλαμβανομένων και καλλιτεχνικών φορέων του εξωτερικού, στην παραγωγή καλλιτεχνικών εκδηλώ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α πλαίσια των παραπάνω σκοπών η Ορχήστρα μπορεί να διοργανώνει και κάθε είδους εκδηλώσεις σχετικές με την εθνική μουσική άλλων χωρ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Πόροι της Ορχήστρας είν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τήσια επιχορήγηση από το Υπουργείο Πολιτ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έσοδα προερχόμενα από μουσικές εκδηλώσεις και παραγωγ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εισφορές, δωρεές, χορηγίες, επιχορηγήσεις, κληρονομιές, κληροδοσίες, καταπιστεύματα και κάθε άλλο έσοδο από κρατική ή ιδιωτική πηγή, ενισχύσεις από την Ευρωπαϊκή Ένωση και άλλους διεθνείς οργανισμού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έσοδα από επενδύσεις χρηματικών κεφαλα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έσοδα από εκμετάλλευση ακινήτων περιουσιακών στοιχε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Η Ορχήστρα απολαμβάνει όλων των διοικητικών, οικονομικών και δικαστικών ατελειών καθώς και όλων των δικονομικών και ουσιαστικών προνομίων του δημοσίου που προβλέπονται στον Κ.Δ. 26.7/10.8.1944 και απαλλάσσεται από κάθε δημόσιο, δημοτικό, κοινοτικό, λιμενικό ή δικαστικό τέλος και κάθε φόρο, άμεσο ή έμμεσο, εκτός από τον φόρο προστιθέμενης αξίας, εισφορά υπέρ τρίτου καθώς και κάθε άλλο δικαίωμα ή τέλος υπέρ του δημοσίου ή τρίτου. Οι συμβάσεις δωρεών, οι προς την Ορχήστρα επιχορηγήσεις, χορηγίες, επιδοτήσεις, χρηματικές παροχές, κληρονομίες, κληροδοσίες οποιουδήποτε φυσικού ή νομικού προσώπου, απαλλάσσονται από κάθε φόρο, τέλος χαρτοσήμου, δικαίωμα ή εισφορά υπέρ του δημοσίου ή τρί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όφαση του Υπουργικού Συμβουλίου που εκδίδεται μετά από πρόταση του Υπουργού Πολιτισμού ή του οικείου δημοτικού ή κοινοτικού συμβουλίου ή του οργάνου που εκπροσωπεί το οικείο Ν.Π.Δ.Δ. επιτρέπεται η παραχώρηση υπέρ της Ορχήστρας δωρεάν ή με αντάλλαγμα της χρήσεως κτιρίου του δημοσίου ή Δήμου ή Κοινότητας ή άλλου Ν.Π.Δ.Δ. για την στέγασή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α όργανα διοίκησης της Ορχήστρας είναι το διοικητικό συμβούλιο, ο καλλιτεχνικός διευθυντής και ο διοικητικός διευθυν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Το διοικητικό συμβούλιο αποτελείται από πέντε μέλη και διορίζεται με απόφαση του Υπουργού Πολιτισμού, που δημοσιεύεται στην Εφημερίδα της Κυβερνήσεως για πενταετή θητεία που παρατείνεται μέχρι τον διορισμό νέου διοικητικού συμβουλίου και μπορεί να ανανεώνεται.  Σε περίπτωση μη ολοκλήρωσης από μέλος της θητείας του ο Υπουργός Πολιτισμού διορίζει αντικαταστάτη, ο οποίος διανύει το υπόλοιπο της θητείας.  Το διοικητικό συμβούλιο βρίσκεται σε απαρτία όταν παρίστανται τουλάχιστον τρία μέλη. Οι αποφάσεις λαμβάνονται με την απόλυτη πλειοψηφία των παρόντων μελών. Σε περίπτωση ισοψηφίας υπερισχύει η ψήφος του προέδρου.  Ο πρόεδρος και ο αντιπρόεδρος του διοικητικού συμβουλίου εκλέγονται από τα μέλη του με μυστική ψηφοφορία. Ο πρόεδρος του διοικητικού συμβουλίου εκπροσωπεί την Ορχήστρα δικαστικά και εξώδικα. Ο αντιπρόεδρος αναπληρώνει τον πρόεδρο όταν απουσιάζει ή κωλύε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έλος του διοικητικού συμβουλίου που απουσιάζει από τις συνεδριάσεις για χρονικό διάστημα τεσσάρων συνεχών μηνών εκπίπτει και αντικαθίσταται με απόφαση του Υπουργού Πολιτισμού που δημοσιεύεται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ις συνεδριάσεις του διοικητικού συμβουλίου λαμβάνουν μέρος χωρίς δικαίωμα ψήφου ο καλλιτεχνικός διευθυντής και ο διοικητικός διευθυντής της Ορχήστρ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αποζημίωση ανά συνεδρίαση των μελών του διοικητικού συμβουλίου ορίζεται με κοινή απόφαση των Υπουργών Οικονομικών και Πολιτισμού που δημοσιεύεται στην Εφημερίδα της Κυβερνήσεως, με δυνατότητα παρέκκλισης από κάθε σχετική, γενική ή ειδική διάταξη. Η σχετική δαπάνη βαρύνει τον προϋπολογισμό της Ορχήστρ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Ο καλλιτεχνικός διευθυντής διορίζεται με απόφαση του Υπουργού Πολιτισμού που δημοσιεύεται στην Εφημερίδα της Κυβερνήσεως για πενταετή θητεία που παρατείνεται μέχρι τον διορισμό νέου διευθυντή και μπορεί να ανανεώνεται. Στη θέση του καλλιτεχνικού διευθυντή διορίζεται πρόσωπο αναγνωρισμένου κύρους που έχει σημαντική καλλιτεχνική παρουσία στο χώρο της ελληνικής μουσικής. Με κοινή απόφαση των Υπουργών Πολιτισμού και Οικονομικών που δημοσιεύεται στην Εφημερίδα της Κυβερνήσεως καθορίζονται οι αποδοχές του καλλιτεχνικού διευθυντή καθώς και τα κάθε είδους επιδόματα και προσαυξήσεις που καταβάλλονται σε αυτόν κατά παρέκκλιση από κάθε σχετική, γενική ή ειδική, δι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αρμοδιότητες του καλλιτεχνικού διευθυντή καθορίζονται με τον κανονισμό λειτουργίας της Ορχήστρας που καταρτίζεται κατά τις διατάξεις της παρ. 11 του παρόντος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Ο διοικητικός διευθυντής ορίζεται με απόφαση του Υπουργού Πολιτισμού μετά από γνώμη του διοικητικού συμβουλίου της Ορχήστρας για πενταετή θητεία, που μπορεί να ανανεώνεται. Στην ίδια απόφαση ορίζονται και οι αποδοχές του και τα κάθε είδους επιδόματα και προσαυξήσεις που καταβάλλονται σε αυτόν. Στη θέση του διοικητικού διευθυντή ορίζεται πρόσωπο με πενταετή τουλάχιστον εμπειρία σε θέματα οργάνωσης συναυλιών και πολιτιστικών εκδηλώσε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Το προσωπικό της Ορχήστρας διακρίνεται σε καλλιτεχνικό και διοικητικό-οικονομικ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καλλιτεχνικό προσωπικό της Ορχήστρας προσλαμβάνεται με απόφαση του καλλιτεχνικού διευθυντή και απασχολείται με σύμβαση εργασίας ορισμένου χρόνου αποκλειστικής απασχόλησης ή σύμβαση έργου. Για τις ανάγκες κάθε καλλιτεχνικής εκδήλωσης της Ορχήστρας, ο καλλιτεχνικός διευθυντής μπορεί να αναθέτει τις σχετικές εργασίες σε φυσικό πρόσωπο ή φορέα του ιδιωτικού ή δημόσιου τομέα. Για την αντιμετώπιση εκτάκτων ή περιστασιακών αναγκών συγκεκριμένης μουσικής εκδηλώσεως επιτρέπεται η επιπλέον πρόσληψη καλλιτεχνών με συμβάσεις έργου που λήγουν αυτοδικαίως με την ολοκλήρωση της εκδήλωσης για την οποία έγινε η πρόσληψ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απόφαση του Υπουργού Πολιτισμού που εκδίδεται μετά από σύμφωνη γνώμη του οικείου υπηρεσιακού συμβουλίου μπορεί να αποσπώνται στην Ορχήστρα εφόσον το επιθυμούν υπάλληλοι του Υπουργείου Πολιτισμού, για χρονικό διάστημα έως δύο ετών. Η απόσπαση μπορεί να ανανεώνεται με όμοια απόφαση. Ο χρόνος της απόσπασης θεωρείται ότι διανύεται στην υπηρεσία από την οποία αποσπάται ο υπάλληλος ως προς όλες τις συνέπειες. Το επίδομα που προβλέπεται από το άρθρο 11 του ν. 2021/1992 (ΦΕΚ 36 Α') καταβάλλεται και στους αποσπασμένους στην Ορχήστρα υπαλλήλους του Υπουργείου Πολιτισμού εφόσον καταλαμβάνουν ανάλογη θέση. Για την γραμματειακή και διοικητική υποστήριξη του Διοικητικού Συμβουλίου και του διοικητικού διευθυντή συνιστώνται τρεις (3) θέσεις διοικητικού-οικονομικού προσωπικού οι οποίες πληρούνται με επιλογή και κατά παρέκκλιση από τις διατάξεις για τις προσλήψεις προσωπικού στο Δημόσιο και στον ευρύτερο δημόσιο τομέ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0. Με την απόφαση του Υπουργού Πολιτισμού με την οποία γίνεται ο διορισμός των μελών του διοικητικού συμβουλίου της Ορχήστρας, ορίζεται τριμελής εξελεγκτική επιτροπή με ισάριθμα αναπληρωματικά μέλη. Ο πρόεδρος της εξελεγκτικής επιτροπής είναι ορκωτός λογιστής.  Η εξελεγκτική επιτροπή ενεργεί τον έλεγχο της οικονομικής διαχείρισης της Ορχήστρας. Η θητεία των μελών της εξελεγκτικής Επιτροπής είναι πενταετής και μπορεί να ανανεώνεται. Η ενημέρωση της επιτροπής γίνεται από μέλος του διοικητικού συμβουλίου το οποίο ορίζεται από αυτό σε ειδική συνεδρίαση. Με κοινή απόφαση των Υπουργών Πολιτισμού και Οικονομικών που δημοσιεύεται στην Εφημερίδα της Κυβερνήσεως ορίζεται η αμοιβή των μελών της εξελεγκτικής επιτροπής καθώς και τα κάθε είδους επιδόματα και προσαυξήσεις που καταβάλλονται σε αυτά με δυνατότητα παρέκκλισης από κάθε σχετική, γενική ή ειδική, δι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1. Με απόφαση του διοικητικού συμβουλίου μετά από σύμφωνη γνώμη του καλλιτεχνικού διευθυντή καταρτίζεται ο κανονισμός λειτουργίας της Ορχήστρας, ο οποίος εγκρίνεται με κοινή απόφαση των Υπουργών Οικονομικών και Πολιτισμού που δημοσιεύεται στην Εφημερίδα της Κυβερνήσεως. Με τον κανονισμό λειτουργίας ρυθμίζεται κάθε θέμα που αφορά τις θέσεις του προσωπικού, την οργάνωση και τη λειτουργία της Ορχήστρας, τις αρμοδιότητες των οργάνων διοίκησης, τη διαδικασία πραγματοποίησης των εσόδων και τους τρόπους διαχείρισής τους. Με την κοινή απόφαση που εγκρίνει τον κανονισμό λειτουργίας της Ορχήστρας καθορίζεται και ο ανώτατος αριθμός των προσώπων που μπορούν να προσλαμβάνονται.  Μέχρι την έκδοση του κανονισμού λειτουργίας και για την αντιμετώπιση επειγόντων ζητημάτων οι κανόνες λειτουργίας της Ορχήστρας καθορίζονται με αποφάσεις του Υπουργού Πολιτ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2. Η Ορχήστρα διαλύεται μόνο σε περίπτωση αδυναμίας εκπλήρωσης των σκοπών της με απόφαση του διοικητικού συμβουλίου της, που εγκρίνεται από τον Υπουργό Πολιτισμού με απόφασή του, που δημοσιεύεται στην Εφημερίδα της κυβερνήσεως. Με την ίδια απόφαση του Υπουργού Πολιτισμού καθορίζονται και τα θέματα της εκκαθαρίσεως της Ορχήστρας η περιουσία της οποίας περιέρχεται στο Υπουργείο Πολιτ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ρχήστρα των Χρω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Ιδρύεται νομικό πρόσωπο ιδιωτικού δικαίου με έδρα την Αθήνα και επωνυμία "Ορχήστρα των Χρωμάτων" που εποπτεύεται από τον Υπουργό Πολιτ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Ορχήστρα των Χρωμάτων δεν υπάγεται στο δημόσιο τομέα ούτε στις διατάξεις του δημόσιου λογιστικού ούτε στις διατάξεις για τις προσλήψεις προσωπικού στο δημόσιο τομέα ούτε στις διατάξεις για τις δημόσιες προμήθειες και τα δημόσια έργα και λειτουργεί χάριν του δημόσιου συμφέροντος κατά τους κανόνες της ιδιωτικής οικονομίας και διέπεται από το ιδιωτικό δίκαιο και ειδικότερα από τις διατάξεις του παρόντος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Ορχήστρα των Χρωμάτων αποτελεί κοινωφελές νομικό πρόσωπο και έχει ως σκοπό τη σύμφωνα με το πνεύμα του ιδρυτή της ανώνυμης ορχήστρας Μάνου Χατζιδάκη καλλιέργεια και προβολή της μουσικής, πέρα από τα συμβατικά όρια της συμφωνικής μουσικής. Στον σκοπό αυτό περιλαμβάνονται ιδί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διάδοση έργων ελληνικής μουσικής στην Ελλάδα και στο εξωτερικ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οργάνωση, ο προγραμματισμός και η εκτέλεση έργων ξένων συνθετών του εικοστού αιών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πραγματοποίηση ηχογραφήσεων και μαγνητοσκοπήσεων εκτέλεσης μουσικών έργων καθώς και των μουσικών εκδηλώσεών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η πιστή ερμηνεία και εκτέλεση των έργων του ιδρυτή της "Ορχήστρας των Χρωμάτων" Μάνου Χατζιδάκ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η διάσωση και η αξιοποίηση του μουσικού έργου του Μάνου Χατζιδάκ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Πόροι της Ορχήστρας των Χρωμάτων είν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α έσοδα από τις μουσικές εκδηλώσεις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χορηγίες, εισφορές, κληρονομιές, κληροδοσίες ή δωρε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α έσοδα από επενδύσεις χρηματικών κεφαλα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α έσοδα από τις ηχογραφήσεις, παραχωρήσεις τηλεοπτικών δικαιωμάτων και γενικά δικαιωμάτων αναπαραγωγής ερμηνειών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επιχορήγηση του Υπουργείου Πολιτισμού για την κάλυψη των λειτουργικών δαπανών καθώς και για τον ετήσιο προϋπολογισμό των δραστηριοτήτων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Η Ορχήστρα των Χρωμάτων απολαμβάνει όλων των διοικητικών, οικονομικών και δικαστικών ατελειών καθώς και όλων των δικονομικών και ουσιαστικών προνομίων του δημοσίου που προβλέπονται στο Κ.Δ. 26.7./10.8.1944 και απαλλάσσεται από κάθε δημόσιο, δημοτικό, κοινοτικό, λιμενικό ή δικαστικό τέλος και κάθε φόρο, άμεσο ή έμμεσο εκτός από το φόρο προστιθέμενης αξίας, εισφορά υπέρ τρίτου καθώς και κάθε άλλο δικαίωμα ή τέλος υπέρ του δημοσίου ή τρίτου. Οι συμβάσεις δωρεών, οι προς την Ορχήστρα των Χρωμάτων επιχορηγήσεις, χορηγίες, επιδοτήσεις, χρηματικές παροχές, κληρονομίες, κληροδοσίες οποιουδήποτε φυσικού ή νομικού προσώπου απαλλάσσονται από κάθε άλλο φόρο, τέλος χαρτοσήμου, δικαίωμα ή εισφορά υπέρ του δημοσίου ή τρί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απόφαση του Υπουργικού Συμβουλίου που εκδίδεται μετά από πρόταση του Υπουργού Πολιτισμού ή του οικείου δημοτικού ή κοινοτικού συμβουλίου ή του οργάνου που εκπροσωπεί το οικείο Ν.Π.Δ.Δ.  επιτρέπεται η παραχώρηση υπέρ της Ορχήστρας των Χρωμάτων δωρεάν ή με αντάλλαγμα της χρήσεως κτιρίου του δημοσίου ή Δήμου ή Κοινότητας ή άλλου Ν.Π.Δ.Δ. για τη στέγασή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Τα όργανα διοίκησης της Ορχήστρας των Χρωμάτων είναι το διοικητικό συμβούλιο και ο καλλιτεχνικός διευθυν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όφαση του διοικητικού συμβουλίου μετά από εισήγηση του καλλιτεχνικού διευθυντή προσλαμβάνεται στην ορχήστρα αρχιμουσικός με τριετή θητεία που μπορεί να ανανεώνεται. Με την ίδια απόφαση καθορίζονται και οι αποδοχές και τα κάθε είδους επιδόματα και προσαυξήσεις που καταβάλλονται σε αυτό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ο διοικητικό συμβούλιο αποτελείται από 7 μέλη και διορίζεται με απόφαση του Υπουργού Πολιτισμού που δημοσιεύεται στην Εφημερίδα της Κυβερνήσεως για πενταετή θητεία που παρατείνεται μέχρι το διορισμό του νέου διοικητικού συμβουλίου που μπορεί να ανανεώνεται. Με την ίδια απόφαση ορίζεται και ο πρόεδρος του διοικητικού συμβουλίου που εκπροσωπεί την ορχήστρα των Χρωμάτων δικαστικά και εξώδικα. Σε περίπτωση μη ολοκλήρωσης από μέλος της θητείας του, ο Υπουργός Πολιτισμού διορίζει αντικαταστάτη, ο οποίος διανύει το υπόλοιπο της θητε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διοικητικό συμβούλιο εκλέγει μεταξύ των μελών του τον αντιπρόεδρο που αναπληρώνει τον πρόεδρο όταν απουσιάζει ή κωλύεται, τον γραμματέα και τον ταμ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διοικητικό συμβούλιο βρίσκεται σε απαρτία, αν είναι παρόντα τέσσερα μέλη του. Οι αποφάσεις του Διοικητικού Συμβουλίου λαμβάνοντα με απόλυτη πλειοψηφία των παρόντων. Σε περίπτωση ισοψηφίας υπερισχύει η ψήφος του Προέδ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έλος του διοικητικού συμβουλίου που απουσιάζει από τις συνεδριάσεις για χρονικό διάστημα τεσσάρων συνεχών μηνών εκπίπτει και αντικαθίσταται με απόφαση του Υπουργού Πολιτισμού που δημοσιεύεται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αποζημίωση ανά συνεδρίαση των μελών του διοικητικού συμβουλίου ορίζεται με κοινή απόφαση των Υπουργών Οικονομικών και Πολιτισμού που δημοσιεύεται στην Εφημερίδα της Κυβερνήσεως, με δυνατότητα παρέκκλισης από κάθε σχετική, γενική ή ειδική διάταξη. Η σχετική δαπάνη βαρύνει τον προϋπολογισμό της Ορχήστρας των Χρω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ις συνεδριάσεις του Διοικητικού Συμβουλίου λαμβάνει μέρος χωρίς δικαίωμα ψήφου ο καλλιτεχνικός διευθυντής της Ορχήστρας των Χρω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Ο καλλιτεχνικός διευθυντής ορίζεται με απόφαση του Υπουργού Πολιτισμού που δημοσιεύεται στην Εφημερίδα της Κυβερνήσεως με πενταετή θητεία που παρατείνεται μέχρι το διορισμό νέου και μπορεί να ανανεώνεται. Στη θέση του καλλιτεχνικού διευθυντού ορίζεται πρόσωπο αναγνωρισμένου κύρους που έχει σημαντική καλλιτεχνική παρουσία στο χώρο της μουσικής. Με κοινή απόφαση των Υπουργών Πολιτισμού και Οικονομικών που δημοσιεύεται στην Εφημερίδα της Κυβερνήσεως καθορίζονται οι αποδοχές του καλλιτεχνικού διευθυντή καθώς και τα κάθε είδους επιδόματα και προσαυξήσεις που καταβάλλονται σε αυτόν κατά παρέκκλιση από κάθε σχετική, γενική ή ειδική, δι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καλλιτεχνικός διευθυντής είναι αποκλειστικά αρμόδιος για τη κατάρτιση του ρεπερτορίου και την επιλογή των μουσικών παραστάσεων και εμφανίσεων της Ορχήστρας των Χρωμάτων, για την κατάρτιση του προϋπολογισμού κάθε μουσικής παράστασης ή εκδήλωσης, καθώς και για την πρόσληψη με οποιαδήποτε νομική μορφή του καλλιτεχνικού προσωπικού της Ορχήστρας των Χρωμάτων στο πλαίσιο του ετήσιου προϋπολογισμού της, όπως ειδικότερα καθορίζεται με τον κανονισμό λειτουργίας που εκδίδεται με βάσει τις διατάξεις της παραγράφου 11 του παρόντος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Το προσωπικό της Ορχήστρας των Χρωμάτων διακρίνεται σε διοικητικό και καλλιτεχνικ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 διοικητικό προσωπικό αποτελείται από 7 κατά ανώτατο όριο πρόσωπα που προσλαμβάνονται με απόφαση του διοικητικού συμβουλίου της Ορχήστρας των Χρωμάτων με σύμβαση εργασίας ορισμένου χρόνου ή σύμβαση έργ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Το καλλιτεχνικό προσωπικό της Ορχήστρας των Χρωμάτων αποτελείται από σαράντα κατά ανώτατο όριο μουσικούς που προσλαμβάνονται με απόφαση του καλλιτεχνικού διευθυντή με σύμβαση εργασίας ορισμένου χρόνου ή σύμβαση έργου. Για την αντιμετώπιση εκτάκτων ή περιστασιακών αναγκών συγκεκριμένης μουσικής εκδήλωσης επιτρέπεται η πρόσληψη καθ' υπέρβαση του πιο πάνω ανώτατου ορίου καλλιτεχνών με συμβάσεις έργου που λήγουν αυτοδικαίως με την ολοκλήρωση της εκδήλωσης για την οποία έγινε η πρόσληψ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Με απόφαση του Υπουργού Πολιτισμού που εκδίδεται μετά από σύμφωνη γνώμη του οικείου υπηρεσιακού συμβουλίου μπορεί να αποσπώνται στην Ορχήστρα των Χρωμάτων οι υπάλληλοι του Υπουργείου Πολιτισμού, εφόσον το επιθυμούν, για χρονικό διάστημα έως 2 ετών. Η απόσπαση μπορεί να ανανεώνεται με όμοια απόφαση. Ο χρόνος της απόσπασης θεωρείται ότι διανύεται στην υπηρεσία από την οποία αποσπάται ο υπάλληλος ως προς όλες τις συνέπειες. Το επίδομα που προβλέπεται από το άρθρο 11 του ν. 2021/92 καταβάλλεται και στους αποσπασμένους στην Ορχήστρα των Χρωμάτων υπαλλήλους του Υπουργείου Πολιτισμού εφόσον καταλαμβάνουν ανάλογη θέ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9. Τα έσοδα από τις δραστηριότητες της Ορχήστρας των Χρωμάτων διατίθενται για την εκπλήρωση των σκοπών της. Η διαχείριση της περιουσίας της Ορχήστρας των Χρωμάτων γίνεται με βάση τον προϋπολογισμό, απολογισμό εσόδων και εξόδων και ισολογισμό που καταρτίζονται από το διοικητικό συμβούλιο της Ορχήστρας των Χρωμάτων και υποβάλλονται για έγκριση στον Υπουργό Πολιτ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0. Με την απόφαση του Υπουργού Πολιτισμού με την οποία γίνεται ο διορισμός των μελών του διοικητικού συμβουλίου της Ορχήστρας των Χρωμάτων, ορίζεται τριμελής εξελεγκτική επιτροπή με ισάριθμα αναπληρωματικά μέλη. Ο πρόεδρος της εξελεγκτικής επιτροπής είναι ορκωτός ελεγκτής. Η εξελεγκτική επιτροπή ενεργεί τον έλεγχο της οικονομικής διαχείρισης της Ορχήστρας των Χρωμάτων. Η θητεία των μελών της εξελεγκτικής επιτροπής είναι πενταετής και μπορεί να ανανεώνεται.  Η ενημέρωση της εξελεγκτικής επιτροπής γίνεται από μέλος του διοικητικού συμβουλίου το οποίο ορίζεται από αυτό σε ειδική συνεδρίαση. Με κοινή απόφαση των Υπουργών Πολιτισμού και Οικονομικών, που δημοσιεύεται στην Εφημερίδα της Κυβερνήσεως, ορίζεται η αμοιβή των μελών της εξελεγκτικής επιτροπής με δυνατότητα παρέκκλισης από κάθε σχετική, γενική ή ειδική, δι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1. Με απόφαση του διοικητικού συμβουλίου που εκδίδεται μέσα σε τρεις μήνες από την έναρξη ισχύος του παρόντος, καταρτίζεται ο κανονισμός λειτουργίας της Ορχήστρας των Χρωμάτων ο οποίος εγκρίνεται με κοινή απόφαση των Υπουργών Οικονομικών και Πολιτισμού που δημοσιεύεται στην Εφημερίδα της Κυβερνήσεως. Με τον κανονισμό λειτουργίας ρυθμίζεται κάθε θέμα που αφορά τις θέσεις του προσωπικού, την οργάνωση και την λειτουργία της Ορχήστρας των Χρωμάτων, τις αρμοδιότητες των οργάνων διοίκησης, τη διαδικασία πραγματοποίησης των εσόδων και τους τρόπους διαχείρισής τους. Μέχρι την έκδοση του κανονισμού λειτουργίας και για την αντιμετώπιση επειγόντων ζητημάτων οι κανόνες λειτουργίας της Ορχήστρας των Χρωμάτων ορίζονται με αποφάσεις του Υπουργού Πολιτ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Η Ορχήστρα των Χρωμάτων διαλύεται μόνο σε περίπτωση αδυναμίας εκπλήρωσης των σκοπών της με απόφαση του διοικητικού της συμβουλίου που εγκρίνεται από τον Υπουργό Πολιτισμού με απόφασή του, που δημοσιεύεται στην Εφημερίδα της Κυβερνήσεως. Με την ίδια απόφαση του Υπουργού Πολιτισμού καθορίζονται τα θέματα της εκκαθαρίσεως καθώς και της τύχης της περιουσίας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ύρωση Σύμβ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υρώνεται και αποκτά ισχύ νόμου η από 29.7.1994 σύμβαση μεταξύ του Ελληνικού Δημοσίου και του σωματείου με την επωνυμία "Σύλλογος οι φίλοι της Μουσικής", η οποία έχει ως ακολούθ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ΙΘΜΟΣ 2573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ΜΒΑΣΗ ΙΔΡΥΣΗΣ ΟΡΓΑΝΙΣ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ΗΝ ΕΠΩΝΥΜ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ΟΥΣΙΚΟΣ ΚΑΙ ΕΚΠΑΙΔΕΥΤΙΚ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ΡΓΑΝΙΣΜΟΣ ΕΛΛΑΔ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ην Αθήνα σήμερα, την εικοστή ενάτη (29η) του μηνός Ιουλίου του έτους χίλια εννιακόσια ενενήντα τέσσερα (1994), ημέρα Παρασκευή και στα Γραφεία του Σωματείου με την επωνυμία "ΣΥΛΛΟΓΟΣ ΟΙ ΦΙΛΟΙ ΤΗΣ ΜΟΥΣΙΚΗΣ" (Βασιλίσσης Σοφίας και Π. Κόκκαλη 1), όπου ήρθα, μετά σχετική πρόσκληση, για την υπογραφή του συμβολαίου μου τούτου, σε μένα τη Συμβολαιογράφο και κάτοικο Αθηνών ΔΙΟΝΥΣΙΑ ΠΑΠΑ-ΚΟΣΜΟΠΟΥΛΟΥ , που εδρεύω στην Αθήνα και στην οδό Ηρακλείτου 5, εμφανίστηκαν οι γνωστοί μου και μη εξαιρούμενοι από το Νόμο: (Α) ΑΘΑΝΑΣΙΟΣ ή ΘΑΝΟΣ ΜΙΚΡΟΥΤΣΙΚΟΣ, γιος του Στέργιου και της Κωνσταντίνας, Μουσικοσυνθέτης - Υπουργός Πολιτισμού, που γεννήθηκε στην Πάτρα Αχαΐας, το έτος 1947 κατοικεί στην Αθήνα (οδός Μητσαίων, αριθμός 18) και είναι κάτοικος του με αριθμό Ι030.873/1992 Ελληνικού Διαβατηρίου, ο οποίος στην προκειμένη περίπτωση ενεργεί ως εκπρόσωπος του Ελληνικού δημοσίου, με την ιδιότητα του ως Υπουργού Πολιτισμού και (Β) ΧΡΗΣΤΟΣ ΛΑΜΠΡΑΚΗΣ, γιος του Δημητρίου και της Έλσας, εκδότης εφημερίδων, ο οποίος γεννήθηκε στην Αθήνα, το έτος 1934, κατοικεί στην Αθήνα (οδός Χρήστου Λαδά 3) κάτοχος του με τον αριθμό Μ154.944/1984 Δελτίου Ταυτότητας του Γ' Παραρτήματος Ασφάλειας Αθηνών ελληνικής ιθαγενείας, ο οποίος στην προκειμένη περίπτωση ενεργεί με την ιδιότητα του Προέδρου του Διοικητικού Συμβουλίου και νομίμου εκπροσώπου του Σωματείου με την επωνυμία "ΣΥΛΛΟΓΟΣ ΟΙ ΦΙΛΟΙ ΤΗΣ ΜΟΥΣΙΚΗΣ" που εδρεύει στο Δήμο Αθηναίων (Βασιλίσσης Σοφίας και Π. Κόκκαλη αριθμός 1) και έχει εξουσιοδοτηθεί για την υπογραφή του συμβολαίου τούτου, με απόφαση του Διοικητικού του Συμβουλίου, η οποία έχει ληφθεί κατά τη συνεδρίασή του της  12ης Ιουλίου 1994, όπως προκύπτει από το εδώ προσαρτώμενο πρακτικό, με τον αριθμό 19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διοικητικό συμβούλιο που διοικεί σήμερα το σωματείο αυτό έχει εκλεγεί από τη Γενική Συνέλευση των Μελών του τη 10η Νοεμβρίου 1993 και έχει συγκροτηθεί σε σώμα την ίδια ημερομηνία (10 Νοεμβρίου 199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α σχετικά πρακτικά (Γενικής Συνέλευσης και Διοικητικού Συμβουλίου) προσαρτώνται εδώ νόμιμα υπογεγραμμέν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εμφανιζόμενοι με την ιδιότητα με την οποία παρίστανται καθένας δηλώνουν τα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ΣΥΛΛΟΓΟΣ ΟΙ ΦΙΛΟΙ ΤΗΣ ΜΟΥΣΙΚΗΣ" ιδρύθηκε το έτος 1953. Το καταστατικό του (το οποίο προσαρτάται εδώ σε επικυρωμένο αντίγραφο), εγκρίθηκε με την με αριθμό 12.668/ 27ης Νοεμβρίου 1953 απόφαση του Πρωτοδικείου Αθηνών και καταχωρήθηκε στο νέο Μητρώο Σωματείων του Δικαστηρίου αυτού την 30η Ιουνίου 1972, με αύξοντα αριθμό 2.05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ΣΥΛΛΟΓΟΣ ΟΙ ΦΙΛΟΙ ΤΗΣ ΜΟΥΣΙΚΗΣ" είναι εκ των ιδρυτών του Οργανισμού Μεγάρου Μουσικής Αθηνών, που συστήθηκε με την με αριθμό 7.431/27ης Ιουλίου 1981 πράξη του Συμβολαιογράφου Αθηνών Κίμωνα Χλαμπανίδη, η οποία κυρώθηκε με το άρθρο 10 του ν. 1198/198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α πλαίσια εκτέλεσης των σκοπών του, ο "ΣΥΛΛΟΓΟΣ ΟΙ ΦΙΛΟΙ ΤΗΣ ΜΟΥΣΙΚΗΣ" υπέγραψε με την "ΜΟΥΣΙΚΗ ΚΑΜΕΡΑΤΑ Εταιρεία Περιορισμένης Ευθύνης " σύμβαση για τη δημιουργία και οργάνωση ορχήστρας δωματίου με επωνυμία "Η ΚΑΜΕΡΑΤΑ - ΟΡΧΗΣΤΡΑ ΦΙΛΩΝ ΤΗΣ ΜΟΥΣΙΚΗΣ" και για τις διεθνείς εκδηλώσεις "</w:t>
      </w:r>
      <w:r>
        <w:rPr>
          <w:rFonts w:eastAsia="MS Mincho;ＭＳ 明朝" w:cs="Times New Roman" w:ascii="Times New Roman" w:hAnsi="Times New Roman"/>
          <w:sz w:val="24"/>
        </w:rPr>
        <w:t>LA</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CAME</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RATA</w:t>
      </w:r>
      <w:r>
        <w:rPr>
          <w:rFonts w:eastAsia="MS Mincho;ＭＳ 明朝" w:cs="Times New Roman" w:ascii="Times New Roman" w:hAnsi="Times New Roman"/>
          <w:sz w:val="24"/>
          <w:lang w:val="el-GR"/>
        </w:rPr>
        <w:t xml:space="preserve"> - </w:t>
      </w:r>
      <w:r>
        <w:rPr>
          <w:rFonts w:eastAsia="MS Mincho;ＭＳ 明朝" w:cs="Times New Roman" w:ascii="Times New Roman" w:hAnsi="Times New Roman"/>
          <w:sz w:val="24"/>
        </w:rPr>
        <w:t>FRIENDS</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OF</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MUSIC</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ORCHESTRA</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ν τίτλο αυτό ο "ΣΥΛΛΟΓΟΣ ΟΙ ΦΙΛΟΙ ΤΗΣ ΜΟΥΣΙΚΗΣ" κατοχύρωσε στην επωνυμία του ως σήμα, με την με αριθμό 114.169/22ας Ιανουαρίου 1992 δήλωσή του στο Υπουργείο Εμπορίου (Διεύθυνση Εμπορικής και Βιομηχανικής Ιδιοκτη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ως άνω σύμβαση διαρκείας τριών (3) ετών λήγει την 15η Σεπτεμβρί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δεδομένη την επιτυχή πορεία και δραστηριότητα της ορχήστρας αυτής, αλλά και μετά τη διαπίστωση ότι η παραπέρα ανάπτυξή της με στόχο την ουσιαστικότερη προσφορά της στην πολιτιστική ανάπτυξη, εκπαίδευση και καλλιέργεια των πολιτών αλλά και την προβολή της μουσικής δραστηριότητας της χώρας διεθνώς, τα μέρη συμφώνησαν να συνεργασθούν για την παραπέρα οργάνωση και ανάπτυξη της ορχήστρας αυτής και την υπαγωγή της σε νέο φορέα αυξημένου κύρους, με τη συμμετοχή του Ελληνικού Δημοσ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τσι οι συμβαλλόμενοι, με την ιδιότητα, με την οποία παρίσταται καθένας, αποβλέποντας στη συνέχιση και επέκταση των δραστηριοτήτων της ορχήστρας, αλλά και στη βελτίωση του σχήματος και των υπηρεσιών της, συμφωνούν τα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1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Ίδρυση-Επωνυμία-Έδρα-Μορφ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δρύεται ίδιο νομικό πρόσωπο ιδιωτικού δικαίου με έδρα το Δήμο Αθηναίων και την επωνυμία "ΜΟΥΣΙΚΟΣ ΚΑΙ ΕΚΠΑΙΔΕΥΤΙΚΟΣ ΟΡΓΑΝΙΣΜΟΣ ΕΛΛΑΔ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Οργανισμός απολαμβάνει οικονομικής και διοικητικής αυτοτέλειας, λειτουργεί σύμφωνα με τις αρχές της ιδιωτικής οικονομίας, δεν υπόκειται σε κρατικό έλεγχο σκοπιμότητας, αλλά μόνο σε έλεγχο νομιμότητας της διαχείρισης των κρατικών επιχορηγήσεων και τελεί υπό την εποπτεία του Υπουργείου Πολιτ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2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οργανισμός είναι κοινωφελής και όχι κερδοσκοπικός, τυχόν δε κέρδη από τις δραστηριότητές του διατίθενται για την εκτέλεση των σκοπών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3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κοπο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σκοποί του οργανισμού είν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Ο προγραμματισμός και η οργάνωση καλλιτεχνικών και εκπαιδευτικών εκδηλώσεων της Ορχήστρας "Η ΚΑΜΕΡΑΤΑ-ΟΡΧΗΣΤΡΑ ΤΩΝ ΦΙΛΩΝ ΤΗΣ ΜΟΥΣΙΚΗΣ", στην Ελλάδα και στο εξωτερικ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πραγματοποίηση ηχογραφήσεων και μαγνητοσκοπήσεων μουσικών έργ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αναπαραγωγή με την παραχώρηση των σχετικών δικαιωμάτων του, των ερμηνειών της ορχήστρας ή συνόλων της σε ηχογραφήματα και η διάθεσή τους στο κοιν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οργάνωση και εκτέλεση μουσικών εκπαιδευτικών δραστηριοτή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συνεργασία για την επίτευξη των άνω σκοπών με αντίστοιχους ελληνικούς και διεθνείς Οργανισμού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4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οίκηση του Οργαν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 Οργανισμός διοικείται από Διοικητικό συμβούλιο το οποίο αποτελείται από έξι (6) μέλη. Το αξίωμα του Συμβούλου είναι τιμητικό και άμισθ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 Διοικητικό Συμβούλιο του Οργανισμού διορίζεται και, σε περίπτωση κενώσεως θέσεως συμβούλου, συμπληρώνεται με απόφαση του Υπουργού Πολιτ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θητεία του Διοικητικού Συμβουλίου είναι πέντε (5) ετών από του διορισμού του, παρατείνεται δε μέχρι του διορισμού νέου Διοικητικού Συμβουλίου. Τα μέλη του Διοικητικού Συμβουλίου είναι επανεκλέξιμα.  Η θητεία μέλους Διοικητικού Συμβουλίου που διορίσθηκε σε αντικατάσταση κενωθείσης θέσεως, λήγει το χρόνο που θα έληγε η θητεία εκείνου που αντικαταστάθηκ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ρεις (3) Σύμβουλοι διορίζονται υποχρεωτικά κατόπιν προηγούμενης εγγράφου υποδείξεως του Σωματείου με την επωνυμία "ΣΥΛΛΟΓΟΣ ΟΙ ΦΙΛΟΙ ΤΗΣ ΜΟΥΣΙΚΗΣ" προς τον Υπουργό Πολιτισμού. Ένα μήνα πριν από τη λήξη της θητείας του Διοικητικού Συμβουλίου το Σωματείο "ΣΥΛΛΟΓΟΣ ΟΙ ΦΙΛΟΙ ΤΗΣ ΜΟΥΣΙΚΗΣ" πρέπει να υποδείξει τα πρόσωπα προς κάλυψη των άνω θέσεων στο Διοικητικό Συμβούλ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άν ο "Ο ΣΥΛΛΟΓΟΣ ΟΙ ΦΙΛΟΙ ΤΗΣ ΜΟΥΣΙΚΗΣ" παραλείψει την υπόδειξη αυτή, θεωρείται ότι προτείνει τα ήδη μέλη του Διοικητικού Συμβουλίου.  Σε περίπτωση που κενωθεί θέση συμβούλου από εκείνους που υπέδειξε ο "ΣΥΛΛΟΓΟΣ ΟΙ ΦΙΛΟΙ ΤΗΣ ΜΟΥΣΙΚΗΣ", ο Υπουργός Πολιτισμού υποχρεούται να ζητήσει από το "ΣΥΛΛΟΓΟ ΟΙ ΦΙΛΟΙ ΤΗΣ ΜΟΥΣΙΚΗΣ" την υπόδειξη του αντικαταστάτη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άν ο "ΣΥΛΛΟΓΟΣ ΟΙ ΦΙΛΟΙ ΤΗΣ ΜΟΥΣΙΚΗΣ" αρνηθεί την υπόδειξη, ο Υπουργός συμπληρώνει το Διοικητικό Συμβούλιο από τον πίνακα των μελών του "ΣΥΛΛΟΓΟΥ ΟΙ ΦΙΛΟΙ ΤΗΣ ΜΟΥΣΙΚ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5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 Διοικητικό Συμβούλιο εκλέγει μεταξύ των μελών του, Πρόεδρο, Αντιπρόεδρο, Γραμματέα και Ταμ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που ο Πρόεδρος εκλέγεται από τα πρόσωπα που έχουν διορισθεί ως Σύμβουλοι από τον Υπουργό Πολιτισμού, ο Αντιπρόεδρος εκλέγεται από τους Συμβούλους που έχουν υποδειχθεί από το "ΣΥΛΛΟΓΟ ΟΙ ΦΙΛΟΙ ΤΗΣ ΜΟΥΣΙΚΗΣ", ενώ σε περίπτωση που ο Πρόεδρος εκλέγεται από τους Συμβούλους που έχουν [υποδειχθεί] από το "ΣΥΛΛΟΓΟ ΟΙ ΦΙΛΟΙ ΤΗΣ ΜΟΥΣΙΚΗΣ", ο Αντιπρόεδρος εκλέγεται από τους Συμβούλους που έχουν διορισθεί από τον Υπουργό Πολιτ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 Διοικητικό Συμβούλιο συνέρχεται τακτικά μεν μία φορά το μήνα, έκτακτα δε όταν το ζητήσει ο Πρόεδρος ή δύο Σύμβουλοι. Το Διοικητικό Συμβούλιο συγκαλείται με πρόσκληση του Προέδρου προς τα μέλη, στην οποία περιέχονται τα θέματα της ημερησίας διατάξ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ο Διοικητικό Συμβούλιο βρίσκεται σε απαρτία αν είναι παρόντες ή αντιπροσωπεύονται νόμιμα τρεις (3) σύμβουλοι. Κάθε σύμβουλος που απουσιάζει, μπορεί να αντιπροσωπευθεί από άλλο, με εξουσιοδότηση που δίδεται με απλή επιστολή ή τηλεγράφημα στον Πρόεδρο του Διοικητικού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Οι αποφάσεις του Διοικητικού Συμβουλίου παίρνονται με απόλυτη πλειοψηφία των παρόντων ή νόμιμα αντιπροσωπευομένων μελών. Σε περίπτωση ισοψηφίας νικά η άποψη υπέρ της οποία τάχθηκε ο προεδρεύων στη συνεδρί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Κάθε σύμβουλος οφείλει να προσέρχεται και να μετέχει τακτικά στις συνεδριάσεις του Διοικητικού Συμβουλίου. Σε περίπτωση συνεχούς επί έξι (6) μήνες απουσίας Συμβούλου από τις συνεδριάσεις του Διοικητικού Συμβουλίου, το Διοικητικό Συμβούλιο μπορεί, αφού θεωρήσει αδικαιολόγητη την απουσία, να θεωρήσει ότι ο Σύμβουλος που απουσιάζει παραιτήθηκε και να ζητήσει από τον Υπουργό Πολιτισμού τη συμπλήρωση της κενής αυτής θέ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Σε κάθε συνεδρίαση του Διοικητικού Συμβουλίου τηρούνται πρακτικά σε ειδικό βιβλίο, στα οποία καταχωρίζονται όλες οι αποφάσεις που παίρνονται, καθώς και οι γνώμες των συμβούλων, εφόσον τούτο ζητηθεί. Τα πρακτικά υπογράφονται από όλα τα παριστάμενα στη συνεδρίαση μέλη. Αν κάποιο μέλος του Διοικητικού Συμβουλίου αρνηθεί την υπογραφή των πρακτικών, η άρνησή του αναφέρεται μαζί με την τυχόν αιτιολόγησή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6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 Διοικητικό Συμβούλιο διοικεί τον Οργανισμό, διαχειρίζεται ελεύθερα την περιουσία του και αποφασίζει για όλα τα ζητήματα που αφορούν στην εκτέλεση των σκοπών του και γενικά ασκεί κάθε εξουσία που απορρέει από τον Οργανισμό του και τους Νόμ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ιδικότερα και ενδεικτικ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Διοικητικό Συμβούλ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α) Εκπροσωπεί τον Οργανισμό με τον Πρόεδρο του Διοικητικού Συμβουλίου ή ειδικά εξουσιοδοτημένους συμβούλους ή τρίτους πληρεξουσίους, ενώπιον όλων των Ελληνικών ή αλλοδαπών αρχών, των Δικαστηρίων, Τραπεζών και κάθε άλλου φυσικού ή νομικού προσώπ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β) Συνάπτει συμβάσεις που αφορούν στη διοίκηση του Οργανισμού, στην εκτέλεση των σκοπών του ή στην διοίκηση και διαχείριση της περιουσία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γ) Καθορίζει τον τρόπο λειτουργίας των υπηρεσιών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δ) Προσλαμβάνει κάθε είδους προσωπικό με συμβάσεις ορισμένου ή αορίστου χρόνου και με όρους κατά περίπτωση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ε) Καταγγέλλει συμβάσεις κ.λπ..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ο Διοικητικό Συμβούλιο μπορεί με απόφασή του να παραχωρήσει μέρος των αρμοδιοτήτων του στον Πρόεδρο ή σε μερικά από τα μέλη του, αλλά και σε ανώτατα διοικητικά στελέχη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ο Διοικητικό Συμβούλιο συγκροτεί τριμελή Καλλιτεχνική Επιτροπ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Το Διοικητικό Συμβούλιο μπορεί να συγκροτεί ομάδες εργ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Το Διοικητικό Συμβούλιο μπορεί με αποφάσεις του να καταρτίζει εσωτερικούς Κανονισμούς λειτουργίας των υπηρεσιών του και της Ορχήστρας.  Σε περίπτωση που οι Κανονισμού αυτοί εγκριθούν από τον Υπουργό Πολιτισμού, έχουν την ισχύ της συμβάσεως αυ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7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όροι του Οργαν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όροι του Οργανισμού είν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α έσοδα από τις μουσικές εκδηλώσεις της Ορχήστρ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α έσοδα από τις ηχογραφήσεις ή την παραχώρηση δικαιωμάτων αναπαραγωγής ερμηνειών της Ορχήστρ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Οι χορηγίες προς τον Οργανισμ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υχόν κληρονομίες, κληροδοσίες ή δωρεές στον Οργανισμό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Επιχορηγήσεις του Ελληνικού Δημοσίου, με σχετική πρόβλεψη στον ετήσιο προϋπολογισμό του Υπουργείου Πολιτισμού με τις οποίες θα εξασφαλίζεται διαρκώς ο ανά τριετία (3ετία) τουλάχιστον προγραμματισμός των δραστηριοτήτων της Ορχήστρ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8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εκπρόσωπος του Σωματείου με την επωνυμία "ΣΥΛΛΟΓΟΣ ΟΙ ΦΙΛΟΙ ΤΗΣ ΜΟΥΣΙΚΗΣ", δηλώνει ότι υπόσχεται και αναλαμβάνει την υποχρέωση να προβεί, μετά τη δημοσίευση του κυρωτικού της συμβάσεως αυτής νόμου στην Εφημερίδα της Κυβέρνησης και για όλο το χρόνο συνεργασίας του με τον Οργανισμό, στις εξής παραχωρήσεις, ήτ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υ δικαιώματος χρήσεως της επωνυμίας της Ορχήστρ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ων δικαιωμάτων του πνευματικής ιδιοκτησίας επί όλων των ηχογραφήσεων και όλων γενικά των παραγωγών που έχει πραγματοποιήσει ως τώρα η Ορχήστ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ης χρήσεως του Αρχείου της Ορχήστρ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9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ιβλία και στοιχε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Οργανισμός τηρεί υποχρεωτικά τα ακόλουθα βιβλία και στοιχε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Βιβλίο Πρωτοκόλλου αλληλογραφ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Βιβλίο Πρακτικών Συνεδριάσεως Διοικητικού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Βιβλίο Λογιστικής παρακολούθησης στο οποίο καταχωρίζονται με χρονολογική σειρά και με λογιστική τάξη όλα τα έσοδα και έξοδα του Οργανισμού που πραγματοποιούνται σε κάθε χρή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Βιβλίο χορηγιών και οικονομ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Στελέχη αριθμημένων διπλοτύπων αποδείξεων εισπράξεως και ενταλμάτων πληρωμής, θεωρημένα από τον Πρόεδ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Κάθε άλλο βιβλίο ή στοιχείο που ορίζει ο νόμος ή που το Διοικητικό Συμβούλιο κρίνει ότι είναι απαραίτητο για την παρακολούθηση της διαχείρισης της περιουσίας του Οργανισμού και της εκτέλεσης των σκοπών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10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 Οργανισμός απολαμβάνει όλων γενικά των δικαστικών και ουσιαστικών προνομίων και ατελειών οι οποίες προβλέπονται για το Ελληνικό Δημόσιο στο Κ.Δ. 26.7/ 10.8.194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Ο Οργανισμός αποτελεί Νομικό Πρόσωπο Ιδιωτικού Δικαίου (Ν.Π.Ι.Δ.) που επιδιώκει πολιτιστικούς σκοπούς κατά την έννοια του άρθρου 35, παράγραφοι 4 και 5 του Ν. 1884/1990 (ΦΕΚ 81 Α' 1990), χωρίς να χρειάζεται γι' αυτό άλλη διαπιστωτική πρά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Οι συμβάσεις δωρεών, οι προς τον Οργανισμό χρηματικές παροχές, επιχορηγήσεις, επιδοτήσεις, κληροδοσίες και δωρεές οποιουδήποτε φυσικού ή νομικού προσώπου, απαλλάσσονται κάθε φόρου, τέλους χαρτοσήμου, δικαιώματος ή εισφοράς υπέρ του Δημοσίου ή τρίτων ή εισφοράς υπέρ του Δημοσίου ή τρίτων ή εισφοράς υπέρ του Ταμείου Συντάξεως Νομ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11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κονομική διαχείρι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οικονομική διαχείριση του Οργανισμού είναι ενιαία και περιλαμβάνει ετήσια περίοδο η οποία αρχίζει την 1η Ιουλίου του κάθε χρόνου και λήγει την 30ή Ιουνίου του επομένου χρόν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ξαιρετικά η πρώτη διαχειριστική περίοδος αρχίζει από την ημέρα δημοσίευσης στην Εφημερίδα της Κυβέρνησης του κυρωτικού της συμβάσεως αυτής νόμου και μπορεί να παραταθεί μέχρι την 31η Δεκεμβρίου του επόμενου ημερολογιακού έτους, με απόφαση του Διοικητικού Συμβουλίου του Οργαν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οικονομική διαχείριση γίνεται με βάση τον προϋπολογισμό, τον απολογισμό εσόδων και εξόδων και τον ισολογισμό, που εγκρίνονται από το Διοικητικό Συμβούλιο του Οργανισμού και υποβάλλονται στην εποπτεύουσα αρχ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12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άλυση Οργανισμού-Τύχη περιου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 Οργανισμός διαλύεται μόνο σε περίπτωση αδυναμίας εκπλήρωσης των σκοπών του, μετά από νεώτερη συμφωνία των μερ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ε περίπτωση διαλύσεως η κινητή και ακίνητη περιουσία του Οργανισμού θα περιέρχεται στον Οργανισμό Μεγάρου Μουσικής Αθηνών (ΟΜ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13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ισχύς της σύμβασης αυτής αρχίζει από τη δημοσίευση στην Εφημερίδα της Κυβέρνησης, του νόμου που θα την κυρώσ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σύμβαση μπορεί να τροποποιηθεί και με Προεδρικά Διατάγματα, μόνο όμως με νεώτερη σύμβαση μεταξύ των μερ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θένας από τους συμβαλλόμενους με την ιδιότητα με την οποία παρίσταται δηλώνει ότι αποδέχεται τα παραπάνω.</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ίστωση όλων αυτών συντάχθηκε η πράξη αυτή σε οκτώ (8) φύλλα με περιθώρια, η οποία αφού αναγνώστηκε καθαρά και έντονα και σε επήκοο των εμφανιζομένων υπογράφεται νόμι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ΣΥΜΒΑΛΛΟΜΕΝ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ανάσιος (Θάνος) Μικρούτσικ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Χρήστος Λαμπράκ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ΥΜΒΟΛΑΙΟΓΡΑΦ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Σ. Διονυσία Παπά-Κοσμοπούλ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κριβές αντίγραφο-Αθήνα αυθημερό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υμβολαιογράφος Αθην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θνικό Κέντρο Βιβ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Ιδρύεται νομικό πρόσωπο ιδιωτικού δικαίου με έδρα την Αθήνα και επωνυμία "Εθνικό Κέντρο Βιβλίου" που εποπτεύεται από τον Υπουργό Πολιτ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Εθνικό Κέντρο Βιβλίου δεν υπάγεται στο δημόσιο τομέα ούτε στις διατάξεις του δημόσιου λογιστικού ούτε στις διατάξεις για τις δημόσιες προμήθειες και τα δημόσια έργα, λειτουργεί χάριν του δημοσίου συμφέροντος κατά τους κανόνες της ιδιωτικής οικονομίας, διέπεται από το ιδιωτικό δίκαιο και από τις διατάξεις του παρόντος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Εθνικό Κέντρο Βιβλίου αποτελεί κοινωφελές νομικό πρόσωπο και έχει ως σκοπό τον καθορισμό, τον σχεδιασμό και την εφαρμογή εθνικής πολιτικής για την προώθηση του βιβλίου ως μορφωτικού, πολιτιστικού και ψυχαγωγικού μέσου. Στο σκοπό αυτό περιλαμβάνονται ιδί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διεξαγωγή ερευνών και στατιστικών μελετών αναφορικά με τις συνθήκες παραγωγής του βιβλίου και διάθεσής του στο κοινό καθώς και την αναγνωστική συμπεριφορά του κοιν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έκδοση έντυπων και μη στατιστικών δεδομένων βιβλιολογικού ενδιαφέρο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μελέτη της ελληνικής εκδοτικής ιστορίας και η ίδρυση μουσείου τυπογραφ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η δημιουργία και οργάνωση βιβλιοθήκης βιβλιολογικού χαρακτήρα, και η δημιουργία ηλεκτρονικού δικτύου σύνδεσης με την Εθνική Βιβλιοθήκη, τις δημόσιες και δημοτικές βιβλιοθήκες, πληροφοριακά δίκτυα με αντίστοιχο υλικό, εκδοτικούς οίκους και βιβλιοπωλε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η δημιουργία οπτικοακουστικού αρχείου λογοτεχνών, για τη συγκέντρωση και ταξινόμηση του έντυπου και ηλεκτρονικού οπτικοακουστικού υλικού που υπάρχει ήδη και είναι διάσπαρτο καθώς και νέου υλικού, με σκοπό την δημιουργία τράπεζας οπτικοακουστικού υλικού Ελλήνων λογοτεχν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η δημιουργία εργαστηρίου και η υλοποίηση προγραμμάτων επαγγελματικής κατάρτισης στα επαγγέλματα του βιβλίου, η διοργάνωση ειδικών σεμιναρίων μετάφρασης καθώς και η δημιουργία κέντρου μετάφρασης για την υποστήριξη του έργου Ελλήνων και ξένων μεταφραστών σε συνεργασία με μεταφραστικά κέντρα στην Ελλάδα και το εξωτερικό και τη δημιουργία τράπεζας δεδομέ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η ανάπτυξη σχέσεων με χώρες μέλη της Ευρωπαϊκής Ένωσης καθώς και με τρίτες χώρες για τη συνεργασία σε θέματα βιβλίου και την ενεργό συμμετοχή της χώρας σε προγράμματα της Ευρωπαϊκής Ένωσης και άλλων διεθνών οργανισμ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η προώθηση διαρθρωτικών μέτρων υποστήριξης της πρωτογενούς ελληνικής παραγωγής βιβλίων καθώς και η υποστήριξη των συντελεστών τη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η προβολή του ελληνικού βιβλίου στην Ελλάδα και το εξωτερικό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η παροχής πληροφόρησης, συμβουλών και τεχνικής υποστήριξης προς το κοινό καθώς και η ενίσχυση κάθε πολιτιστικής δραστηριότητας που συμβάλλει στη διάδοση του βιβ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Εθνικό Κέντρο Βιβλίου επιχορηγείται με ποσοστό είκοσι τοις εκατό που υπολογίζεται επί της αμοιβής που εισπράττεται από τους οργανισμούς συλλογικής διαχείρισης για λογαριασμό των πνευματικών δημιουργών και των εκδοτών από την παραγωγή, εισαγωγή ή πώληση φωτοτυπικών μηχανημάτων, χαρτιού κατάλληλου για φωτοτυπίες και ηλεκτρονικών υπολογιστών σύμφωνα με την παράγραφο 3 του άρθρου 18 του ν. 2121/1993 (ΦΕΚ Α' 25). Το Εθνικό Κέντρο Βιβλίου επιχορηγείται επίσης από το Υπουργείο Πολιτισμού. Κατά τα άλλα οι πόροι του Εθνικού Κέντρου Βιβλίου συνίσταται σε έσοδα προερχόμενα από εκδηλώσεις και παραγωγές, από επενδύσεις χρηματικών κεφαλαίων, από εκμετάλλευση κινητών και ακινήτων περιουσιακών στοιχείων καθώς και σε εισφορές, δωρεές, χορηγίες, επιχορηγήσεις, κληρονομικές, κληροδοσίες, καταπιστεύματα και κάθε άλλο έσοδο από κρατική ή ιδιωτική πηγή, ενισχύσεις από την Ευρωπαϊκή Ένωση ή από άλλους διεθνείς οργανισμού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Εθνικό Κέντρο Βιβλίου απολαμβάνει όλων των διοικητικών, οικονομικών και δικαστικών ατελειών καθώς και όλων των δικονομικών και ουσιαστικών προνομίων του δημοσίου που προβλέπονται στον Κ.Δ. 26.7./10.8.1944 και απαλλάσσεται απ κάθε δημόσιο, δημοτικό, κοινοτικό, λιμενικό ή δικαστικό τέλος και κάθε φόρο, άμεσο ή έμμεσο, εισφορά υπέρ τρίτου, καθώς και κάθε άλλο δικαίωμα ή τέλος υπέρ του δημοσίου ή τρίτου, εκτός από το φόρο προστιθέμενης αξίας. Οι συμβάσεις δωρεών, οι προς το Εθνικό Κέντρο Βιβλίου επιχορηγήσεις, χορηγίες, επιδοτήσεις, χρηματικές παροχές, κληρονομίες και κληροδοσίες οποιουδήποτε φυσικού ή νομικού προσώπου απαλλάσσονται από κάθε φόρο, τέλος χαρτοσήμου, δικαίωμα ή εισφορά υπέρ του δημοσίου ή τρί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όφαση του Υπουργικού Συμβουλίου που εκδίδεται μετά από πρόταση του Υπουργού Πολιτισμού ή του οικείου δημοτικού ή κοινοτικού συμβουλίου ή του οργάνου που εκπροσωπεί το οικείο ν.π.δ.δ. επιτρέπεται η παραχώρηση στο Εθνικό Κέντρο Βιβλίου δωρεάν ή με αντάλλαγμα της χρήσεως κτιρίου του δημοσίου ή Δήμου ή Κοινότητας ή άλλου ν.π.δ.δ. για την στέγασή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Όργανα διοίκησης του Εθνικού Κέντρου Βιβλίου είναι το διοικητικό συμβούλιο που παρακάτω αναφέρεται ως δ.σ. και ο διευθυν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ο δ.σ. του Εθνικού Κέντρου Βιβλίου αποτελείται από εννέα μέλη και διορίζεται με απόφαση του Υπουργού Πολιτισμού που δημοσιεύεται στην Εφημερίδα της Κυβερνήσεως για πενταετή θητεία που παρατείνεται μέχρι τον διορισμό νέου και μπορεί να ανανεώνεται. Με την ίδια απόφαση ορίζονται ο πρόεδρος που εκπροσωπεί το Εθνικό Κέντρο Βιβλίου δικαστικά και εξώδικα, ο αντιπρόεδρος που αναπληρώνει τον πρόεδρο όταν απουσιάζει ή κωλύεται και ο γραμματέας του δ.σ.¶</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έλη του δ.σ. ορίζ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 προϊστάμενος της Διεύθυνσης Γραμμάτων του Υπουργείου Πολιτ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ρία πρόσωπα που επιλέγονται ανάμεσα στα επιφανή και αναγνωρισμένου κύρους πρόσωπα των γραμμάτων και του βιβλίου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από ένας εκπρόσωπος των πιο αντιπροσωπευτικών επαγγελματικών οργανώσεων των συγγραφέων, μεταφραστών, βιβλιοθηκαρίων, βιβλιοπωλών και εκδοτών που υποδεικνύονται από τις οργανώσεις αυτέ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κατά την οποία οι πιο πάνω φορείς αρνούνται ή παρά την πάροδο του χρόνου παραλείπουν να υποδείξουν εκπροσώπους τους για διορισμό, ο Υπουργός Πολιτισμού προβαίνει στη συμπλήρωση της σύνθεσης του δ.σ. κατά την κρίση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μη ολοκλήρωσης από μέλος της θητείας του ο Υπουργός Πολιτισμού διορίζει αντικαταστάτη, ο οποίος διανύει το υπόλοιπο της θητε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Δ.Σ. βρίσκεται σε απαρτία όταν παρίστανται τουλάχιστον τέσσερα μέλη. Οι αποφάσεις λαμβάνονται με την απόλυτη πλειοψηφία των παρόντων μελών. Σε περίπτωση ισοψηφίας υπερισχύει η ψήφος του Προέδ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ποζημίωση ανά συνεδρίαση των μελών του Δ.Σ. ορίζεται με κοινή απόφαση των Υπουργών Οικονομικών και Πολιτισμού, κατά παρέκκλιση από κάθε σχετική, γενική ή ειδική διάταξη. Η σχετική δαπάνη βαρύνει τον προϋπολογισμό του Εθνικού Κέντρου Βιβ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α. Ο διευθυντής του Εθνικού Κέντρου Βιβλίου διορίζεται με απόφαση του Υπουργού Πολιτισμού που δημοσιεύεται στη Εφημερίδα της Κυβερνήσεως για πενταετή θητεία που παρατείνεται μέχρι τον διορισμό νέου και μπορεί να ανανεώνεται. Με κοινή απόφαση των Υπουργών Οικονομικών και Πολιτισμού ορίζονται και οι αποδοχές του καθώς και τα κάθε είδους επιδόματα και προσαυξήσεις που καταβάλλονται σε αυτόν. Ο διευθυντής πρέπει να είναι κάτοχος πτυχίου Α.Ε.Ι. ή ισότιμου τίτλου της αλλοδαπής και κάτοχος μεταπτυχιακού τίτλου με επαρκή ενασχόληση και εμπειρία σε θέματα βιβ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Ο διευθυντής επικουρείται στο έργο του από τέσσερις ειδικούς συμβούλους πτυχιούχους τμήματος Νομικής ή Οικονομικών Επιστημών ή Κοινωνιολογίας ή Πληροφορικής, οι οποίοι διαθέτουν επαρκή εμπειρία και ενασχόληση σε θέματα βιβλίου. Τα πρόσωπα αυτά επιλέγονται και προσλαμβάνονται από τον διευθυντή, οποίος επιλέγει και τη νομική μορφή απασχόλησής τους ανάλογα με τις ανάγκες του Εθνικού Κέντρου Βιβλίου. Το ύψος των αμοιβών τους καθώς και τα κάθε είδους επιδόματα και προσαυξήσεις που καταβάλλονται σε αυτούς καθορίζονται με κοινή απόφαση των Υπουργών Οικονομικών και Πολιτ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Ο διευθυντής συμμετέχει χωρίς δικαίωμα ψήφου στις συνεδριάσεις του Δ.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Με την απόφαση του Υπουργού Πολιτισμού, με την οποία γίνεται ο διορισμός των μελών του Δ.Σ. του Εθνικού Κέντρου Βιβλίου, ορίζεται τριμελής εξελεγκτική επιτροπή με ισάριθμα αναπληρωματικά μέλη για πενταετή θητεία που παρατείνεται μέχρι τον διορισμό νέας και μπορεί να ανανεώνε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όεδρος της επιτροπής ορίζεται ορκωτός ελεγκτής. Η εξελεγκτική επιτροπή ενεργεί τον έλεγχο της οικονομικής διαχείρισης του Εθνικού Κέντρου Βιβ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νημέρωση της επιτροπής γίνεται από μέλος του Δ.Σ. το οποίο ορίζεται από αυτό σε ειδική συνεδρίαση. Με κοινή απόφαση των Υπουργών Πολιτισμού και Οικονομικών που δημοσιεύεται στην Εφημερίδα της Κυβερνήσεως ορίζεται η αμοιβή των μελών της εξελεγκτικής επιτροπής καθώς και τα κάθε είδους επιδόματα και προσαυξήσεις που καταβάλλονται σε αυτά με δυνατότητα παρέκκλισης από κάθε σχετική, γενική ή ειδική, διάταξ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Το προσωπικό του Εθνικού Κέντρου Βιβλίου προσλαμβάνεται μετά από απόφαση του διοικητικού συμβουλίου και εισήγηση του διευθυντή σύμφωνα με τις διατάξεις του ν. 2190/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όφαση του Υπουργού Πολιτισμού μετά από σύμφωνη γνώμη του οικείου υπηρεσιακού συμβουλίου μπορεί να αποσπώνται στο Εθνικό Κέντρο Βιβλίου, εφόσον το επιθυμούν, υπάλληλοι του Υπουργείου Πολιτισμού, για χρονικό διάστημα έως δύο ετών. Η απόσπαση μπορεί να ανανεώνεται με όμοια  απόφαση και ο χρόνος της θεωρείται ότι διανύεται στην υπηρεσία από την οποία αποσπάται ο υπάλληλος ως προς όλες τις συνέπειες. Το επίδομα που προβλέπεται από το άρθρο 11 του ν. 2021/92 καταβάλλεται και στους αποσπασμένους στο Εθνικό Κέντρο Βιβλίου υπαλλήλους του Υπουργείου Πολιτισμού εφόσον καταλαμβάνουν ανάλογη θέση. Με κοινή απόφαση των Υπουργών Οικονομικών και Πολιτισμού, μετά από γνώμη του διοικητικού συμβουλίου του Εθνικού Κέντρου Βιβλίου, επιτρέπεται η καταβολή στους αποσπασμένους στο Εθνικό Κέντρο Βιβλίου υπαλλήλους του Υπουργείου Πολιτισμού πρόσθετων αμοιβών, το ύψος των οποίων είναι ανάλογο με τις ειδικές γνώσεις, εμπειρία και το αντικείμενο του έργου που τους ανατίθεται, με δυνατότητα παρέκκλισης από κάθε σχετική, γενική ή ειδική, διάταξη. Η σχετική δαπάνη βαρύνει τον προϋπολογισμό του Εθνικού Κέντρου Βιβ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Με κοινή απόφαση των Υπουργών Οικονομικών και Πολιτισμού που δημοσιεύεται στην Εφημερίδα της Κυβερνήσεως, καταρτίζεται ο κανονισμός λειτουργίας του Εθνικού Κέντρου Βιβλίου. Με το κανονισμό λειτουργίας καθορίζεται κατά κλάδο και ειδικότητα ο αριθμός των θέσεων του προσωπικού, οι αρμοδιότητες των οργάνων διοίκησης, η διαδικασία πραγματοποίησης των εσόδων και οι τρόποι διαχείρισής τους και ρυθμίζεται γενικά κάθε θέμα που αφορά την οργάνωση και τη λειτουργία του Εθνικού Κέντρου Βιβλίου. Έως την έκδοση του κανονισμού λειτουργίας και για την αντιμετώπιση επειγόντων ζητημάτων το Εθνικό Κέντρο Βιβλίου λειτουργεί με αποφάσεις του Υπουργού Πολιτ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Το Εθνικό Κέντρο Βιβλίου διαλύεται μόνο σε περίπτωση αδυναμίας εκπλήρωσης των σκοπών του με απόφαση του δ.σ. αυτού που εγκρίνεται από τον Υπουργό Πολιτισμού με απόφασή του που δημοσιεύεται στην Εφημερίδα της Κυβερνήσεως. Με την ίδια απόφαση του Υπουργού Πολιτισμού καθορίζονται τα θέματα της εκκαθαρίσεως του Εθνικού Κέντρου Βιβλίου, η περιουσία του οποίου περιέχεται στο Υπουργείο Πολιτ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0(τροπ. 828/1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Ιδρύεται νομικό πρόσωπο ιδιωτικού με έδρα την Αθήνα και επωνυμία "Εθνική Λυρική Σκηνή" που εποπτεύεται από τον Υπουργό Πολιτισμού και παρακάτω αναφέρεται ως "Ε.Λ.Σ". Η Ε.Λ.Σ. δεν υπάγεται στις διατάξεις για το δημόσιο λογιστικό, τις διατάξεις για τις δημόσιες  προμήθειες και τα δημόσια έργα, λειτουργεί χάριν του δημοσίου συμφέροντος κατά τους κανόνες της ιδιωτικής οικονομίας και διέπεται από το ιδιωτικό δίκαιο και ειδικότερα από τις διατάξεις του παρόντος νόμου. Η επωνυμία της μπορεί, όπου είναι αναγκαίο, να μεταφράζεται πιστά σε ξένη γλώσσα και να προστίθεται σε αυτήν ο προσδιορισμός "Ελληνικ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κοπός της Ε.Λ.Σ. είναι η ανάπτυξη, προαγωγή, προβολή και διάδοση της μελοδραματικής τέχνης και της τέχνης του χορού, Στο σκοπό αυτό περιλαμβάνεται ιδίως:¶</w:t>
      </w:r>
    </w:p>
    <w:p>
      <w:pPr>
        <w:pStyle w:val="PlainText"/>
        <w:jc w:val="both"/>
        <w:rPr/>
      </w:pPr>
      <w:r>
        <w:rPr>
          <w:rFonts w:eastAsia="MS Mincho;ＭＳ 明朝" w:cs="Times New Roman" w:ascii="Times New Roman" w:hAnsi="Times New Roman"/>
          <w:sz w:val="24"/>
          <w:lang w:val="el-GR"/>
        </w:rPr>
        <w:t>α. Η σκηνική διδασκαλία και παρουσίαση έργων όπερας, οπερέτας, μουσικού θεάτρου, μπαλέτου, χορωδιακών έργων, συμφωνικών έργων και κλασικού τραγουδιού (</w:t>
      </w:r>
      <w:r>
        <w:rPr>
          <w:rFonts w:eastAsia="MS Mincho;ＭＳ 明朝" w:cs="Times New Roman" w:ascii="Times New Roman" w:hAnsi="Times New Roman"/>
          <w:sz w:val="24"/>
        </w:rPr>
        <w:t>Lied</w:t>
      </w:r>
      <w:r>
        <w:rPr>
          <w:rFonts w:eastAsia="MS Mincho;ＭＳ 明朝" w:cs="Times New Roman" w:ascii="Times New Roman" w:hAnsi="Times New Roman"/>
          <w:sz w:val="24"/>
          <w:lang w:val="el-GR"/>
        </w:rPr>
        <w:t>).¶</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μελέτη, έρευνα, σκηνική διδασκαλία και παρουσίαση μελοδραματικών και χορευτικών έργων Ελλήνων δημιουργ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παρακολούθηση, σκηνική διδασκαλία και παρουσίαση σύγχρονων μελοδραματικών και χορευτικών έργ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Η σύσταση και λειτουργία εθνικών σχολών λυρικού τραγουδιού και μπαλέ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Η σύσταση, οργάνωση και λειτουργία εθνικού μουσικού αρχείου και μουσικής βιβλιοθήκ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Η εξασφάλιση προϋποθέσεων για τη δημιουργία και ανάδειξη νέων μελοδραματικών ή χορευτικών έργ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ο πλαίσιο του σκοπού της η Ε.Λ.Σ. αναπτύσσει κάθε είδους καλλιτεχνικές και πνευματικές δραστηριότητες σχετικές με τη μελοδραματική τέχνη και την τέχνη του χορού, ιδίως συνιστά, οργανώνει και λειτουργεί μουσικά και χορευτικά σύνολα, όπως ορχήστρα, χορωδία, μπαλέτο, διατηρεί σύνολα είκοσι τουλάχιστον μονωδών, σαράντα τουλάχιστον χορωδών, τριάντα τουλάχιστον χορευτών και δεκαέξι συντελεστών σκηνής, συνεργάζεται και κάθε καλλιτεχνικό φορέα της Ελλάδας και του εξωτερικού με όρους και συμφωνίες που καταρτίζονται κατά περίπτωση, διοργανώνει περιοδείες στην Ελλάδα και το εξωτερικό, ιδρύει μη κερδοσκοπικούς φορείς κάθε μορφής που έχουν ως σκοπό τη μελέτη, έρευνα, τεκμηρίωση, εξάσκηση και σκηνική διδασκαλία έργων της μελοδραματικής τέχνης και της τέχνης του χορού, διοργανώνει και συμμετέχει στη διοργάνωση κάθε είδους καλλιτεχνικών εκδηλώσεων, διαλέξεων συζητήσεων, προβολών και γενικά πνευματικών εκδηλώσεων, προβαίνει στην εγγραφή και αναπαραγωγή σε υλικούς φορείς ήχους ή ήχου και εικόνας των παραστάσεων και των κάθε είδους εκδηλώσεών της, προβαίνει στην έκδοση βιβλίων, περιοδικών και εντύπων γενικά, και αναθέτει τις σχετικές εργασίες και έργα σε τρί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περιουσία της Ε.Λ.Σ. αποτελείται από την περιουσία των ν.π.δ.δ. με την επωνυμία "Εθνική Σκηνή" που καταργείται με την παρ. 1 του άρθρου 3 του παρόντος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Όργανα της Ε.Λ.Σ. είναι το διοικητικό συμβούλιο (Δ.Σ.) και ο καλλιτεχνικός διευθυν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διοίκηση και η διαχείριση της Ε.Λ.Σ. ασκείται από το Δ.Σ., το οποίο αποτελείται από τον πρόεδρο, τον αντιπρόεδρο και τρεις συμβούλους. Ο Πρόεδρος, ο Αντιπρόεδρος και τα μέλη του δ.σ.διορίζονται με απόφαση του Υπουργού Πολιτισμού που δημοσιεύεται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να μέλος του δ.σ. προτείνεται από τους μουσικούς της ορχήστρας της Ε.Λ.Σ.. Το σωματείο με την επωνυμία "Ένωση Ελλήνων Μουσουργών" υποδεικνύει τρία πρόσωπα αναγνωρισμένου κύρους και εξαιρετικώς προβεβλημένα στον επαγγελματικό τους χώρο για τη θέση ενός μέλους και ο Υπουργός επιλέγει ένα από τους προτεινόμενους.τα υπόλοιπα τρία μέλη είναι προσωπικότητες από τον καλλιτεχνικό και πνευματικό χώρο ή νομικοί ή οικονομολόγ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όφαση του Υπουργού Πολιτισμού που δημοσιεύεται στην Εφημερίδα της Κυβερνήσεως συμπληρώνεται η σύνθεση του δ.σ. όταν μέλος εκπέσει ή αποχωρήσει ή με οποιονδήποτε τρόπο χάσει την ιδιότητα πριν από τη λήξη της θητείας του. Αν το  μέλος του δ.σ.που έχασε πρόωρα την ιδιότητα αυτή είχε υποδειχθεί από τους μουσικούς της ορχήστρας ή την Ένωση Ελλήνων Μουσουργών", για την συμπλήρωση της σύνθεσης ακολουθείται η ίδια διαδικασία υπόδειξης από τον οικείο φορέ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που οι πιο πάνω φορείς αρνούνται ή παραλείπουν παρά την πάροδο εύλογου χρόνου να υποδείξουν πρόσωπα για διορισμό, ο Υπουργός Πολιτισμού προχωρεί στη συμπλήρωση της σύνθεσης του δ.σ. κατά την κρίση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θητεία των μελών του Δ.Σ. είναι τριετής και μπορεί να ανανεώνεται. Ειδικά η θητεία του πρώτου Δ.Σ. είναι τετραετής. Μέλος που διορίζεται σε αντικατάσταση άλλου, διανύει το υπόλοιπο της θητείας του προκατόχου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Η αποζημίωση των μελών του δ.σ. για κάθε συνεδρίαση καθορίζεται με κοινή απόφαση των Υπουργών Οικονομικών και Πολιτισμού, κατά παρέκκλιση των διατάξεων των ν. 1256/1982 και 1505/198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 πρόεδρος του δ.σ. εκπροσωπεί της Ε.Λ.Σ. δικαστικά και εξώδικα, συγκαλεί το δ.σ. και προεδρεύει των συνεδριάσεών του, καταρτίζει την ημερησία διάταξη και εισηγείται τα θέματά της μόνος ή με τη σύμπραξη αρμοδίων μελών του δ.σ. ή ορίζει εισηγητή τον σύμβουλο ο οποίος έχει την ευθύνη του σχετικού με το θέμα τομέα. Ο πρόεδρος του δ.σ. ασκεί πειθαρχική εξουσία σε πρώτο βαθμό στο διοικητικό  και βοηθητικό προσωπικ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ον πρόεδρο απόντα ή κωλυόμενο αναπληρώνει ο αντιπρόεδρος και σε κάθε περίπτωση ένας σύμβουλος που ορίζεται με απόφαση του δ.σ.¶</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Το δ.σ. λαμβάνει κάθε απόφαση και ασκεί κάθε εξουσία για όλα γενικώς τα ζητήματα που αφορούν στην διοίκηση  και διαχείριση της Ε.Λ.Σ. με εξαίρεση τα θέματα για τα οποία αποκλειστικά αρμόδια είναι άλλα όργανα που αναφέρονται στον παρόντα νόμο και στον εσωτερικό κανονισμό λειτουργίας της και ενδεικτικ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Χαράσσει μετά από εισήγηση του καλλιτεχνικού διευθυντή τις γενικές κατευθυντήριες γραμμές της πολιτιστικής πολιτικής της Ε.Λ.Σ. μέσα στα πλαίσια της κείμενης νομοθεσίας, το κανονισμού και των οικονομικών δυνατοτήτων της Ε.Λ.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ισηγείται προς τον Υπουργό Πολιτισμού τον εσωτερικό κανονισμό λειτουργίας της Ε.Λ.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υνομολογεί υπογράφει και εκτελεί με τις εξαιρέσεις που προβλέπονται στον παρόντα νόμο κάθε σύμβαση απαραίτητη για την εκπλήρωση των σκοπών της Ε.Λ.Σ., εισπράττει απαιτήσεις και έσοδα από όπου και αν προέρχονται, αποδέχεται δωρεές, εισφορές χορηγίες συνάπτει δάνεια και προβαίνει σε κάθε νόμιμη εκμετάλλευση εσόδων στα πλαίσια των σκοπών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Έχει πειθαρχική εξουσία δευτέρου βαθμού για όλο το προσωπικό της Ε.Λ.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Καταρτίζει τον ετήσιο προϋπολογισμό και συντάσσει την ετήσια έκθεση και τον ισολογισμό και στο τέλος κάθε διαχειριστικής χρήσης διενεργεί έλεγχο νομιμότητας του έργου όλων των οργάνων διοίκησης της Ε.Λ.Σ.¶ 8. Το δ.σ. με απόφαση του που λαμβάνεται σε ειδική συνεδρίαση μετά από εισήγηση του προέδρου μπορεί να μεταβιβάζει ορισμένες από τις αρμοδιότητες του ή από τις αρμοδιότητες που κατά τον παρόντα νόμο ανήκουν στον πρόεδρο του δ.σ. σε οποιοδήποτε από τα μέλη του. Με όμοια απόφαση το δ.σ. μπορεί να αναθέτει σε οποιοδήποτε από τα μέλη του ειδικά καθήκοντα, σχετικά με τις αρμοδιότητές του καθώς και καθήκοντα γραμματέα. Το μέλος του δ.σ.στο οποίο ανατίθενται αρμοδιότητες του δ.σ. ή ειδικά καθήκοντα κατά την παράγραφο αυτή αναπληρώνεται, όταν απουσιάζει ή κωλύεται, από άλλο μέλος του δ.σ. που ορίζεται για τον σκοπό αυτό με την απόφαση της ανάθεσης των αρμοδιοτήτων ή των ειδικών καθηκόν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Το δ.σ. συνεδριάζει τουλάχιστον μία φορά τον μήνα στα γραφεία της Ε.Λ.Σ. και είναι σε απαρτία αν είναι παρόντα τουλάχιστον τέσσερα μέλη, μεταξύ των οποίων ο πρόεδρος ή ο αντιπρόεδρος. Η αντιπροσώπευση μέλους του δ.σ. στις συνεδριάσεις του από άλλο μέλος ή τρίτο πρόσωπο δεν επιτρέπεται. Οι αποφάσεις λαμβάνονται με απόλυτη πλειοψηφία των παρόντων. Σε περίπτωση ισοψηφίας υπερισχύει η ψήφος του προέδρου. Τρεις τουλάχιστον ημέρες πριν από κάθε συνεδρίαση ο πρόεδρος του δ.σ. απευθύνει στα μέλη πρόσκληση στην οποία αναγράφεται η ημέρα και η ώρα της συνεδρίασης καθώς και τα θέματα της ημερήσιας διάταξης. Για τις συζητήσεις και τις αποφάσεις τηρούνται πρακτικά σε ειδικό βιβλίο.που υπογράφονται από τους παρόντες στη συνεδρίαση και σε κάθε περίπτωση από τον Πρόεδρ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Αν μέλος του δ.σ. απουσιάζει από τις συνεδριάσεις του ή κωλύεται για οποιονδήποτε λόγο για διάστημα πέραν των πέντε μηνών ή απουσιάζει χωρίς σοβαρό λόγο για διάστημα πέραν των τριών μηνών, εκπίπτει και αντικαθίσταται με απόφαση του Υπουργού Πολιτισμού που εκδίδεται μετά από γνώμη του δ.σ. και δημοσιεύεται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Δεν μπορούν να διορισθούν μέλη του Δ.Σ. όσοι συνδέονται με την Ε.Λ.Σ. με σχέση εξηρτημένης εργασίας, για όσο χρόνο διαρκεί η σχέση αυτή. Τα μέλη του Δ.Σ. δεν μπορούν να συνάψουν με την Ε.Λ.Σ. κατά τη διάρκεια της θητείας τους περισσότερες από δύο συμβάσεις έργου κάθε έτος. Από τη θέση του μέλους του δ.σ. εκπίπτει όποιος κατά τη διάρκεια της θητείας του συνδεθεί με την Ε.Λ.Σ. με σχέση εξηρτημένης εργασίας ή συνάψεις με αυτή τρεις τουλάχιστον συμβάσεις έργου κατά τη διάρκεια του ίδιου έ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Τα μέλη του δ.σ. μπορεί να εκλέγονται ή να διορίζονται ως μέλη του δ.σ. εταιριών στις οποίες συμμετέχει η Ε.Λ.Σ. ή που ανήκουν ή ελέγχονται από αυ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Με απόφαση του Υπουργού Πολιτισμού που δημοσιεύεται στην εφημερίδα της Κυβερνήσεως διορίζεται ο καλλιτεχνικός διευθυντής της Ε.Λ.Σ. για τριετή θητεία που μπορεί να ανανεώνε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όφαση του Υπουργού Πολιτισμού ο διορισμός του καλλιτεχνικού διευθυντή μπορεί να ανακαλείται και πριν τη λήξη της θητείας του, σε περίπτωση που ο ετήσιος απολογισμός του έργου του καλλιτεχνικού διευθυντή καταψηφισθεί από το Δ.Σ. το οποίο αποφασίζει με αιτιολογημένη γνώμη σε ειδική συνεδρίαση με αυξημένη πλειοψηφία 2/3 επί του συνόλου των μελών του. Ειδικά η θητεία του πρώτου καλλιτεχνικού διευθυντή που διορίζεται μετά τη θέση σε ισχύ του παρόντος νόμου είναι τετραετής. Για τη θέση του καλλιτεχνικού διευθυντή επιλέγεται πρόσωπο αναγνωρισμένου κύρους που έχει την ιδιότητα του αρχιμουσικού ή του σκηνοθέτη που έχει διακριθεί στη σκηνοθεσία μελοδραματικών έργων ή τραγουδιστή όπερας που έχει διακριθεί στο διεθνή χώρο ή συνθέτη που έχει διακριθεί στη σύνθεση των μελοδραματικών έργ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καλλιτεχνικός διευθυντής έχει τις εξής αρμοδιότη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Καταρτίζει τον καλλιτεχνικό προγραμματισμό κάθε περιόδ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Καταρτίζει τον προϋπολογισμό κάθε έργου και κάθε παράστασης ή εκδήλωσης γενικ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Είναι υπεύθυνος για την όλη και εκτός του προϋπολογισμού της Ε.Λ.Σ. προετοιμασία, οργάνωση και εκτέλεση κάθε καλλιτεχνικής παραγωγής, επιβλέπει την προετοιμασία των έργων που ανεβαίνουν, καθορίζει το ωράριο δοκιμών και παρακολουθεί και ελέγχει την εργασία του κάθε κατηγορίας προσωπικού που ασχολείται με το ανέβασμα των έργων και με κάθε γενικά παραγωγ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ιβλέπει και δίνει κατευθύνσεις και εντολές για την σωστή και έγκαιρη σκηνική, σκηνογραφική, μουσική, ενδυματολογική και κάθε άλλη αναγκαία προετοιμασία, δοκιμή και παράσταση κάθε παραγωγής, για κάθε μία από τις οποίες εγκρίνει τις επιμέρους δαπάνες για το ανέβασμα στα πλαίσια της ευθύνης του για την τήρηση του προϋπολογισμού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Στο πλαίσιο του προϋπολογισμού προσλαμβάνει με σύμβαση ορισμένου χρόνου ή καταρτίζει συμβάσεις έργου με το καλλιτεχνικό και τεχνικό προσωπικό, προσλαμβάνει συνεργάτες, μετακαλεί συγκροτήματα ή καλλιτέχνες, υπογράφει τις συμβάσεις, πρόσληψης και μετάκλησης των παραπάνω και ορίζει τους καλλιτεχνικούς και μη όρους της απασχόλησής τους και τις αμοιβές τους, συμφωνεί τους όρους και τις αμοιβές των συμβάσεων εργασίας και έργου του καλλιτεχνικού προσωπικού και έχει πειθαρχική εξουσία σε πρώτο βαθμό για το καλλιτεχνικό και τεχνικό προσωπικ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Αποφασίζει για τις παραστάσεις, τις εμφανίσεις σε φεστιβάλ ή άλλες εκδηλώσεις και περιοδείες και αποφασίζει για τις διανομές των ρόλων μεταξύ των καλλιτεχνικών συντελεσ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Προτείνει στο δ.σ. σχέδιο του εσωτερικού κανονισμού λειτουργίας της Ε.Λ.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ροΐσταται των διοικητικών υπηρεσιών της Ε.Λ.Σ., εποπτεύει και συντονίζει τη λειτουργία τους, επιβλέπει την τήρηση του εσωτερικού κανονισμού και την εκτέλεση των αποφάσεων του δ.σ., ασκεί επιπλέον αρμοδιότητες που του παραχωρεί το δ.σ., έχει δικαίωμα έγκρισης λειτουργικών δαπανών στα πλαίσια του εγκεκριμένου από το δ.σ. ετήσιου βοηθητικού προσωπικού και γενικά έχει κάθε αρμοδιότητα που έχει σχέση με την λειτουργία των διοικητικών υπηρεσιών της Ε.Λ.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Εισηγείται προς το δ.σ. οποιοδήποτε θέμα έχει σχέση με το διοικητικό προσωπικό, όπως ενδεικτικά το είδος των συμβάσεων με τις οποίες το προσωπικό αυτό θα απασχολείται και τους όρους τους, τη διάρκειά τους και την καταγγελία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Ο καλλιτεχνικός διευθυντής ή ο κατά την παρ. 15 του παρόντος άρθρου αναπληρωτής του μετέχει των συνεδριάσεων του δ.σ.χωρίς ψήφ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Με απόφαση του Υπουργού Πολιτισμού που δημοσιεύεται στην Εφημερίδα της Κυβερνήσεως διορίζονται στην Ε.Λ.Σ. δύο αναπληρωτές διευθυντές με θητεία που διαρκεί όσο η θητεία του καλλιτεχνικού διευθυντή. Με την καθ' οιονδήποτε τρόπο λήξη της θητείας του καλλιτεχνικού διευθυντή λήγει αυτοδικαίως και η θητεία των αναπληρωτών χωρίς να θεμελιώνεται δικαίωμα αποζημίωσης ή άλλης αίτησης από οποιαδήποτε αιτ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ένας αναπληρωτής έχει τα προσόντα της παραγράφου 13 του παρόντος άρθρου και προτείνεται από τον καλλιτεχνικό διευθυντή, τον οποίο επικουρεί και αναπληρώνει στα καθήκοντά του των εδαφίων α' έως ζ' της παραγράφου 13 του παρόντος άρθρου. Ο άλλος αναπληρωτής είναι πτυχιούχος Α.ΕΙ. ή κάτοχος ισότιμου τίτλου της αλλοδαπής με αποδεδειγμένες διοικητικές ικανότητες, προτείνεται για διορισμό από το δ.σ. της Ε.Λ.Σ. και επικουρεί να αναπληρώνει τον καλλιτεχνικό διευθυντή στα υπόλοιπα πλην των αναφερομένων στα εδάφια α' έως ζ' καθήκοντά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6. Οι αποφάσεις στα θέματα για τα οποία αρμόδιος είναι ο καλλιτεχνικός διευθυντής της Ε.Λ.Σ. ή οι αναπληρωτές του βρίσκονται μέσα στα πλαίσια του προϋπολογισμού και των κατευθυντηρίων γραμμών και της πολιτικής που έχει χαράξει το δ.σ.¶</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καλλιτεχνικός διευθυντής κατά τη διάρκεια της θητείας του μπορεί αν συνάψει με την Ε.Λ.Σ. δύο συμβάσεις έργου κατ' ανώτατο όριο ετησίως. Στην υπογραφή των συμβάσεων αυτών η Ε.Λ.Σ.  εκπροσωπείται από τον Πρόεδρο του Δ.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7. Οι αποδοχές του καλλιτεχνικού διευθυντή της Ε.Λ.Σ. και των αναπληρωτών του, καθώς και τα κάθε είδους επιδόματα και προσαυξήσεις που χορηγούνται σε αυτούς, καθορίζονται με κοινή απόφαση των Υπουργών Οικονομικών και Πολιτισμού, που δημοσιεύεται στην Εφημερίδα της Κυβερνήσεως κατά παρέκκλιση από τις διατάξεις των ν. 1256/1982, του ν. 1505/1984 καθώς και από κάθε άλλη σχετική, γενική ή ειδική, διάταξη.¶</w:t>
      </w:r>
    </w:p>
    <w:p>
      <w:pPr>
        <w:pStyle w:val="PlainText"/>
        <w:jc w:val="both"/>
        <w:rPr/>
      </w:pPr>
      <w:r>
        <w:rPr>
          <w:rFonts w:eastAsia="MS Mincho;ＭＳ 明朝" w:cs="Times New Roman" w:ascii="Times New Roman" w:hAnsi="Times New Roman"/>
          <w:sz w:val="24"/>
          <w:lang w:val="el-GR"/>
        </w:rPr>
        <w:t>18. Οι πόροι της Ε.Λ.Σ. είναι η ετήσια επιχορήγηση του Υπουργείου Πολιτισμού με σχετική πρόβλεψη στον ετήσιο προϋπολογισμό του Υπουργείου Πολιτισμού, με την οποία θα εξασφαλίζεται διαρκώς ο ανά τριετία τουλάχιστον προγραμματισμός των δραστηριοτήτων της Εθνικής Λυρικής Σκηνής, ενισχύσεις από την Ευρωπαϊκή Ένωση ή άλλους διεθνείς οργανισμού</w:t>
      </w:r>
      <w:r>
        <w:rPr>
          <w:rFonts w:eastAsia="MS Mincho;ＭＳ 明朝" w:cs="Times New Roman" w:ascii="Times New Roman" w:hAnsi="Times New Roman"/>
          <w:sz w:val="24"/>
        </w:rPr>
        <w:t>q</w:t>
      </w:r>
      <w:r>
        <w:rPr>
          <w:rFonts w:eastAsia="MS Mincho;ＭＳ 明朝" w:cs="Times New Roman" w:ascii="Times New Roman" w:hAnsi="Times New Roman"/>
          <w:sz w:val="24"/>
          <w:lang w:val="el-GR"/>
        </w:rPr>
        <w:t>, επιχορηγήσεις δημοσίων ή μη φορέων και οργανισμών, έσοδα από τις καλλιτεχνικές της δραστηριότητες, χορηγίες, έσοδα από εκμετάλλευση περιουσιακών στοιχείων, δωρεές, κληρονομίες, κληροδοσίες, καταπιστεύματα καθώς και κάθε είδους κοινωνικοί πόροι. Η Ε.Λ.Σ. έχει όλα τα δικονομικά και ουσιαστικά προνόμια του δημοσίου που προβλέπονται από τον από 26.7/10.8.1944 Κ.Δ. ή από άλλες διατάξεις και απαλλάσσεται γενικά από κάθε φόρο, τέλος χαρτοσήμου,. δασμό, δικαίωμα ή εισφορά υπέρ του δημοσίου ή τρίτου, εκτός από το φόρο προστιθέμενης αξίας. Οι δωρεές προς την Ε.Λ.Σ. απαλλάσσονται από τον φόρο δωρεά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9. Η Ε.Λ.Σ. υποβάλλει στον Υπουργό Πολιτισμού, οποτεδήποτε ζητηθεί, κάθε στοιχείο προς ενημέρωση για την πορεία των εργασιών και την πραγματοποίηση των σκοπών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0. Ο τακτικός έλεγχος της οικονομικής διαχείρισης και του ισολογισμού της Ε.Λ.Σ. καθώς και τα λοιπά καθήκοντα ελεγκτών ασκούνται από δύο ορκωτούς ελεγκτές ή άλλα κατάλληλα προς τούτο όργανα που ορίζονται με ισάριθμους αναπληρωτές από τον Υπουργό Πολιτισμού από κατάλογο πέντε τουλάχιστον ορκωτών ελεγκτών που καταρτίζει το Συμβούλιο του Σώματος Ορκωτών Ελεγκτών ή αντίστοιχο όργανο. Ο Υπουργός Πολιτισμού μπορεί να διατάξει οποτεδήποτε έκτακτο έλεγχο που διενεργεί ανώτερος δημόσιος υπάλληλος, ή δικαστικός λειτουργό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1. Η διαχειριστική χρήση της Ε.Λ.Σ. αρχίζει την 1η Σεπτεμβρίου κάθε έτους και τελειώνει την 31η Αυγούστου του επόμενου έτους. Ειδικά η πρώτη χρήση λήγει την 31η Αυγούστου του έτους 199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2. Στο τέλος κάθε χρήσης, το δ.σ. κλείνει τους λογαριασμούς, κάνει απογραφή της περιουσίας και καταρτίζει τον ετήσιο ισολογισμό κατά τις κείμενες διατάξεις. Ο ισολογισμός δημοσιεύεται και υποβάλλεται για έγκριση θεωρημένος στον Υπουργό Πολιτισμού, συνοδευόμενος από έκθεση του δ.σ. και από πιστοποιητικό των ελεγκτών, κατά τις διατάξεις του άρθρου 43 του κ.ν. 2190/192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3. Το νομικό πρόσωπο που συνιστάται με τον παρόντα νόμο λύεται πάντοτε με νόμο που ρυθμίζει και την τύχη της περιουσίας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4. Με κοινές αποφάσεις των Υπουργών Οικονομικών και Πολιτισμού και με σκοπό την καλύτερη λειτουργία της Ε.Λ.Σ. θεσπίζονται ειδικές ρυθμίσεις, όσον αφορά τα τηρούμενα από την Ε.Λ.Σ. βιβλία και στοιχεία και τις διαδικασίες ελέγχων και λοιπών υποχρεώ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ο νομικό πρόσωπο δημοσίου δικαίου με την επωνυμία "Εθνική λυρική Σκηνή" καταργ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Όλα τα δικαιώματα και οι υποχρεώσεις και όλη η κινητή και ακίνητη περιουσία του καταργούμενου νομικού προσώπου, περιέρχονται στο νομικό πρόσωπο που συνιστάται με τον παρόντα νόμο ως καθολικό διάδοχο χωρίς καμιά ειδικότερη διαδικασία ή διατύπωση και φορολογική ή άλλη επιβάρυνση. Με απόφαση του Υπουργού Πολιτισμού ανατίθεται σε ορκωτούς εκτιμητές η απογραφή και η εκτίμηση της περιουσίας του καταργούμενου νομικού προσώπου.Οι ορκωτοί εκτιμητές υποβάλλουν την έκθεσή τους στον Υπουργό Πολιτισμού.  Όσον αφορά εμπράγματα δικαιώματα σε ακίνητα που περιλαμβάνονται στην περιουσία του καταργούμενου νομικού προσώπου, ο αρμόδιος υποθηκοφύλακας καταχωρεί σημείωση της παρούσας διάταξης στα οικεία βιβλία μεταγραφών. Το περιεχόμενο διαθηκών ή δωρεών από τις οποίες αντλεί δικαιώματα το καταργούμενο νομικό πρόσωπο διατηρείται όπως έχει. Οι εκκρεμείς δίκες του καταργούμενου νομικού προσώπου συνεχίζονται από το νομικό πρόσωπο που συνιστάται με τον παρόντα νόμ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 Συνιστάται αυτοτελής δημόσια υπηρεσία με την ονομασία "Ορχήστρα Λυρικής Σκηνής" και παρακάτω αναφέρεται "Ορχήστρα". Η Ορχήστρα υπάγεται στην εποπτεία του Υπουργού Πολιτισμού και έχει ως αποστολή τη συμμετοχή στις παραστάσεις, παραγωγές και κάθε είδους εκδηλώσεις του συνιστώμενου με τον παρόντα νόμο νομικού προσώπ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 προσωπικό της ορχήστρας αποτελείται από ογδόντα μουσικούς και έναν Αρχιμουσικό που υπηρετούν στον καταργούμενο με τον παρόντα νόμο ν.π.δ.δ με την επωνυμία "Εθνική Λυρική Σκηνή" και κατέχουν μόνιμες οργανικές θέσεις, όπως αυτές διαμορφώθηκαν με το Π.Δ. 76/1993 (ΦΕΚ 33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διοικητική υποστήριξη και η μισθοδοσία του προσωπικού της Ορχήστρας γίνονται από τις αρμόδιες υπηρεσίες του Υπουργείου Πολιτισμού. Το προσωπικό της Ορχήστρας στεγάζεται και παρέχει τις υπηρεσίες του στις εγκαταστάσεις του συνιστώμενου με τον παρόντα νόμο προσώπου ή όπου αλλού αποφασιστεί από τα αρμόδια όργανα διοίκησης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Με προεδρικό διάταγμα που εκδίδεται μετά από πρόταση των Υπουργών Προεδρίας της Κυβέρνησης, Οικονομικών και Πολιτισμού μέσα σε προθεσμία έξι μηνών από τη δημοσίευση του παρόντος νόμου συνιστώνται στην Ορχήστρα οι προβλεπόμενες από το π.δ. 76/1993 θέσεις μόνιμου καλλιτεχνικού προσωπικού και ρυθμίζονται τα θέματα κατάταξης του προσωπικού στις θέσεις αυτές σύμφωνα με τη διάρθρωση του π.δ. 76/1993, καθώς και ζητήματα που αφορούν τα όργανα και τη διαδικασία πειθαρχικού ελέγχου του προσωπικού αυτού. Αναφορικά με τη λειτουργία της Ορχήστρας, τις υποχρεώσεις, την παροχή των υπηρεσιών και τις αμοιβές του προσωπικού της, ισχύουν οι διατάξεις του π.δ. 76/199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Μέχρι την έκδοση του παραπάνω προεδρικού διατάγματος, το προσωπικό καταλαμβάνει προσωρινές θέσεις που συστήνονται με τον παρόντα νόμο, αντίστοιχες αυτών που κατέχουν, οι οποίες καταργούνται αυτοδικαίως μ,ε την κατάταξη στις προβλεπόμενες από το διάταγμα θέσεις. Για την προσωρινή κατάταξη εκδίδεται σχετική διαπιστωτική απόφαση του Υπουργού Πολιτισμού που δημοσιεύεται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οι διατάξεις της πρώτης περιόδου του εδαφίου ζ' της παραγράφου 4 του παρόντος άρθρου ισχύουν και εφαρμόζονται αναλόγως για τι προσωπικό της Ορχήστρ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Η υπηρεσιακή, μισθολογική θέση και εξέλιξη του μεταφερόμενου προσωπικού της Ορχήστρας καθώς και τα λοιπά εκκρεμή ζητήματα ρυθμίζονται κατά τις διατάξεις που ισχύουν για το προσωπικό αυτό πριν την κατάργηση του νομικού προσώπου. Οι κάθε είδους αποδοχές και συναφείς ασφαλιστικές υποχρεώσεις βαρύνουν το Υπουργείο Πολιτ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 Το μόνιμο προσωπικό του καταργούμενου νομικού προσώπου.  πλην των μουσικών της Ορχήστρας καθώς και το προσωπικό με σύμβαση εργασίας ιδιωτικού δικαίου αορίστου χρόνου, μέχρι την ολοκλήρωση της διαδικασίας μετάταξης ή μεταφοράς, μεταφέρεται προσωρινά με κοινή απόφαση των Υπουργών Προεδρίας της Κυβέρνησης, Οικονομικών και Πολιτισμού που δημοσιεύεται στην Εφημερίδα της Κυβερνήσεως στο Υπουργείο Πολιτισμού σε προσωποπαγείς θέσεις αντίστοιχου κλάδου και ειδικότητας που συνιστώνται με τη μεταφορά, Με απόφαση του Υπουργού Πολιτισμού, το προσωπικό αυτό διατίθεται στην Ε.Λ.Σ. προκείμενου να διασφαλιστεί η συνέχιση της λειτουργίας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Όσοι κατέχουν θέσεις μονίμου προσωπικού και προσωπικού με σχέση εργασίας ιδιωτικού δικαίου αορίστου χρόνου του νομικού προσώπου που καταργείται με την παράγραφο 1 του παρόντος άρθρου δηλώνουν με υπεύθυνη δήλωση του ν. 1599/1986, μέσα σε αποκλειστική προθεσμία τριάντα ημερών από την έκδοση του προεδρικού διατάγματος που προβλέπεται από την επόμενη παράγραφο, αν επιθυμούν τη μεταφορά τους στο νομικό πρόσωπο που συνιστάται με τον παρόντα νόμ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Με προεδρικό διάταγμα που εκδίδεται με πρόταση των Υπουργών Προεδρίας της Κυβέρνησης, Οικονομικών και Πολιτισμού μέσα σε προθεσμία έξι μηνών από τη δημοσίευση του παρόντος νόμου καταρτίζεται ο εσωτερικός κανονισμός λειτουργίας της Ε.Λ.Σ. Με τον εσωτερικό κανονισμό καθορίζονται κατά ειδικότητα οι θέσεις του αναγκαίου προσωπικού, η διαδικασία πρόσληψης και τα προσόντα κατά ειδικότητα και ρυθμίζεται κάθε θέμα που αφορά στην εσωτερική οργάνωση και λειτουργία της Ε.Λ.Σ., όπως η διάρθρωση των υπηρεσιών, η κατανομή των αρμοδιοτήτων του προσωπικού όλων των κατηγοριών και ειδικοτήτων και η λειτουργία της υπηρεσίας γενικά, οι διακρίσεις του προσωπικού και η υπηρεσιακή του κατάσταση, τα πειθαρχικά παραπτώματα και οι ποινές, η διαδικασία πραγματοποίησης των εσόδων και οι τρόποι διαχείρισής 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Με απόφαση του δ.σ. του συνιστώμενου με τον παρόντα νόμο προσώπου, ορίζεται το προσωπικό του στοιχείου α' της παρούσας παραγράφου που μετατάσσεται σε θέσεις προσωπικού με σχέση εργασίας ιδιωτικού δικαίου αορίστου χρόνου αντίστοιχου κλάδου και ειδικότητας στην Ε.Λ.Σ. και εκδίδεται σχετική διαπιστωτική πράξη του Υπουργού Πολιτισμού που δημοσιεύεται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Το προσωπικό του στοιχείου α' της παρούσας παραγράφου που πλεονάζει και δεν μετατάσσεται ή μεταφέρεται με κοινή απόφαση των Υπουργών Προεδρίας της Κυβέρνησης, Οικονομικών και Πολιτισμού και του κατά περίπτωση αρμόδιου Υπουργού, που δημοσιεύεται στην Εφημερίδα της Κυβερνήσεως, μετά από αίτησή τους, σε θέση μόνιμου προσωπικού ή προσωπικού με σχέση εργασίας ιδιωτικού δικαίου αορίστου χρόνου, αντίστοιχου κλάδου, βαθμού και ειδικότητας κατά προτεραιότητα στο Υπουργείου Πολιτισμού ήγ σε εποπτευόμενα από αυτό νομικά πρόσωπα του δημοσίου τομέα που έχουν την ίδια έδρα με το καταργούμενο με το παρόντα νόμο νομικό πρόσωπο. Αν δεν υφίσταται θέση ίδιου ή συναφούς κλάδου ή ειδικότητας, η μετάταξη ή μεταφορά γίνεται σε άλλο Υπουργείο ή ν.π.δ.δ. ή, εφόσον οι εργαζόμενοι το επιθυμούν σε ν.π.ι.δ. του δημόσιου τομέα που έχει την ίδια έδρα με αυτή του νομικού προσώπου που καταργείται και από το οποίο προέρχεται η θέση, εκτός αν με δήλωσή τους οι ενδιαφερόμενοι δηλώσουν ότι επιθυμούν μετάταξη ή μεταφορά σε υπηρεσία ή οργανισμό που εδρεύει αλλ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ις περιπτώσεις που δεν υπάρχει στο Υπουργείο ή στο νομικό πρόσωπο, στο οποίο γίνεται η μετάταξη ο κλάδος και η ειδικότητα του μεταφερόμενου προσωπικού, τότε με τη μετάταξη γίνεται ένταξη σε συγγενή κατά το δυνατόν κλάδο και ειδικότητα σε κενές θέσεις και αν δεν υπάρχουν τέτοιες, σε προσωποπαγείς θέσεις που συνιστώνται με την πράξη μετάταξης και καταργούνται αυτοδίκαια με την με οποιονδήποτε τρόπο αποχώρηση του μετατασσόμενου προσωπικ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Μέχρι να ολοκληρωθεί η διαδικασία μετάταξης ή μεταφοράς σε άλλη υπηρεσία ή οργανισμό, η υπηρεσιακή και μισθολογική θέση και εξέλιξή του μετατασσόμενου προσωπικού καθώς και τα λοιπά εκκρεμή υπηρεσιακά θέματα ρυθμίζονται κατά τις διατάξεις που ίσχυαν για το προσωπικό αυτό, πριν την κατάργηση του νομικού προσώπου από το οποίο προέρχεται. Κατά το διάστημα αυτό οι κάθε είδους αποδοχές του μετατασσόμενου προσωπικού και οι συναφείς ασφαλιστικές υποχρεώσεις βαρύνουν το Υπουργείο Πολιτ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Κατά το χρονικό διάστημα μέχρι την μετάταξη καθώς και μετά από αυτήν το προσωπικό του καταργούμενου νομικού προσώπου δεν χάνει κανένα μισθολογικό, ασφαλιστικό ή άλλο δικαίωμα, συνεχίζει εφ' όσον επιθυμεί με την ίδια σχέση και τους ίδιους όρους την ασφάλιση στους ίδιους φορείς κύριας και επικουρικής ασφάλισης, στους ίδιους κλάδους σύνταξης, νοσοκομειακής, ιατρικής και φαρμακευτικής περίθαλψης και πρόνοιας. Οι μετατασσόμενοι ή μεταφερόμενοι υπάλληλοι υποβάλλουν στην υπηρεσία ή οργανισμό στα οποία μετατάσσονται ή μεταφέρονται, μέσα σε αποκλειστική προθεσμία δύο μηνών από τη μετάταξη ή μεταφορά τους, υπεύθυνη δήώση του ν.1599/1986, με την οποία δηλώνουν τον επιθυμητό κλάδο ασφάλι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ιδικά όσον αφορά το τεχνικό προσωπικό με σχέση εργασίας ιδιωτικού δικαίου αορίστου χρόνου του καταργούμενου νομικού προσώπου, εξακολουθεί και μετά την προσωρινή και οριστική μεταφορά του στις νέες υπηρεσίες να υπάγεται στις διατάξεις του ν. 966/79, όπως κάθε φορά ισχύ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παραπάνω προσωπικό, εφόσον συγκεντρώνει τις προϋποθέσεις του ν. 966/1979 καταβάλλεται, κατά την αποχώρηση του από το νομικό πρόσωπο που συνιστάται με τον παρόντα νόμο ή τις άλλες υπηρεσίες στις οποίες μετατάσσεται, αποζημίωση που αντιστοιχεί στην υπηρεσία που έχει διανυθεί στο καταργούμενο με τον παρόντα νόμο νομικό πρόσωπο, την προσωρινή υπηρεσία στο Υπουργείο Πολιτισμού ή  άλλο Υπουργείο ή ν.π.δ.δ. ή ν.π.ι.δ. και την υπηρεσία στη θέση που οριστικά μετατάσσεται μέχρι την αποχώρησή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Οι επαναπροσλαμβανόμενοι σύμφωνα με τα άρθρα 25 και 26 του ν. 2190/1994 (ΦΕΚ Α' 28) στο νομικό πρόσωπο που καταργείται με το νόμο αυτό, των οποίων η επαναπρόσληψη ή επαναφορά γίνεται μετά τη θέση σε ισχύ του παρόντος νόμου, επανέρχονται στο Υπουργείο Πολιτισμού και εφαρμόζονται οι διατάξεις της παραγράφου αυ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Μετά από εισήγηση των αρμοδίων οργάνων της Ε.Λ.Σ. είναι δυνατή, κατά παρέκκλιση από κάθε γενική ή ειδική διάταξη, η απόσπαση υπαλλήλων του Υπουργείου Πολιτισμού, εφόσον το επιθυμούν, στο νομικό πρόσωπο που συνιστάται με το άρθρο 1 του παρόντος νόμου, με απόφαση του Υπουργού Πολιτισμού για χρονικό διάστημα έως δύο ετών. Η απόσπαση μπορεί να ανανεώνεται με όμοια απόφαση. Ο χρόνος της απόσπασης θεωρείται ότι διανύεται στην υπηρεσία από την οποία αποσπάται ο υπάλληλος ως προς όλες τις συνέπειες. Το επίδομα που προβλέπεται από το άρθρο 11 του ν.  2021/1992 (ΦΕΚ 36Α') καταβάλλεται και στους αποσπασμένους υπαλλήλους του Υπουργείου Πολιτισμού εφόσον καταλαμβάνουν ανάλογη θέση. Η μισθοδοσία και οι λοιπές υποχρεώσεις συνεχίζουν να βαρύνουν την υπηρεσία από την οποία γίνεται η απόσπ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α)Μέχρι την έκδοση των προεδρικών διαταγμάτων και υπουργικών αποφάσεων που προβλέπονται στον παρόντα νόμο, η οργάνωση, διαχείριση και λειτουργία του συνιστώμενου με το άρθρο 1 νομικού προσώπου, ρυθμίζονται με αποφάσεις του Υπουργού Πολιτισμού που δημοσιεύονται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Συμβάσεις εργασίας ορισμένου χρόνου ή έργου του προσωπικού του νομικού προσώπου που καταργείται με την παρ.1 του άρθρου 3 του παρόντος νόμου, παύουν να ισχύουν από την 1η Σεπτεμβρίου 1995. Συμβάσεις οι οποίες λήγουν πριν από την ημερομηνία αυτή δεν ανανεώνονται. Με απόφαση του δ.σ. της ΕΛ.Σ. είναι δυνατόν να διατηρηθούν μέχρι τη λήξη τους οι συμβάσεις εργασίας ορισμένου χρόνου του προσωπικού του νομικού προσώπου που καταργείται με την παρ.1 του άρθρου 3 του παρόντος νόμου, εφόσον κριθεί αναγκαίο για τη λειτουργία της Ε.Λ.Σ. Στους εργαζομένους, των οποίων οι συμβάσεις δεν θα διατηρηθούν μετά την 1η Σεπτεμβρίου 1995 καταβάλλονται οι αποδοχές που θα λάμβαναν μέχρι τη λήξη της σύμβασής τους, καθώς και η αποζημίωση υπολογιζόμενη σύμφωνα με τις διατάξεις του ν. 966/79 (ΦΕΚ 210 Α') όπως κάθε φορά ισχύ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 (τροπ. 856/1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διάταξη της περιπτ. δδ της παρ.α του άρθρου 10 του Ν.736/1977 (ΦΕΚ 316 Α') όπως τροποποιήθηκε με την αριθμ.  ΥΠΠΟ/ΓΝΟΣ/24581/31.5.1989 Κοινή Απόφαση των Υπουργών Προεδρίας της Κυβ/σης, Πολιτισμού και Οικονομικών (ΦΕΚ 436 Β') και κυρώθηκε με τη διάταξη της παρ.59 του άρθρου 11 του Ν. 1881/90 (ΦΕΚ 42 Α')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ν καταβολή στο μόνιμο προσωπικό και με σχέση εργασίας ιδιωτικού δικαίου αορίστου χρόνου προσωπικό του Υπουργείου Πολιτισμού, του Ταμείου Αρχαιολογικών Πόρων και Απαλλοτριώσεων και του Μουσείου Ελληνικής Λαϊκής Τέχνης με εξαίρεση το προσωπικό της Γενικής Γραμματείας Αθλητισμού και των λοιπών εποπτευομένων από το ΥΠΠΟ Δ.Υ. και Ν.Π.Δ.Δ., ποσοσ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πό τα έσοδα των υπό του φυλακτικού προσωπικού του ΤΑΠ πωλουμένων "επί παρακαταθήκη" ειδ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πό τα έσοδα που περιγράφονται στο άρθρο 8 του Ν. 736/77 εκτός εκείνων που αναφέρονται στις παρ. α, β και η του ανωτέρω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Από τις χρηματοοικονομικές αποδόσεις των καταθέσεων του ΤΑΠ.¶</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Από κάθε άλλο έσοδο που μπορεί να ορίζεται υπέρ του ΤΑΠ με κοινή απόφαση των Υπουργών Πολιτισμού και Οικονομικών μετά από γνωμοδότηση του Κεντρικού Αρχαιολογικού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καταβολή των ποσοστών θα γίνεται μετά από την είσπραξή τους υπό τη μορφή επιχορήγησης στο Ταμείο Αλληλοβοηθείας Υπαλλήλων του Υπουργείου Πολιτισμού που θα συσταθεί με κοινή απόφαση των Υπουργών Πολιτισμού και Οικονομικών. Με την ίδια απόφαση καθορίζεται το ποσοστό και τρόπος διανομ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Προσωπικό που έχει προσληφθεί στους δήμους ή κοινότητες, με σύμβαση εργασίας ιδιωτικού δικαίου ορισμένου χρόνου ή με σύμβαση έργου για την υλοποίηση προγραμματικών συμβάσεων του ΥΠΠΟ και του ΤΑΠ, καλύπτει πάγιες ανάγκες του ΥΠΠΟ και του ΤΑΠ και έχει συμπληρώσει κατά τη δημοσίευση του νόμου αυτού συνεχόμενη ή με διακοπές το πολύ ενός (1) μήνα κάθε φορά παροχή υπηρεσίας τουλάχιστον είκοσι τεσσάρων (24) μηνών, δύναται να κατατάσσεται σε προσωποπαγείς θέσεις ιδιωτικού δικαίου αορίστου χρόνου στο ΥΠΠΟ ή στο ΤΑΠ που συνιστώνται με την απόφαση κατάταξ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Νόμιμες πράξεις των νομαρχών και των νομαρχιακών υπηρεσιών του νομού Αττικής που εκδόθηκαν εκτός της κατά τόπο αρμοδιότητάς τους, από 16 Σεπτεμβρίου 1994 μέχρι τη δημοσίευση του νόμου αυτού, εξαιτίας της άμεσης εφαρμογής των διατάξεων του άρθρου 1 παρ. 5 και 6 του ν. 2240/1994, είναι ισχυρές και θεωρούνται ότι εκδόθηκαν από αρμόδια όργαν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έχρι τον καθορισμό των οριστικών εδρών των Νομαρχιών Ανατολικής και Δυτικής Αττικής, κατά τις διατάξεις της παραγράφου 6 του άρθρου 1 του ν. 2240/1994, οι Νομάρχες και οι Νομαρχιακές Υπηρεσίες του νομού Αττικής διατηρούν την κατά τόπο αρμοδιότητα που είχαν μέχρι την 16η Σεπτεμβρίου 1994 και εξακολουθούν μέχρι την μετεγκατάστασή τους να λειτουργούν στους χώρους όπου είναι εγκατεστημένοι κατά τη δημοσίευση του παρόντος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Για τις σχέσεις που προκύπτουν από συμβάσεις μελετών, έργων, προμηθειών, μεταφορών και λοιπών εργασιών των Ο.Τ.Α. των Νομαρχιών, που αναφέρονται στην παράγραφο 1, καθώς και των συνδέσμων, των ιδρυμάτων τους και των νομικών τους προσώπων δημοσίου δικαίου, εάν δεν έχουν εκκαθαρισθεί πλήρως, μέχρι και την προθεσμία της παραγράφου 2, οι αντίστοιχες νομαρχιακές τεχνικές υπηρεσίες δήμων και κοινοτήτων (ΤΥΔΚ), εφόσον είχαν την αρμοδιότητα επίβλεψης των ανωτέρω συμβάσεων, συνεχίζουν να ασκούν τη συγκεκριμένη αυτή αρμοδιότητα μέχρι την πλήρη εκκαθάριση των σχέσεων που προκύπτουν από τις συμβάσεις αυτές. Εάν για αυτές τις συμβάσεις απαιτηθεί γνωμοδότηση συμβουλίου δημοσίων έργων την νομαρχίας, αυτή παρέχεται από το συμβούλιο δημοσίων έργων της νομαρχίας στην αντίστοιχη χωρική αρμοδιότητα της οποίας ανήκει πλέον ο Ο.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αληθής έννοια της παραγράφου 15 του άρθρου 6 του ν.  2240/1994 και της παραγράφου 2 του άρθρου 39 του ν. 2218/1994 είναι ότ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 Περιφερειακός Διευθυντής μέχρι τη δημοσίευση των Οργανισμών Εσωτερικής Υπηρεσίας των Νομαρχιακών Αυτοδιοικήσεων, ασκεί όλες τις αρμοδιότητες των νομαρχών και των νομαρχιακών υπηρεσιών που προβλέπονται από τις διατάξεις που ισχύουν κατά την έναρξη λειτουργίας των Νομαρχιακών Αυτοδιοικήσεων, εκτός από τις αρμοδιότητες των διατάξεων για το δημοκρατικό προγραμματισμό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κατάργηση των δημοσίων πολιτικών υπηρεσιών και η περιέλευση των περιουσιακών στοιχείων του Δημοσίου και των Ν.Π.Δ.Δ. στη Νομαρχιακή Αυτοδιοίκηση συντελείται επίσης από τη δημοσίευση των Οργανισμών Εσωτερικής Υπηρεσίας των Νομαρχιακών Αυτοδιοική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ο πρώτο εδάφιο της παραγράφου 3 του άρθρου 52 του ν.  2218/1994 αντικαθίσταται ως κατωτέρω και αριθμείται ως παράγραφος 3, το δε δεύτερο εδάφιο της ίδιας παραγράφου αριθμείται ως παράγραφος 3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Όλες οι πολιτικές διοικητικές υπηρεσίες της νομαρχίας, που δεν καταργούνται σύμφωνα με την παράγραφο 2 του άρθρου 39, υπάγονται στον περιφερειακό διευθυντή, με εξαίρεση τις υπηρεσίες του Ελεγκτικού Συνεδρ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Με απόφαση του Νομάρχη που εκδίδεται μέχρι 31.12.1994 καθορίζεται ο αριθμός των υπαλλήλων που θα αποσπαστούν από δημόσιες υπηρεσίες ή ν.π.δ.δ. του νομού ή της νομαρχίας στο γραφείο του προέδρου της νομαρχιακής αυτοδιοίκησης και του αιρετού νομάρχη από 1.1.1995 μέχρι τη δημοσίευση του Οργανισμού Εσωτερικής Υπηρεσίας της Νομαρχιακής Αυτοδιοίκ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αριθμός των υπαλλήλων αυτών δεν μπορεί να υπερβεί τους τέσσερις (4) για γραμματειακή υποστήριξη και δύο (2) για λοιπές υπηρεσί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πόσπαση ενεργείται με απόφαση του Νομάρχη που εκδίδεται την επόμενη της ορκωμοσίας των ως άνω αιρετών και μετά από σύμφωνη γνώμη αυτών ως προς τα πρόσωπα που θα αποσπαστού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Ο Υπουργός Εσωτερικών μπορεί με απόφασή του να επιχορηγεί τις Νομαρχιακές Αυτοδιοικήσεις για την κάλυψη δαπανών μίσθωσης μηχανημάτων-οχημάτων καθώς και αποκατάστασης ζημιών, σε περιπτώσεις εκτάκτων αναγκών (πλημμύρων, θεομηνιών κ.λπ.) σε βάρος του λογαριασμού του άρθρου 68 του ν. 3033/1954 και σε ποσοστό, που ετησίως δεν μπορεί να υπερβεί το 20% των προϋπολογιζομένων εσόδων του λογαριασμού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έχρι τη δημοσίευση των Οργανισμών Εσωτερικής Υπηρεσίας των Νομαρχιακών Αυτοδιοικήσεων η επιχορήγηση γίνεται προς τα Νομαρχιακά Ταμεία και η πληρωμή των δαπανών με απόφαση του μετακλητού Νομάρχη ή του Περιφερειακού Διευθυντή. Οι διατάξεις του προηγούμενου εδαφίου εφαρμόζονται και για την πληρωμή των πραγματοποιηθεισών κατά το έτος 1994 δαπανών της ανωτέρω κατηγορ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Λεπτομέρειες, τυχόν αναγκαίες για την εφαρμογή των διατάξεων του άρθρου αυτού, ρυθμίζονται με κοινή απόφαση του Υπουργού Εσωτερικών και του καθ' ύλην αρμόδιου Υπουργού. Με όμοια απόφαση μπορούν να καθοριστούν, κατά παρέκκλιση των κειμένων διατάξεων, εξαιρετικές και σύντομες διαδικασίες μίσθωσης κτιρίων για την εγκατάσταση και στέγαση των υπηρεσιών των Νομαρχιακών Αυτοδιοικήσεων και των υπηρεσιών Περιφερειακής Διοίκησης, για την προμήθεια του εξοπλισμού τους και γενικά για την εξασφάλιση της άμεσης λειτουργίας τους. Οι σχετικές δαπάνες μπορούν να πληρωθούν και εις βάρος του λογαριασμού του άρθρου 68 του ν. 3033/195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ου νόμου αυτού αρχίζει από τη δημοσίευσή του στην Εφημερίδα της Κυβερνήσεω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ΡΟΕΔΡΟΣ ΤΗΣ ΒΟΥΛ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ΟΣΤΟΛΟΣ ΧΡ. ΚΑΚΛΑΜΑΝ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lang w:val="el-GR"/>
        </w:rPr>
        <w:t>Ο ΓΕΝΙΚΟΣ ΔΙΕΥΘΥΝΤΗΣ ΤΗΣ ΒΟΥΛΗΣ</w:t>
        <w:tab/>
        <w:t xml:space="preserve">Ο ΔΙΕΥΘΥΝΤΗΣ </w:t>
      </w:r>
    </w:p>
    <w:p>
      <w:pPr>
        <w:pStyle w:val="PlainText"/>
        <w:ind w:left="4320" w:firstLine="72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ΟΜΟΘΕΤΙΚΟΥ ΕΡΓΟΥ</w:t>
      </w:r>
    </w:p>
    <w:p>
      <w:pPr>
        <w:pStyle w:val="PlainText"/>
        <w:jc w:val="both"/>
        <w:rPr/>
      </w:pPr>
      <w:r>
        <w:rPr>
          <w:rFonts w:eastAsia="MS Mincho;ＭＳ 明朝" w:cs="Times New Roman" w:ascii="Times New Roman" w:hAnsi="Times New Roman"/>
          <w:sz w:val="24"/>
          <w:lang w:val="el-GR"/>
        </w:rPr>
        <w:tab/>
        <w:tab/>
        <w:tab/>
        <w:tab/>
        <w:tab/>
        <w:tab/>
        <w:t xml:space="preserve"> </w:t>
      </w:r>
      <w:r>
        <w:rPr>
          <w:rFonts w:eastAsia="MS Mincho;ＭＳ 明朝" w:cs="Times New Roman" w:ascii="Times New Roman" w:hAnsi="Times New Roman"/>
          <w:sz w:val="24"/>
        </w:rPr>
        <w:tab/>
      </w:r>
      <w:r>
        <w:rPr>
          <w:rFonts w:eastAsia="MS Mincho;ＭＳ 明朝" w:cs="Times New Roman" w:ascii="Times New Roman" w:hAnsi="Times New Roman"/>
          <w:sz w:val="24"/>
          <w:lang w:val="el-GR"/>
        </w:rPr>
        <w:t>α.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ΤΩΝΙΟΣ Γ. ΑΓΓΕΛΟΠΟΥΛΟΣ</w:t>
        <w:tab/>
        <w:tab/>
        <w:tab/>
        <w:t xml:space="preserve">ΑΜΑΛΙΑ ΡΟΥΠ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0:49:00Z</dcterms:created>
  <dc:creator>pc</dc:creator>
  <dc:description/>
  <dc:language>en-US</dc:language>
  <cp:lastModifiedBy>pc</cp:lastModifiedBy>
  <dcterms:modified xsi:type="dcterms:W3CDTF">2003-07-31T12:03:00Z</dcterms:modified>
  <cp:revision>7</cp:revision>
  <dc:subject/>
  <dc:title> Εθνικό Θέατρο, Κρατικό Θέατρο Βορείου Ελλάδος και άλλες διατάξεις</dc:title>
</cp:coreProperties>
</file>