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cs="Courier New"/>
          <w:szCs w:val="20"/>
          <w:lang w:eastAsia="el-GR"/>
        </w:rPr>
      </w:pPr>
      <w:r>
        <w:rPr>
          <w:rFonts w:cs="Courier New"/>
          <w:szCs w:val="20"/>
          <w:lang w:eastAsia="el-GR"/>
        </w:rPr>
        <w:t>ΒΟΥΛΗ ΤΩΝ ΕΛΛΗΝΩΝ</w:t>
      </w:r>
    </w:p>
    <w:p>
      <w:pPr>
        <w:pStyle w:val="Normal"/>
        <w:autoSpaceDE w:val="false"/>
        <w:spacing w:before="120" w:after="0"/>
        <w:jc w:val="both"/>
        <w:rPr>
          <w:rFonts w:cs="Courier New"/>
          <w:szCs w:val="20"/>
          <w:lang w:eastAsia="el-GR"/>
        </w:rPr>
      </w:pPr>
      <w:r>
        <w:rPr>
          <w:rFonts w:cs="Courier New"/>
          <w:szCs w:val="20"/>
          <w:lang w:eastAsia="el-GR"/>
        </w:rPr>
        <w:t xml:space="preserve">Πρωτ. </w:t>
        <w:tab/>
      </w:r>
    </w:p>
    <w:p>
      <w:pPr>
        <w:pStyle w:val="Normal"/>
        <w:autoSpaceDE w:val="false"/>
        <w:spacing w:before="120" w:after="0"/>
        <w:jc w:val="both"/>
        <w:rPr>
          <w:rFonts w:cs="Courier New"/>
          <w:szCs w:val="20"/>
          <w:lang w:eastAsia="el-GR"/>
        </w:rPr>
      </w:pPr>
      <w:r>
        <w:rPr>
          <w:rFonts w:cs="Courier New"/>
          <w:szCs w:val="20"/>
          <w:lang w:eastAsia="el-GR"/>
        </w:rPr>
        <w:t>Αριθ.</w:t>
      </w:r>
    </w:p>
    <w:p>
      <w:pPr>
        <w:pStyle w:val="Normal"/>
        <w:autoSpaceDE w:val="false"/>
        <w:spacing w:before="120" w:after="0"/>
        <w:jc w:val="both"/>
        <w:rPr>
          <w:rFonts w:cs="Courier New"/>
          <w:szCs w:val="20"/>
          <w:lang w:eastAsia="el-GR"/>
        </w:rPr>
      </w:pPr>
      <w:r>
        <w:rPr>
          <w:rFonts w:cs="Courier New"/>
          <w:szCs w:val="20"/>
          <w:lang w:eastAsia="el-GR"/>
        </w:rPr>
        <w:t xml:space="preserve">Διεκπ. </w:t>
        <w:tab/>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ΑΠΟΣΠΑΣΜΑ</w:t>
      </w:r>
    </w:p>
    <w:p>
      <w:pPr>
        <w:pStyle w:val="Normal"/>
        <w:autoSpaceDE w:val="false"/>
        <w:spacing w:before="120" w:after="0"/>
        <w:jc w:val="both"/>
        <w:rPr>
          <w:rFonts w:cs="Courier New"/>
          <w:szCs w:val="20"/>
          <w:lang w:eastAsia="el-GR"/>
        </w:rPr>
      </w:pPr>
      <w:r>
        <w:rPr>
          <w:rFonts w:cs="Courier New"/>
          <w:szCs w:val="20"/>
          <w:lang w:eastAsia="el-GR"/>
        </w:rPr>
        <w:t>Από τα επίσημα Πρακτικά της ΛΖ', 5 Δεκεμβρίου 1994 Συνεδρίασης της Ολομέλειας της Βουλής, στην οποία ψηφίστηκε το παρακάτω σχέδιο νόμου:</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Έλεγχος δημόσιου τομέα - Μετατάξεις - Κατάταξη προσωπικού με σχέση εργασίας ιδιωτικού δικαίου</w:t>
      </w:r>
    </w:p>
    <w:p>
      <w:pPr>
        <w:pStyle w:val="Normal"/>
        <w:autoSpaceDE w:val="false"/>
        <w:spacing w:before="120" w:after="0"/>
        <w:jc w:val="both"/>
        <w:rPr>
          <w:rFonts w:cs="Courier New"/>
          <w:szCs w:val="20"/>
          <w:lang w:eastAsia="el-GR"/>
        </w:rPr>
      </w:pPr>
      <w:r>
        <w:rPr>
          <w:rFonts w:cs="Courier New"/>
          <w:szCs w:val="20"/>
          <w:lang w:eastAsia="el-GR"/>
        </w:rPr>
        <w:t>Άλλες ρυθμίσεις</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 xml:space="preserve">ΚΕΦΑΛΑΙΟ Α' </w:t>
      </w:r>
    </w:p>
    <w:p>
      <w:pPr>
        <w:pStyle w:val="Normal"/>
        <w:autoSpaceDE w:val="false"/>
        <w:spacing w:before="120" w:after="0"/>
        <w:jc w:val="both"/>
        <w:rPr>
          <w:rFonts w:cs="Courier New"/>
          <w:szCs w:val="20"/>
          <w:lang w:eastAsia="el-GR"/>
        </w:rPr>
      </w:pPr>
      <w:r>
        <w:rPr>
          <w:rFonts w:cs="Courier New"/>
          <w:szCs w:val="20"/>
          <w:lang w:eastAsia="el-GR"/>
        </w:rPr>
        <w:t>ΣΩΜΑ ΕΛΕΓΚΤΩΝ ΔΗΜΟΣΙΑΣ ΔΙΟΙΚΗΣΗΣ</w:t>
      </w:r>
    </w:p>
    <w:p>
      <w:pPr>
        <w:pStyle w:val="Normal"/>
        <w:autoSpaceDE w:val="false"/>
        <w:spacing w:before="120" w:after="0"/>
        <w:jc w:val="both"/>
        <w:rPr>
          <w:rFonts w:cs="Courier New"/>
          <w:szCs w:val="20"/>
          <w:lang w:eastAsia="el-GR"/>
        </w:rPr>
      </w:pPr>
      <w:r>
        <w:rPr>
          <w:rFonts w:cs="Courier New"/>
          <w:szCs w:val="20"/>
          <w:lang w:eastAsia="el-GR"/>
        </w:rPr>
        <w:t>Άρθρο 1 Αρμοδιότη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Το Σώμα Ελεγκτών Δημόσιας Διοίκησης (Σ.ΕΛ.Δ.Δ.) έχει ως αρμοδιότη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την εξέταση περιπτώσεων αδικαιολόγητης παράλειψης, καθυστέρησης ή άρνησης παροχής υπηρεσιών, αντιδεοντολογικής συμπεριφοράς ή παραβίασης συνταγματικά κατοχυρωμένων δικαιωμά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την έρευνα των περιπτώσεων δυσλειτουργίας των υπηρεσιών του δημόσιου τομέα, που αφορούν τον τρόπο διοίκησης, την παραγωγικότητα και αποτελεσματικότητα ή την ποιότητα των παρεχόμενων υπηρεσι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τη διενέργεια ελέγχων λειτουργίας των υπηρεσιών του δημόσιου τομέα, με σκοπό την απλούστευση των προβλεπόμενων διαδικασι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τη μελέτη προτάσεων για την καλύτερη λειτουργία των υπηρεσιών του δημόσιου τομέα (βελτιωτικές προτάσ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Στην αρμοδιότητα του Σ.ΕΛ.Δ.Δ, υπάγονται οι υπηρεσίες του Δημοσίου και όλων των νομικών προσώπων του δημόσιου τομέα, με εξαίρεση τις διοικητικές υπηρεσίες των δικαστηρίων και των εισαγγελιών, τις στρατιωτικές, αστυνομικές και λιμενικές αρχές, καθώς και το Νομικό Συμβούλιο του Κράτους, οι υπηρεσίες των οποίων υπάγονται στην αρμοδιότητα του Σ.ΕΛ.Δ.Δ. μόνο για θέματα σχέσεων με τους πολίτες. Δεν υπάγονται στην αρμοδιότητα του Σ.ΕΛ.Δ.Δ. η Ε.Υ.Π. και οι υπηρεσίες του Υπουργείου Εξωτερικών για λειτουργίες ή ενέργειες που ανάγονται στην άσκηση εξωτερικής πολιτικής ή στη διεθνή εκπροσώπηση του Κρά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 Η αρμοδιότητα του Σώματος Ελεγκτών Δημόσιας Διοίκησης ασκείται αυτεπάγγελτα ή ύστερα από:</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Αίτηση, καταγγελία, βελτιωτική πρόταση πολίτη ή πολιτών ή ένωσης προσώπων ή νομικού προσώπου ιδιωτικού δικαίου που δεν ανήκει στο δημόσιο τομέα ή επαγγελματικής οργάνωσης που λειτουργεί με τη μορφή νομικού προσώπου δημοσίου δικαίου.</w:t>
      </w:r>
    </w:p>
    <w:p>
      <w:pPr>
        <w:pStyle w:val="Normal"/>
        <w:autoSpaceDE w:val="false"/>
        <w:spacing w:before="120" w:after="0"/>
        <w:jc w:val="both"/>
        <w:rPr>
          <w:rFonts w:cs="Courier New"/>
          <w:szCs w:val="20"/>
          <w:lang w:eastAsia="el-GR"/>
        </w:rPr>
      </w:pPr>
      <w:r>
        <w:rPr>
          <w:rFonts w:cs="Courier New"/>
          <w:szCs w:val="20"/>
          <w:lang w:eastAsia="el-GR"/>
        </w:rPr>
        <w:t>β) Παραγγελία του μεσολαβητή διοίκ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Πρόταση αρχηγού κόμματος κατά τον Κανονισμό της Βουλ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Πρόταση Προέδρων Α.Δ.Ε.Δ.Υ., Γ.Σ.Ε.Ε., ΠΑ.Σ.Ε.Γ.Ε.Σ. και Σ.Ε.Β..</w:t>
      </w:r>
    </w:p>
    <w:p>
      <w:pPr>
        <w:pStyle w:val="Normal"/>
        <w:autoSpaceDE w:val="false"/>
        <w:spacing w:before="120" w:after="0"/>
        <w:jc w:val="both"/>
        <w:rPr>
          <w:rFonts w:cs="Courier New"/>
          <w:szCs w:val="20"/>
          <w:lang w:eastAsia="el-GR"/>
        </w:rPr>
      </w:pPr>
      <w:r>
        <w:rPr>
          <w:rFonts w:cs="Courier New"/>
          <w:szCs w:val="20"/>
          <w:lang w:eastAsia="el-GR"/>
        </w:rPr>
        <w:t>4.</w:t>
        <w:tab/>
        <w:t>Κάθε αίτηση ή καταγγελία που υποβάλλεται στο Σ.ΕΛ.Δ.Δ. περιλαμβάνει σύντομη και σαφή περιγραφή των πραγματικών περιστατικών στα οποία στηρίζεται και το τυχόν αίτημα του προσφεύγοντος. Η αίτηση ή καταγγελία υποβάλλεται μέσα σε ένα (1) έτος αφότου ο αιτών έλαβε γνώση των ενεργειών ή παραλείψεων για τις οποίες προσφεύγει στο Σ.ΕΛ.Δ.Δ..</w:t>
      </w:r>
    </w:p>
    <w:p>
      <w:pPr>
        <w:pStyle w:val="Normal"/>
        <w:autoSpaceDE w:val="false"/>
        <w:spacing w:before="120" w:after="0"/>
        <w:jc w:val="both"/>
        <w:rPr>
          <w:rFonts w:cs="Courier New"/>
          <w:szCs w:val="20"/>
          <w:lang w:val="en-US" w:eastAsia="el-GR"/>
        </w:rPr>
      </w:pPr>
      <w:r>
        <w:rPr>
          <w:rFonts w:cs="Times New Roman"/>
          <w:szCs w:val="20"/>
          <w:lang w:eastAsia="el-GR"/>
        </w:rPr>
        <w:t xml:space="preserve">  </w:t>
      </w:r>
      <w:r>
        <w:rPr>
          <w:rFonts w:cs="Courier New"/>
          <w:szCs w:val="20"/>
          <w:lang w:eastAsia="el-GR"/>
        </w:rPr>
        <w:t xml:space="preserve">5. Αν η Διοικούσα Επιτροπή του Σώματος κρίνει, ύστερα από εισήγηση μέλους της ή ύστερα από πρόταση ελεγκτή, η οποία συνοδεύεται από σύμφωνη εισήγηση μέλους της, την καταγγελία ή το αίτημα ως αόριστα ή προδήλως αβάσιμα, μπορεί να αποφασίσει να μη διενεργηθεί έρευνα ή έλεγχος, με εξαίρεση των περιπτώσεων β', γ' και δ' της παρ. 3.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Το Σ.ΕΛ.Δ.Δ. δεν επιλαμβάνεται θεμάτων που εμπίπτουν στην αρμοδιότητα του Ανώτατου Συμβουλίου Επιλογής Προσωπικού (Α.Σ.Ε.Π.).</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 Το Σ.ΕΛ.Δ.Δ. ασκεί την αρμοδιότητα του με πλήρη ανεξαρτησία και υπάγεται στο Υπουργείο Προεδρίας της Κυβέρν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Άρθρο 2 Διοικούσα Επιτροπή - Πρόεδρος - Γραμματεί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 Το Σ.ΕΛ.Δ.Δ. διοικείται από πενταμελή Διοικούσα Επιτροπή (Δ.Ε.) που αποτελείται από τον πρόεδρο, δύο αντιπροέδρους και δύο εκπροσώπους των ελεγκτών ως μέλη και συγκροτείται με απόφαση του Υπουργού Προεδρίας της Κυβέρνησης, που δημοσιεύεται στην Εφημερίδα της Κυβερνήσεω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Πρόεδρος και αντιπρόεδροι διορίζονται πρόσωπα εγνωσμένου κύρους και επαγγελματικής επάρκειας, ιδίως δε πρόσωπα τα οποία είναι ή έχουν διατελέσει ανώτατοι ή ανώτεροι κρατικοί λειτουργοί ή υπάλληλοι, καθηγητές ή αναπληρωτές καθηγητές A.E.I, ή ανώτατα στελέχη του δημόσιου τομέα ή άλλων δημόσιων οργανισμών και επιχειρήσεων, καθώς και πρώην δικαστικοί λειτουργοί. Ο πρόεδρος και οι αντιπρόεδροι είναι κρατικοί λειτουργοί αποκλειστικής απασχόλησης για όσο χρόνο διαρκεί η θητεία τους, κατά τη διάρκεια της οποίας αναστέλλεται αυτοδίκαια η άσκηση αρμοδιοτήτων και η λήψη των αποδοχών της δημόσιας θέσης που τυχόν κατέχουν. Αναστέλλεται επίσης η άσκηση ελεύθερου επαγγέλματος. Αν πρόκειται για καθηγητές ή αναπληρωτές καθηγητές A.E.I., απαιτείται προηγούμενη απόφαση του οικείου τμήματος. Οι αποδοχές του προέδρου και των αντιπροέδρων καθορίζονται με κοινή απόφαση των Υπουργών Προεδρίας της Κυβέρνησης και Οικονομικών. Οι επιλεγόμενοι δικαιούνται να προτιμήσουν τις αποδοχές της θέσης που τυχόν κατέχουν. Η ιδιότητα του συνταξιούχου δεν αποτελεί κώλυμα λήψης πλήρων αποδοχών παράλληλα προς τη σύνταξ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w:t>
        <w:tab/>
        <w:t>Ο πρόεδρος και οι αντιπρόεδροι της Δ. Ε. επιλέγονται, ύστερα από δημόσια πρόσκληση για υποβολή υποψηφιοτήτων, από το Ειδικό Υπηρεσιακό Συμβούλιο του άρθρου 29 του ν.2190/1994, στα μέλη του οποίου προστίθενται για τη συγκεκριμένη επιλογή και οι τρεις αρχαιότεροι γενικοί διευθυντές, ένας από καθένα από τα Υπουργεία Προεδρίας της Κυβέρνησης, Εσωτερικών και Εθνικής Οικονομίας. Οι εκπρόσωποι των ελεγκτών εκλέγονται με απόφαση της ολομέλειας του Σώματος. Οι επιλεγόμενοι πρόεδρος και αντιπρόεδροι διορίζονται με απόφαση του Υπουργού Προεδρίας της Κυβέρν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Κατά την πρώτη εφαρμογή του παρόντος, η δημόσια πρόσκληση δημοσιεύεται σε μία ημερήσια εφημερίδα των Αθηνών και μία της Θεσ/νίκης με αυτήν τάσσεται δε προθεσμία δεκαπέντε (15) ημερών για την υποβολή υποψηφιοτήτων. Το Ειδικό Υπηρεσιακό Συμβούλιο επιλέγει τον πρόεδρο και τους αντιπροέδρους μέσα σε είκοσι (20) ημέρες από την υποβολή σε αυτό των υποψηφιοτή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Με απόφαση του Υπουργού Προεδρίας της Κυβέρνησης, εκδιδόμενη μετά σύμφωνη γνώμη του προέδρου και των αντιπροέδρων του σώματος Ελεγκτών Δημόσιας Διοίκησης, που δημοσιεύεται στην Εφημερίδα της ,Κυβερνήσεως, ρυθμίζονται όλα τα θέματα που αφορούν την υποβολή των υποψηφιοτήτων, τη δημόσια πρόσκληση, τον τρόπο εκλογής των εκπροσώπων των ελεγκτών και κάθε άλλη αναγκαία λεπτομέρεια για την εφαρμογή των διατάξεων των προηγούμενων παραγράφ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 Η θητεία των μελών της Δ.Ε. είναι πενταετής. Η θητεία του προέδρου και των αντιπροέδρων επιτρέπεται να ανανεωθεί μία μόνο φορά, για τρία (3) χρόνια με απόφαση του Υπουργού Προεδρίας της Κυβέρνησης ύστερα από σύμφωνη γνώμη του συμβουλίου της παρ. 3.</w:t>
      </w:r>
    </w:p>
    <w:p>
      <w:pPr>
        <w:pStyle w:val="Normal"/>
        <w:autoSpaceDE w:val="false"/>
        <w:spacing w:before="120" w:after="0"/>
        <w:jc w:val="both"/>
        <w:rPr>
          <w:rFonts w:cs="Courier New"/>
          <w:szCs w:val="20"/>
          <w:lang w:eastAsia="el-GR"/>
        </w:rPr>
      </w:pPr>
      <w:r>
        <w:rPr>
          <w:rFonts w:cs="Courier New"/>
          <w:szCs w:val="20"/>
          <w:lang w:eastAsia="el-GR"/>
        </w:rPr>
        <w:t>6.</w:t>
        <w:tab/>
        <w:t>Η Δ.Ε. έχει, ιδίως, τις παρακάτω αρμοδιότητες:</w:t>
      </w:r>
    </w:p>
    <w:p>
      <w:pPr>
        <w:pStyle w:val="Normal"/>
        <w:autoSpaceDE w:val="false"/>
        <w:spacing w:before="120" w:after="0"/>
        <w:jc w:val="both"/>
        <w:rPr>
          <w:rFonts w:cs="Courier New"/>
          <w:szCs w:val="20"/>
          <w:lang w:eastAsia="el-GR"/>
        </w:rPr>
      </w:pPr>
      <w:r>
        <w:rPr>
          <w:rFonts w:cs="Courier New"/>
          <w:szCs w:val="20"/>
          <w:lang w:eastAsia="el-GR"/>
        </w:rPr>
        <w:t>α) κατευθύνει τη δράση του Σώματος για την καλύτερη εκπλήρωση της αποστολής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ασκεί εποπτεία και έλεγχο στο Σώμα και αξιολογεί το επιτελούμενο από αυτό έργο,</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εκδίδει γενικές οδηγίες και κανονισμούς εσωτερικής υπηρεσίας του Σ.ΕΛ.Δ.Δ. για την εύρυθμη λειτουργία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αξιολογεί, εγκρίνει, απορρίπτει, τροποποιεί ή αναπέμπει τις εκθέσεις των ελεγκτών που υποβάλλονται σε αυτή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συντάσσει, υποβάλλει στη Βουλή, μέσω του Υπουργού Προεδρίας της Κυβέρνησης, και δημοσιεύει ως την 31η Μαρτίου έκθεση για τις εργασίες του Σώματος κατά το προηγούμενο έτος, καθώς και για όποια επί μέρους περίπτωση κρίνει αναγκαίο. Η πρώτη έκθεση υποβάλλεται ως την 31 Μαρτίου 1996,</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 προτείνει στον Υπουργό Προεδρίας της Κυβέρνησης τη λήψη συγκεκριμένων μέτρων για την υλοποίηση των προτάσεων που περιλαμβάνονται στις εκθέσεις και τις αναφορές των ελεγκτ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w:t>
        <w:tab/>
        <w:t>Η Διοικούσα Επιτροπή με τριμελή σύνθεση λειτουργούσα σε δύο κλιμάκια, που αποτελούνται από τον πρόεδρο, έναν αντιπρόεδρο και έναν ελεγκτή μέλος της Δ.Ε. το καθένα, τους οποίους ορίζει ο πρόεδρος, καθορίζει, μετά από εισήγηση του αρμόδιου ελεγκτή, το ύψος του καταβλητέου χρηματικού ποσού, που προβλέπεται από την παρ. 7 του άρθρου 5 του ν.1943/1991, να καταβάλλεται από τον οικείο φορέα στον αιτούντα πολίτη σε περίπτωση που δεν τηρούνται οι προθεσμίες του ίδιου άρθρου 5.</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8.</w:t>
        <w:tab/>
        <w:t>Η Δ.Ε. συγκαλείται σε συνεδρίαση από τον πρόεδρο ή τον αντιπρόεδρο που τον αναπληρώνει. Ο αριθμός των κατά μήνα συνεδριάσεων προσδιορίζεται με κριτήριο τον αριθμό των προς συζήτηση υποθέσεων, κατά τρόπο ώστε να αποκλείονται σώρευση εκκρεμοτήτων και καθυστερήσεις. Στην πρόσκληση περιέχεται η ημερήσια διάταξη, η ημερομηνία, η ώρα και ο τόπος συνεδρία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α πρακτικά των συνεδριάσεων της Δ.Ε. υπογράφονται από τον πρόεδρο και το γραμματέα της και κοινοποιούνται στο μεσολαβητή διοίκησης. Καθήκοντα γραμματέα εκτελεί ο διευθυντής ή υπάλληλος της γραμματείας του Σ.ΕΛ.Δ.Δ. ή του Υπουργείου Προεδρίας της Κυβέρνησης.</w:t>
      </w:r>
    </w:p>
    <w:p>
      <w:pPr>
        <w:pStyle w:val="Normal"/>
        <w:autoSpaceDE w:val="false"/>
        <w:spacing w:before="120" w:after="0"/>
        <w:jc w:val="both"/>
        <w:rPr>
          <w:rFonts w:cs="Courier New"/>
          <w:szCs w:val="20"/>
          <w:lang w:eastAsia="el-GR"/>
        </w:rPr>
      </w:pPr>
      <w:r>
        <w:rPr>
          <w:rFonts w:cs="Courier New"/>
          <w:szCs w:val="20"/>
          <w:lang w:eastAsia="el-GR"/>
        </w:rPr>
        <w:t>9.</w:t>
        <w:tab/>
        <w:t>Ο πρόεδρος της Δ.Ε.:</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παρακολουθεί την εκτέλεση των αποφάσεων της Δ.Ε.,</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συντονίζει και κατευθύνει τις εργασίες των τομέων του Σ.ΕΛ.Δ.Δ. και δίνει τις εντολές ελεγκτικού - ερευνητικού έργου ή μελέτης στους ελεγκτές, κατά το άρθρο 4,</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είναι ο διοικητικός προϊστάμενος των ελεγκτών και του προσωπικού της γραμματείας και ασκεί την πειθαρχική εξουσία επ' αυτού. Ο πρόεδρος μπορεί να επιβάλλει την ποινή της επίπληξης και του προστίμου μέχρι και των αποδοχών ενός (1) μηνό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εξουσιοδοτεί μέλη της Δ.Ε., ελεγκτές και το διευθυντή της γραμματείας να υπογράφουν, με εντολή προέδρου, έγγραφα ή άλλες πράξ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ορίζει τα ειδικότερα καθήκοντα των αντιπροέδρων και τους τομείς ευθύνης 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 ορίζει έναν από τους αντιπροέδρους ως αναπληρωτή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0.</w:t>
        <w:tab/>
        <w:t>Στο Σ.ΕΛ.Δ.Δ. συνιστάται γραμματεία της οποίας προΐσταται διευθυντής, που επιλέγεται από τη Διοικούσα Επιτροπή για τρία (3) έτη, από τους υπαλλήλους της που είναι κατηγορίας ΠΕ με βαθμό Α' και έχουν τουλάχιστον τέσσερα (4) χρόνια υπηρεσίας στο βαθμό. Αν δεν υπάρχουν υπάλληλοι που να πληρούν την προϋπόθεση αυτή εφαρμόζονται αναλόγως οι διατάξεις της παρ.6 του άρθρου 36 του ν. 2190/1994.</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ο διευθυντή της γραμματείας καταβάλλεται το επίδομα θέσης ευθύνης προϊσταμένου διεύθυνσης του άρθρου 36 του ν. 2190/1994.</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 διευθυντής της γραμματείας έχει τα δικαιώματα, τις υποχρεώσεις και τα καθήκοντα των προϊσταμένων διεύθυνσης των δημόσιων υπηρεσι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 διευθυντής παρίσταται στις συνεδριάσεις της Δ.Ε. χωρίς δικαίωμα ψήφου. Η γραμματεία του Σ.ΕΛ.Δ.Δ. στελεχώνεται από υπαλλήλους του δημόσιου τομέα που αποσπώνται στο Σ.ΕΛ.Δ.Δ. κατά παρέκκλιση των κειμένων διατάξεων, με απόφαση του Υπουργού Προεδρίας της Κυβέρν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α ειδικότερα θέματα οργάνωσης, λειτουργίας και στελέχωσης της γραμματείας ρυθμίζονται με απόφαση του Υπουργού Προεδρίας της Κυβέρν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πρώτη μετά την έναρξη ισχύος του παρόντος νόμου στελέχωση της γραμματείας γίνεται ύστερα από πρόσκληση εκδήλωσης ενδιαφέροντος για απόσπαση στη γραμματεία, που απευθύνεται σε όλες τις υπηρεσίες του δημόσιου τομέα.</w:t>
      </w:r>
    </w:p>
    <w:p>
      <w:pPr>
        <w:pStyle w:val="Normal"/>
        <w:autoSpaceDE w:val="false"/>
        <w:spacing w:before="120" w:after="0"/>
        <w:jc w:val="both"/>
        <w:rPr>
          <w:rFonts w:cs="Courier New"/>
          <w:szCs w:val="20"/>
          <w:lang w:eastAsia="el-GR"/>
        </w:rPr>
      </w:pPr>
      <w:r>
        <w:rPr>
          <w:rFonts w:cs="Courier New"/>
          <w:szCs w:val="20"/>
          <w:lang w:eastAsia="el-GR"/>
        </w:rPr>
        <w:t>Αν δεν εκδηλώσει ενδιαφέρον ο απαιτούμενος αριθμός υπαλλήλων, η Δ.Ε. προτείνει στον Υπουργό Προεδρίας της Κυβέρνησης κατάλογο υπαλλήλων προς απόσπαση από όλες τις υπηρεσίες του δημόσιου τομέα.</w:t>
      </w:r>
    </w:p>
    <w:p>
      <w:pPr>
        <w:pStyle w:val="Normal"/>
        <w:autoSpaceDE w:val="false"/>
        <w:spacing w:before="120" w:after="0"/>
        <w:jc w:val="both"/>
        <w:rPr>
          <w:rFonts w:cs="Courier New"/>
          <w:szCs w:val="20"/>
          <w:lang w:eastAsia="el-GR"/>
        </w:rPr>
      </w:pPr>
      <w:r>
        <w:rPr>
          <w:rFonts w:cs="Courier New"/>
          <w:szCs w:val="20"/>
          <w:lang w:eastAsia="el-GR"/>
        </w:rPr>
        <w:t>Άρθρο 3 Επιλογή και καθήκοντα ελεγκτ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 Το Σ.ΕΛ.Δ.Δ. συγκροτείται από εκατό (100) ελεγκτές, οι οποίοι είναι μόνιμοι υπάλληλοι, αποσπώμενοι, κατά παρέκκλιση από τις κείμενες διατάξεις, από δημόσιες υπηρεσίες, Ν.Π.Δ.Δ. και Ο.Τ.Α. α' και β' βαθμού, κατηγορίας ΠΕ με βαθμό Α', κατά το χρόνο λήξεως της προθεσμίας υποβολής της αίτησης ή απόφοιτοι της Εθνικής Σχολής Δημόσιας Διοίκησης ή υπάλληλοι νομικών προσώπων ιδιωτικού δικαίου, υπαγομένων στην παρ. 1 του άρθρου 14 του ν.2190/1994 πτυχιούχοι A.E.I, με δεκατετραετή τουλάχιστον συνολική υπηρεσία. Οι εκάστοτε επιλεγόμενοι αποσπώνται με ενιαία πράξη του Υπουργού Προεδρίας της Κυβέρνησης. Για να επιλεγεί υπάλληλος ως ελεγκτής πρέπει να έχει διακριθεί για την επαγγελματική του κατάρτιση και επίδοση, καθώς και για το ήθος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Οι ενδιαφερόμενοι υποβάλλουν αίτηση στη γραμματεία του Σ.ΕΛ.Δ.Δ., ύστερα από δημόσια πρόσκληση, στην οποία περιέχεται ο αριθμός των υπαλλήλων που θα αποσπασθούν ως ελεγκτές, τα προσόντα που απαιτούνται, καθώς και η προθεσμία προς υποβολή αίτησης από τους ενδιαφερομένους. Η πρόσκληση κοινοποιείται σε όλες τις υπηρεσίες του δημόσιου τομέα και δημοσιεύεται σε δύο τουλάχιστον ημερήσιες εφημερίδε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αίτηση των ενδιαφερομένων συνοδεύεται από αναλυτικό βιογραφικό σημείωμα που πρέπει να περιέχει ιδίως στοιχεία σχετικά με τις σπουδές, την υπηρεσιακή κατάσταση, το είδος των ασκούμενων καθηκόντων, τις υπηρεσιακές επιδόσεις, τη γνώση ξένων γλωσσών και από αντίγραφο του πτυχίου τους. Αντίγραφο της αίτησης υποβάλλεται προς την υπηρεσία τους. Η αρμόδια διεύθυνση της υπηρεσίας ή του νομικού προσώπου, όπου υπηρετούν οι αιτούντες την απόσπαση τους στο Σ.ΕΛ.Δ.Δ., διαβιβάζει στο Υπουργείο Προεδρίας της Κυβέρνησης βεβαίωση για τα βασικά στοιχεία που προκύπτουν από το προσωπικό μητρώο των ενδιαφερομένων σχετικά με το χρόνο υπηρεσίας, την εν γένει υπηρεσιακή τους απόδοση, καθώς και τυχόν πειθαρχικές ποινές που τους έχουν επιβληθεί.</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w:t>
        <w:tab/>
        <w:t xml:space="preserve">Οι ελεγκτές επιλέγονται από πενταμελή επιτροπή, που αποτελείται από τον πρόεδρο, τους αντιπροέδρους της Δ.Ε. του Σ.ΕΛ.Δ.Δ. και το νεότερο γενικό διευθυντή καθενός από τα Υπουργεία Προεδρίας της Κυβέρνησης και Εθνικής Οικονομίας. Καθήκοντα γραμματέα ασκεί ο γραμματέας της Δ.Ε..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επιτροπή επιλογής, αφού προβεί σε προεπιλογή των υποψηφίων βάσει των τυπικών προσόντων που προκύπτουν από τα στοιχεία που έχουν υποβάλει με την αίτηση τους, καλεί τους προεπιλεγέντες σε προφορική συνέντευξη. Στη συνέχεια η επιτροπή εκτιμά το σύνολο των τυπικών και ουσιαστικών προσόντων των υποψηφίων και την ικανότητα τους σε σχέση με το αντικείμενο του Σ.ΕΛ.Δ.Δ. και επιλέγει, με ειδική και εμπεριστατωμένη αιτιολογία, τους καταλληλότερους. Ο πίνακας των επιλεγομένων τοιχοκολλάται στο Υπουργείο Προεδρίας της Κυβέρνησης και δημοσιεύεται υποχρεωτικώς σε δύο ημερήσιες εφημερίδες. Με κοινή απόφαση των Υπουργών Προεδρίας της Κυβέρνησης και Οικονομικών καθορίζεται, κατά παρέκκλιση των κειμένων διατάξεων, αποζημίωση για τον πρόεδρο, τους αντιπροέδρους, τα μέλη των τριμελών κλιμακίων της Δ.Ε. (παρ. 7 του άρθρου 2), της επιτροπής επιλογής και το προσωπικό της γραμματε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w:t>
        <w:tab/>
        <w:t>Οι επιλεγόμενοι αποσπώνται στο Σ.ΕΛ.Δ.Δ. για διάστημα τριών (3) ετών. Παράταση για μία ακόμη τριετία επιτρέπεται έως το μισό του συνολικού αριθμού των ελεγκτών, ύστερα από απόφαση της επιτροπής επιλογ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ξαιρούνται οι ελεγκτές απόφοιτοι της Εθνικής Σχολής Δημόσιας Διοίκησης, των οποίων η απόσπαση δεν επιτρέπεται να παραταθεί πέραν της τριετίας. Η απόσπαση είναι υποχρεωτική για την υπηρεσία από την οποία προέρχεται ο υπάλληλος που επιλέχθηκε για το Σ.ΕΛ.Δ.Δ..</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 χρόνος της απόσπασης λογίζεται για κάθε συνέπεια ως χρόνος συνεχούς και πραγματικής υπηρεσίας στην οργανική θέση του επιλεγέντος ως ελεγκτή. Ανάκληση της απόσπασης μπορεί να γίνει μόνο για εξαιρετικούς λόγους μετά από αιτιολογημένη εισήγηση της Δ.Ε. ή μετά από σχετική αίτηση του ενδιαφερόμενου ελεγκτή.</w:t>
      </w:r>
    </w:p>
    <w:p>
      <w:pPr>
        <w:pStyle w:val="Normal"/>
        <w:autoSpaceDE w:val="false"/>
        <w:spacing w:before="120" w:after="0"/>
        <w:jc w:val="both"/>
        <w:rPr>
          <w:rFonts w:cs="Courier New"/>
          <w:szCs w:val="20"/>
          <w:lang w:val="en-US" w:eastAsia="el-GR"/>
        </w:rPr>
      </w:pPr>
      <w:r>
        <w:rPr>
          <w:rFonts w:cs="Times New Roman"/>
          <w:szCs w:val="20"/>
          <w:lang w:eastAsia="el-GR"/>
        </w:rPr>
        <w:t xml:space="preserve">  </w:t>
      </w:r>
      <w:r>
        <w:rPr>
          <w:rFonts w:cs="Courier New"/>
          <w:szCs w:val="20"/>
          <w:lang w:eastAsia="el-GR"/>
        </w:rPr>
        <w:t xml:space="preserve">5. Οι αποσπώμενοι στο Σ.ΕΛ.Δ.Δ. λαμβάνουν το μισθό και όλες τις τυχόν επιπλέον τακτικές αποδοχές, καθώς και τα κάθε φύσης τακτικά επιδόματα και απόλαυες της οργανικής τους θέσης που καταβάλλονται πάγια και τα οποία εξακολουθούν να καταβάλλονται από την υπηρεσία, από την οποία αποσπώνται. Οι αποσπώμενοι λαμβάνουν επίσης ειδική πρόσθετη αμοιβή που ορίζεται κατά παρέκκλιση από τις κείμενες διατάξεις, με κοινή απόφαση των Υπουργών Προεδρίας της Κυβέρνησης και Οικονομικών και καταβάλλεται από το Υπουργείο Προεδρίας της Κυβέρνησης. Η εκτός έδρας αποζημίωση και τα οδοιπορικά των ΕΛ.Δ.Δ., καθώς και η διαδικασία δικαιολόγησης τους, καθορίζονται σύμφωνα με τις κείμενες διατάξεις.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Οι ελεγκτές αξιολογούνται από τον πρόεδρο της Δ.Ε., σύμφωνα με τις εκάστοτε ισχύουσες διατάξεις που ορίζουν το χρόνο, τον τύπο, το περιεχόμενο και τη διαδικασία σύνταξης των εκθέσεων και γενικότερα το σύστημα αξιολόγησης του φορέα στον οποίο ανήκουν οργανικά. Η επιτροπή επιλογής αξιολογεί επίσης κάθε χρόνο το συνολικό έργο κάθε ελεγκτή. Με απόφαση του Υπουργού Προεδρίας της Κυβέρνησης, ύστερα από πρόταση της Δ.Ε., ρυθμίζονται τα κριτήρια, ο τύπος, ο τρόπος και οι αναγκαίες λεπτομέρειες για την αξιολόγηση αυτή.</w:t>
      </w:r>
    </w:p>
    <w:p>
      <w:pPr>
        <w:pStyle w:val="Normal"/>
        <w:autoSpaceDE w:val="false"/>
        <w:spacing w:before="120" w:after="0"/>
        <w:jc w:val="both"/>
        <w:rPr>
          <w:rFonts w:cs="Courier New"/>
          <w:szCs w:val="20"/>
          <w:lang w:eastAsia="el-GR"/>
        </w:rPr>
      </w:pPr>
      <w:r>
        <w:rPr>
          <w:rFonts w:cs="Courier New"/>
          <w:szCs w:val="20"/>
          <w:lang w:eastAsia="el-GR"/>
        </w:rPr>
        <w:t>Άρθρο 4 Ελεγκτική διαδικασί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 xml:space="preserve">1. Οι ελεγκτές διενεργούν έρευνες και ελέγχους στις υπηρεσίες που υπάγονται στον τομέα δραστηριότητας στον οποίο, σύμφωνα με την παρ. 13 του παρόντος άρθρου, είναι τοποθετημένοι και μελέτες βελτιωτικών προτάσεων, ύστερα από εντολή ανάθεσης ερευνητικού-ελεγκτικού έργου ή μελέτης από τον πρόεδρο της Δ.Ε. του Σ.ΕΛ.Δ.Δ..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Η εντολή δίδεται σε έναν ελεγκτή ή σε κλιμάκιο ελεγκτών, ανάλογα με την έκταση του εξεταζόμενου προβλήματος. Με την εντολή καθορίζεται και ο συγκεκριμένος χρόνος μέσα στον οποίο πρέπει να περατωθεί το έργο με την υποβολή της κατά την παρ.8 του παρόντος άρθρου έκθεσης ο οποίος και δεν μπορεί να υπερβαίνει τις τριάντα (30) ημέρες.</w:t>
      </w:r>
    </w:p>
    <w:p>
      <w:pPr>
        <w:pStyle w:val="Normal"/>
        <w:autoSpaceDE w:val="false"/>
        <w:spacing w:before="120" w:after="0"/>
        <w:jc w:val="both"/>
        <w:rPr>
          <w:rFonts w:cs="Courier New"/>
          <w:szCs w:val="20"/>
          <w:lang w:eastAsia="el-GR"/>
        </w:rPr>
      </w:pPr>
      <w:r>
        <w:rPr>
          <w:rFonts w:cs="Courier New"/>
          <w:szCs w:val="20"/>
          <w:lang w:eastAsia="el-GR"/>
        </w:rPr>
        <w:t>3. Ο οριζόμενος ελεγκτής ή το κλιμάκιο ελεγκτών για την εκπλήρωση του έργου τους δύνανται να επισκέπτονται την υπηρεσία όπου παρουσιάστηκε το πρόβλημ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Κατά τη διάρκεια της έρευνας ή του ελέγχου μπορούν επίσης να ζητούν πληροφορίες, στοιχεία και απόψεις από τους αρμόδιους υπαλλήλους της υπηρεσίας, να ζητούν εξηγήσεις και να συνεργάζονται με υπηρεσίες που εμπλέκονται στην εξεταζόμενη υπόθεση ή και με πολίτες που προσφέρονται να υποβοηθήσουν το έργο του ελέγχου. Απόρρητα έγγραφα ή άλλα στοιχεία επιδεικνύονται και αναγιγνώσκονται ελεύθερα από αυτούς, εκτός αν αφορούν ζητήματα άσκησης εξωτερικής πολιτικής, εθνικής άμυνας ή δημόσιας ασφάλει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Η αίτηση στο Σ.ΕΛ.Δ.Δ. δεν συνιστά αίτηση θεραπείας ή άλλη διοικητική προσφυγή, δεν αναστέλλει την προθεσμία άσκησης ένδικων βοηθημάτων ή μέσων και δεν διακόπτει την παραγραφή των σχετικών αξιώσε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 Για την υποβολή αίτησης στο Σ.ΕΛ.Δ.Δ. δεν απαιτείται να έχει ασκηθεί προηγουμένως διοικητική προσφυγή ή αίτηση θεραπε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Σε περίπτωση εκκρεμοδικίας ή αν έχει εκδοθεί δικαστική απόφαση για το ίδιο αντικείμενο της αίτησης ενώπιον του Σ.ΕΛ.Δ.Δ. δεν διενεργείται έλεγχος, διακόπτεται δε αν έχει αρχίσε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 Διαφορές υπαλλήλων, των υπηρεσιών που υπάγονται στην αρμοδιότητα του Σ.ΕΛ.Δ.Δ., με την υπηρεσία τους, για θέματα υπηρεσιακής τους κατάστασης, δεν υπάγονται στην αρμοδιότητα του Σ.ΕΛ.Δ.Δ..</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8.</w:t>
        <w:tab/>
        <w:t>Μετά το πέρας της έρευνας ή του ελέγχου ο ελεγκτής συντάσσει έκθεση, στην οποία περιλαμβάνεται περιγραφή της υπόθεσης, τα στοιχεία που εξετάσθηκαν, οι εξηγήσεις που τυχόν δόθηκαν και γενικώς οι ενέργειες που έγιναν για την εξέταση της υπόθεσης, καθώς και οι διαπιστώσεις τυχόν παραλείψεων, καθυστερήσεων ή παρανομιών και προτάσεις για συγκεκριμένες λύσεις προβλημάτων που τυχόν διαπιστώθηκα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ελεγκτές υποβάλλουν τις εκθέσεις τους στη Δ.Ε. και με πρόσκληση της, τις υποστηρίζουν προφορικά ενώπιον της. Η Δ.Ε., αν εγκρίνει την έκθεση, γνωστοποιεί το σχετικό πόρισμα της στον καθ' ύλη αρμόδιο υπουργό ή υπουργούς και στις εμπλεκόμενες υπηρεσίες, στο μεσολαβητή διοίκησης, στον αρχηγό κόμματος, στο νομικό πρόσωπο ή στον πολίτη που τυχόν προκάλεσαν τη σχετική διαδικασί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9.</w:t>
        <w:tab/>
        <w:t>Αρχηγοί κομμάτων κατά τον Κανονισμό της Βουλής μπορούν να ζητήσουν αντίγραφα πορισμάτων της Δ.Ε. του Σ.ΕΛ.Δ.Δ., τα οποία και τους αποστέλλονται μέσω του Προέδρου της Βουλ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0. Οι υπηρεσίες υποχρεούνται το ταχύτερο δυνατόν και, σε κάθε περίπτωση, το αργότερο μέσα σε τέσσερις (4) μήνες από τη γνωστοποίηση σε αυτές των πορισμάτων της Δ.Ε. να ενημερώσουν τη Δ.Ε., το μεσολαβητή διοίκησης, τον Υπουργό Προεδρίας της Κυβέρνησης και τον αρμόδιο κατά περίπτωση υπουργό, καθώς και τον αρχηγό κόμματος, τους προέδρους Α.Δ.Ε.Δ.Υ., Γ.Σ.Ε.Ε., ΠΑ.Σ.Ε.Γ.Ε.Σ. και Σ.Ε.Β., το νομικό πρόσωπο ή τον πολίτη, που τυχόν προκάλεσαν τη διαδικασία, σχετικά με την εφαρμογή των προτάσεων του πορίσμα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1. Οι δημόσιες υπηρεσίες και τα νομικά πρόσωπα του δημόσιου τομέα οφείλουν να παρέχουν όλα τα απαραίτητα για το έργο των ελεγκτών στοιχεία, διευκρινίσεις και διευκολύνσεις. Οι ελεγκτές, εφόσον το κρίνουν απαραίτητο για την αποτελεσματική εκτέλεση του έργου τους και ύστερα από σχετική έγκριση της Δ.Ε. του Σ.ΕΛ.Δ.Δ., μπορούν να ζητήσουν τη βοήθεια του αρμόδιου επιμελητηρίου ή άλλου φορέα του δημόσιου τομέ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2. Οι ελεγκτές υποχρεούνται να διαφυλάσσουν τα διάφορα επαγγελματικά και άλλα απόρρητα. Η διενέργεια του ελέγχου είναι απόρρητη μόνον έως τη λήψη απόφασης από τη Δ.Ε..</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3. Ο Πρόεδρος της Δ.Ε. κατανέμει τους ελεγκτές σε τομείς δραστηριοτήτων. Οι τομείς αυτοί, στους οποίους υπάγονται και τα εποπτευόμενα από τα αντίστοιχα υπουργεία νομικά πρόσωπα, είναι οι εξ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Τομέας Μορφωτικών Υποθέσεων (Υπουργεία Εθνικής Παιδείας και θρησκευμάτων και Πολιτισμ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Τομέας Εθνικής Άμυνας και Εξωτερικών Υποθέσεων (Υπουργεία Εξωτερικών, Εθνικής Άμυνας, Μακεδονίας-Θράκης και Αιγαί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Τομέας Οικονομικών Υποθέσεων (Υπουργεία Εθνικής Οικονομίας, Οικονομικών, Περιβάλλοντος, Χωροταξίας και Δημόσιων Έργων και Τουρισμ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Τομέας Κοινωνικών Υποθέσεων (Υπουργεία Υγείας, Πρόνοιας και Κοινωνικών Ασφαλίσεων, Εργασίας, Μεταφορών και Επικοινωνι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Τομέας Δημόσιας Διοίκησης, Δημόσιας Τάξης και Δικαιοσύνης (Υπουργεία Προεδρίας της Κυβέρνησης, Εσωτερικών, Δημόσιας Τάξης, Δικαιοσύνης, Τύπου και Μέσων Μαζικής Ενημέρω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Τομέας Παραγωγής και Εμπορίου (Υπουργεία Γεωργίας, Βιομηχανίας, Ενέργειας και Τεχνολογίας, Εμπορίου και Εμπορικής Ναυτιλ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4.</w:t>
        <w:tab/>
        <w:t>Οι αντιπρόεδροι και τα μέλη της Δ.Ε. του Σ.ΕΛ.Δ.Δ. έχουν την ευθύνη της ορθολογικής κατανομής του έργου του Σώματος, της επίβλεψης της απρόσκοπτης διεξαγωγής του έργου των ελεγκτών και γενικώς το συντονισμό της ελεγκτικής διαδικασ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5.</w:t>
        <w:tab/>
        <w:t>Με ευθύνη των αρμοδίων για το συντονισμό συντάσσονται, κατά τομέα δραστηριότητας, εξαμηνιαίες εκθέσεις που υποβάλλονται στη Δ.Ε. του Σ.ΕΛ.Δ.Δ..</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ις εκθέσεις περιλαμβάνονται και προτάσεις για την επίλυση προβλημάτων κακής διοίκησης, δυσλειτουργίας ή παροχής χαμηλής ποιότητας υπηρεσιών του δημόσιου τομέα, οι οποίες είναι σχετικές με τους ελέγχους που έχει διενεργήσει ο κάθε τομέ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6.</w:t>
        <w:tab/>
        <w:t>Με απόφαση του Υπουργού Προεδρίας της Κυβέρνησης, ύστερα από πρόταση της διοικούσας επιτροπής του Σ.ΕΛ.Δ.Δ., είναι δυνατόν να ιδρύονται κλιμάκια Ελεγκτών Δημόσιας Διοίκησης σε έδρα Περιφέρειας. Η οργάνωση, στελέχωση και λειτουργία των κλιμακίων αυτών ρυθμίζονται με την ίδια απόφαση.</w:t>
      </w:r>
    </w:p>
    <w:p>
      <w:pPr>
        <w:pStyle w:val="Normal"/>
        <w:autoSpaceDE w:val="false"/>
        <w:spacing w:before="120" w:after="0"/>
        <w:jc w:val="both"/>
        <w:rPr>
          <w:rFonts w:cs="Courier New"/>
          <w:szCs w:val="20"/>
          <w:lang w:eastAsia="el-GR"/>
        </w:rPr>
      </w:pPr>
      <w:r>
        <w:rPr>
          <w:rFonts w:cs="Courier New"/>
          <w:szCs w:val="20"/>
          <w:lang w:eastAsia="el-GR"/>
        </w:rPr>
        <w:t>Άρθρο 5</w:t>
      </w:r>
    </w:p>
    <w:p>
      <w:pPr>
        <w:pStyle w:val="Normal"/>
        <w:autoSpaceDE w:val="false"/>
        <w:spacing w:before="120" w:after="0"/>
        <w:jc w:val="both"/>
        <w:rPr>
          <w:rFonts w:cs="Courier New"/>
          <w:szCs w:val="20"/>
          <w:lang w:eastAsia="el-GR"/>
        </w:rPr>
      </w:pPr>
      <w:r>
        <w:rPr>
          <w:rFonts w:cs="Courier New"/>
          <w:szCs w:val="20"/>
          <w:lang w:eastAsia="el-GR"/>
        </w:rPr>
        <w:t>Υπεράσπιση των ελεγκτών ενώπιον των δικαστηρί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ελεγκτές δημόσιας διοίκησης, στις περιπτώσεις που διώκονται για πράξεις ή παραλείψεις κατά την εκπλήρωση των καθηκόντων τους και προς το συμφέρον της υπηρεσίας παρίστανται ενώπιον των ποινικών δικαστηρίων με μέλη του Νομικού Συμβουλίου του Κράτους εάν το ζητήσουν και υπό την απαράβατη προϋπόθεση ότι θα εγκριθεί η αίτηση τους από τον Πρόεδρο τού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Άρθρο 6 Μεσολαβητής διοίκησης</w:t>
      </w:r>
    </w:p>
    <w:p>
      <w:pPr>
        <w:pStyle w:val="Normal"/>
        <w:autoSpaceDE w:val="false"/>
        <w:spacing w:before="120" w:after="0"/>
        <w:jc w:val="both"/>
        <w:rPr>
          <w:rFonts w:cs="Courier New"/>
          <w:szCs w:val="20"/>
          <w:lang w:eastAsia="el-GR"/>
        </w:rPr>
      </w:pPr>
      <w:r>
        <w:rPr>
          <w:rFonts w:cs="Courier New"/>
          <w:szCs w:val="20"/>
          <w:lang w:eastAsia="el-GR"/>
        </w:rPr>
        <w:t>1. Μεσολαβητής διοίκησης διορίζεται με απόφαση του Υπουργού Προεδρίας της Κυβέρνησης ο υποδεικνυόμενος από τον Πρόεδρο της Βουλής με βαθμό και αποδοχές Γενικού Γραμματέα Υπουργείου, ανακαλείται δε με όμοια απόφαση. Ο μεσολαβητής διοίκησης δεν μετέχει και δεν επεμβαίνει με οποιονδήποτε τρόπο στις διαδικασίες ελέγχου του Σ.ΕΛ.Δ.Δ. ούτε στις συνεδριάσεις της Δ.Ε. του Σ.ΕΛ.Δ.Δ. κατά τη συζήτηση για τη διαμόρφωση και για τη λήψη οποιασδήποτε απόφα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ο τελευταίο εδάφιο της παραγράφου 2 του άρθρου 2 εφαρμόζεται και για το μεσολαβητή διοίκ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Οι αρμοδιότητες του μεσολαβητή διοίκησης είναι, ιδίω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να ζητεί στο Σ.ΕΛ.Δ.Δ. τη διεξαγωγή ελέγχων και ερευνών, και να διαβιβάζει παραγγελίες υπουργ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να αναπτύσσει τη γνώμη του για τις εκθέσεις των ελεγκτών, γραπτά ή και προφορικά, ενώπιον της Δ.Ε. του Σ.ΕΛ.Δ.Δ.,</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να ζητεί από τη Δ.Ε. του Σ.ΕΛ.Δ.Δ. επανέλεγχο υπόθεσης, όταν, κατά την κρίση του, ο πρώτος έλεγχος δεν απέβη ικανοποιητικό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να μεσολαβεί στη διοίκηση για συμμόρφωση προς τις αποφάσεις ή προτάσεις της Δ.Ε. του Σ.ΕΛ.Δ.Δ. ή και για την ικανοποίηση εξατομικευμένων αιτημάτων ως προς τα οποία ο έλεγχος αποδείχθηκε βάσιμ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να ελέγχει τη διοίκηση ως προς τη συμμόρφωση της στις εκτελεστές αποφάσεις των δικαστηρίων της χώρ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Άρθρο 7 Μεταβατικές διατάξ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Κατά την πρώτη μετά την έναρξη ισχύος του νόμου</w:t>
      </w:r>
    </w:p>
    <w:p>
      <w:pPr>
        <w:pStyle w:val="Normal"/>
        <w:autoSpaceDE w:val="false"/>
        <w:spacing w:before="120" w:after="0"/>
        <w:jc w:val="both"/>
        <w:rPr>
          <w:rFonts w:cs="Courier New"/>
          <w:szCs w:val="20"/>
          <w:lang w:eastAsia="el-GR"/>
        </w:rPr>
      </w:pPr>
      <w:r>
        <w:rPr>
          <w:rFonts w:cs="Courier New"/>
          <w:szCs w:val="20"/>
          <w:lang w:eastAsia="el-GR"/>
        </w:rPr>
        <w:t>αυτού επιλογή ελεγκτών κρίνονται πρώτα όλοι ανεξαίρετα οι υπηρετούντες, από τους οποίους μπορεί να καλυφθεί το μισό του συνολικού αριθμού των ελεγκτών που συγκροτούν το Σ.ΕΛ.Δ.Δ.. Για τον αριθμό των ελεγκτών που απομένει ως τη συμπλήρωση των εκατό (100) προσκαλούνται οι ενδιαφερόμενοι, με τη δημόσια ανακοίνωση του άρθρου 3, να υποβάλουν αίτησ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Όσοι από τους υπηρετούντες επιλεγούν, παραμένουν αποσπασμένοι στο Σ.ΕΛ.Δ.Δ. για μία τριετία μόνο, χωρίς δυνατότητα παράτασης της απόσπασης τους κατά το άρθρο 3 παρ. 4, εφόσον η μέχρι τη δημοσίευση του παρόντος απόσπαση τους έχει υπερβεί τα δύο (2) έτη. Η απόσπαση των λοιπών λήγει αυτοδικαίως από την ημέρα που τοιχοκολλάται ο σχετικός πίνακας επιλογ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w:t>
        <w:tab/>
        <w:t>Η ολομέλεια του Σ.ΕΛ.Δ.Δ. για την εκλογή των ελεγκτών - μελών της Δ.Ε. συγκαλείται μέσα σε δέκα (10) ημέρες από την ολοκλήρωση της απόσπασης των ελεγκτών που επιλέγηκαν μετά την έναρξη ισχύος του παρόντος νόμ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w:t>
        <w:tab/>
        <w:t xml:space="preserve">Ως την πρώτη μετά την έναρξη ισχύος του παρόντος εκλογή των ελεγκτών - μελών της Δ.Ε. από την ολομέλεια του Σ.ΕΛ.Δ.Δ., η Δ.Ε. θεωρείται νομίμως συγκροτημένη και λειτουργεί χωρίς τα μελή αυτά, μόνο με τον πρόεδρο και τους δύο αντιπροέδρους. Επίσης, το κλιμάκιο της Δ.Ε. της παρ.7 του άρθρου 2 συγκροτείται από τον πρόεδρο και τους δύο αντιπροέδρους.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Ως το διορισμό του προέδρου και των δύο αντιπροέδρων της Δ.Ε., τις σχετικές αρμοδιότητες της Δ.Ε. και των κλιμακίων της ασκεί η λειτουργούσα κατά την έναρξη ισχύος του παρόντος νόμου Διοικούσα Επιτροπή του Σ.ΕΛ.Δ.Δ. (άρθρο 12 Απόφασης Υπουργού Προεδρίας της Κυβέρνησης Φ. 10-1/15718/1993) και η Επιτροπή του άρθρου 5 του ν.1943/1991.</w:t>
      </w:r>
    </w:p>
    <w:p>
      <w:pPr>
        <w:pStyle w:val="Normal"/>
        <w:autoSpaceDE w:val="false"/>
        <w:spacing w:before="120" w:after="0"/>
        <w:jc w:val="both"/>
        <w:rPr>
          <w:rFonts w:cs="Courier New"/>
          <w:szCs w:val="20"/>
          <w:lang w:eastAsia="el-GR"/>
        </w:rPr>
      </w:pPr>
      <w:r>
        <w:rPr>
          <w:rFonts w:cs="Courier New"/>
          <w:szCs w:val="20"/>
          <w:lang w:eastAsia="el-GR"/>
        </w:rPr>
        <w:t>4.</w:t>
        <w:tab/>
        <w:t>Ως τη στελέχωση της γραμματείας του Σ.ΕΛ.Δ.Δ.</w:t>
      </w:r>
    </w:p>
    <w:p>
      <w:pPr>
        <w:pStyle w:val="Normal"/>
        <w:autoSpaceDE w:val="false"/>
        <w:spacing w:before="120" w:after="0"/>
        <w:jc w:val="both"/>
        <w:rPr>
          <w:rFonts w:cs="Courier New"/>
          <w:szCs w:val="20"/>
          <w:lang w:eastAsia="el-GR"/>
        </w:rPr>
      </w:pPr>
      <w:r>
        <w:rPr>
          <w:rFonts w:cs="Courier New"/>
          <w:szCs w:val="20"/>
          <w:lang w:eastAsia="el-GR"/>
        </w:rPr>
        <w:t>κατά τις διατάξεις του παρόντος, τις σχετικές αρμοδιότητες εξακολουθεί να ασκεί το Τμήμα Γραμματείας Ελεγκτών Δημόσιας Διοίκησης της Διεύθυνσης Διοικητικού του Υπουργείου Προεδρίας της Κυβέρνησης.</w:t>
      </w:r>
    </w:p>
    <w:p>
      <w:pPr>
        <w:pStyle w:val="Normal"/>
        <w:autoSpaceDE w:val="false"/>
        <w:spacing w:before="120" w:after="0"/>
        <w:jc w:val="both"/>
        <w:rPr>
          <w:rFonts w:cs="Courier New"/>
          <w:szCs w:val="20"/>
          <w:lang w:eastAsia="el-GR"/>
        </w:rPr>
      </w:pPr>
      <w:r>
        <w:rPr>
          <w:rFonts w:cs="Courier New"/>
          <w:szCs w:val="20"/>
          <w:lang w:eastAsia="el-GR"/>
        </w:rPr>
        <w:t>Άρθρο 8 Ειδικές διατάξ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 xml:space="preserve">Ως δημόσιος τομέας κατά την έννοια του παρόντος κεφαλαίου νοούνται οι δημόσιες υπηρεσίες και τα νομικά πρόσωπα του άρθρου 14 παρ.1 του ν. 2190/1994 (ΦΕΚ 28 Α').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w:t>
        <w:tab/>
        <w:t>Από την έναρξη ισχύος του παρόντος νόμου καταργούντ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Οι Επιτροπές Κοινωνικού Ελέγχου του άρθρου 9 του ν. 1943/1991, οι ειδικές επιτροπές υποβοήθησης για την απλούστευση της νομοθεσίας της παρ. 3 του άρθρου 12 του ν. 1943/1991, η επιτροπή αναδιοργάνωσης νομικών προσώπων του δημόσιου τομέα του άρθρου 4 του ν. 1943/1991, η επιτροπή του κώδικα σχέσεων δημόσιας διοίκησης-πολιτών της παρ. 1 του άρθρου 12 του ν. 1943/1991,</w:t>
      </w:r>
    </w:p>
    <w:p>
      <w:pPr>
        <w:pStyle w:val="Normal"/>
        <w:autoSpaceDE w:val="false"/>
        <w:spacing w:before="120" w:after="0"/>
        <w:jc w:val="both"/>
        <w:rPr>
          <w:rFonts w:cs="Courier New"/>
          <w:szCs w:val="20"/>
          <w:lang w:eastAsia="el-GR"/>
        </w:rPr>
      </w:pPr>
      <w:r>
        <w:rPr>
          <w:rFonts w:cs="Courier New"/>
          <w:szCs w:val="20"/>
          <w:lang w:eastAsia="el-GR"/>
        </w:rPr>
        <w:t>β) το άρθρο 17 παρ.1 έως 10 του ν. 1735/1987,</w:t>
      </w:r>
    </w:p>
    <w:p>
      <w:pPr>
        <w:pStyle w:val="Normal"/>
        <w:autoSpaceDE w:val="false"/>
        <w:spacing w:before="120" w:after="0"/>
        <w:jc w:val="both"/>
        <w:rPr>
          <w:rFonts w:cs="Courier New"/>
          <w:szCs w:val="20"/>
          <w:lang w:eastAsia="el-GR"/>
        </w:rPr>
      </w:pPr>
      <w:r>
        <w:rPr>
          <w:rFonts w:cs="Courier New"/>
          <w:szCs w:val="20"/>
          <w:lang w:eastAsia="el-GR"/>
        </w:rPr>
        <w:t>γ) το άρθρο 84 του ν. 1892/1990,</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οι παράγραφοι 1 έως 5 του άρθρου 4, οι παράγραφοι 11 και 13 του άρθρου 5, τα άρθρα 8, 9 και η παράγραφος 1 του άρθρου 11 του ν. 1943/1991.</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κάθε άλλη διάταξη αντίθετη προς τις ρυθμίσεις του παρόντος κεφαλαίου.</w:t>
      </w:r>
    </w:p>
    <w:p>
      <w:pPr>
        <w:pStyle w:val="Normal"/>
        <w:autoSpaceDE w:val="false"/>
        <w:spacing w:before="120" w:after="0"/>
        <w:jc w:val="both"/>
        <w:rPr>
          <w:rFonts w:cs="Courier New"/>
          <w:szCs w:val="20"/>
          <w:lang w:eastAsia="el-GR"/>
        </w:rPr>
      </w:pPr>
      <w:r>
        <w:rPr>
          <w:rFonts w:cs="Courier New"/>
          <w:szCs w:val="20"/>
          <w:lang w:eastAsia="el-GR"/>
        </w:rPr>
        <w:t>ΚΕΦΑΛΑΙΟ Β' ΜΕΤΑΤΑΞ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Άρθρο 9</w:t>
      </w:r>
    </w:p>
    <w:p>
      <w:pPr>
        <w:pStyle w:val="Normal"/>
        <w:autoSpaceDE w:val="false"/>
        <w:spacing w:before="120" w:after="0"/>
        <w:jc w:val="both"/>
        <w:rPr>
          <w:rFonts w:cs="Courier New"/>
          <w:szCs w:val="20"/>
          <w:lang w:eastAsia="el-GR"/>
        </w:rPr>
      </w:pPr>
      <w:r>
        <w:rPr>
          <w:rFonts w:cs="Courier New"/>
          <w:szCs w:val="20"/>
          <w:lang w:eastAsia="el-GR"/>
        </w:rPr>
        <w:t>Μετατάξεις - Προϋποθέσεις - Διαδικασί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Μετά την έκδοση των νέων οργανισμών των υπουργείων και των Ν.Π.Δ.Δ. όπως ορίζεται από τις διατάξεις της παραγράφου 11 του παρόντος άρθρου και των Ο.Τ.Α. β βαθμού, όπως ορίζεται στο άρθρο 39 του ν. 2218/1994 και στην παράγραφο 16 του άρθρου 6 του ν. 2240/1994 και υπό τις προϋποθέσεις των επόμενων παραγράφων του παρόντος άρθρου επιτρέπεται η μετάταξη τακτικών υπαλλήλ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Από υπουργείο σε άλλο υπουργείο ή Ν.Π.Δ.Δ. ή Ο.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Από Ν.Π.Δ.Δ. σε υπουργείο ή άλλο Ν.Π.Δ.Δ. ή Ο.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Από Ο.Τ.Α. την Κ.Ε.Δ.Κ.Ε. ή τις Τ.Ε.Δ.Κ. σε υπουργείο ή Ν.Π.Δ.Δ. ή άλλο Ο.Τ.Α. ή Κ.Ε.Δ.Κ.Ε. ή Τ.Ε.Δ.Κ..</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Από νομικά πρόσωπα ιδιωτικού δικαίου, που υπάγονται στις περιπτώσεις δ', ε' και στ' της παρ. 1 του άρθρου 14 του ν. 2190/1994, περιλαμβανομένης και της Προνομιούχου Ανώνυμης Εταιρείας Γενικών Αποθηκών της Ελλάδος, σε υπουργεία ή Ν.Π.Δ.Δ. ή Ο.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w:t>
        <w:tab/>
        <w:t>Η μετάταξη διενεργείται, είτε με αίτηση του υπαλλήλου, είτε ύστερα από εκτίμηση των υπηρεσιακών αναγκών με τους όρους και τη διαδικασία των επόμενων παραγράφ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ενδιαφερόμενοι υπάλληλοι υποβάλλουν την αίτηση μετάταξης στην υπηρεσία στην οποία ανήκουν οργανικά. Οι αιτήσεις υποβάλλονται κάθε τριετία το πρώτο δεκαήμερο του μήνα Νοεμβρίου. Κατά την πρώτη εφαρμογή του νόμου οι αιτήσεις για μετατάξεις σε υπουργεία υποβάλλονται το πρώτο δεκαήμερο του Δεκεμβρίου</w:t>
      </w:r>
    </w:p>
    <w:p>
      <w:pPr>
        <w:pStyle w:val="Normal"/>
        <w:autoSpaceDE w:val="false"/>
        <w:spacing w:before="120" w:after="0"/>
        <w:jc w:val="both"/>
        <w:rPr>
          <w:rFonts w:cs="Courier New"/>
          <w:szCs w:val="20"/>
          <w:lang w:eastAsia="el-GR"/>
        </w:rPr>
      </w:pPr>
      <w:r>
        <w:rPr>
          <w:rFonts w:cs="Courier New"/>
          <w:szCs w:val="20"/>
          <w:lang w:eastAsia="el-GR"/>
        </w:rPr>
        <w:t>1995 και για μετατάξεις σε Ν.Π.Δ.Δ. και Ο.Τ.Α. το πρώτο δεκαήμερο του Σεπτεμβρίου 1996.</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αίτηση μετάταξης περιλαμβάνει έως δύο προτιμήσεις κατά τη σειρά της αναγραφής τους.</w:t>
      </w:r>
    </w:p>
    <w:p>
      <w:pPr>
        <w:pStyle w:val="Normal"/>
        <w:autoSpaceDE w:val="false"/>
        <w:spacing w:before="120" w:after="0"/>
        <w:jc w:val="both"/>
        <w:rPr>
          <w:rFonts w:cs="Courier New"/>
          <w:szCs w:val="20"/>
          <w:lang w:eastAsia="el-GR"/>
        </w:rPr>
      </w:pPr>
      <w:r>
        <w:rPr>
          <w:rFonts w:cs="Courier New"/>
          <w:szCs w:val="20"/>
          <w:lang w:eastAsia="el-GR"/>
        </w:rPr>
        <w:t>3. Για τη μετάταξη απαιτείτ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Η ύπαρξη κενής θέσης. Στην περίπτωση της μετάταξης με αίτηση του υπαλλήλου, αν δεν υπάρχει κενή θέση, είναι δυνατή η μετάταξη με ταυτόχρονη μεταφορά της κατεχόμενης θέσης, κατά τα οριζόμενα στο τελευταίο εδάφιο της παρ. 16 του παρόντος άρθρ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η κατοχή από τον υπάλληλο βαθμού ανώτερου από τον εισαγωγικό σε περίπτωση μετάταξης ύστερα από αίτησ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η σύμφωνη γνώμη του υπηρεσιακού συμβουλίου της υπηρεσίας ή του νομικού προσώπου όπου ανήκει οργανικά ο υπάλληλος κ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σε περίπτωση μετάταξης ύστερα από αίτηση υπαλλήλου η σύμφωνη γνώμη του υπηρεσιακού συμβουλίου της υπηρεσίας ή του νομικού προσώπου όπου ζητείται η μετάταξη του υπαλλήλ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ια μετάταξη από ή σε Ν.Π.Δ.Δ. ή Ο.Τ.Α. απαιτείται και η γνώμη του οργάνου διοίκησης των οικείων Ν.Π.Δ.Δ. ή Ο.Τ.Α. του αρμοδίου για την υπηρεσιακή κατάσταση των υπαλλήλ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ε περίπτωση κατά την οποία σε νομικά πρόσωπα των περιπτώσεων δ', ε' και στ' της παρ. 1 του άρθρου 14 του ν. 2190/1994 δεν λειτουργεί υπηρεσιακό συμβούλιο, απαιτείται γνωμοδότηση του συλλογικού οργάνου διοίκ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ν υπάρξει διαφωνία μεταξύ των υπηρεσιακών συμβουλίων για συγκεκριμένη μετάταξη, που γίνεται με αίτηση του υπαλλήλου, αυτή αίρεται από την επιτροπή της παρ. 15 του παρόντος. Στην περίπτωση αυτή εκπρόσωποι των αρμόδιων υπηρεσιών, που μπορεί να καλούνται από την επιτροπή, εκθέτουν διαδοχικά τις απόψεις των υπηρεσιών τους. Νομικά πρόσωπα δημοσίου δικαίου μπορούν να ζητήσουν την εκπροσώπηση τους από υπάλληλο του υπουργείου που τα εποπτεύε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Τα υπουργεία και τα Ν.Π.Δ.Δ. υποχρεούνται να καταρτίζουν και να αποστέλλουν στο Υπουργείο Προεδρίας της Κυβέρνησης, κάθε τριετία το πρώτο δεκαήμερο του μήνα Οκτωβρίου, κατά την πρώτη εφαρμογή δε του νόμου το πρώτο δεκαήμερο του Οκτωβρίου 1995 τα υπουργεία και το πρώτο δεκαήμερο του Ιουλίου 1996 τα Ν.Π.Δ.Δ. και Ο.Τ.Α., πίνακα που περιλαμβάνε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τον αριθμό των κενών θέσεων που επιβάλλεται να πληρωθούν, ή και επιπλέον ανάγκες της υπηρεσίας, κατά κεντρική υπηρεσία ή νομό, κατηγορία, κλάδο και ειδικότητα, η κάλυψη των οποίων μπορεί να γίνει με μετάταξη υπαλλήλων από άλλα υπουργεία, Ν.Π.Δ.Δ. ή Ο.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τον αριθμό του προσωπικού, κατά κεντρική υπηρεσία ή νομό, κατηγορία, κλάδο και ειδικότητα που πρέπει, για λόγους ορθολογικότερης διάρθρωσης να μεταταγεί σε άλλο υπουργείο, Ν.Π.Δ.Δ ή Ο.Τ.Α., σύμφωνα με τα οριζόμενα στις παραγράφους 10, 11, και 12 του παρόντος. Οι Ο.Τ.Α. αποστέλλουν αντίστοιχο πίνακα στο Υπουργείο Εσωτερικών, το οποίο στη συνέχεια, αποστέλλει ενιαίο πίνακα των Ο.Τ.Α. στο Υπουργείο Προεδρίας της Κυβέρν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 Ταυτόχρονα με την αποστολή του πίνακα της παρ. 4, κάθε υπουργείο αποστέλλει στο Υπουργείο Προεδρίας της Κυβέρνησης και ιδιαίτερο πίνακα, για τα νομικά πρόσωπα των περ. δ', ε και στ1 της παρ. 1 του άρθρου 14 του ν. 2190/1994 που εποπτεύει, στον οποίο περιλαμβάνεται ο αριθμός κατά νομό, κλάδο ή ειδικότητα του προσωπικού των νομικών αυτών προσώπων που πρέπει να μεταταγεί, σύμφωνα με τις παραγράφους 10, 11 και 12.</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Το Υπουργείο Προεδρίας της Κυβέρνησης γνωστοποιεί, κάθε τριετία, ως το τέλος του μήνα Οκτωβρίου, προς όλα τα υπουργεία, Ν.Π.Δ.Δ. και Ο.Τ.Α., καθώς και στα νομικά πρόσωπα της προηγούμενης παραγράφου, τους πίνακες της περ. α' της παρ. 4 που αφορούν τα λοιπά υπουργεία, Ν.Π.Δ.Δ. και Ο.Τ.Α., προκειμένου να λάβουν γνώση οι ενδιαφερόμενοι για μετάταξη υπάλληλοι. Κατά την πρώτη εφαρμογή του νόμου οι ανωτέρω πίνακες αποστέλλονται στα υπουργεία στο τέλος Νοεμβρίου 1995 και στα Ν.Π.Δ.Δ. και Ο.Τ.Α. στο τέλος Μαΐου 1996.</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 Το υπηρεσιακό συμβούλιο της υπηρεσίας στην οποία ανήκει οργανικά ο υπάλληλος, κατά τη διατύπωση της σύμφωνης γνώμης του, λαμβάνει υποχρεωτικά υπόψη τις ανάγκες της υπηρεσίας σε προσωπικό ειδικότητας αντίστοιχης του αιτούντος τη μετάταξη υπαλλήλου και γνωμοδοτεί σχετικά κάθε τριετία, ως το τελευταίο δεκαήμερο του μήνα Νοεμβρίου κατά την πρώτη δε εφαρμογή του νόμου ως το τελευταίο δεκαήμερο του Ιανουαρίου 1996 για τα υπουργεία και του Ιουλίου 1996 για τα Ν.Π.Δ.Δ. και Ο.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8. Το υπηρεσιακό συμβούλιο της υπηρεσίας στην οποία ζητείται η μετάταξη του υπαλλήλου, κατά τη διατύπωση της σύμφωνης γνώμης του, λαμβάνει υποχρεωτικά υπόψη όλα τα στοιχεία του προσωπικού μητρώου του υπαλλήλου από τα οποία προκύπτει κατά κύριο λόγο η καταλληλότητα του υπαλλήλου για τις θέσεις για τις οποίες ζητεί τη μετάταξη. Σε περίπτωση υποβολής περισσότερων αιτήσεων για την ίδια θέση το οικείο υπηρεσιακό συμβούλιο λαμβάνει υποχρεωτικά υπόψη υπό ίσους όρ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τη συνυπηρέτηση των συζύγων, κατά προτεραιότητα κ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την οικογενειακή κατάσταση των επιθυμούντων τη μετάταξη υπαλλήλων, προτιμώμενων των εγγάμων με τα περισσότερα τέκν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Τον ανώτερο τίτλο σπουδών ή το βαθμό του τίτλου σπουδών, αν τα υπό α' ή β' κριτήρια συντρέχουν σε περισσότερους υπαλλήλ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φόσον δεν συντρέχει καμία από τις προηγούμενες προϋποθέσεις, προτιμάται ο υπάλληλος με τον περισσότερο χρόνο συνολικής υπηρεσ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α κριτήρια αυτά ισχύουν και για το υπηρεσιακό συμβούλιο της υπηρεσίας από την οποία ο υπάλληλος ζητεί να μεταταγεί.</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9.</w:t>
        <w:tab/>
        <w:t xml:space="preserve">Οι μετατάξεις υπαλλήλων με αίτηση τους γίνονται κάθε τρία (3) χρόνια με αφετηρία το έτος 1995 για τα υπουργεία και το 1996 για τα Ν.Π.Δ.Δ. και Ο.Τ.Α. και οι σχετικές διαδικασίες κινούνται στις ίδιες αντίστοιχα προθεσμίες που ορίζονται για τα έτη 1995 και 1996.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0. Σε περιπτώσεις κατά τις οποίες σε υπηρεσίες και νομικά πρόσωπα της παρ. 1 του παρόντος άρθρου διαπιστώνεται η ανάγκη ορθολογικότερης αναδιάταξης του προσωπικού (ιδίως λόγω αναδιάρθρωσης των υπηρεσιών, μείωσης δραστηριοτήτων, ανάγκης μείωσης δαπανών, εγκατάλειψης τομέων εκμετάλλευσης) επιτρέπεται η μετάταξη υπαλλήλων των υπηρεσιών και των νομικών προσώπων αυτών σε υπηρεσίες του Δημοσίου, των Ν.Π.Δ.Δ. και των Ο.Τ.Α., εξαιρουμένων των ατόμων με ειδικές ανάγκες.</w:t>
      </w:r>
    </w:p>
    <w:p>
      <w:pPr>
        <w:pStyle w:val="Normal"/>
        <w:autoSpaceDE w:val="false"/>
        <w:spacing w:before="120" w:after="0"/>
        <w:jc w:val="both"/>
        <w:rPr>
          <w:rFonts w:cs="Courier New"/>
          <w:szCs w:val="20"/>
          <w:lang w:eastAsia="el-GR"/>
        </w:rPr>
      </w:pPr>
      <w:r>
        <w:rPr>
          <w:rFonts w:cs="Courier New"/>
          <w:szCs w:val="20"/>
          <w:lang w:eastAsia="el-GR"/>
        </w:rPr>
        <w:t>11. Η διαπίστωση της ανάγκης για μετάταξη προσωπικού, κατά κλάδο ή ειδικότητα, από υπηρεσίες ή νομικά πρόσωπα της παραγράφου 1 του παρόντος άρθρου γίνεται με γνωμοδότηση του αρμόδιου υπηρεσιακού συμβουλίου ύστερα από ερώτημα του οικείου υπουργού ή του μονομελούς οργάνου διοίκησης, προκειμένου για νομικά πρόσωπα, η οποία συνοδεύεται απαραίτητα από έκθεση με πλήρη στοιχεία ως προς την ανάγκη μείωσης του αριθμού του υπηρετούντος προσωπικού. Η προβλεπόμενη από την παράγραφο 1 του άρθρου 30 του ν. 2190/1994 προθεσμία έκδοσης νέων οργανισμών των υπουργείων παρατείνεται έως 3.4.1995.</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πό τη λήξη της ανωτέρω προθεσμίας, θέσεις τακτικού προσωπικού ή με σύμβαση εργασίας ιδιωτικού δικαίου αορίστου χρόνου υπουργείων, των οποίων ο οργανισμός δεν θα έχει εγκριθεί έως την προαναφερόμενη ημερομηνία (3.4.1995), παραμένουν σε κάθε περίπτωση κενές, αποκλειόμενης της με οποιονδήποτε τρόπο πλήρωσης τους και για χρονικό διάστημα μέχρι έξι (6) μήνες μετά την καθ' υπέρβαση της ανωτέρω προθεσμίας έγκρισης 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ια τα Ν.Π.Δ.Δ., που έχουν συνολικώς διακόσιες πενήντα (250) και άνω οργανικές θέσεις προσωπικού, ως προθεσμία έκδοσης των νέων οργανισμών ορίζεται η 31.12.1995 και οι διατάξεις του προηγούμενου εδαφίου εφαρμόζονται αναλόγως, με εξαίρεση τα Ν.Π.Δ.Δ. και Ο.Τ.Α. β' βαθμού με σύνολο οργανικών θέσεων κατώτερο των διακοσίων πενήντα (250), τα Α.Ε.I., T.E.I, και νοσηλευτικά ιδρύμα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ο ερώτημα του οικείου υπουργού ή του μονομελούς οργάνου διοίκησης Ν.Π.Δ.Δ. ή Ο.Τ.Α. β' βαθμού προς το υπηρεσιακό συμβούλιο διαβιβάζεται μέσα σε ένα μήνα από τη δημοσίευση του νέου οργανισμού του υπουργείου ή του Ν.Π.Δ.Δ. ή του Ο.Τ.Α. β' βαθμ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α Ν.Π.Δ.Δ. με σύνολο οργανικών θέσεων κατώτερο των διακοσίων πενήντα (250), τα Α.Ε.Ι., τα T.E.I, και τα νοσηλευτικά ιδρύματα, καθώς και τα Ν.Π.Ι.Δ. διαβιβάζουν το σχετικό ερώτημα μέχρι 3.5.1995.</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α υπηρεσιακά συμβούλια πρέπει σε κάθε περίπτωση να έχουν αποφανθεί μέσα σε ένα (1) μήνα από τη λήψη του ερωτήμα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γνωμοδότηση αποστέλλεται από τον οικείο υπουργό ή το μονομελές όργανο διοίκησης στην κατά το άρθρο 2 του παρόντος Διοικούσα Επιτροπή του Σώματος Ελεγκτών Δημόσιας Διοίκησης, η οποία τελικά αποφαίνεται για τον αριθμό του προσωπικού που πρέπει να μεταταγεί.</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ε περίπτωση κατά την οποία σε νομικά πρόσωπα της παραγράφου 1 του άρθρου 14 του ν. 2190/1994 δεν λειτουργεί υπηρεσιακό συμβούλιο, η διαπίστωση της ανάγκης για μετάταξη προσωπικού γίνεται από το συλλογικό όργανο της διοίκησης 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ο ερώτημα του οικείου υπουργού διαβιβάζεται μέσα σε ένα (1) μήνα από τη δημοσίευση του νέου οργανισμού του υπουργείου, προκειμένου για υπουργεία των οποίων ο οργανισμός θα δημοσιευθεί μέσα στην προβλεπομένη από το νόμο (ν. 2190/1994 άρθρο 30 παρ. 1) προθεσμία (3.3.1995) . Για τα υπουργεία των οποίων ο οργανισμός δεν θα δημοσιευθεί μέσα στην παραπάνω προθεσμία, καθώς και για τα νομικά πρόσωπα και τους Ο.Τ.Α., το σχετικό ερώτημα πρέπει να έχει γίνει έως 31 Μαίου 1995. Τα υπηρεσιακά συμβούλια πρέπει, σε κάθε περίπτωση, να έχουν αποφανθεί έως 30 Ιουνίου 1995. Η γνωμοδότηση αποστέλλεται από τον οικείο υπουργό ή το μονομελές όργανο διοίκησης στην κατά το άρθρο 2 του παρόντος Διοικούσα Επιτροπή του Σώματος Ελεγκτών Δημόσιας Διοίκησης, η οποία τελικά αποφαίνεται για τον αριθμό του προσωπικού που πρέπει να μεταταγεί. Σε περίπτωση κατά την οποία σε νομικά πρόσωπα της παρ. 1 του άρθρου 14 του ν. 2190/1994 δεν λειτουργεί υπηρεσιακό συμβούλιο, η διαπίστωση της ανάγκης για μετάταξη προσωπικού γίνεται από το συλλογικό όργανο της διοίκησης 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2.</w:t>
        <w:tab/>
        <w:t>Η διοικούσα επιτροπή του Σ.ΕΛ.Δ.Δ, μπορεί αυτεπάγγελτα να αναθέσει στους ελεγκτές τη διενέργεια ελέγχου στις δημόσιες υπηρεσίες, Ν.Π.Δ.Δ., Ο.Τ.Α. και τα νομικά πρόσωπα της παρ. 1, περ. δ', ε' και στ' του άρθρου 14 του ν. 2190/1994:</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για την ύπαρξη στις παραπάνω υπηρεσίες και τα νομικά πρόσωπα προσωπικού που μπορεί να μεταταγεί σε υπουργεία, Ν.Π.Δ.Δ. ή Ο.Τ.Α. πέραν του δηλουμένου στον πίνακα της παραγράφου 4 περίπτωση β1 αριθμού κ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για την ακρίβεια τυχόν αρνητικών δηλώσεων των παραπάνω υπηρεσιών και νομικών προσώπων ότι δεν υπάρχει προσωπικό που πρέπει να μεταταγεί.</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3. Μετά τη διαπίστωση, κατά τη διαδικασία των παραγράφων 10, 11 και 12 του παρόντος, της ανάγκης για μετάταξη προσωπικού, καταρτίζεται, από το οικείο υπηρεσιακό συμβούλιο, πίνακας των μετατασσομένων, κατά κλάδο ή ειδικότητα, με κριτήριο τη δήλωση επιθυμίας για μετάταξη του υπαλλήλου, αλλιώς με τη σειρά διορισμού ή πρόσληψης στην υπηρεσία, προηγουμένων των νεοτέρων. Σε περίπτωση ίδιου ημερολογιακού μήνα διορισμού ή πρόσληψης προηγούνται κατά τη μετάταξη κατά σειρά, οι άγαμοι έναντι των εγγάμων, οι έγγαμοι που δεν έχουν τέκνα έναντι των εχόντων ή των εγκύων γυναικών ή συζύγων αυτών και μεταξύ εγγάμων, που έχουν τέκνα, αυτοί που έχουν μικρότερο αριθμό τέκνων. Ο πίνακας μετατασσομένων κοινοποιείται υποχρεωτικά μέσα σε τρεις (3) εργάσιμες ημέρες από την κατάρτιση του στους ενδιαφερομένους και στην Επιτροπή της παραγράφου 15.</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4. Κατά του πίνακα της παραγράφου 13 χωρεί προσφυγή, ενώπιον της Επιτροπής της παραγράφου 15, από τον υπάλληλο που θεωρεί ότι μετατάγηκε χωρίς την τήρηση ή ύστερα από εσφαλμένη εφαρμογή των κριτηρίων της παραγράφου 13, την οποία μπορεί να ασκήσει μέσα σε τρεις (3) εργάσιμες ημέρες από την κοινοποίηση σε αυτόν του πίνακα, σύμφωνα με τα οριζόμενα στην παράγραφο 13.</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5. Συγκροτούνται στο Υπουργείο Προεδρίας της Κυβέρνησης με απόφαση του Υπουργού μέχρι τρεις (3) επιτροπές προεδρευόμενες η καθεμία από έναν εφέτη του Διοικητικού Εφετείου Αθηνών, οριζόμενο κατά τη διαδικασία του άρθρου 41 παρ. 3 του ν. 1756/1988 (ΦΕΚ 35 Α') και αποτελούμενες από ένα μέλος της Διοικούσας Επιτροπής του Σώματος Ελεγκτών Δημόσιας Διοίκησης, οριζόμενο από τον Πρόεδρο αυτής, ένα τακτικό ή αναπληρωματικό μέλος του υπηρεσιακού συμβουλίου του Υπουργείου Προεδρίας της Κυβέρνησης, οριζόμενο από τον πρόεδρο αυτού και από έναν εκπρόσωπο της Α.Δ.Ε.Δ.Υ. και της Γ.Σ.Ε.Ε.. Με την ίδια απόφαση ορίζονται έως πέντε (5) υπάλληλοι του Υπουργείου Προεδρίας της Κυβέρνησης, στους οποίους ανατίθενται χρέη εισηγητή με απόφαση του Προέδρου της κάθε επιτροπής. Ο Πρόεδρος της Επιτροπής μπορεί να ορίζει εισηγητή και από τα μέλη της Επιτροπής. Γραμματείς της Επιτροπής ορίζονται υπάλληλοι του Υπουργείου Προεδρίας της Κυβέρνησης. Τα θέματα άρσεως διαφωνιών κατά την παράγραφο 3 εισάγονται στην Επιτροπή από την υπηρεσία ή το νομικό πρόσωπο στην οποία ζητείται να γίνει η μετάταξη. Με απόφαση των Υπουργών Προεδρίας της Κυβέρνησης και Οικονομικών καθορίζεται αμοιβή για τα μέλη, τους εισηγητές και γραμματείς της Επιτροπ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6.</w:t>
        <w:tab/>
        <w:t>Η Επιτροπή με βάση τον κατά την παράγραφο 4 περίπτωση α' πίνακα αναγκών των υπηρεσιών σε προσωπικό και τον κατά την παράγραφο 13 πίνακα μετατασσομένων καθορίζει τη θέση που καταλαμβάνει κάθε μετατασσόμενος υπάλληλος. Για τον καθορισμό της θέσης λαμβάνεται υπόψη η δήλωση προτίμησης του υπαλλήλου, τα τυπικά του προσόντα και η καταλληλότητα του για την άσκηση των καθηκόντων της θέσης αυτής. Οι διατάξεις του δεύτερου και τρίτου εδαφίου της παραγράφου 8 εφαρμόζονται αναλόγως. Αποκλείεται μετάταξη εκτός του νομού που υπηρετεί ο μετατασσόμενος, εφόσον στον ίδιο νομό υπάρχουν κενές θέσεις του κλάδου ή της ειδικότητας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ε περίπτωση μη υποβολής δήλωσης προτίμησης ή υποβολής τέτοιας δήλωσης, αλλά μη συνδρομής των αναγκαίων προϋποθέσεων για την κάλυψη των δηλούμενων θέσεων, η Επιτροπή καθορίζει άλλη θέση, από τις περιλαμβανόμενες στον κατά την παράγραφο 4 περίπτωση α' πίνακα αναγκών, την οποία πρέπει να καταλάβει ο μετατασσόμεν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Επιτροπή αποφασίζει επίσης, ύστερα από εκτίμηση των αναγκών τόσο της υπηρεσίας του μετατασσομένου, όσο και της υπηρεσίας για την οποία ζητείται η μετάταξη, τη μεταφορά της κατεχόμενης από τον υπάλληλο θέ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Επιτροπή αποφαίνεται κατά προτεραιότητα και καθορίζει τις μετατάξεις από υπηρεσίες των νομών Αττικής και Θεσσαλονίκης προς υπηρεσίες των λοιπών περιοχ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7. Οι περιλαμβανόμενες στον κατά την παράγραφο 4 περίπτωση α' πίνακα αναγκών θέσεις καλύπτονται κατά προτεραιότητα από το προσωπικό που διαπιστώνεται ότι πρέπει να μεταταγεί, όπως αυτό καθορίζεται στην περίπτωση β' της παραγράφου 4 και εν συνεχεία από το προσωπικό που υποβάλλει αίτηση μετάταξης κατά την παράγραφο 2. Οι αιτήσεις υποβάλλονται ύστερα από ανακοίνωση του Υπουργείου Προεδρίας της Κυβέρνησης προς όλες τις υπηρεσίες και τα νομικά πρόσωπα της παραγράφου 1, η οποία δημοσιεύεται σε δύο ημερήσιες εφημερίδες των Αθηνών και μία της Θεσσαλονίκ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8. Οι διατάξεις των προηγούμενων παραγράφων του παρόντος άρθρου εφαρμόζονται αναλόγως και για μετάταξη προσωπικού με σχέση εργασίας ιδιωτικού δικαίου αορίστου χρόνου του Δημοσίου, των Ν.Π.Δ.Δ. και των Ο.Τ.Α., εφόσον έχει συμπληρώσει διετή υπηρεσία κατά το χρόνο υποβολής της αίτησης. Το προσωπικό αυτό μετατάσσεται με την ίδια σχέση εργασίας σε κενές θέσεις και εφόσον δεν υπάρχουν κενές θέσεις, μεταφέρεται με την πράξη μετάταξης η θέση που κατέχει σύμφωνα με τα οριζόμενα στο τελευταίο εδάφιο της παραγράφου 17 του παρόντος άρθρ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9. Όσοι μετατάσσονται από νομικά πρόσωπα των περιπτώσεων δ' , ε' και στ' της παρ. 1 του άρθρου 14 του ν. 2190/1994 σε υπουργεία ή σε Ν.Π.Δ.Δ. ή σε Ο.Τ.Α., κατατάσσονται σε βαθμό ανάλογο με το χρόνο υπηρεσίας που έχει διανυθεί στο νομικό πρόσωπο από το οποίο γίνεται η μετάταξη με τα τυπικά προσόντα του κλάδου, στον οποίο μετατάσσονται και σε μισθολογικά κλιμάκια της οικείας κατηγορίας ανάλογα με το συνολικό χρόνο υπηρεσίας στο οικείο νομικό πρόσωπο.</w:t>
      </w:r>
    </w:p>
    <w:p>
      <w:pPr>
        <w:pStyle w:val="Normal"/>
        <w:autoSpaceDE w:val="false"/>
        <w:spacing w:before="120" w:after="0"/>
        <w:jc w:val="both"/>
        <w:rPr>
          <w:rFonts w:cs="Courier New"/>
          <w:szCs w:val="20"/>
          <w:lang w:eastAsia="el-GR"/>
        </w:rPr>
      </w:pPr>
      <w:r>
        <w:rPr>
          <w:rFonts w:cs="Courier New"/>
          <w:szCs w:val="20"/>
          <w:lang w:eastAsia="el-GR"/>
        </w:rPr>
        <w:t>Τυχόν επιπλέον τακτικές αποδοχές διατηρούνται ως προσωπική διαφορά, η οποία μειώνεται από τη χορήγηση επόμενου μισθολογικού κλιμακίου ή επιδόματος χρόνου υπηρεσίας μέχρι την εξαφάνιση της. Ο χρόνος που πλεονάζει στο βαθμό κατάταξης του υπαλλήλου θεωρείται ότι έχει διανυθεί στο βαθμό αυτόν, για την προαγωγή στον επόμενο βαθμό και την επιλογή του ως προϊσταμένου οργανικής μονάδας. Ο συνολικός χρόνος υπηρεσίας, που έχει διανυθεί στο νομικό πρόσωπο από το οποίο ο υπάλληλος μετατάσσεται, θεωρείται ως πραγματική υπηρεσία για θέματα υπηρεσιακής του κατάστα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0. Οι μετατασσόμενοι υπάλληλοι υπάγονται ως προς την κύρια και επικουρική ασφάλιση στους φορείς που υπάγεται το προσωπικό της υπηρεσίας στην οποία γίνεται η μετάταξ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1. Οι χωρίς αίτηση μετατάξεις των παραγράφων 10 έως 18 πραγματοποιούνται συνολικά μια μόνο φορά για καθεμιά από τις περιπτώσεις της παραγράφου 11. Ο κάθε πίνακας της περίπτωσης α' της παραγράφου 4 του παρόντος άρθρου παύει να ισχύει με τη συμπλήρωση δύο ετών από την ημερομηνία κατάρτισης του, ως προς τις χωρίς αίτηση μετατάξ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2. Ειδικά για την κάλυψη κενών θέσεων δημόσιων υπηρεσιών, Ν.Π.Δ.Δ. και Ο.Τ.Α. των παραμεθόριων περιοχών, οι μετατάξεις είναι δυνατό να γίνονται ύστερα από αίτηση του υπαλλήλου, οποτεδήποτε, χωρίς γνώμη υπηρεσιακών συμβουλίων. Η μετάταξη αυτή γίνεται με κοινή απόφαση του Υπουργού Προεδρίας της Κυβέρνησης και των συναρμόδιων υπουργών. Ειδικά, για νοσηλευτικό προσωπικό νοσοκομείων και φυλακτικό προσωπικό φυλακών, η διαδικασία μετάταξης δεν προωθείται χωρίς πλήρως αιτιολογημένη βεβαίωση του αρμόδιου διευθυντή και της διοίκησης του νοσοκομείου ή του αντίστοιχου διευθυντή των φυλακών ότι η μετάταξη ουδεμία επιφέρει συνέπεια για τη λειτουργία της υπηρεσίας του, λαμβανομένης υπόψη και της διάταξης της παραγράφου 25 του παρόντος, προσαπαιτουμένης πάντοτε και της σύμφωνης απόφασης του οικείου υπουργού. Κατά τα λοιπά ισχύουν οι διατάξεις των παραγράφων 18 και 19 του παρόντος άρθρου. Ως παραμεθόριες περιοχές για την εφαρμογή της παρούσας παραγράφου και μόνο νοούνται οι καθοριζόμενες από το ν. 287/1976, καθώς και περιοχές των νομών Φλώρινας, Καστοριάς, Ιωαννίνων, Θεσπρωτίας και Κέρκυρας, που θα καθορισθούν με κοινή απόφαση των Υπουργών Προεδρίας της Κυβέρνησης, Εσωτερικών και Εθνικής Οικονομ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ους μετατασσόμενους κατά τις διατάξεις της παρούσας παραγράφου σε παραμεθόριες περιοχές καταβάλλονται όλα τα προβλεπόμενα από την ισχύουσα νομοθεσία για μεταθέσεις έξοδα και αποζημιώσεις, καθώς και εφάπαξ οικονομική ενίσχυση, καθοριζόμενη με κοινή απόφαση των Υπουργών Προεδρίας της Κυβέρνησης και Οικονομικών. Η δαπάνη βαρύνει τον προϋπολογισμό εξόδων της υπηρεσίας, στην οποία μετατάσσεται ο υπάλληλος. Ο πέραν της τριετίας χρόνος υπηρεσίας που διανύεται σε παραμεθόριες περιοχές υπολογίζεται στο διπλάσιο για τη χορήγηση επιδόματος χρόνου υπηρεσ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3.</w:t>
        <w:tab/>
        <w:t>Οι μετατάξεις του προσωπικού του παρόντος κεφαλαίου διενεργούνται με κοινή απόφαση των οικείων υπουργών σε κλάδο ή ειδικότητα της ίδιας εκπαιδευτικής βαθμίδας, στην οποία ανήκει η θέση που κατέχει ο μετατασσόμενος υπάλληλος. Οι μετατάξεις μπορεί να γίνονται και σε κλάδο συναφών, κατά την κρίση του υπηρεσιακού συμβουλίου, τυπικών προσόντων της ίδιας εκπαιδευτικής βαθμίδας ή σε προσωρινές θέσεις προσωρινού κλάδου, που συνιστώνται με την απόφαση της μετάταξης και καταργούνται αυτοδίκαια με την αποχώρηση από την υπηρεσία του υπαλλήλου που τις καταλαμβάνε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4.</w:t>
        <w:tab/>
        <w:t>Όσοι μετατάσσονται με αίτηση τους βάσει των διατάξεων των προηγούμενων παραγράφων δεν μπορούν να ζητήσουν εκ νέου μετάταξη με βάση τις διατάξεις αυτές. Όσοι μετατάσσονται σε δημόσιες υπηρεσίες, Ν.Π.Δ.Δ. και Ο.Τ.Α. των παραμεθόριων περιοχών, σύμφωνα με τις διατάξεις της παραγράφου 22 του παρόντος άρθρου, υποχρεούνται να υπηρετήσουν στις υπηρεσίες που μετατάσσονται επί μία πενταετία και δεν μπορούν να μετατεθούν ή αποσπασθούν, από τη θέση στην οποία μετατάγηκαν, πριν από την πάροδο της πενταετ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ποσπάσεις από υπηρεσίες του Δημοσίου ή Ν.Π.Δ.Δ. παραμεθόριων περιοχών της παραγράφου 22 του παρόντος σε καμία περίπτωση δεν μπορεί να έχουν διάρκεια μεγαλύτερη των έξι (6) μηνών. Εξαιρούνται οι υπαγόμενοι στις διατάξεις του άρθρου 32 του ν. 1558/1985, του άρθρου 6 του ν. 1878/1990, όπως τροποποιήθηκε και συμπληρώθηκε με τα άρθρα 2 και 3 του ν. 1895/1990, το άρθρο 39 του ν. 1968/1991 και το άρθρο 32 του ν. 2190/1994. Οι διατάξεις της περίπτωσης δ' της παραγράφου 10 του άρθρου 8 του ν. 2225/1994 δεν θίγονται από τις διατάξεις του τρίτου εδαφίου της παρούσας παραγράφου. Υφιστάμενες αποσπάσεις από τις ίδιες ως άνω περιοχές παύουν αυτοδικαίως να ισχύουν την 15η Ιουλίου 1995, εφόσον κατά την ημερομηνία αυτή θα έχει συμπληρωθεί δωδεκάμηνο χρονικό διάστημα, άλλως με τη συμπλήρωση του δωδεκαμήν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5.</w:t>
        <w:tab/>
        <w:t>Οργανικές θέσεις προσωπικού υπουργείων, Ν.Π.Δ.Δ., Ο.Τ.Α. και νομικών προσώπων των περιπτ. δ', ε' και στ' της παρ. 1 του άρθρου 14 του ν. 2190/1994, οι οποίες κενώνονται λόγω μετάταξης, κατά τις διατάξεις του παρόντος άρθρου, απαγορεύεται να πληρωθούν με διορισμό ή πρόσληψη επί μία τριετία από τη διενέργεια της μετάταξ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6.</w:t>
        <w:tab/>
        <w:t>Οι διατάξεις της παρ. 2 του άρθρου 58 του ν. 1943/1991 και της παρ. 4 του άρθρου 13 του ν. 2116/1993 καταργούνται. Αιτήσεις μετατάξεων που έχουν υποβληθεί έως τη δημοσίευση του παρόντος βάσει των καταργούμενων ως άνω διατάξεων της παρ. 4 του άρθρου 13 του ν. 2116/1993 κρίνονται βάσει των διατάξεων αυτών. Η διαδικασία μετατάξεων βάσει της καταργούμενης παραγράφου 2 του άρθρου 58 του ν. 1943/1991 συνεχίζεται μόνο εφόσον έχουν κατά τη δημοσίευση του παρόντος αποφανθεί τα αρμόδια υπηρεσιακά συμβούλια. Αν πρόκειται για μετάταξη σε υπηρεσία του Δημοσίου ή Ν.Π.Δ.Δ., που εδρεύει εκτός νομού Αττικής, η καταργούμενη διάταξη εφαρμόζεται για όσους συμπληρώνουν έξι (6) μήνες σε απόσπαση μέχρι και 31 Δεκεμβρίου 1994. Προκειμένου όμως για νοσηλευτικό προσωπικό νοσοκομείων ή φυλακτικό φυλακών εφαρμόζονται και στην περίπτωση αυτή οι προϋποθέσεις και η διαδικασία του τρίτου εδαφίου της παραγράφου 22 και οι διατάξεις της παραγράφου 25 του παρόντος άρθρ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μοίως προκειμένου για μετατάξεις από και προς υπηρεσία ή νομικό πρόσωπο του νομού Αττικής ισχύουν αναλόγως και εφαρμόζονται τα προβλεπόμενα στην παράγραφο 22 για νοσηλευτικό προσωπικό νοσοκομείων και φυλακτικό προσωπικό φυλακών, καθώς και οι διατάξεις της παρ. 25 του παρόντος άρθρ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7. Οι διατάξεις της παρ. 11 του άρθρου 32 του ν. 2190/1994 εφαρμόζονται και για υπηρετούντες κατά τη δημοσίευση του παρόντος τυφλούς υπαλλήλους κλάδων τηλεφωνητών του Δημοσίου, των Ν.Π.Δ.Δ. και των Ο.Τ.Α., χωρίς μεταβολή των καθηκόντων που ασκού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 xml:space="preserve">28. Μετάταξη υπαλλήλων διυπουργικών κλάδων του άρθρου 20 παρ. 7 του ν. 2085/1992 (ΦΕΚ 170 Α') σε κλάδο του ίδιου ή άλλου υπουργείου επιτρέπεται βάσει των διατάξεων του Υπαλληλικού Κώδικα ή του παρόντος νόμου, αντίστοιχα.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9.</w:t>
        <w:tab/>
        <w:t>Μετάταξη υπαλλήλων του Δημοσίου και των Ν.Π.Δ.Δ. από κατώτερη σε ανώτερη κατηγορία βάσει του άρθρου 155 του Υπαλληλικού Κώδικα επιτρέπεται χωρίς τον περιορισμό του ενός τετάρτου (1/4) των κενών θέσεων του κλάδου στον οποίο γίνεται η μετάταξ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0. Οι διατάξεις της παραγράφου 2 του άρθρου 157 του Υπαλληλικού Κώδικα εφαρμόζονται και για μετάταξη υπαλλήλων Ν.Π.Ι.Δ. σε Ν.Π.Δ.Δ. που εποπτεύονται από το ίδιο υπουργείο. Οι διατάξεις της παραγράφου 19 του παρόντος εφαρμόζονται και στην περίπτωση αυτή.</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1. Υπάλληλοι του Δημοσίου, Ν.Π.Δ.Δ. και Ο.Τ.Α.</w:t>
      </w:r>
    </w:p>
    <w:p>
      <w:pPr>
        <w:pStyle w:val="Normal"/>
        <w:autoSpaceDE w:val="false"/>
        <w:spacing w:before="120" w:after="0"/>
        <w:jc w:val="both"/>
        <w:rPr>
          <w:rFonts w:cs="Courier New"/>
          <w:szCs w:val="20"/>
          <w:lang w:eastAsia="el-GR"/>
        </w:rPr>
      </w:pPr>
      <w:r>
        <w:rPr>
          <w:rFonts w:cs="Courier New"/>
          <w:szCs w:val="20"/>
          <w:lang w:eastAsia="el-GR"/>
        </w:rPr>
        <w:t>κάτοχοι πτυχίου Παιδαγωγικής Ακαδημίας, που υπηρετούν κατά τη δημοσίευση του παρόντος σε κλάδους ΤΕ κατηγορίας, κατατάσσονται σε προσωποπαγείς θέσεις προσωρινού κλάδου ΠΕ κατηγορίας, που συνιστώνται με την απόφαση κατάταξης. Οι θέσεις που κατέχουν σε κλάδους ΤΕ καταργούνται με την ίδια απόφαση, που δημοσιεύεται στην Εφημερίδα της Κυβερνήσεω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2. Οι διατάξεις του παρόντος άρθρου, πλην της παραγράφου 27, δεν ισχύουν για το Υπουργείο Εξωτερικών. Οι ειδικές διατάξεις του ν. 2218/1994, όπως συμπληρώθηκε με το ν. 2240/1994, για μετατάξεις προσωπικού στις νομαρχιακές αυτοδιοικήσεις δεν θίγονται από τις διατάξεις του παρόντος άρθρ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3. Στο Υπουργείο Οικονομικών και κατά την προβλεπόμενη από το παρόν άρθρο διαδικασία επιτρέπεται η μετάταξη υπαλλήλων των κατά την παράγραφο 1 του παρόντος άρθρου φορέων, εφόσον συντρέχουν οι κατωτέρω προϋποθέσεις:</w:t>
      </w:r>
    </w:p>
    <w:p>
      <w:pPr>
        <w:pStyle w:val="Normal"/>
        <w:autoSpaceDE w:val="false"/>
        <w:spacing w:before="120" w:after="0"/>
        <w:jc w:val="both"/>
        <w:rPr>
          <w:rFonts w:cs="Courier New"/>
          <w:szCs w:val="20"/>
          <w:lang w:eastAsia="el-GR"/>
        </w:rPr>
      </w:pPr>
      <w:r>
        <w:rPr>
          <w:rFonts w:cs="Courier New"/>
          <w:szCs w:val="20"/>
          <w:lang w:eastAsia="el-GR"/>
        </w:rPr>
        <w:t>α) να έχουν προϋπηρεσία από 2 μέχρι 10 έτη, β) να μην έχουν υπερβεί το 45ο έτος της ηλικίας. Η μετάταξη των κατά το προηγούμενο εδάφιο υπαλλήλων στο Υπουργείο Οικονομικών γίνεται σε προσωποπαγείς θέσεις, που συνιστώνται με την περί μετάταξης πράξη και καταργούνται με την κατά οποιονδήποτε τρόπο αποχώρηση του μετατασσόμενου υπάλληλ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4.</w:t>
        <w:tab/>
        <w:t>Μόνιμοι ή με σύμβαση εργασίας ιδιωτικού δικαίου αορίστου χρόνου υπάλληλοι του Δημοσίου ή νομικών προσώπων του δημόσιου τομέα, όπως αυτός ορίζεται στις διατάξεις του ν. 1256/1982 (ΦΕΚ 68 Α'), που υπηρετούσαν την 21η Νοεμβρίου 1994 στο Υπουργείο Οικονομικών, μπορεί με αίτηση τους ύστερα από τη συμπλήρωση έξι (6) μηνών υπηρεσίας στο Υπουργείο αυτό να μετατάσσονται ή μεταφέρονται αντίστοιχα με απόφαση του Υπουργού Οικονομικών, που εκδίδεται μετά από αιτιολογημένη σύμφωνη γνώμη του οικείου Υπηρεσιακού Συμβουλίου του Υπουργείου Οικονομικών σε κενές ή συνιστώμενες με την απόφαση μετάταξης ή μεταφοράς θέσεις κλάδου αντίστοιχου με τα προσόντα ή την ειδικότητα που κατέχουν και τις ανάγκες της υπηρεσίας και σε περίπτωση που τα προσόντα δεν είναι αντίστοιχα υφιστάμενου κλάδου σε θέσεις συνιστώμενου παρεμφερούς κλάδ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συνιστώμενες θέσεις καταργούνται με την αποχώρηση από την υπηρεσία κατά οποιονδήποτε τρόπο αυτών που τις κατέχου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αιτήσεις υποβάλλονται μέσα σε προθεσμία δύο (2) μηνών από τη δημοσίευση του παρόντος ή από τη συμπλήρωση του κατά το πρώτο εδάφιο εξαμήν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ιτήσεις για τις οποίες το οικείο Υπηρεσιακό Συμβούλιο του Υπουργείου Οικονομικών έχει εκφέρει τη σύμφωνη γνώμη του προωθούνται βάσει της παρούσας παραγράφ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πό την εφαρμογή της παρούσας παραγράφου εξαιρούνται οι υπηρετούντες στο Υπουργείο Οικονομικών, οι οποίοι έχουν αποσπασθεί από νοσηλευτικά ιδρύματα και υπηρεσίες κοινωνικής πρόνοιας.</w:t>
      </w:r>
    </w:p>
    <w:p>
      <w:pPr>
        <w:pStyle w:val="Normal"/>
        <w:autoSpaceDE w:val="false"/>
        <w:spacing w:before="120" w:after="0"/>
        <w:jc w:val="both"/>
        <w:rPr>
          <w:rFonts w:cs="Courier New"/>
          <w:szCs w:val="20"/>
          <w:lang w:eastAsia="el-GR"/>
        </w:rPr>
      </w:pPr>
      <w:r>
        <w:rPr>
          <w:rFonts w:cs="Courier New"/>
          <w:szCs w:val="20"/>
          <w:lang w:eastAsia="el-GR"/>
        </w:rPr>
        <w:t>ΚΕΦΑΛΑΙΟ Γ'</w:t>
      </w:r>
    </w:p>
    <w:p>
      <w:pPr>
        <w:pStyle w:val="Normal"/>
        <w:autoSpaceDE w:val="false"/>
        <w:spacing w:before="120" w:after="0"/>
        <w:jc w:val="both"/>
        <w:rPr>
          <w:rFonts w:cs="Courier New"/>
          <w:szCs w:val="20"/>
          <w:lang w:eastAsia="el-GR"/>
        </w:rPr>
      </w:pPr>
      <w:r>
        <w:rPr>
          <w:rFonts w:cs="Courier New"/>
          <w:szCs w:val="20"/>
          <w:lang w:eastAsia="el-GR"/>
        </w:rPr>
        <w:t>ΡΥΘΜΙΣΗ ΘΕΜΑΤΩΝ ΠΡΟΣΩΠΙΚΟΥ ΜΕ ΣΧΕΣΗ ΕΡΓΑΣΙΑΣ ΙΔΙΩΤΙΚΟΥ ΔΙΚΑΙΟΥ</w:t>
      </w:r>
    </w:p>
    <w:p>
      <w:pPr>
        <w:pStyle w:val="Normal"/>
        <w:autoSpaceDE w:val="false"/>
        <w:spacing w:before="120" w:after="0"/>
        <w:jc w:val="both"/>
        <w:rPr>
          <w:rFonts w:cs="Courier New"/>
          <w:szCs w:val="20"/>
          <w:lang w:eastAsia="el-GR"/>
        </w:rPr>
      </w:pPr>
      <w:r>
        <w:rPr>
          <w:rFonts w:cs="Courier New"/>
          <w:szCs w:val="20"/>
          <w:lang w:eastAsia="el-GR"/>
        </w:rPr>
        <w:t>Άρθρο 10</w:t>
      </w:r>
    </w:p>
    <w:p>
      <w:pPr>
        <w:pStyle w:val="Normal"/>
        <w:autoSpaceDE w:val="false"/>
        <w:spacing w:before="120" w:after="0"/>
        <w:jc w:val="both"/>
        <w:rPr>
          <w:rFonts w:cs="Courier New"/>
          <w:szCs w:val="20"/>
          <w:lang w:eastAsia="el-GR"/>
        </w:rPr>
      </w:pPr>
      <w:r>
        <w:rPr>
          <w:rFonts w:cs="Courier New"/>
          <w:szCs w:val="20"/>
          <w:lang w:eastAsia="el-GR"/>
        </w:rPr>
        <w:t>Προσωπικό με σχέση εργασίας ιδιωτικού δικαίου ορισμένου χρόν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Προσωπικό με σχέση εργασίας ιδιωτικού δικαίου ορισμένου χρόνου που υπηρετεί στο Δημόσιο και σε Ν.Π.Δ.Δ. και η σύμβαση του έχει ανανεωθεί ή παραταθεί τουλάχιστο μία φορά, εφόσον έχει συμπληρώσει κατά τη δημοσίευση του νόμου αυτ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συνεχόμενη ή με διακοπές το πολύ ενός (1) μήνα κάθε φορά παροχή υπηρεσίας τουλάχιστον είκοσι τεσσάρων (24) μηνών ή</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συνολική παροχή υπηρεσίας στο ίδιο υπουργείο ή Ν.Π.Δ.Δ. τριάντα (30) τουλάχιστο μηνών, ανεξάρτητα από τη διάρκεια τυχόν ενδιάμεσων διακοπ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Κατατάσσεται σε οργανικές θέσεις με σύμβαση εργασίας ιδιωτικού δικαίου αορίστου χρόνου. Για την εφαρμογή της παρούσας παραγράφου υπολογίζονται μόνο τα χρονικά διαστήματα κατά τα οποία ο συμβασιούχος εξυπηρετούσε πάγιες και διαρκείς ανάγκες της υπηρεσίας. Προϋπηρεσία που έχει διανυθεί με τη νομική μορφή του ωρομισθίου δεν λαμβάνεται υπόψη σε καμία περίπτωσ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w:t>
        <w:tab/>
        <w:t>Στις διατάξεις της παραγράφου 1 του παρόντος άρθρου υπάγεται και το προσωπικό με σχέση εργασίας ορισμένου χρόνου ή έργου, που υποκρύπτει εξαρτημένη εργασία, των A.E.I, και T.E.I., το οποίο αν και μισθοδοτείται από προγράμματα, χρηματοδοτούμενα, συνολικά ή κατά ένα μέρος, από πόρους της Ευρωπαϊκής Ένωσης (πρώην Ε.Ο.Κ.) ή διεθνών οργανισμών ή δυνάμει διεθνών συμβάσεων ή από ειδικό λογαριασμό έρευνας των Ιδρυμάτων αυτών, καλύπτει πάγιες και διαρκείς ανάγκες των Ιδρυμάτων αυτών, εξαιρουμένου του επιστημονικού προσωπικού που ασκεί ερευνητικό έργο. Για τη συνδρομή της προϋπόθεσης αυτής αποφαίνεται το οικείο υπηρεσιακό συμβούλιο μέσα σε έξι (6) μήνες από τη δημοσίευση του παρόντος νόμ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υμβάσεις παράτασης ή ανανέωσης για προσωπικό A.E.I, και T.E.I, είναι νόμιμες από την κατάρτιση τους, εφόσον συνέτρεχαν τότε οι προϋποθέσεις του παρόντος άρθρου. Συμβάσεις εργασίας ορισμένου χρόνου ή έργου προσωπικού ερευνητικών ιδρυμάτων αρμοδιότητας της Γενικής Γραμματείας Έρευνας και Τεχνολογίας του Υπουργείου Βιομηχανίας, Ενέργειας και Τεχνολογίας μετατρέπονται με απόφαση του διοικητικού συμβουλίου κάθε ιδρύματος σε συμβάσεις εργασίας ιδιωτικού δικαίου αορίστου χρόνου, εφόσον ο συμβασιούχος έχει κατά τη δημοσίευση του νόμου αυτού συμπληρώσει συνεχή απασχόληση δύο (2) τουλάχιστον ετών με διακοπή τριών (3) το πολύ μηνών, εξαιρουμένου του επιστημονικού προσωπικού που ασκεί ερευνητικό έργο. Για τη μετατροπή απαιτείται σύμφωνη γνώμη τριμελούς επιτροπής ερευνητών του οικείου ιδρύματος που ορίζονται από τον οικείο υπουργό. Η επιτροπή εξετάζει την καταλληλότητα του συμβασιούχου σε συνάρτηση με την κάλυψη από αυτόν πάγιων και διαρκών αναγκών του ιδρύματος και αποφαίνεται μέσα σε έξι (6) μήνες από τη δημοσίευση του παρόντος νόμου. Οι διατάξεις των δύο προηγούμενων εδαφίων εφαρμόζονται και για το υπαγόμενο στις διατάξεις του παρόντος κεφαλαίου προσωπικό της Εθνικής Λυρικής Σκηνής, στην οποία η Τριμελής Επιτροπή συγκροτείται από υπαλλήλους αυτής, ή του Υπουργείου Πολιτισμ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 Η διάταξη της παραγράφου 1 εφαρμόζεται αναλογικά, ως προς την κατάταξη σε οργανικές θέσεις, και σε υπαλλήλους με θητεία δημόσιων υπηρεσιών, οι οποίοι υπηρετούν και μισθοδοτούνται από Α.Ε.Ι., εξαιρουμένων των υπηρετούντων σε θέσεις κατηγορίας ειδικών θέσεων. Η κατάταξη γίνεται στο A.E.I, που υπηρετού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Η διάταξη της παραγράφου 1 εφαρμόζεται αναλόγως και για προσωπικό το οποίο έχει συνάψει συμβάσεις μίσθωσης έργου με το Δημόσιο και τα Ν.Π.Δ.Δ. και υπηρετεί κατά τη δημοσίευση του παρόντος, υπό την προϋπόθεση ότι παρέχει στην πραγματικότητα εξαρτημένη εργασία. Για τη συνδρομή της τελευταίας αυτής προϋπόθεσης αποφαίνεται το αρμόδιο υπηρεσιακό συμβούλιο μέσα σε έξι (6) μήνες, από τη δημοσίευση του παρόντος νόμου. Ο χρόνος των συμβάσεων μίσθωσης έργου της παραγράφου 1 λογίζεται για όλες τις συνέπειες ότι έχει διανυθεί με σχέση εργασίας ιδιωτικού δικαίου. Αν έχουν συναφθεί με το ίδιο πρόσωπο συμβάσεις εργασίας ορισμένου χρόνου και έργου, που υποκρύπτουν στην πραγματικότητα εξαρτημένη εργασία, ο απαιτούμενος χρόνος των περιπτώσεων α' ή β' της παραγράφου 1 υπολογίζεται αθροιστικά.</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ξαιρείται από την εφαρμογή της παρούσας παραγράφου το προσωπικό που αναφέρεται στην παράγραφο 1 του άρθρου 12 του παρόντος. (Προσωπικό που μισθοδοτείται συνολικά ή κατά ένα μέρος από χρηματοδοτούμενα προγράμματ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 Οι διατάξεις των προηγούμενων παραγράφων εφαρμόζονται και σε προσωπικό το οποίο κατά τη δημοσίευση του παρόντος νόμου υπηρετεί τη στρατιωτική του θητεία, εφόσον κλήθηκε στις τάξεις του στρατού κατά το χρόνο που υπηρετούσε στο Δημόσιο και τα Ν.Π.Δ.Δ., αν κατά το χρόνο στράτευσης του συγκέντρωνε τις προϋποθέσεις υπαγωγής του στο παρόν άρθρο.</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Η κατάταξη προσωπικού που συγκεντρώνει όλες τις παραπάνω προϋποθέσεις, αλλά δεν έχει εκπληρώσει τις στρατιωτικές του υποχρεώσεις, γίνεται μόνο μετά την εκπλήρωση των στρατιωτικών του υποχρεώσεων ή τη νόμιμη απαλλαγή του, από αυτέ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 Για την ορθή εφαρμογή του παρόντος άρθρου, το Α.Σ.Ε.Π. ασκεί έλεγχο με τους επιθεωρητές του, είτε αυτεπαγγέλτως είτε ύστερα από ερώτημα του Υπουργού Προεδρίας της Κυβέρνησης ή του οικείου υπουργού, σύμφωνα με τις διατάξεις του άρθρου 8 του ν. 2190/1994.</w:t>
      </w:r>
    </w:p>
    <w:p>
      <w:pPr>
        <w:pStyle w:val="Normal"/>
        <w:autoSpaceDE w:val="false"/>
        <w:spacing w:before="120" w:after="0"/>
        <w:jc w:val="both"/>
        <w:rPr>
          <w:rFonts w:cs="Courier New"/>
          <w:szCs w:val="20"/>
          <w:lang w:eastAsia="el-GR"/>
        </w:rPr>
      </w:pPr>
      <w:r>
        <w:rPr>
          <w:rFonts w:cs="Courier New"/>
          <w:szCs w:val="20"/>
          <w:lang w:eastAsia="el-GR"/>
        </w:rPr>
        <w:t>8. Το προσωπικό που υπηρετεί στους δήμους με σύμβαση εργασίας ιδιωτικού δικαίου ορισμένου χρόνου ή με σύμβαση έργου που αποδεδειγμένα υποκρύπτει σύμβαση εργασίας ορισμένου χρόνου και εξυπηρετεί πάγιες και διαρκείς ανάγκες, εφόσον έχει προσληφθεί μέχρι 16 Σεπτεμβρίου 1994 με έγκριση του Υπουργού Εσωτερικών, ύστερα από εγκριτική πράξη του Υπουργικού Συμβουλίου, δύναται να κατατάσσεται σε προσωποπαγείς θέσεις ιδιωτικού δικαίου αορίστου χρόνου, που συνιστώνται με την απόφαση κατάταξης. Τη συνδρομή των προϋποθέσεων αυτών βεβαιώνει το δημοτικό συμβούλιο και την ύπαρξη των απαιτούμενων εγκρίσεων, καθώς και τον αληθή χαρακτήρα των μετατρεπόμενων συμβάσεων έργου δύναται να ελέγξει το Α.Σ.Ε.Π. αυτεπαγγέλτως ή κατόπιν ερωτήματος του Υπουργού Εσωτερ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Άρθρο 11 Όροι, προϋποθέσεις και τρόπος κατάταξ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Για όλες τις περιπτώσεις της κατά το προηγούμενο</w:t>
      </w:r>
    </w:p>
    <w:p>
      <w:pPr>
        <w:pStyle w:val="Normal"/>
        <w:autoSpaceDE w:val="false"/>
        <w:spacing w:before="120" w:after="0"/>
        <w:jc w:val="both"/>
        <w:rPr>
          <w:rFonts w:cs="Courier New"/>
          <w:szCs w:val="20"/>
          <w:lang w:eastAsia="el-GR"/>
        </w:rPr>
      </w:pPr>
      <w:r>
        <w:rPr>
          <w:rFonts w:cs="Courier New"/>
          <w:szCs w:val="20"/>
          <w:lang w:eastAsia="el-GR"/>
        </w:rPr>
        <w:t>άρθρο κατάταξης, απαιτείτ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Υποβολή αίτησης μέσα σε ανατρεπτική προθεσμία δύο (2) μηνών από τη δημοσίευση του νόμου αυτού. Αίτηση δύναται να υποβάλουν και οι αποσπασμένοι από νομικό πρόσωπο ιδιωτικού δικαίου επί τρία (3) τουλάχιστον συνεχή έτη σε υπηρεσία ή νομικό πρόσωπο του άρθρου 10.</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Συνδρομή των προβλεπόμενων από την κείμενη νομοθεσία γενικών προσόντων διορισμού εκτός από το ανώτατο όριο ηλικίας και με την επιφύλαξη των οριζομένων στις παραγράφους 5 και 6 του άρθρου 10.</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w:t>
        <w:tab/>
        <w:t xml:space="preserve">Οι κατατασσόμενοι εντάσσονται σε υφιστάμενες θέσεις αντίστοιχης ή παρεμφερούς ειδικότητας και αν δεν υπάρχουν, σε προσωρινές θέσεις αντίστοιχης ειδικότητας, που συνιστώνται με την απόφαση κατάταξης.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 Η κατάταξη γίνεται σε ειδικότητα αντίστοιχη με την ειδικότητα και τους όρους με τους οποίους κάθε υπάλληλος είχε προσληφθεί ή με τα καθήκοντα που ασκεί, ανάλογα με τα τυπικά του προσόντα. Όσοι έχουν πτυχίο ή δίπλωμα τριτοβάθμιας εκπαίδευσης κατατάσσονται σε θέσεις ειδικότητας αντίστοιχης με τα προσόντα αυτά, ανεξάρτητα από την ειδικότητα με την οποία είχαν προσληφθεί. Αν δεν υπάρχει αντίστοιχη ειδικότητα και θέση, συνιστάται με την απόφαση κατάταξης και εφαρμόζεται περαιτέρω η παράγραφος 5 του παρόντος άρθρ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Οι κατατασσόμενοι λαμβάνουν τις αποδοχές της νέας θέσης τους από την ημερομηνία που δημοσιεύεται στην Εφημερίδα της Κυβερνήσεως η πράξη κατάταξης τους. Αν οι αποδοχές αυτές είναι κατώτερες από εκείνες που τους καταβάλλονταν, οι υπάλληλοι διατηρούν τις αποδοχές που ελάμβαναν κατά την κατάταξη τους ώσπου να εξισωθούν με αυτές της θέσης τους. Για την εξεύρεση του μισθού της θέσης λαμβάνεται υπόψη και το ποσό της αυτόματης τιμαριθμικής αναπροσαρμογής, όπως αυτό έχει διαμορφωθεί με τις αυξήσεις, που ενσωματώθηκαν σε αυτό σύμφωνα με τις διατάξεις της 64117/2589/24.12.90 απόφασης, που κυρώθηκε με την παρ. 2 του άρθρου 24 του ν. 1947/1991 (ΦΕΚ 70 Α'), και του άρθρου 3 του ν. 2129/1993 (ΦΕΚ 57 Α'), περιλαμβανομένης και της αύξησης του άρθρου 1 του ν. 2198/1994 (ΦΕΚ 43 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 Υπάλληλοι που κατατάσσονται σύμφωνα με το άρθρο αυτό με βάση το πτυχίο ή δίπλωμα τριτοβάθμιας εκπαίδευσης, εφόσον δεν προβλέπεται από τον οργανισμό της υπηρεσίας τους αντίστοιχη ή παρεμφερής ειδικότητα, μετατάσσονται υποχρεωτικώς, μέσα σε έξι (6) μήνες από την κατάταξη τους, σε κενές οργανικές θέσεις υπηρεσιών του Δημοσίου ή Ν.Π.Δ.Δ. αντίστοιχης ειδικότητας, με την ίδια σχέση εργασίας. Αν δεν υπάρχει κενή θέση, μεταφέρεται η θέση που κατέχουν. Η μετάταξη ενεργείται με κοινή απόφαση των οικείων υπουργών, ύστερα από σύμφωνη γνώμη των αρμόδιων υπηρεσιακών συμβουλίων. Οι υπαγόμενοι στην παράγραφο αυτή ασκούν ως τη μετάταξη τους τα καθήκοντα που ασκούσαν κατά τη δημοσίευση του παρόντος νόμου.</w:t>
      </w:r>
    </w:p>
    <w:p>
      <w:pPr>
        <w:pStyle w:val="Normal"/>
        <w:autoSpaceDE w:val="false"/>
        <w:spacing w:before="120" w:after="0"/>
        <w:jc w:val="both"/>
        <w:rPr>
          <w:rFonts w:cs="Courier New"/>
          <w:szCs w:val="20"/>
          <w:lang w:eastAsia="el-GR"/>
        </w:rPr>
      </w:pPr>
      <w:r>
        <w:rPr>
          <w:rFonts w:cs="Courier New"/>
          <w:szCs w:val="20"/>
          <w:lang w:eastAsia="el-GR"/>
        </w:rPr>
        <w:t>Άρθρο 12 Εξαιρέσ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 Με την επιφύλαξη της παραγράφου 2 του άρθρου 10, εξαιρείται από την εφαρμογή του άρθρου 10 το ερευνητικό και λοιπό προσωπικό που μισθοδοτείται κατά τη δημοσίευση του παρόντος από προγράμματα χρηματοδοτούμενα, συνολικά ή κατά ένα μέρος, από πόρους της Ευρωπαϊκής Ένωσης ή διεθνών οργανισμών ή του προγράμματος δημόσιων επενδύσεων ή δυνάμει διεθνών συμβάσε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Εξαιρείται από την εφαρμογή του άρθρου 10 το παρακάτω προσωπικό με σχέση εργασίας ιδιωτικού δικαίου ή έργου:</w:t>
      </w:r>
    </w:p>
    <w:p>
      <w:pPr>
        <w:pStyle w:val="Normal"/>
        <w:autoSpaceDE w:val="false"/>
        <w:spacing w:before="120" w:after="0"/>
        <w:jc w:val="both"/>
        <w:rPr>
          <w:rFonts w:cs="Courier New"/>
          <w:szCs w:val="20"/>
          <w:lang w:eastAsia="el-GR"/>
        </w:rPr>
      </w:pPr>
      <w:r>
        <w:rPr>
          <w:rFonts w:cs="Courier New"/>
          <w:szCs w:val="20"/>
          <w:lang w:eastAsia="el-GR"/>
        </w:rPr>
        <w:t>α) Το προσωπικό των οργανισμών τοπικής αυτοδιοίκησης, πλην των δήμων,</w:t>
      </w:r>
    </w:p>
    <w:p>
      <w:pPr>
        <w:pStyle w:val="Normal"/>
        <w:autoSpaceDE w:val="false"/>
        <w:spacing w:before="120" w:after="0"/>
        <w:jc w:val="both"/>
        <w:rPr>
          <w:rFonts w:cs="Courier New"/>
          <w:szCs w:val="20"/>
          <w:lang w:eastAsia="el-GR"/>
        </w:rPr>
      </w:pPr>
      <w:r>
        <w:rPr>
          <w:rFonts w:cs="Courier New"/>
          <w:szCs w:val="20"/>
          <w:lang w:eastAsia="el-GR"/>
        </w:rPr>
        <w:t>β) οι ειδικοί σύμβουλοι και οι ειδικοί συνεργάτες των πολιτικών γραφείων του Πρωθυπουργού, των μελών της Κυβέρνησης, των υφυπουργών, γενικών γραμματέων, γενικών γραμματέων περιφερειών και νομαρχών (ν. 1299/1982 άρθρο 5β, ν.1558/1985 άρθρο 30, Π.Υ.Σ. 88/85 άρθρο 3, ν. 1943/1991 άρθρο 71, π.δ. 93/83, ν.1622/1986 άρθρο 65),</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το προσωπικό που δεν έχει την ελληνική ιθαγένεια, με εξαίρεση τους Κυπρίους και Βορειοηπειρώτες ομογενείς και τους ομογενείς από την Κωνσταντινούπολη, την Ίμβρο, Τένεδο (ν.δ. 3832/1958 ΦΕΚ 128 Α') και τις πρώην "σοσιαλιστικές χώρε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το κάθε κατηγορίας εκπαιδευτικό ή διδακτικό και βοηθητικό διδακτικό προσωπικό αρμοδιότητας του Υπουργείου Εθνικής Παιδείας και Θρησκευμάτων και των σχολών των υπουργείων και των Ν.Π.Δ.Δ., με την επιφύλαξη των διατάξεων του άρθρου 13 του παρόν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οι νομικοί σύμβουλοι, οι δικαστικοί σύμβουλοι, οι διευθυντές δικαστικού, οι προϊστάμενοι δικαστικού και οι δικηγόρο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 όσοι έχουν προσληφθεί στα γραφεία τύπου και δημοσίων σχέσεων του άρθρου 67 του ν. 1943/1991 (ΦΕΚ 50 Α'), καθώς και οι δημοσιογράφο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ζ) οι χειριστές αεροπλάνων και ελικοπτέρων, οι διερευνητές ατυχημάτων και οι επιθεωρητές πτήσης της υπηρεσίας πολιτικής αεροπορίας του Υπουργείου Μεταφορών και Επικοινωνιών,</w:t>
      </w:r>
    </w:p>
    <w:p>
      <w:pPr>
        <w:pStyle w:val="Normal"/>
        <w:autoSpaceDE w:val="false"/>
        <w:spacing w:before="120" w:after="0"/>
        <w:jc w:val="both"/>
        <w:rPr>
          <w:rFonts w:cs="Courier New"/>
          <w:szCs w:val="20"/>
          <w:lang w:eastAsia="el-GR"/>
        </w:rPr>
      </w:pPr>
      <w:r>
        <w:rPr>
          <w:rFonts w:cs="Courier New"/>
          <w:szCs w:val="20"/>
          <w:lang w:eastAsia="el-GR"/>
        </w:rPr>
        <w:t>η) το καλλιτεχνικό προσωπικό,</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θ) το προσωπικό που έχει προσληφθεί με σύμβαση εργασίας ιδιωτικού δικαίου ορισμένου χρόνου για την κατασκευή έργων με αυτεπιστασία, εκτός από το προσωπικό του Υπουργείου Περιβάλλοντος, Χωροταξίας και Δημόσιων Έργων και του Ειδικού Ταμείου Μονίμων Οδοστρωμάτων Αθηνών (Ε.Τ.Μ.Ο.Α.), που απασχολείται σε εργασίες συντήρησης μόνιμου χαρακτήρ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 οι επιμορφωτές των Νομαρχιακών Επιτροπών Λαϊκής Επιμόρφωσης (Ν.Ε.Λ.Ε.), που αναφέρονται στο άρθρο 10 του ν. 1351/1983 (ΦΕΚ 56 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α) το ειδικό επιστημονικό προσωπικό του άρθρου 103 παρ. 3 του Συντάγμα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β) το προσωπικό του Κέντρου Προγραμματισμού και Οικονομικών Ερευνών (Κ.Ε. Π.Ε.) και του Εθνικού Κέντρου Δημόσιας Διοίκησης (Ε.Κ.Δ.Δ.),</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γ) οι γιατροί που παρέχουν υπηρεσίες με αυτή τους την ιδιότητα υπό οποιαδήποτε νομική μορφή,</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δ) το εργατικό προσωπικό του Ο.Λ.Π., Ο.Λ.Θ. και των άλλων λιμένων της χώρας, καθώς και οι φύλακες φορτηγίδων του Ο.Λ.Π.,</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ε) το προσωπικό που στελεχώνει τις Υπηρεσίες Πολιτικής Σχεδίασης Έκτακτης Ανάγκης (άρθρο 17 του ν.δ/τος 17/1974),</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στ) το προσωπικό των υπηρεσιών αυτεπιστασίας του Ε.Ο.Τ.,</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ζ) το προσωπικό που εργάζεται στα σκάφη και στα πλωτά μηχανήματα του Ειδικού Ταμείου Μηχανημάτων Λιμενικών Έργων (Ε.Τ.Μ.Λ.Ε.),</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η) οι επιμελητές εισπράξεων που αμείβονται με ποσοστό επί των εισπράξεων.</w:t>
      </w:r>
    </w:p>
    <w:p>
      <w:pPr>
        <w:pStyle w:val="Normal"/>
        <w:autoSpaceDE w:val="false"/>
        <w:spacing w:before="120" w:after="0"/>
        <w:jc w:val="both"/>
        <w:rPr>
          <w:rFonts w:cs="Courier New"/>
          <w:szCs w:val="20"/>
          <w:lang w:eastAsia="el-GR"/>
        </w:rPr>
      </w:pPr>
      <w:r>
        <w:rPr>
          <w:rFonts w:cs="Courier New"/>
          <w:szCs w:val="20"/>
          <w:lang w:eastAsia="el-GR"/>
        </w:rPr>
        <w:t>Άρθρο 13</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Με προεδρικά διατάγματα, που εκδίδονται με πρόταση των Υπουργών Προεδρίας της Κυβέρνησης, Οικονομικών και του οικείου υπουργού, μπορούν οι διατάξεις των άρθρων 10 και 11 του παρόντος να επεκτείνονται και να προσαρμόζονται ανάλογα και στο εκπαιδευτικό ή διδακτικό προσωπικό των σχολών των υπουργείων ή των Ν.Π.Δ.Δ., που υπηρετεί με σχέση εργασίας ιδιωτικού δικαίου ορισμένου χρόνου ή έργου, αλλά που παρέχει στην πραγματικότητα εξαρτημένη εργασί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ην εφαρμογή του προηγούμενου εδαφίου υπάγεται και το διδακτικό - καλλιτεχνικό προσωπικό.</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Η σχέση εργασίας ιδιωτικού δικαίου ορισμένου χρόνου προσωπικού υπαγόμενου στο άρθρο 10, που λήγει πριν από την εκπνοή της προθεσμίας υποβολής αιτήσεων κατά την παρ. 1 του άρθρου 11, παρατείνεται αυτοδικαίως ώσπου να λήξει η προθεσμία αυτή, εφόσον συντρέχουν οι χρονικές προϋποθέσεις του άρθρου 10. Αν οι ενδιαφερόμενοι υποβάλουν αίτηση κατάταξης τους, η σχέση εργασίας παρατείνεται αυτοδικαίως μέχρι τη δημοσίευση της πράξης κατάταξ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 Οι συμβάσεις μίσθωσης έργου, που λήγουν πριν από την εκπνοή της προθεσμίας υποβολής αιτήσεων κατά την παρ. 1 του άρθρου 11, παρατείνονται αυτοδικαίως μέχρι να λήξει η προθεσμία αυτή, εφόσον κατά το χρόνο της λήξεως της συγκεντρώνουν τις χρονικές προϋποθέσεις του άρθρου 10. Αν οι ενδιαφερόμενοι υποβάλουν αίτηση κατάταξης τους, οι σχετικές συμβάσεις παρατείνονται αυτοδικαίως ως την κατά το άρθρο 10 κρίση του υπηρεσιακού συμβουλίου: Για όσους από αυτούς το υπηρεσιακό συμβούλιο κρίνει ότι παρέχουν στην πραγματικότητα εξαρτημένη εργασία, η σχετική σύμβαση έργου παρατείνεται αυτοδικαίως ως τη δημοσίευση της πράξης κατάταξ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Οι παράγραφοι 2 και 3 του παρόντος άρθρου εφαρμόζονται αναλόγως και για το προσωπικό του άρθρου 10 παρ. 2.</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w:t>
        <w:tab/>
        <w:t>Προσωπικό που συνδέεται με σχέση εργασίας ιδιωτικού δικαίου ορισμένου χρόνου ή με σύμβαση έργου, του οποίου η σχέση ή η σύμβαση έχει λήξει κατά το χρονικό διάστημα από 1ης Ιουλίου 1994 ως τη δημοσίευση του παρόντος νόμου στην Εφημερίδα της Κυβερνήσεως και το οποίο συγκέντρωνε τις προϋποθέσεις του άρθρου 10 κατά το χρόνο λήξης της σχέσης ή σύμβασης του, υπάγεται στις διατάξεις των άρθρων 10 και 11 του παρόντος, εφόσον κατά την κρίση του οικείου υπηρεσιακού συμβουλίου εξυπηρετούσε πάγιες και διαρκείς ανάγκες της υπηρεσ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w:t>
        <w:tab/>
        <w:t>Συμβάσεις προσωπικού με σχέση εργασίας ιδιωτικού δικαίου ορισμένου χρόνου, που είχαν συναφθεί πριν την ισχύ του ν. 2190/1994 για την αποκατάσταση εκτεταμένων ζημιών από σεισμούς, δύνανται να παραταθούν ή ανανεωθούν μέχρι την ολοκλήρωση του έργου για το οποίο έχουν συναφθεί, εφόσον υπάρξει σχετική έγκριση υπό τις προϋποθέσεις και τη διαδικασία της Π.Υ.Σ. 236/7.7.1994 (ΦΕΚ 115 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διάταξη του προηγούμενου εδαφίου εφαρμόζεται και για τους προσληφθέντες έως 31 Αυγούστου 1994 για τις ανάγκες του ΤΑΣ Πύργ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w:t>
        <w:tab/>
        <w:t>Συμβάσεις προσωπικού ορισμένου χρόνου ή έργου, που υποκρύπτουν εξαρτημένη εργασία του Υπουργείου Εθνικής Άμυνας, μη υπαγομένου στο άρθρο 27 παρ. 8 του ν. 2190/1994, που μισθοδοτείται από προγράμματα χρηματοδοτούμενα, συνολικά ή κατά ένα μέρος, από πόρους διεθνών οργανισμών (NATO), παρατείνονται αυτοδικαίως από τη λήξη τους μέχρι το πέρας του προγράμματος ή της ανάγκης απασχόλησης μέρους του προσωπικού ή την παύση της χρηματοδότ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ΚΕΦΑΛΑΙΟ Δ'</w:t>
      </w:r>
    </w:p>
    <w:p>
      <w:pPr>
        <w:pStyle w:val="Normal"/>
        <w:autoSpaceDE w:val="false"/>
        <w:spacing w:before="120" w:after="0"/>
        <w:jc w:val="both"/>
        <w:rPr>
          <w:rFonts w:cs="Courier New"/>
          <w:szCs w:val="20"/>
          <w:lang w:eastAsia="el-GR"/>
        </w:rPr>
      </w:pPr>
      <w:r>
        <w:rPr>
          <w:rFonts w:cs="Courier New"/>
          <w:szCs w:val="20"/>
          <w:lang w:eastAsia="el-GR"/>
        </w:rPr>
        <w:t>Άρθρο 14 Ειδικές ρυθμίσει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 Αν, συνεπεία αναδιοργάνωσης υπουργείου, αυτοτελούς δημόσιας υπηρεσίας ή Ν.Π.Δ.Δ., καταργηθεί οργανική μονάδα οποιουδήποτε επιπέδου, οι προϊστάμενοι που έχουν επιλεγεί κατά τις διατάξεις του άρθρου 36 του ν. 2190/1994 και δεν θα ασκούν εφεξής καθήκοντα προϊσταμένου, διατηρούν, κατά παρέκκλιση των κείμενων διατάξεων, το αντίστοιχο μηνιαίο επίδομα θέσης ευθύνης και τυχόν άλλες προσαυξήσεις και επιδόματα της θέσης, μέχρι τη λήξη της θητείας για την οποία είχαν επιλεγεί και θεωρούνται ως προϊστάμενοι μόνο για την εφαρμογή των διατάξεων του τρίτου έως και έκτου εδαφίου της παρ. 2, καθώς και της παρ. 10 του άρθρου 36 του ν. 2190/1994. Τα καθήκοντα τους καθορίζονται από το Γενικό Γραμματέα ή προκειμένου για Ν.Π.Δ.Δ. από το ανώτατο όργανο διοίκησης αυτού. Αν κενωθούν ή συσταθούν αντίστοιχες θέσεις προϊσταμένων πριν από τη λήξη της θητείας για την οποία είχαν επιλεγεί, οι ανωτέρω τοποθετούνται στις θέσεις αυτές και με τη σειρά που καθορίζει το αρμόδιο υπηρεσιακό συμβούλιο.</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Οι διατάξεις των παραγράφων 2 έως 4 του άρθρου</w:t>
      </w:r>
    </w:p>
    <w:p>
      <w:pPr>
        <w:pStyle w:val="Normal"/>
        <w:autoSpaceDE w:val="false"/>
        <w:spacing w:before="120" w:after="0"/>
        <w:jc w:val="both"/>
        <w:rPr>
          <w:rFonts w:cs="Courier New"/>
          <w:szCs w:val="20"/>
          <w:lang w:eastAsia="el-GR"/>
        </w:rPr>
      </w:pPr>
      <w:r>
        <w:rPr>
          <w:rFonts w:cs="Courier New"/>
          <w:szCs w:val="20"/>
          <w:lang w:eastAsia="el-GR"/>
        </w:rPr>
        <w:t>32 του ν. 2190/1994 για τη διάθεση υπαλλήλων στα</w:t>
      </w:r>
    </w:p>
    <w:p>
      <w:pPr>
        <w:pStyle w:val="Normal"/>
        <w:autoSpaceDE w:val="false"/>
        <w:spacing w:before="120" w:after="0"/>
        <w:jc w:val="both"/>
        <w:rPr>
          <w:rFonts w:cs="Courier New"/>
          <w:szCs w:val="20"/>
          <w:lang w:eastAsia="el-GR"/>
        </w:rPr>
      </w:pPr>
      <w:r>
        <w:rPr>
          <w:rFonts w:cs="Courier New"/>
          <w:szCs w:val="20"/>
          <w:lang w:eastAsia="el-GR"/>
        </w:rPr>
        <w:t>γραφεία βουλευτών και Ελλήνων βουλευτών του Ευρωπαϊκού Κοινοβουλίου εφαρμόζονται και για την απόσπαση και διάθεση υπαλλήλων στο γραφείο στην Ελλάδα του εκάστοτε Έλληνα Επιτρόπου στην Ευρωπαϊκή Επιτροπή. Οι διατάξεις του άρθρου 10 παρ. 2 του ν.δ/τος 216/1974 (ΦΕΚ 367 Α'), όπως συμπληρώθηκε με τις διατάξεις του άρθρου 19 παρ. 4 του ν. 1735/1987 (ΦΕΚ 195 Α') και του άρθρου 3 (εδάφ. α) του ν. 1895/1990 (ΦΕΚ 116 Α') για αποσπάσεις υπαλλήλων στο Υπουργείο Προεδρίας της Κυβέρνησης, εφαρμόζονται και για αποσπάσεις στο Α.Σ.Ε.Π.</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ην παρ. 2 του άρθρου 32 του ν. 2190/1994 προστίθεται η φράση "Ο αριθμός των υπαλλήλων αυτών ορίζεται σε τέσσερις (4), εφόσον ο Βουλευτής δεν κάνει χρήση της αποφάσεως υπ' αριθμ. 4775/1982 της Ολομέλειας της Βουλ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w:t>
        <w:tab/>
        <w:t>Οι διατάξεις των παραγράφων 6 και 7 του άρθρου</w:t>
      </w:r>
    </w:p>
    <w:p>
      <w:pPr>
        <w:pStyle w:val="Normal"/>
        <w:autoSpaceDE w:val="false"/>
        <w:spacing w:before="120" w:after="0"/>
        <w:jc w:val="both"/>
        <w:rPr>
          <w:rFonts w:cs="Courier New"/>
          <w:szCs w:val="20"/>
          <w:lang w:eastAsia="el-GR"/>
        </w:rPr>
      </w:pPr>
      <w:r>
        <w:rPr>
          <w:rFonts w:cs="Courier New"/>
          <w:szCs w:val="20"/>
          <w:lang w:eastAsia="el-GR"/>
        </w:rPr>
        <w:t>25 του ν. 2190/1994 εφαρμόζονται και στους απολυθέντες της OLYMPIC CATERING που εργάζονταν σε αυτήν κατά τη δημοσίευση του ν. 2190/1994, λόγω επαναπρόσληψης τους πριν την ισχύ του ανωτέρω νόμου. Οι διατάξεις της περίπτ. αγ' της παρ. 11 του άρθρου 21 του ν. 2190/1994 ισχύουν και στις περιπτώσεις επιμέλειας συζύγου. Οι διατάξεις του προηγούμενου εδαφίου και της περίπτ. αγ' της παρ. 11 του άρθρου 21 του ν. 2190/1994 εφαρμόζονται ως προς την πρόταξη των αναφερόμενων σε αυτές υποψηφίων και στις περιπτώσεις γ' και δ' της παρ. 8 του άρθρου 18 του ίδιου νόμου, τιθεμένων σε σειρά προτεραιότητας πριν την άγαμη μητέρ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αληθής έννοια του τετάρτου εδαφίου της παρ. 1 του άρθρου 17 του ν. 2190/1994 είναι ότι τα καθήκοντα των από άλλη νομαρχία τοπικών επιτροπών περιορίζονται στην εποπτεία κατά τη διενέργεια του διαγωνισμού και στις μετέπειτα ενέργειες και δεν αφορούν στην εξασφάλιση των αναγκαίων τεχνικών και οργανωτικών προϋποθέσεων. Το τελευταίο εδάφιο της παρ. 1, οι παράγραφοι 4 και 5 του άρθρου 17 και το τρίτο εδάφιο της παρ. 4 του άρθρου 18 του ν. 2190/1994 καταργούνται. Στο πρώτο εδάφιο της παρ. 8 του άρθρου 27 του ν. 2190/1994 οι λέξεις "και μετά" αντικαθίστανται με τις λέξεις "ή λήγει μετά" και οι λέξεις "μεγαλύτερη των" αντικαθίστανται με τη λέξη "τουλάχιστον". Τα εκ συνταξιούχων μέλη του Ανώτατου Συμβουλίου Επιλογής Προσωπικού (Α.Σ.Ε.Π.) ασφαλίζονται στο Ταμείο Προνοίας Δημοσίων Υπαλλήλων προαιρετικώς, κατόπιν σχετικής έγγραφης δήλωσης τους προς αυτό. Το τελευταίο εδάφιο της παρ. 16 του άρθρου 17 του ν. 2190/1994 ισχύει και στην περίπτωση του άρθρου 18 του ίδιου νόμ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ο δεύτερο εδάφιο του άρθρου 9 του ν. 2190/1994 μετά τις λέξεις "προέρχονται από άλλες υπηρεσίες" προστίθενται οι λέξεις "ή είναι συνταξιούχοι" και στο τέλος της περίπτωσης θ' της παρ. 2 του άρθρου 14 του ν. 2190/1994 προστίθεται εδάφιο που έχει ως εξ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διατάξεις του προηγούμενου εδαφίου εφαρμόζονται και για την πρόσληψη εποχικού προσωπικού από τα ΕΛ.ΤΑ. κατά την περίοδο των εορτών των Χριστουγέννων και του Πάσχα, εφόσον η διάρκεια της απασχόλησης δεν υπερβαίνει τον ένα (1) μήνα για καθεμία από τις ανωτέρω δύο περιόδους, αποκλειόμενης της επαναπρόσληψης εντός του αυτού ημερολογιακού έτους πριν την πάροδο εξαμήν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w:t>
        <w:tab/>
        <w:t>Τα τρία τελευταία εδάφια της παρ. 3 του άρθρου 9 του ν. 301/1976 (ΦΕΚ 91 Α'), όπως αυτά προστέθηκαν με τις διατάξεις της παρ. 5 του άρθρου 8 του ν. 2225/1994 (ΦΕΚ 121 Α') αντικαθίστανται ως εξ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Οι εισπράξεις από την ως άνω διαδικασία κατατίθενται από τον υπόλογο διαχειριστή στην πλησιέστερη δημόσια οικονομική υπηρεσία υπέρ του Δημοσίου, τυχόν δε δαπάνες αντιμετωπίζονται από τις πιστώσεις του Κρατικού Προϋπολογισμού. Με αποφάσεις του Υπουργού Οικονομικών, που δημοσιεύονται στην Εφημερίδα της Κυβερνήσεως, ρυθμίζονται οι λεπτομέρειες εφαρμογής του παραπάνω εδαφίου".</w:t>
      </w:r>
    </w:p>
    <w:p>
      <w:pPr>
        <w:pStyle w:val="Normal"/>
        <w:autoSpaceDE w:val="false"/>
        <w:spacing w:before="120" w:after="0"/>
        <w:jc w:val="both"/>
        <w:rPr>
          <w:rFonts w:cs="Courier New"/>
          <w:szCs w:val="20"/>
          <w:lang w:eastAsia="el-GR"/>
        </w:rPr>
      </w:pPr>
      <w:r>
        <w:rPr>
          <w:rFonts w:cs="Courier New"/>
          <w:szCs w:val="20"/>
          <w:lang w:eastAsia="el-GR"/>
        </w:rPr>
        <w:t>5.</w:t>
        <w:tab/>
        <w:t>Υπάλληλοι υπαγόμενοι στις αποκαταστατικές διατάξεις των νόμων 193/1975 και 1232/1982, που διορίσθηκαν σύμφωνα με τις διατάξεις των νόμων 1476/1984 και 1829/1989 σε μόνιμες θέσεις του κλάδου φυλάκων - θυρωρών (κατηγορίας ΥΕ) της Εξωτερικής Υπηρεσίας του Υπουργείου Εξωτερικών, μολονότι είχαν απολυτήριο λυκείου η εξαταξίου γυμνασίου, μετατάσσονται ύστερα από αίτηση τους σε κενή θέση του κλάδου διοικητικών γραμματέων ή σε προσωποπαγή θέση που συνιστάται με την απόφαση της μετάταξης. Ο βαθμός στον οποίο γίνεται η μετάταξη καθορίζεται με βάση το συνολικό χρόνο υπηρεσίας που έχει διανυθεί στο Υπουργείο με τα τυπικά προσόντα του κλάδου στον οποίο μετατάσσοντ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 xml:space="preserve">6. Η προθεσμία των παραγράφων 3 και 12 του άρθρου 25 και της παρ. 1 του άρθρου 26 (σε συνδυασμό με την παρ. 14 του άρθρου 25) του ν. 2190/1994 για την υποβολή αιτήσεων επαναπρόσληψης απολυθέντων, καθώς και η προθεσμία της παρ. 7 του άρθρου 27 του ίδιου νόμου για την υποβολή αιτήσεων μονιμοποίησης παρατείνεται επί ένα (1) μήνα από τη δημοσίευση του παρόντος. Οι υπαγόμενοι στην παρ. 2 του άρθρου 25 του ν. 2190/1994 (απολυθέντες με το ν. 1882/1990) εντάσσονται στον οικείο πίνακα, εφόσον η προϋπηρεσία τους δεν είναι μικρότερη της προϋπηρεσίας του τελευταίου εγγεγραμμένου στον πίνακα. Για την εξέταση των αιτήσεων που υπάγονται στην παρ. 13 του άρθρου 25 του ν. 2190/1994 και θα υποβληθούν βάσει της παρούσας παραγράφου, συγκροτείται τριμελής επιτροπή στο Υπουργείο Προεδρίας της Κυβέρνησης από έναν υπάλληλο κατηγορίας ΠΕ του Υπουργείου Προεδρίας της Κυβέρνησης, έναν προτεινόμενο από το Υπουργείο Οικονομικών και έναν κατά περίπτωση προτεινόμενο από το Υπουργείο στο οποίο υπάγεται ο απολυθείς ή στο οποίο υπάγεται το νομικό πρόσωπο από το οποίο αυτός απολύθηκε. Γραμματέας της επιτροπής ορίζεται υπάλληλος του Υπουργείου Προεδρίας της Κυβέρνησης.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 Οι θέσεις προσωπικού καθαριότητας, επιμελητών και εργατών με σχέση εργασίας ιδιωτικού δικαίου αορίστου χρόνου μερικής απασχόλησης του Υπουργείου Οικονομικών ορίζονται σε πλήρους απασχόλ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8.</w:t>
        <w:tab/>
        <w:t>Στις κατά την προηγούμενη παράγραφο θέσεις κατατάσσεται κατά ειδικότητα το βοηθητικό προσωπικό που υπηρετεί με σχέση εργασίας ιδιωτικού δικαίου αορίστου χρόνου στις αντίστοιχες ανωτέρω ειδικότητες κατά την έναρξη ισχύος του νόμου αυτού. Οι κατατασσόμενοι καλύπτουν ανάγκες όλων των υπηρεσιών του Υπουργείου Οικονομικών και ανήκουν ως προς την υπηρεσιακή κατάσταση τους στην αρμοδιότητα της Διεύθυνσης Διοικητικού του Υπουργείου Οικονομ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9.</w:t>
        <w:tab/>
        <w:t xml:space="preserve">Για την κατά την προηγούμενη παράγραφο κατάταξη εκδίδεται από το αρμόδιο όργανο διαπιστωτική πράξη, που δεν δημοσιεύεται στην Εφημερίδα της Κυβερνήσεως.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0. Η ισχύς των προηγούμενων παραγράφων 7 έως 9 αρχίζει από 1ης Ιανουαρίου 1995.</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1. Ειδικά, για το έτος 1994, οι κανονικές άδειες των υπαλλήλων, που υπάγονται στον Υπαλληλικό Κώδικα, επιτρέπεται να χορηγηθούν μέχρι και το τέλος Φεβρουαρίου 1995. Οι διατάξεις της παραγράφου αυτής εφαρμόζονται και για τους υπαλλήλους των Ο.Τ.Α. που υπάγονται στο πρώτο μέρος και στο κεφάλαιο Α του δεύτερου μέρους του Κώδικα Δημοτικών και Κοινοτικών Υπαλλήλων (ν. 1188/1981 ΦΕΚ 204 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Υπάλληλοι νομικών προσώπων του δημόσιου τομέα αρμοδιότητας Υπουργείου Πολιτισμού με σύμβαση ιδιωτικού δικαίου απολυθέντες με το ν. 1882/1990. που έχουν καταδικαστεί σε φυλάκιση για την αντιστασιακή τους δράση κατά τη διάρκεια της δικτατορίας και επαναπροσλήφθηκαν πριν την ισχύ του ν. 2190/1994 αλλά σε ειδικότητα διαφορετική εκείνης που είχαν, κατατάσσονται σε κενή θέση ή συνιστώμενη πρωσοποπαγή θέση της εδικότητάς τους με απόφαση του διοικητικού συμβουλί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2. Η αληθής έννοια της παρ. 10 του άρθρου 28 του ν. 2190/1994, είναι ότι ως υπηρεσιακές μεταβολές νοούνται για μεν τους υπαλλήλους του Δημοσίου και Ν.Π.Δ.Δ. εκείνες που αναφέρονται στον Υπαλληλικό Κώδικα (π.δ. 611/1977) ή τις ειδικές διατάξεις που διέπουν συγκεκριμένες κατηγορίες προσωπικού, για δε τους Υπαλλήλους Ν.Π.Ι.Δ., αυτές που αναφέρονται στους κανονισμούς προσωπικού των αντιστοίχων Ν.Π.Ι.Δ.. Εάν τυχόν στους κανονισμούς προσωπικού δεν αναφέρονται ποιες είναι οι υπηρεσιακές μεταβολές, τότε ως υπηρεσιακές μεταβολές νοούνται οι αντίστοιχες αυτών που προβλέπονται στον Κώδικα Δημοσίων Υπαλλήλων. Διαπιστωτικές ή άλλες πράξεις, που έχουν εκδοθεί σε εφαρμογή της διατάξεως αυτής (άρθρο 28 παρ. 10 του ν. 2190/1994) και δεν συνιστούν υπηρεσιακές μεταβολές καταργούνται από της ισχύος 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 xml:space="preserve">13. Στο τέλος του πρώτου εδαφίου της παρ. 18 του άρθρου 28 του ν. 2190/1994 προστίθενται οι λέξεις "καθώς και διορισμού ή πρόσληψης ενός μέλους οικογένειας μέχρι δευτέρου βαθμού συγγενείας ατόμων που απεβίωσαν κατά την εκτέλεση διατεταγμένης υπηρεσίας των ενόπλων δυνάμεων" και στην παρ. 5 του άρθρου 33 του ν. 2190/1994 προστίθεται το ακόλουθο εδάφιο: "Το τοποθετούμενο στις θέσεις της παρ. 2 προσωπικό λαμβάνει τις τακτικές αποδοχές του προσωπικού της παρ. 3".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4. Οι θέσεις με τριετή θητεία και με βαθμό 2ο της κατηγορίας ειδικών θέσεων του Υπουργείου Προεδρίας της Κυβέρνησης για τη στελέχωση της Υ.Α.Π. μπορεί να καλύπτονται στο σύνολο τους και με απόσπαση ή με ανάθεση καθηκόντων υπαλλήλων υπουργείων και Ν.Π.Δ.Δ. με οποιαδήποτε σχέση εργασίας, εφόσον συγκεντρώνουν τα τυπικά προσόντα πρόσληψης της ίδιας θέ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 xml:space="preserve">15. Η αληθής έννοια του πρώτου εδαφίου της παρ. 3 του άρθρου 21 του ν. 2190/1994 είναι ότι υπάγεται σε αυτό και το προσωπικό που απασχολείται με το σχεδιασμό ή την παρακολούθηση των αναφερόμενων στο ίδιο εδάφιο προγραμμάτων ή έργων συνδεόμενων αποκλειστικά με το Κοινοτικό Πλαίσιο Στήριξης. Με την επιφύλαξη των διατάξεων της παρ. 7 του άρθρου πρώτου του νόμου "Οργανισμός Ανέγερσης Νέου Μουσείου Ακρόπολης και άλλες διατάξεις", ο Οργανισμός αυτός υπάγεται στις περί προσλήψεων διατάξεις του ν. 2190/1994. Η κατά το άρθρο 3 παρ. 2 του ν.δ/τος 3785/1957 (ΦΕΚ 208 Α') εξαίρεση της Δ.Ε.Η. δεν ισχύει για την εφαρμογή των διατάξεων του ν. 2190/1994 και του παρόντος.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6. Για τους ανέργους της παρ. 17 του άρθρου 21 του ν. 2190/1994, που έχουν εκπαιδευθεί ως βοηθητικό υγειονομικό προσωπικό σε προγράμματα του Ο.Α.Ε.Δ., ισχύει, για το διορισμό τους στο Δημόσιο και τα νομικά πρόσωπα της παρ. 1 του άρθρου 14 του ίδιου νόμου, ως ανώτατο όριο ηλικίας το 45ο έτος, που δεν θα πρέπει να έχουν υπερβεί κατά το χρόνο του διορισμού τους.</w:t>
      </w:r>
    </w:p>
    <w:p>
      <w:pPr>
        <w:pStyle w:val="Normal"/>
        <w:autoSpaceDE w:val="false"/>
        <w:spacing w:before="120" w:after="0"/>
        <w:jc w:val="both"/>
        <w:rPr>
          <w:rFonts w:cs="Courier New"/>
          <w:szCs w:val="20"/>
          <w:lang w:eastAsia="el-GR"/>
        </w:rPr>
      </w:pPr>
      <w:r>
        <w:rPr>
          <w:rFonts w:cs="Courier New"/>
          <w:szCs w:val="20"/>
          <w:lang w:eastAsia="el-GR"/>
        </w:rPr>
        <w:t>17. Στο πρώτο εδάφιο της παρ. 3 του άρθρου 40 του ν. 1943/1991 (ΦΕΚ 50 Α' ), μετά τις λέξεις "από μέλος Δ Ε Π. των A.E.I." προστίθενται οι λέξεις ή αντίστοιχο των Τ.Ε.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8. Οι προβλεπόμενες από το άρθρο μόνο του π.δ/τος 44/1989 (ΦΕΚ 20 Α') οργανικές θέσεις προσωπικού καθαριότητας και εργατών μερικής ή περιοδικής απασχόλησης με σύμβαση εργασίας ιδιωτικού δικαίου αορίστου χρόνου της Σ.Ε.Λ.Ε.Τ.Ε., ορίζονται σε πλήρους απασχόλησης. Στις κατά το προηγούμενο εδάφιο θέσεις κατατάσσεται κατά ειδικότητα το προσωπικό καθαριότητας και εργατών που υπηρετεί με σύμβαση εργασίας ιδιωτικού δικαίου αορίστου χρόνου στις αντίστοιχες ανωτέρω θέσεις και ειδικότητες της Σ.Ε.Λ.Ε.Τ.Ε. κατά την έναρξη ισχύος του νόμου αυτού. Για την κατά το προηγούμενο εδάφιο κατάταξη εκδίδεται από το αρμόδιο όργανο διαπιστωτική πράξη, που δεν δημοσιεύεται στην Εφημερίδα της Κυβερνήσεω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9. Οι υπάλληλοι της πρώην ΣΥΚΕΑ, ΒΥ/ΣΥΚΕΑ και ΜΟΜΑ που με βάση τις επανεκτιμηθείσες ανάγκες του Υ.ΕΘ.Α. υπάγονται στις διατάξεις του άρθρου 25 του ν. 2190/1994, επαναπροσλαμβάνονται σε υπηρεσίες του Υ.ΕΘ.Α. ή σε νομικά πρόσωπα δημοσίου δικαίου αρμοδιότητας του Υ.ΕΘ.Α., που έχουν την έδρα τους στους νομούς μόνιμης κατοικίας αυτών. Για όσους εξ αυτών διαπιστωθεί με πράξη του αρμόδιου υπουργού, ότι δεν μπορεί να απορροφηθούν από τις ανωτέρω υπηρεσίες και νομικά πρόσωπα στο νομό της μόνιμης κατοικίας τους, μπορεί να επαναπροσλαμβάνονται σε άλλες υπηρεσίες του Δημοσίου ή Ν.Π.Δ.Δ. του ίδιου ή γειτονικού νομού, προηγουμένων πάντοτε σε κάθε περίπτωση των υπηρεσιών και νομικών προσώπων που υπάγονται στην αρμοδιότητα του Υ.ΕΘ.Α.. Αν δεν υφίστανται κενές θέσεις συνιστώνται προσωποπαγείς, οι οποίες καταργούνται όταν για οποιονδήποτε λόγο κενωθούν. Η επαναπρόσληψη γίνεται με κοινή απόφαση του Υπουργού Εθνικής Άμυνας και του κατά περίπτωση αρμόδιου υπουργού. Η σύσταση των προσωποπαγών θέσεων γίνεται με κοινή απόφαση των Υπουργών Προεδρίας της Κυβέρνησης και του κατά περίπτωση αρμοδί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0. Όταν εργαζόμενος στο Δημόσιο ή στον ευρύτερο δημόσιο τομέα χάσει τη ζωή του εκτελώντας το υπηρεσιακό του καθήκον και εξαιτίας του γεγονότος αυτού και δεν προκύπτουν με οποιονδήποτε τρόπο συνταξιοδοτικές ή άλλες οικονομικές απαιτήσεις της οικογένειας του θανόντος, τότε δύναται έτερο μέλος της οικογένειας του θανόντος μέχρι πρώτου βαθμού συγγενείας με αυτό να διορίζεται στο Δημόσιο ή στον ευρύτερο δημόσιο τομέα σε κενή οργανική θέση ανάλογη των προσόντων που διαθέτει το ωφελούμενο από τη διάταξη αυτή συγγενικό πρόσωπο.</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αίτηση για διορισμό πρέπει να υποβληθεί μέσα σε αποκλειστική προθεσμία πέντε (5) ετ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1. Αιτήσεις επαναπρόσληψης υπαλλήλων που απορρίφθηκαν από τις τριμελείς επιτροπές του ν. 2190/1994, επανακρίνονται υπό τις ουσιαστικές προϋποθέσεις της παρ. 13 του άρθρου 25 και του άρθρου 26 του ν. 2190/1994, από τις ίδιες, ανασυγκροτούμενες για το σκοπό αυτόν ύστερα από αίτηση θεραπείας που ασκείται από τον ενδιαφερόμενο, σε ένα (1) μήνα από τη δημοσίευση του παρόν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2. Οι διατάξεις των παραγράφων 6 και 7 του άρθρου</w:t>
      </w:r>
    </w:p>
    <w:p>
      <w:pPr>
        <w:pStyle w:val="Normal"/>
        <w:autoSpaceDE w:val="false"/>
        <w:spacing w:before="120" w:after="0"/>
        <w:jc w:val="both"/>
        <w:rPr>
          <w:rFonts w:cs="Courier New"/>
          <w:szCs w:val="20"/>
          <w:lang w:eastAsia="el-GR"/>
        </w:rPr>
      </w:pPr>
      <w:r>
        <w:rPr>
          <w:rFonts w:cs="Courier New"/>
          <w:szCs w:val="20"/>
          <w:lang w:eastAsia="el-GR"/>
        </w:rPr>
        <w:t>25 του ν. 2190/1994 εφαρμόζονται και στους επαναπροσληφθέντες σύμφωνα με τις διατάξεις του τρίτου και τέταρτου εδαφίου της παρ. 3 του άρθρου 26 του ίδιου νόμου, υπό την προϋπόθεση ότι θα παραμείνουν στην υπηρεσία επί μία διετία τουλάχιστον, εκτός αν αποχωρούν υποχρεωτικώς νωρίτερ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3. Για τους υπαλλήλους μηχανικούς των κλάδων ΠΕ πολιτικών, αρχιτεκτόνων, μηχανολόγων – ηλεκτρολόγων της Γενικής Γραμματείας Δημόσιων Έργων του Υπουργείου Περιβάλλοντος Χωροταξίας και Δημόσιων Έργων, που διορίστηκαν στον 5ο βαθμό, βάσει των ετών άσκησης του επαγγέλματος, σύμφωνα με τις διατάξεις του π.δ/τος 910/1977 (ΦΕΚ 305 Α'), ο συνολικός χρόνος πραγματικής δημόσιας υπηρεσίας, κατά το άρθρο 38 παρ. 2 του ν. 2190/1994 (ΦΕΚ 28 Α') προσαυξάνεται κατά πέντε (5) έτ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4. α. Στο τέλος της παρ. 10 του άρθρου 25 του ν. 2190/1994 (ΦΕΚ 28 Α') προστίθεται διάταξη, που έχει ως εξ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Με ίδιες αποφάσεις δύναται να ορίζεται ειδικά για τα νοσηλευτικά προνοιακά ιδρύματα και τους ασφαλιστικούς οργανισμούς αρμοδιότητας Υπουργείου Υγείας, Πρόνοιας και Κοινωνικών Ασφαλίσεων και η άμεση επαναπρόσληψη, εφόσον πρόκειται για εξαιρετικές υπηρεσιακές ανάγκε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Αποφάσεις που έχουν εκδοθεί μέχρι την έναρξη ισχύος του παρόντος νόμου και προβλέπουν την άμεση επαναπρόσληψη των υπαγομένων στις διατάξεις του ν. 2190/1994, θεωρούνται νόμιμα εκδοθείσε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Η ισχύς των διατάξεων της παρούσας παραγράφου αρχίζει από την ημερομηνία ισχύος του ν. 2190/1994.</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5.</w:t>
        <w:tab/>
        <w:t>Συμβασιούχοι που υπάγονται στο πεδίο εφαρμογής των παραγράφων 2 έως 5 του άρθρου 25 του ν. 2190/1994 και εφόσον δεν προσλαμβάνονται επειδή υπερβαίνουν τον αριθμό των θέσεων που προέκυψαν από την εκτίμηση των αναγκών της αντίστοιχης υπηρεσίας ή νομικού προσώπου μπορούν να προσλαμβάνονται με κοινή απόφαση των Υπουργών Προεδρίας της Κυβέρνησης, Οικονομικών, Υγείας, Πρόνοιας και Κοινωνικών Ασφαλίσεων και του κατά περίπτωση αρμόδιου υπουργού σε υφιστάμενες κενές θέσεις τακτικού προσωπικού ή προσωπικού με σύμβαση εργασίας αορίστου χρόνου των ασφαλιστικών ταμείων αρμοδιότητας του Υπουργείου Υγείας, Πρόνοιας και Κοινωνικών Ασφαλίσεων. Η σειρά πρόσληψης καθορίζεται σύμφωνα με τα εδάφια 2 και επόμενα της παρ. 4 του άρθρου 25 του ν. 2190/1994, οι διατάξεις του οποίου ισχύουν κατά τα λοιπά.</w:t>
      </w:r>
    </w:p>
    <w:p>
      <w:pPr>
        <w:pStyle w:val="Normal"/>
        <w:autoSpaceDE w:val="false"/>
        <w:spacing w:before="120" w:after="0"/>
        <w:jc w:val="both"/>
        <w:rPr>
          <w:rFonts w:cs="Courier New"/>
          <w:szCs w:val="20"/>
          <w:lang w:eastAsia="el-GR"/>
        </w:rPr>
      </w:pPr>
      <w:r>
        <w:rPr>
          <w:rFonts w:cs="Courier New"/>
          <w:szCs w:val="20"/>
          <w:lang w:eastAsia="el-GR"/>
        </w:rPr>
        <w:t>Άρθρο 15</w:t>
      </w:r>
    </w:p>
    <w:p>
      <w:pPr>
        <w:pStyle w:val="Normal"/>
        <w:autoSpaceDE w:val="false"/>
        <w:spacing w:before="120" w:after="0"/>
        <w:jc w:val="both"/>
        <w:rPr>
          <w:rFonts w:cs="Courier New"/>
          <w:szCs w:val="20"/>
          <w:lang w:eastAsia="el-GR"/>
        </w:rPr>
      </w:pPr>
      <w:r>
        <w:rPr>
          <w:rFonts w:cs="Courier New"/>
          <w:szCs w:val="20"/>
          <w:lang w:eastAsia="el-GR"/>
        </w:rPr>
        <w:t>Αντικατάσταση και συμπλήρωση του άρθρου 5 του ν.1835/1989 (ΦΕΚ 76 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w:t>
        <w:tab/>
        <w:t>Αντικαθίσταται η διάταξη του άρθρου 5 του ν.1835/</w:t>
      </w:r>
    </w:p>
    <w:p>
      <w:pPr>
        <w:pStyle w:val="Normal"/>
        <w:autoSpaceDE w:val="false"/>
        <w:spacing w:before="120" w:after="0"/>
        <w:jc w:val="both"/>
        <w:rPr>
          <w:rFonts w:cs="Courier New"/>
          <w:szCs w:val="20"/>
          <w:lang w:eastAsia="el-GR"/>
        </w:rPr>
      </w:pPr>
      <w:r>
        <w:rPr>
          <w:rFonts w:cs="Courier New"/>
          <w:szCs w:val="20"/>
          <w:lang w:eastAsia="el-GR"/>
        </w:rPr>
        <w:t>1989 (ΦΕΚ 76 Α') ως εξ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 Ιδρύεται ερευνητικό - επιμορφωτικό κέντρο, ως νομικό πρόσωπο ιδιωτικού δικαίου με την επωνυμία Κέντρο Ερευνών για Θέματα Ισότητας (Κ.Ε.Θ.Ι.) με έδρα την Αθήνα, που υπάγεται στην εποπτεία του Υπουργού Προεδρ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Το Κ.Ε.Θ.Ι. έχει ως κύριο σκοπό τη διεξαγωγή επιστημονικών μελετών και ερευνών για θέματα ισότητας των φύλων, καθώς και την προαγωγή της ισότητας ευκαιριών στην απασχόληση και την οικονομική ανάπτυξη με το σχεδιασμό, την εφαρμογή, την παρακολούθηση και την αξιολόγηση γενικά προγραμμάτων συνεχιζόμενης επαγγελματικής κατάρτισης ιδίως για γυναίκες και γενικά τη διάδοση και εφαρμογή της πολιτικής ισότητας ευκαιριών και για τα δύο φύλα.</w:t>
      </w:r>
    </w:p>
    <w:p>
      <w:pPr>
        <w:pStyle w:val="Normal"/>
        <w:autoSpaceDE w:val="false"/>
        <w:spacing w:before="120" w:after="0"/>
        <w:jc w:val="both"/>
        <w:rPr>
          <w:rFonts w:cs="Courier New"/>
          <w:szCs w:val="20"/>
          <w:lang w:eastAsia="el-GR"/>
        </w:rPr>
      </w:pPr>
      <w:r>
        <w:rPr>
          <w:rFonts w:cs="Courier New"/>
          <w:szCs w:val="20"/>
          <w:lang w:eastAsia="el-GR"/>
        </w:rPr>
        <w:t>3. Ειδικότεροι σκοποί του Κ.Ε.Θ.Ι. είνα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Η πραγματοποίηση επιστημονικών μελετών και ερευνών για θέματα ισότητας των δύο φύλ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Ο σχεδιασμός, η οργάνωση, η εκτέλεση, η παρακολούθηση και αξιολόγηση προγραμμάτων επαγγελματικής κατάρτισης, επιμόρφωσης και ενημέρωσης, ιδίως γυναικών, με στόχο την ένταξη τους στην αγορά εργασίας και γενικά τη συμμετοχή τους στην οικονομική και κοινωνική ανάπτυξ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Η συλλογή, η αξιολόγηση και περαιτέρω αξιοποίηση στοιχείων και πορισμάτων μελετών, ερευνών και λοιπών δραστηριοτήτων περιλαμβανομένων των εκπαιδευτικών και επιμορφωτικών μεθόδων που σχετίζονται με την πολιτική ισότητας ευκαιριών των φύλ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Η συνεργασία με εθνικούς, αλλοδαπούς και διεθνείς οργανισμούς, εκπαιδευτικά, επιστημονικά και ερευνητικά ιδρύματα, καθώς και οργανώσεις εργοδοτών και εργαζομένων για θέματα που σχετίζονται με την πραγματοποίηση των σκοπών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Η διοργάνωση συνεδρίων, συναντήσεων, διασκέψεων και κάθε είδους εκδηλώσεων δημόσιου διαλόγου και προβολής θεμάτων σχετικά με την ισότητα ευκαιρι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 Η ενημέρωση για θέματα που σχετίζονται με τις πολιτικές ισότητας ευκαιριών, με την έκδοση και δημοσίευση μελετών και ερευνών, καθώς και άλλου πρόσφορου ενημερωτικού υλικού, με την έκδοση εντύπων ή και την παραγωγή οπτικοακουστικού υλικ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ζ. Με αποφάσεις του Υπουργού Προεδρίας, που εκδίδονται έπειτα από γνώμη του Διοικητικού Συμβουλίου και δημοσιεύονται στην Εφημερίδα της Κυβερνήσεως, είναι δυνατόν να ορίζονται και άλλοι ειδικοί σκοποί του Κ.Ε.Θ.Ι., στο πλαίσιο του γενικού σκοπού της παραγράφου 2 αυτού του άρθρου.</w:t>
      </w:r>
    </w:p>
    <w:p>
      <w:pPr>
        <w:pStyle w:val="Normal"/>
        <w:autoSpaceDE w:val="false"/>
        <w:spacing w:before="120" w:after="0"/>
        <w:jc w:val="both"/>
        <w:rPr>
          <w:rFonts w:cs="Courier New"/>
          <w:szCs w:val="20"/>
          <w:lang w:eastAsia="el-GR"/>
        </w:rPr>
      </w:pPr>
      <w:r>
        <w:rPr>
          <w:rFonts w:cs="Courier New"/>
          <w:szCs w:val="20"/>
          <w:lang w:eastAsia="el-GR"/>
        </w:rPr>
        <w:t>4.</w:t>
        <w:tab/>
        <w:t>Οι πόροι του Κ.Ε.Θ.Ι. είναι οι ακόλουθοι:</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Η τακτική επιχορήγηση που εγγράφεται κατ' έτος στον προϋπολογισμό του Υπουργείου Προεδρίας της Κυβέρν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Πρόσθετη κατ' έτος επιχορήγηση από το πρόγραμμα δημοσίων επενδύσεων του Υπουργείου Προεδρίας της Κυβέρνησης ή άλλου φορέ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Έσοδα από την παροχή υπηρεσιών στο Δημόσιο, σε νομικά πρόσωπα δημοσίου ή ιδιωτικού δικαίου και ιδιώτες.</w:t>
      </w:r>
    </w:p>
    <w:p>
      <w:pPr>
        <w:pStyle w:val="Normal"/>
        <w:autoSpaceDE w:val="false"/>
        <w:spacing w:before="120" w:after="0"/>
        <w:jc w:val="both"/>
        <w:rPr>
          <w:rFonts w:cs="Courier New"/>
          <w:szCs w:val="20"/>
          <w:lang w:eastAsia="el-GR"/>
        </w:rPr>
      </w:pPr>
      <w:r>
        <w:rPr>
          <w:rFonts w:cs="Courier New"/>
          <w:szCs w:val="20"/>
          <w:lang w:eastAsia="el-GR"/>
        </w:rPr>
        <w:t>δ. Έσοδα από την εκμετάλλευση της περιουσίας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ε. Έσοδα από τα Ευρωπαϊκά Διαρθρωτικά Ταμεία, τις Υπηρεσίες και τους Οργανισμούς της Ευρωπαϊκής Ένωσης, καθώς και από κάθε άλλο Διεθνές Ταμείο.</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στ. Δωρεές, κληρονομιές, κληροδοσίες και κάθε είδους επιχορηγήσεις προς αυτό.</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ζ. Έσοδα από οποιαδήποτε άλλη πηγή, συμπεριλαμβανομένων ειδικών επιχορηγήσεων και χρηματοδοτήσεων δημόσιων υπηρεσιών και φορέων του δημόσιου και ιδιωτικού τομέ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w:t>
        <w:tab/>
        <w:t>α. Το Κ.Ε.Θ.Ι. διοικείται από ενδεκαμελές Διοικητικό Συμβούλιο με τριετή θητεία και δυνατότητα ανανέωσης. Το Διοικητικό Συμβούλιο διορίζεται με απόφαση του Υπουργού Προεδρίας, με την οποία ορίζονται ο Πρόεδρος, ο Αντιπρόεδρος και τα λοιπά εννέα (9) μέλη του. Για το σκοπό αυτόν επιλέγονται επιστήμονες με κύρος, εμπειρία και ευρύτερη επιστημονική και κοινωνική δράση σε θέματα ισότητας των φύλων, ενώ δύο εκ των μελών μπορεί να είναι προσωπικότητες κύρους με δράση σε θέματα πολιτικών ισότητας των φύλ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Το Κ.Ε.Θ.Ι. εκπροσωπείται νόμιμα από τον Πρόεδρο του Διοικητικού Συμβουλίου και διοικείται από το Διοικητικό Συμβούλιο. Ο Γενικός Διευθυντής, προΐσταται όλων των υπηρεσιών του, στα πλαίσια των αποφάσεων</w:t>
      </w:r>
    </w:p>
    <w:p>
      <w:pPr>
        <w:pStyle w:val="Normal"/>
        <w:autoSpaceDE w:val="false"/>
        <w:spacing w:before="120" w:after="0"/>
        <w:jc w:val="both"/>
        <w:rPr>
          <w:rFonts w:cs="Courier New"/>
          <w:szCs w:val="20"/>
          <w:lang w:eastAsia="el-GR"/>
        </w:rPr>
      </w:pPr>
      <w:r>
        <w:rPr>
          <w:rFonts w:cs="Courier New"/>
          <w:szCs w:val="20"/>
          <w:lang w:eastAsia="el-GR"/>
        </w:rPr>
        <w:t>του Διοικητικού Συμβουλί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Με απόφαση του Υπουργού Προεδρίας, που δημοσιεύεται στην Εφημερίδα της Κυβερνήσεως, καθορίζονται τα αποφασιστικά, συλλογικά και μονομελή όργανα διοίκησης, οι αρμοδιότητες, η σύνθεση τους. η νόμιμη συγκρότηση και απαρτία των συλλογικών οργάνων, καθώς και τα ειδικότερα προσόντα των προσώπων που διορίζονται σε αυτά. Με όμοιες αποφάσεις μπορούν να ανακατανέμονται οι αρμοδιότητες των ανωτέρω οργάν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Ο Γενικός Διευθυντής και τα πρόσωπα που ορίζονται σε θέσεις μονομελών οργάνων διοίκησης απασχολούνται στο Κ.Ε.Θ.Ι. με σύμβαση εργασίας ορισμένου χρόνου διάρκειας τουλάχιστον τριών (3) ετών με δυνατότητα ανανέωσης. Οι κάθε είδους αποδοχές και αποζημιώσεις των ανωτέρω, καθώς και οι αποζημιώσεις των μελών του Διοικητικού Συμβουλίου καθορίζονται με απόφαση του Διοικητικού Συμβουλίου, έπειτα από έγκριση του Υπουργού Προεδρία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Η πλήρωση των θέσεων των μονομελών οργάνων διοίκησης του Κ.Ε.Θ.Ι. και του λοιπού προσωπικού του μπορεί να γίνει και με απόσπαση από θέση του Δημοσίου, νομικών προσώπων δημοσίου δικαίου, νομικών προσώπων ιδιωτικού δικαίου ή με παράλληλη άσκηση των καθηκόντων τους, εφόσον πρόκειται για καθηγητές και κάθε είδους διδακτικό και επιστημονικό προσωπικό των A.E.I, ή T.E.I..</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 Με απόφαση του Υπουργού Προεδρίας, έπειτα από γνώμη του Διοικητικού Συμβουλίου που δημοσιεύεται στην Εφημερίδα της Κυβερνήσεως, ρυθμίζονται τα θέματα που αφορούν την εσωτερική οργάνωση, τη λειτουργία και την οικονομική διαχείριση του Κ.Ε.Θ.Ι. στα πλαίσια της ισχύουσας νομοθεσίας και καταρτίζονται οι ακόλουθοι κανονισμοί:</w:t>
      </w:r>
    </w:p>
    <w:p>
      <w:pPr>
        <w:pStyle w:val="Normal"/>
        <w:autoSpaceDE w:val="false"/>
        <w:spacing w:before="120" w:after="0"/>
        <w:jc w:val="both"/>
        <w:rPr>
          <w:rFonts w:cs="Courier New"/>
          <w:szCs w:val="20"/>
          <w:lang w:eastAsia="el-GR"/>
        </w:rPr>
      </w:pPr>
      <w:r>
        <w:rPr>
          <w:rFonts w:cs="Courier New"/>
          <w:szCs w:val="20"/>
          <w:lang w:eastAsia="el-GR"/>
        </w:rPr>
        <w:t>α. Εσωτερικός κανονισμός λειτουργίας και οικονομ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Με τον κανονισμό αυτόν ρυθμίζονται θέματα λειτουργίας των διοικητικών και γνωμοδοτικών οργάνων του και των λοιπών υπηρεσιών του, καθώς και θέματα κατάστασης προσωπικού, οικονομικής διαχείρισης, σύναψης δανείων, εκτέλεσης προμηθει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Κανονισμός ανάθεσης μελετών, εκτέλεσης προγραμμάτων και λοιπών δράσε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Με το κανονισμό αυτόν ρυθμίζονται θέματα σχετικά με την ανάθεση, αξιολόγηση και παρακολούθηση μελετών, ερευνών, προγραμμάτων επαγγελματικής κατάρτισης, επιμόρφωσης, ενημέρωσης και μέτρων για την προώθηση της ισότητας ευκαιριών και την πραγματοποίηση δραστηριοτήτων για την προώθηση των σκοπών του, όπως εκδόσεις, συνέδρια. Με τον ίδιο κανονισμό καθορίζονται και τα θέματα που σχετίζονται με τους όρους και προϋποθέσεις ανάθεσης υπηρεσιών σε τρίτους με συμβάσεις εξαρτημένης εργασίας ορισμένου χρόνου, καθώς και κάθε είδους συνεργασίας και αναθέσεις παροχής υπηρεσιών σε κατάλληλα φυσικά και νομικά πρόσωπ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α. Μέχρι την έκδοση των υπουργικών αποφάσεων των παραγράφων 5 και 7 του άρθρου 5 του ν. 1835/1989, όπως αντικαταστάθηκε με την παράγραφο 1 αυτού του άρθρου εξακολουθούν να ισχύουν το προεδρικό διάταγμα και οι υπουργικές αποφάσεις που εκδόθηκαν στα πλαίσια των εξουσιοδοτήσεων του άρθρου 5 του ν. 1835/1989.</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Με την έκδοση των υπουργικών αποφάσεων, σύμφωνα με τις παραγράφους 5 και 7 αυτού του άρθρου 5 του ν. 1835/1989, όπως αντικαταστάθηκε με την παράγραφο 1 αυτού του άρθρου καταργούνται το π.δ 42/1994 (ΦΕΚ 33 Α') και οι υπουργικές αποφάσεις Γ.ΥΦ803 της 36.1994 (ΦΕΚ 417 Β') και η ΓΕΦ 1001 της 19.7.1994 (ΦΕΚ 557 Β'), καθώς και η διάταξη της παραγράφου 7 του άρθρου 2 του ν. 2247/1994 (ΦΕΚ 182 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Το Διοικητικό Συμβούλιο του Κ.Ε.Θ.Ι. εξακολουθεί να συγκροτείται νόμιμα με τη σύνθεση που προβλέπεται στο άρθρο 4 του π.δ/τος 42/1994 μέχρι την ανασυγκρότηση του, σύμφωνα με τα προβλεπόμενα στις παραγράφους 5 και 7 του άρθρου 5 του ν. 1835/1989, όπως αντικαταστάθηκε με την παράγραφο 1 αυτού του άρθρου.</w:t>
      </w:r>
    </w:p>
    <w:p>
      <w:pPr>
        <w:pStyle w:val="Normal"/>
        <w:autoSpaceDE w:val="false"/>
        <w:spacing w:before="120" w:after="0"/>
        <w:jc w:val="both"/>
        <w:rPr>
          <w:rFonts w:cs="Courier New"/>
          <w:szCs w:val="20"/>
          <w:lang w:eastAsia="el-GR"/>
        </w:rPr>
      </w:pPr>
      <w:r>
        <w:rPr>
          <w:rFonts w:cs="Courier New"/>
          <w:szCs w:val="20"/>
          <w:lang w:eastAsia="el-GR"/>
        </w:rPr>
        <w:t>Άρθρο 16</w:t>
      </w:r>
    </w:p>
    <w:p>
      <w:pPr>
        <w:pStyle w:val="Normal"/>
        <w:autoSpaceDE w:val="false"/>
        <w:spacing w:before="120" w:after="0"/>
        <w:jc w:val="both"/>
        <w:rPr>
          <w:rFonts w:cs="Courier New"/>
          <w:szCs w:val="20"/>
          <w:lang w:eastAsia="el-GR"/>
        </w:rPr>
      </w:pPr>
      <w:r>
        <w:rPr>
          <w:rFonts w:cs="Courier New"/>
          <w:szCs w:val="20"/>
          <w:lang w:eastAsia="el-GR"/>
        </w:rPr>
        <w:t>Επιλογή στελεχών της εκπαίδευ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 Για την επιλογή των σχολικών συμβούλων πρωτοβάθμιας και δευτεροβάθμιας εκπαίδευσης και των προϊσταμένων των Διευθύνσεων και Γραφείων πρωτοβάθμιας και δευτεροβάθμιας εκπαίδευσης συνιστώνται Συμβούλια Επιλογής, η σύνθεση των οποίων ορίζεται ως εξ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α. Συμβούλιο Επιλογής Σχολικών Συμβούλων Πρωτοβάθμιας Εκπαίδευ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 Ο πρόεδρος ή ένας αντιπρόεδρος του Παιδαγωγικού Ινστιτούτου ή καθηγητής Παιδαγωγικού Τμήματος Α.Ε.Ι., που ορίζεται με τον αναπληρωτή του από τον Υπουργό Εθνικής Παιδείας και Θρησκευμά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 Ένας καθηγητής ή αναπληρωτής καθηγητής Παιδαγωγικού Τμήματος Α.Ε.Ι., που ορίζεται με τον αναπληρωτή του από τη Γενική Συνέλευση του Τμήμα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ι. Δύο σύμβουλοι ή μόνιμοι πάρεδροι του Παιδαγωγικού Ινστιτούτου, που ορίζονται με τους αναπληρωτές τους από το Συντονιστικό Συμβούλιο αυτ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ν. Οι δύο αιρετοί εκπρόσωποι του κλάδου εκπαιδευτικών πρωτοβάθμιας εκπαίδευσης που αναπληρώνονται από τους αναπληρωματικούς εκπροσώπ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ν. Ένας εκπαιδευτικός της πρωτοβάθμιας εκπαίδευσης με βαθμό Α', που ορίζεται με τον αναπληρωτή του, ύστερα από πρόταση του οικείου δευτεροβάθμιου συνδικαλιστικού οργάνου των εκπαιδευτ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β) Συμβούλιο επιλογής Σχολικών Συμβούλων Δευτεροβάθμιας Εκπαίδευ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 Ο πρόεδρος ή ένας αντιπρόεδρος του Παιδαγωγικού Ινστιτούτου ή καθηγητής Παιδαγωγικού Τομέα Α.Ε.Ι., που ορίζεται με τον αναπληρωτή του από τον Υπουργό Εθνικής Παιδείας και Θρησκευμά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 Ένας καθηγητής ή αναπληρωτής καθηγητής Παιδαγωγικού Τομέα Α.Ε.Ι., που ορίζεται με τον αναπληρωτή του από τη γενική συνέλευση του τομέ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ι. Δύο σύμβουλοι ή μόνιμοι πάρεδροι του Παιδαγωγικού Ινστιτούτου, που ορίζονται με τους αναπληρωτές τους από το Συντονιστικό Συμβούλιο αυτ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ν. Οι δύο αιρετοί εκπρόσωποι του κλάδου εκπαιδευτικών δευτεροβάθμιας εκπαίδευσης, που αναπληρώνονται από τους αναπληρωματικούς εκπροσώπ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ν. Ένας εκπαιδευτικός της δευτεροβάθμιας εκπαίδευσης με βαθμό Α', που ορίζεται με τον αναπληρωτή του, ύστερα από πρόταση του οικείου δευτεροβάθμιου συνδικαλιστικού οργάνου των εκπαιδευτ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ια την επιλογή σχολικών συμβούλων κάθε κλάδου δευτεροβάθμιας εκπαίδευσης μετέχει επιπλέον στο συμβούλιο αυτό ένας καθηγητής ή αναπληρωτής καθηγητής A.E.I, ή σύμβουλος ή μόνιμος πάρεδρος του Παιδαγωγικού Ινστιτούτου, αντίστοιχης ειδικότητας, που ορίζεται</w:t>
      </w:r>
    </w:p>
    <w:p>
      <w:pPr>
        <w:pStyle w:val="Normal"/>
        <w:autoSpaceDE w:val="false"/>
        <w:spacing w:before="120" w:after="0"/>
        <w:jc w:val="both"/>
        <w:rPr>
          <w:rFonts w:cs="Courier New"/>
          <w:szCs w:val="20"/>
          <w:lang w:eastAsia="el-GR"/>
        </w:rPr>
      </w:pPr>
      <w:r>
        <w:rPr>
          <w:rFonts w:cs="Courier New"/>
          <w:szCs w:val="20"/>
          <w:lang w:eastAsia="el-GR"/>
        </w:rPr>
        <w:t>με τον αναπληρωτή του από τη γενική συνέλευση του τμήματος A.E.I, ή από το Συντονιστικό Συμβούλιο του Παιδαγωγικού Ινστιτούτου, κατά περίπτωσ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γ) Συμβούλιο Επιλογής Προϊσταμένων Διευθύνσεων και Γραφείων πρωτοβάθμιας εκπαίδευ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 Ο πρόεδρος ή ένας αντιπρόεδρος του Παιδαγωγικού Ινστιτούτου ή Καθηγητής Παιδαγωγικού Τμήματος Α.Ε.Ι., που ορίζεται με τον αναπληρωτή του από τον Υπουργό Εθνικής Παιδείας και Θρησκευμά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 Ένας καθηγητής ή αναπληρωτής καθηγητής παιδαγωγικού τμήματος Α.Ε.Ι., που ορίζεται με τον αναπληρωτή του από τη γενική συνέλευση του παιδαγωγικού τμήματο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ι) Ένας καθηγητής ή αναπληρωτής καθηγητής τομέα διοίκησης Α.Ε.Ι., που ορίζεται με τον αναπληρωτή του από τη γενική συνέλευση του τομέα διοίκ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ν) Ένας σύμβουλος ή μόνιμος πάρεδρος του Παιδαγωγικού Ινστιτούτου, που ορίζεται με τον αναπληρωτή του από το Συντονιστικό Συμβούλιο αυτ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ν) Οι δύο εκπρόσωποι του κλάδου εκπαιδευτικών πρωτοβάθμιας εκπαίδευσης που αναπληρώνονται από τους αναπληρωματικούς εκπροσώπ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νι) Ένας εκπαιδευτικός της πρωτοβάθμιας εκπαίδευσης με βαθμό Α' με τον αναπληρωτή του, ύστερα από πρόταση του οικείου δευτεροβάθμιου συνδικαλιστικού οργάνου των εκπαιδευτ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δ) Συμβούλιο Επιλογής Προϊσταμένων Διευθύνσεων και Γραφείων Δευτεροβάθμιας Εκπαίδευ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 Ο πρόεδρος ή ένας αντιπρόεδρος του Παιδαγωγικού Ινστιτούτου ή καθηγητής Παιδαγωγικού τομέα Α.Ε.Ι., που ορίζεται με τον αναπληρωτή του από τον Υπουργό Εθνικής Παιδείας και Θρησκευμά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 Ένας καθηγητής ή αναπληρωτής καθηγητής παιδαγωγικού τομέα Α.Ε.Ι., που ορίζεται με τον αναπληρωτή του από τη γενική συνέλευση του παιδαγωγικού τομέ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ιι) Ένας καθηγητής ή αναπληρωτής καθηγητής τομέα διοίκησης Α.Ε.Ι., που ορίζεται με τον αναπληρωτή του από τη γενική συνέλευση του τομέα διοίκηση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ιν) Ένας σύμβουλος ή μόνιμος πάρεδρος του Παιδαγωγικού Ινστιτούτου, που ορίζεται με τον αναπληρωτή του από το Συντονιστικό Συμβούλιο αυτού.</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ν) Οι δύο αιρετοί εκπρόσωποι του κλάδου εκπαιδευτικών δευτεροβάθμιας εκπαίδευσης, που αναπληρώνονται από τους αναπληρωματικούς εκπροσώπ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νι) Ένας εκπαιδευτικός της δευτεροβάθμιας εκπαίδευσης με βαθμό Α' με τον αναπληρωτή του, που ορίζονται ύστερα από πρόταση του οικείου δευτεροβάθμιου συνδικαλιστικού οργάνου των εκπαιδευτ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2. Για τον ορισμό των μελών των Συμβουλίων Επιλογής της προηγούμενης παραγράφου ο Υπουργός Εθνικής Παιδείας και Θρησκευμάτων απευθύνει σχετικό ερώτημα προς το Παιδαγωγικό Ινστιτούτο ή προς παιδαγωγικό τμήμα ή παιδαγωγικό τομέα ή τομέα διοίκησης Α.Ε.Ι., που καθορίζεται εκ περιτροπής κατά σειρά αρχαιότητας των Α.Ε.Ι., καθώς και προς τα οικεία δευτεροβάθμια συνδικαλιστικά όργανα των εκπαιδευτικών και τάσσει εικοσαήμερη προθεσμία για την υποβολή των σχετικών προτάσεων. Σε περίπτωση που η προθεσμία αυτή παρέλθει άπρακτη, ο Υπουργός ενεργεί χωρίς την πρότασ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3. Καθήκοντα προέδρων κάθε Συμβουλίου Επιλογής ασκεί το υπό στοιχείο Γ κάθε περίπτωσης οριζόμενο μέλος αυτού και σε περίπτωση απουσίας ή κωλύματος αναπληρώνεται στα καθήκοντα αυτά από τον αναπληρωτή του.</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4. Σε κάθε Συμβούλιο Επιλογής ορίζεται γραμματέας, με τον αναπληρωτή του, από τους υπαλλήλους της Κεντρικής Υπηρεσίας του Υπουργείου Εθνικής Παιδείας και Θρησκευμάτων ή από εκπαιδευτικούς αποσπασμένους στην υπηρεσία αυτή.</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5. Τα Συμβούλια Επιλογής εδρεύουν στην Κεντρική Υπηρεσία του Υπουργείου Εθνικής Παιδείας και Θρησκευμάτ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6. Η συγκρότηση των Συμβουλίων Επιλογής γίνεται με απόφαση του Υπουργού Εθνικής Παιδείας και Θρησκευμάτων, που δημοσιεύεται στην Εφημερίδα της Κυβερνήσεως. Η θητεία των μελών των Συμβουλίων αυτών είναι διετής. Κατά την πρώτη εφαρμογή η θητεία τους λήγει την 31.12.1996.</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Τα υπηρεσιακά συμβούλια που μέχρι την ισχύ του παρόντος νόμου είναι αρμόδια για την επιλογή Σχολικών Συμβούλων και Προϊσταμένων Διευθύνσεων και Γραφείων πρωτοβάθμιας και δευτεροβάθμιας εκπαίδευσης, εξακολουθούν να λειτουργούν για την ολοκλήρωση της επανάκρισης σε εκτέλεση αποφάσεων των διοικητικών δικαστηρί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7.</w:t>
        <w:tab/>
        <w:t>Η επιλογή των Διευθυντών και Υποδιευθυντών σχολικών μονάδων πρωτοβάθμιας και δευτεροβάθμιας εκπαίδευσης και των Προϊσταμένων των τμημάτων εκ παιδευτικών θεμάτων των Διευθύνσεων πρωτοβάθμιας και δευτεροβάθμιας εκπαίδευσης γίνεται από τα οικεία περιφερειακά υπηρεσιακά συμβούλια πρωτοβάθμιας και δευτεροβάθμιας εκπαίδευσης, κατά περίπτωση.</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8. Τα συμβούλια επιλογής Σχολικών Συμβούλων είναι αρμόδια και για τα θέματα υπηρεσιακής κατάστασης και πειθαρχικού δικαίου των Σχολικών Συμβούλων πρωτοβάθμιας και δευτεροβάθμιας εκπαίδευσης, αντίστοιχα.</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9. Οι προσωρινοί Προϊστάμενοι Διευθύνσεων και Γραφείων Εκπαίδευσης, που έχουν επιλεγεί σύμφωνα με τις διατάξεις του άρθρου 3 του ν. 2188/1994 (ΦΕΚ 18 Α'), εξακολουθούν να ασκούν τα καθήκοντα τους μέχρι την τοποθέτηση των αντικαταστατών του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0.</w:t>
        <w:tab/>
        <w:t>Η απόδοση των υποψήφιων στελεχών της εκπαίδευσης στο εκπαιδευτικό έργο θα αρχίσει να συνυπολογίζεται μετά από την εφαρμογή του συστήματος αξιολόγησης των εκπαιδευτικώ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Με προεδρικό διάταγμα, που θα εκδοθεί με πρόταση του Υπουργού Εθνικής Παιδείας και Θρησκευμάτων, θα προσδιορισθεί η συμμετοχή της απόδοσης στο εκπαιδευτικό έργο, στη γενική αξιολόγηση των υποψήφιων στελεχών της εκπαίδευσης και η ανακατανομή των μονάδων αξιολόγησης κατά κατηγορίες κριτηρί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 xml:space="preserve">11. Στη Νομαρχία Αθηνών συνιστώνται, από την ισχύ του παρόντος νόμου, ανά τρεις επιπλέον Διευθύνσεις πρωτοβάθμιας και δευτεροβάθμιας εκπαίδευσης, καθώς και αντίστοιχα περιφερειακά υπηρεσιακά συμβούλια. Με απόφαση του Υπουργού Εθνικής Παιδείας και Θρησκευμάτων καθορίζονται οι έδρες και οι περιφέρειες αρμοδιότητας των νέων και των υφιστάμενων διευθύνσεων και περιφερειακών υπηρεσιακών συμβουλίων. </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2. Οι διατάξεις του άρθρου 6 παρ. 1 του ν. 2043/1992 (ΦΕΚ 79 Α') καταργούνται στο μέρος που αναφέρονται στη σύσταση διευθύνσεων εκπαίδευσης και περιφερειακών συμβουλίων στις Νομαρχίες Αθηνών, Πειραιά, Ανατολικής Αττικής και Δυτικής Αττική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3. Οι εκλογές για την ανάδειξη αιρετών εκπροσώπων των εκπαιδευτικών στα υφιστάμενα και τα νέα περιφερειακά υπηρεσιακά συμβούλια πρωτοβάθμιας και δευτεροβάθμιας εκπαίδευσης των Νομαρχιών Αθηνών, Ανατολικής Αττικής, Δυτικής Αττικής και Πειραιά θα διεξαχθούν εντός μηνός από την ισχύ του παρόντος νόμου. Με απόφαση του Υπουργού Εθνικής Παιδείας και Θρησκευμάτων καθορίζονται οι λεπτομέρειες διεξαγωγής των εκλογών των αιρετών εκπροσώπων.</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14. Η λειτουργία των υφιστάμενων περιφερειακών υπηρεσιακών συμβουλίων πρωτοβάθμιας και δευτεροβάθμιας εκπαίδευσης των Νομαρχιών Αθηνών, Ανατολικής Αττικής, Δυτικής Αττικής και Πειραιά, με την προβλεπόμενη σύνθεση τους και την περιφέρεια αρμοδιότητας τους, θεωρείται νόμιμη από την ισχύ του ν. 2240/1994 (ΦΕΚ 153 Α') μέχρι τη συγκρότηση των νέων συμβουλίων της παραγράφου 11.</w:t>
      </w:r>
    </w:p>
    <w:p>
      <w:pPr>
        <w:pStyle w:val="Normal"/>
        <w:autoSpaceDE w:val="false"/>
        <w:spacing w:before="120" w:after="0"/>
        <w:jc w:val="both"/>
        <w:rPr>
          <w:rFonts w:cs="Courier New"/>
        </w:rPr>
      </w:pPr>
      <w:r>
        <w:rPr>
          <w:rFonts w:cs="Times New Roman"/>
          <w:szCs w:val="20"/>
          <w:lang w:eastAsia="el-GR"/>
        </w:rPr>
        <w:t xml:space="preserve">  </w:t>
      </w:r>
    </w:p>
    <w:p>
      <w:pPr>
        <w:pStyle w:val="Normal"/>
        <w:autoSpaceDE w:val="false"/>
        <w:spacing w:before="120" w:after="0"/>
        <w:jc w:val="both"/>
        <w:rPr>
          <w:rFonts w:cs="Courier New"/>
          <w:szCs w:val="20"/>
          <w:lang w:eastAsia="el-GR"/>
        </w:rPr>
      </w:pPr>
      <w:r>
        <w:rPr>
          <w:rFonts w:cs="Courier New"/>
          <w:szCs w:val="20"/>
          <w:lang w:eastAsia="el-GR"/>
        </w:rPr>
        <w:t>15. Οι προθεσμίες που προβλέπονται στο άρθρο 3 παράγραφοι 4 και 7 στιχ. γ του ν. 2188/1994 (ΦΕΚ 18 Α) και στο άρθρο 2 παρ. 5 του ν. 2233/1994 (ΦΕΚ 141 Α') παρατείνονται μέχρι 31.12.1994.</w:t>
      </w:r>
    </w:p>
    <w:p>
      <w:pPr>
        <w:pStyle w:val="Normal"/>
        <w:autoSpaceDE w:val="false"/>
        <w:spacing w:before="120" w:after="0"/>
        <w:jc w:val="both"/>
        <w:rPr>
          <w:rFonts w:cs="Courier New"/>
          <w:szCs w:val="20"/>
          <w:lang w:eastAsia="el-GR"/>
        </w:rPr>
      </w:pPr>
      <w:r>
        <w:rPr>
          <w:rFonts w:cs="Courier New"/>
          <w:szCs w:val="20"/>
          <w:lang w:eastAsia="el-GR"/>
        </w:rPr>
        <w:t>Άρθρο 17 Ισχύς</w:t>
      </w:r>
    </w:p>
    <w:p>
      <w:pPr>
        <w:pStyle w:val="Normal"/>
        <w:autoSpaceDE w:val="false"/>
        <w:spacing w:before="120" w:after="0"/>
        <w:jc w:val="both"/>
        <w:rPr>
          <w:szCs w:val="20"/>
          <w:lang w:eastAsia="el-GR"/>
        </w:rPr>
      </w:pPr>
      <w:r>
        <w:rPr>
          <w:rFonts w:cs="Times New Roman"/>
          <w:szCs w:val="20"/>
          <w:lang w:eastAsia="el-GR"/>
        </w:rPr>
        <w:t xml:space="preserve">  </w:t>
      </w:r>
      <w:r>
        <w:rPr>
          <w:rFonts w:cs="Courier New"/>
          <w:szCs w:val="20"/>
          <w:lang w:eastAsia="el-GR"/>
        </w:rPr>
        <w:t>Η ισχύς του παρόντος νόμου αρχίζει από τη δημοσίευση του στην Εφημερίδα της Κυβερνήσεως εκτός αν ορίζεται διαφορετικά από τις επί μέρους διατάξεις.</w:t>
      </w:r>
    </w:p>
    <w:p>
      <w:pPr>
        <w:pStyle w:val="Normal"/>
        <w:autoSpaceDE w:val="false"/>
        <w:spacing w:before="120" w:after="0"/>
        <w:jc w:val="both"/>
        <w:rPr>
          <w:rFonts w:cs="Courier New"/>
        </w:rPr>
      </w:pPr>
      <w:r>
        <w:rPr>
          <w:rFonts w:cs="Times New Roman"/>
          <w:szCs w:val="20"/>
          <w:lang w:eastAsia="el-GR"/>
        </w:rPr>
        <w:t xml:space="preserve">  </w:t>
      </w:r>
    </w:p>
    <w:p>
      <w:pPr>
        <w:pStyle w:val="Normal"/>
        <w:autoSpaceDE w:val="false"/>
        <w:spacing w:before="120" w:after="0"/>
        <w:jc w:val="both"/>
        <w:rPr>
          <w:rFonts w:cs="Courier New"/>
        </w:rPr>
      </w:pPr>
      <w:r>
        <w:rPr>
          <w:rFonts w:cs="Times New Roman"/>
          <w:szCs w:val="20"/>
          <w:lang w:eastAsia="el-GR"/>
        </w:rPr>
        <w:t xml:space="preserve"> </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Αθήνα,</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1994</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Ο ΠΡΟΕΔΡΟΣ ΤΗΣ ΒΟΥΛΗΣ</w:t>
      </w:r>
    </w:p>
    <w:p>
      <w:pPr>
        <w:pStyle w:val="Normal"/>
        <w:autoSpaceDE w:val="false"/>
        <w:spacing w:before="120" w:after="0"/>
        <w:jc w:val="both"/>
        <w:rPr>
          <w:rFonts w:cs="Courier New"/>
          <w:szCs w:val="20"/>
          <w:lang w:eastAsia="el-GR"/>
        </w:rPr>
      </w:pPr>
      <w:r>
        <w:rPr>
          <w:rFonts w:cs="Courier New"/>
          <w:szCs w:val="20"/>
          <w:lang w:eastAsia="el-GR"/>
        </w:rPr>
        <w:t>ΑΠΟΣΤΟΛΟΣ ΧΡ. ΚΑΚΛΑΜΑΝΗΣ</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Ο ΓΕΝΙΚΟΣ ΔΙΕΥΘΥΝΤΗΣ ΤΗΣ ΒΟΥΛΗΣ</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Ο ΔΙΕΥΘΥΝΤΗΣ ΝΟΜΟΘΕΤΙΚΟΥ ΕΡΓΟΥ</w:t>
      </w:r>
    </w:p>
    <w:p>
      <w:pPr>
        <w:pStyle w:val="Normal"/>
        <w:autoSpaceDE w:val="false"/>
        <w:spacing w:before="120" w:after="0"/>
        <w:jc w:val="both"/>
        <w:rPr>
          <w:rFonts w:cs="Courier New"/>
          <w:szCs w:val="20"/>
          <w:lang w:eastAsia="el-GR"/>
        </w:rPr>
      </w:pPr>
      <w:r>
        <w:rPr>
          <w:rFonts w:cs="Courier New"/>
          <w:szCs w:val="20"/>
          <w:lang w:eastAsia="el-GR"/>
        </w:rPr>
        <w:t>α.α.</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rPr>
      </w:pPr>
      <w:r>
        <w:rPr>
          <w:rFonts w:cs="Times New Roman"/>
          <w:szCs w:val="20"/>
          <w:lang w:eastAsia="el-GR"/>
        </w:rPr>
        <w:t xml:space="preserve"> </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ΑΝΤΩΝΙΟΣ Γ. ΑΓΓΕΛΟΠΟΥΛΟΣ</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t>ΑΜΑΛΙΑ ΡΟΥΠΑ</w:t>
      </w:r>
    </w:p>
    <w:p>
      <w:pPr>
        <w:pStyle w:val="Normal"/>
        <w:autoSpaceDE w:val="false"/>
        <w:spacing w:before="120" w:after="0"/>
        <w:jc w:val="both"/>
        <w:rPr>
          <w:rFonts w:cs="Courier New"/>
          <w:szCs w:val="20"/>
          <w:lang w:eastAsia="el-GR"/>
        </w:rPr>
      </w:pPr>
      <w:r>
        <w:rPr>
          <w:rFonts w:cs="Courier New"/>
          <w:szCs w:val="20"/>
          <w:lang w:eastAsia="el-GR"/>
        </w:rPr>
      </w:r>
    </w:p>
    <w:p>
      <w:pPr>
        <w:pStyle w:val="Normal"/>
        <w:autoSpaceDE w:val="false"/>
        <w:spacing w:before="120" w:after="0"/>
        <w:jc w:val="both"/>
        <w:rPr>
          <w:rFonts w:cs="Courier New"/>
          <w:szCs w:val="20"/>
          <w:lang w:eastAsia="el-GR"/>
        </w:rPr>
      </w:pPr>
      <w:r>
        <w:rPr>
          <w:rFonts w:cs="Courier New"/>
          <w:szCs w:val="20"/>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10:00Z</dcterms:created>
  <dc:creator>pc</dc:creator>
  <dc:description/>
  <dc:language>en-US</dc:language>
  <cp:lastModifiedBy>pc</cp:lastModifiedBy>
  <dcterms:modified xsi:type="dcterms:W3CDTF">2003-08-01T08:47:00Z</dcterms:modified>
  <cp:revision>5</cp:revision>
  <dc:subject/>
  <dc:title>ΒΟΥΛΗ ΤΩΝ ΕΛΛΗΝΩΝ</dc:title>
</cp:coreProperties>
</file>