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ΚΒ΄, 14 Νοεμβρίου 1994, Συνεδρίασης της Ολομέλειας της Βουλής, στην οποία 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ός Ανέγερσης Νέου Μουσείου Ακρόπολη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Οργανισμός Ανέγερσης Νέου Μουσείου Ακρόπολης", που εποπτεύεται από τον Υπουργό Πολιτισμού και στη συνέχεια αναφέρεται ως "Οργαν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Οργανισμού είναι η ανέγερση του Νέου Μουσείου της Ακρόπολης.  Στο σκοπό αυτόν περιλαμβάνε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κπόνηση κάθε μελέτης ή προμελέτης οποιασδήποτε φύσης, αναγκαίας για την ανέγερση του νέου Μουσείου της Ακρόπολης, καθώς και η ανάθεση της εκπόνησης τέτοιων μελετών σε φορείς της Ελλάδας και του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εκτέλεση οποιουδήποτε έργου ή ενέργειας μέχρι την πλήρη αποπεράτωση των εργασιών ανέγερσης και τον εξοπλισμό του Μουσείου, καθώς και η ανάθεση των έργων αυτών σε ελληνικούς και ξέν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ροβολή της ανέγερσης του Νέου Μουσείου της Ακρόπολης στην Ελλάδα και το εξωτερικό, η διοργάνωση διεθνών συνεδρίων, εκθέσεων πλην αρχαιολογικών και άλλων εκδηλώσεων, η έκδοση βιβλίων και λοιπού έντυπου υλικού, η παραγωγή και η εκμετάλλευση οπτικοακουστικού υλικού. Οι αρμοδιότητες του εδαφίου αυτού μπορεί να ανατίθενται στο κοινωφελές ίδρυμα με την επωνυμία "Ίδρυμα Μελίνα Μερκού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Η σύναψη προγραμματικών ή άλλων συμβάσεων με ελληνικούς ή ξένους φορείς, στους οποίους συμπεριλαμβάνεται και το κοινωφελές ίδρυμα με την επωνυμία "Ίδρυμα Μελίνα Μερκούρη", για την άσκηση των αρμοδιοτήτων της παραγράφου γ, καθώς και την εκτέλεση κάθε ενέργειας απαραίτητης ή χρήσιμης για την χρηματοδότηση του Νέου Μουσείου Ακρόπολ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κατάρτιση και την εκτέλεση των προγραμματικών αυτών Συμβάσεων μπορεί με κοινή απόφαση του Υπουργού Πολιτισμού και του κατά περίπτωση αρμόδιου Υπουργού μετά από πρόταση του Δ.Σ. του ιδρύματος να αποσπώνται στο κοινωφελές ίδρυμα με την επωνυμία "Ίδρυμα Μελίνα Μερκούρη" υπάλληλοι ή δικηγόροι μέχρι πέντε (5) τον αριθμό, που υπηρετούν στο Δημόσιο, ΝΠΔΔ, επιχειρήσεις του δημοσίου τομέα ή σε εταιρείες και οργανισμούς, που το Δημόσιο κατέχει τουλάχιστον το 51% των μετοχών. Οι αποσπάσεις θα είναι για χρονικό διάστημα μέχρι 2 ετών δυνάμενες να ανανεώνονται με όμοια απόφαση και ο χρόνος αυτών θεωρείται ότι διανύεται στην υπηρεσία από την οποία αποσπάται ο υπάλληλος ως προς όλες τις συνέπ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ργανισμός δεν υπάγεται στο δημόσιο τομέα ούτε στις διατάξεις του δημόσιου λογιστικού ούτε στις διατάξεις για την πρόσληψη προσωπικού στο δημόσιο τομέα ούτε σ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ν. 2190/1920, όπως κωδικοποιήθηκε με το β.δ. 174/1963 (ΦΕΚ 137 Α'), και όπως κάθε φορά ισχύει, εκτός από τις διατάξεις του εκείνες που αντίκεινται στον παρόντα νόμο. Ο Υπουργός Πολιτισμού μπορεί να διατάσσει έλεγχο της διαχείρισης των οικονομικών του με ορκωτούς ελεγκτές, ή με κάθε πρόσφορο μέσον, που υποβάλλουν αντίγραφο της έκθεσής τους στον ίδιο και τον Υπουργό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του Οργανισμού αποτελείται από εννέα (9) μέλη, στα οποία συμπεριλαμβάνονται ο Πρόεδρος και ο Αντιπρόεδρος αυτού και τα οποία διορίζονται για πενταετή θητεία που μπορεί να ανανεώνεται.  Ο Πρόεδρος του διοικητικού συμβουλίου διορίζεται με πράξη του Υπουργικού Συμβουλίου, που εκδίδεται μετά από πρόταση του Υπουργού Πολιτισμού και δημοσιεύεται στην Εφημερίδα της Κυβερνήσεως. Τα υπόλοιπα μέλη του διοικητικού συμβουλίου, μεταξύ των οποίων και ο Αντιπρόεδρος, διορίζονται με πράξη του Υπουργού Πολιτισμ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α (3) από τα μέλη διορίζονται μετά από πρόταση του κοινωφελούς ιδρύματος με την επωνυμία "Ίδρυμα Μελίνα Μερκούρη" και ένα (1) μέλος, αρχιτέκτονας ή πολιτικός μηχανικός, μετά από πρόταση του Υπουργού Περιβάλλοντος, Χωροταξίας και Δημόσιων Έργων. Τα υπόλοιπα πέντε (5) μέλη αρχαιολόγοι, αρχιτέκτονες, πολιτικοί μηχανικοί, νομικοί, οικονομολόγοι, καθηγητές ΑΕΙ, ορίζονται από τον Υπουργό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φορείς αυτοί αρνούνται ή παρά τη πάροδο εύλογου χρόνου παραλείπουν να προτείνουν πρόσωπα για διορισμό σε θέση μέλους του διοικητικού συμβουλίου του Οργανισμού, ο Υπουργός Πολιτισμού προχωρεί στη συμπλήρωση της σύνθεσης αυτού κατά την κρίση του. Σε περίπτωση μη ολοκλήρωσης από μέλος της θητείας του, ο Υπουργός Πολιτισμού διορίζει σε αντικατάσταση του μέλους αυτού άλλο πρόσωπο, που διανύει το υπόλοιπο της θητείας. Αν το μέλος που αντικαταστάθηκε πρόωρα είχε διορισθεί μετά από πρόταση των πιο πάνω φορέων, για το διορισμό αντικαταστάτη ακολουθείται ανάλογη διαδικασία πρό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ή ο νόμιμος αναπληρωτής του εκπροσωπεί τον Οργανισμό δικαστικά και εξώδικα. Ο Αντιπρόεδρος αναπληρώνει τον Πρόεδρο, όταν αυτός απουσιάζει ή κω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μετοχικό κεφάλαιο του Οργανισμού αντιπροσωπεύεται από μία μετοχή που ανήκει στο Ελληνικό Δημόσιο. Ως μετοχικό κεφάλαιο του Οργανισμού ορίζεται το ποσό των πεντακοσίων εκατομμυρίων (500.000.000) δραχμών που θα καταβληθεί μέσα σε ένα (1) μήνα από τη δημοσίευση του παρόντος νόμου και προέρχε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ποσό τετρακοσίων πενήντα εκατομμυρίων δραχμών (450.000.000) από τις καταθέσεις ιδιωτών στους λογαριασμούς που έχουν ανοιχθεί στην Εθνική Τράπεζα της Ελλάδος υπέρ της ανέγερσης του Νέου Μουσείου της Ακρόπο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ο υπόλοιπο από το ποσοστό που αναλογεί στο Υπουργείο Πολιτισμού από τις ακαθάριστες εισπράξεις των αριθμολαχείων ΛΟΤΤΟ και ΠΡΟ - ΤΟ και θα διατεθεί με απόφαση του Υπουργ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όροι του Οργανισμού είν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κρατική επιχορήγηση από 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α προερχόμενα από εκδηλώσεις και παρ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φορές, δωρεές, χορηγίες, επιχορηγήσεις, κληρονομίες, κληροδοσίες, καταπιστεύματα και κάθε άλλο έσοδο από κρατική ή ιδιωτική πηγή, ενισχύσεις από την Ευρωπαϊκή Ένωση ή άλλους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επενδύσεις χρηματικών κεφαλαίων και εκμετάλλευση περιουσιακώ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χορήγηση από το Ταμείο Αρχαιολογικών Πόρων και Απαλλοτρ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Οι ανάγκες του Οργανισμού σε διοικητικό και βοηθητικό προσωπικό καλύπτονται από υπαλλήλους του Υπουργείου Πολιτισμού, ή των υπαγόμενων σε αυτό νομικών προσώπων, μονίμους ή με σχέση ιδιωτικού δικαίου, οι οποίοι αποσπώνται με απόφαση του Υπουργού Πολιτισμού.¶ Με κοινή απόφαση του Υπουργού Πολιτισμού και του κατά περίπτωση αρμόδιου υπουργού μπορούν να αποσπώνται στον Οργανισμό και άλλοι υπάλληλοι μετά από σύμφωνη γνώμη του οικείου υπηρεσιακού συμβουλίου. Οι αποσπάσεις θα είναι για χρονικό διάστημα μέχρι δύο (2) ετών, δυνάμενες να ανανεώνονται με όμοια απόφαση και ο χρόνος αυτών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ΦΕΚ 36Α') καταβάλλεται και στους αποσπασμένους στον Οργανισμό υπαλλήλους, εφόσον καταλαμβάνουν ανάλογη θέση. Για την κάλυψη αναγκών για τις οποίες απαιτούνται ειδικές γνώσεις ή ειδική εμπειρία και μόνον, συνάπτονται συμβάσεις έργου διάρκειας ίσης με τη διάρκεια εκτέλεσης του έργου ανέγερσης του Νέου Μουσείου της Ακρόπολης, ή του μέρους του έργου αυτού για το οποίο συνάπτεται η σύμβαση, αποκλειομένης οιασδήποτε παράτασης για κάθε άλλη απασχόληση ανεξαίρε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προεδρικά διατάγματα τα οποία εκδίδονται μετά από πρόταση των Υπουργών Οικονομικών και Πολιτισμού καταρτίζεται ο Κανονισμός λειτουργίας του Οργανισμού. Με τον κανονισμό λειτουργίας ρυθμίζεται κάθε θέμα που αφορά την οργάνωση και τη λειτουργία του Οργανισμού, τις αρμοδιότητες των οργάνων διοίκησης, τη διαδικασία πραγματοποίησης των εσόδων και τους τρόπους διαχείρισής τους, τις θέσεις του προσωπικού και τον ανώτατο αριθμό προσώπων που μπορούν να προσλαμβάνονται και τη Νομική μορφή της απασχόλησής τους. Με κοινή απόφαση των ίδιων Υπουργών καθορίζεται η αποζημίωση των μελών του διοικητικού συμβουλίου του Οργανισμού, καθώς και τα πάσης φύσεως επιδόματα και προσαυξήσεις της αποζημίωσης που χορηγούνται σε αυτά κατά παρέκκλιση από κάθε σχετική, γενική ή ειδ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Οργανισμός απολαμβάνει όλων των ατελειών και δικονομικών προνομίων του Δημοσίου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ον Οργανισμό επιχορηγήσεις, χορηγίες, επιδοτήσεις, χρηματικές παροχές, κληροδοσίες και δωρεές οποιουδήποτε φυσικού ή νομικού προσώπου απαλλάσσονται από κάθε φόρο, τέλος χαρτοσήμου, δικαίωμα ή εισφορά υπέρ του Δημοσίου ή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Πολιτισμού παραχωρούνται και μεταβιβάζονται στον Οργανισμό όλα τα δικαιώματα και υποχρεώσεις του Δημοσίου, που απορρέουν από τη σύμβαση ή τις συμβάσεις ανάθεσης μελέτης ή κατασκευής του νέου μουσείου της Ακρόπολης που έχουν ήδη υπογραφεί, ο δε Οργανισμός υποκαθιστά το Δημόσιο σε όλες ανεξαιρέτως τις διατάξεις των παραπάνω συμ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Οργανισμός διαλύεται με απόφαση του διοικητικού συμβουλίου αυτού, η οποία εγκρίνεται από τον Υπουργό Πολιτισμού και δημοσιεύεται στην Εφημερίδα της Κυβερνήσεως ή με προεδρικό διάταγμα, που εκδίδεται με πρόταση του Υπουργού Πολιτισμού, στις εξή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περίπτωση ολοκλήρωσης του σκοπού του, που επέρχεται με την πλήρη αποπεράτωση του Νέου Μουσείου της Ακρόπολ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ίπτωση αδυναμίας εκπλήρωσης του σκοπο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του Δ.Σ. ή με το προεδρικό διάταγμα του πρώτου εδαφίου της παραγράφου αυτής, καθορίζονται τα της εκκαθαρίσεως του Οργανισμού, η περιουσία του οποίου περιέρχεται σ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υσείο Φυσικής Ιστορίας Απολιθωμένου Δάσους Λέσβ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ιδιωτικού δικαίου με έδρα το Σίγρι Λέσβου και επωνυμία "Μουσείο Φυσικής Ιστορίας Απολιθωμένου Δάσους Λέσβου" που εποπτεύεται από τον Υπουργό Πολιτισμού και στη συνέχεια αναφέρεται ως "Μουσ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ουσείο αποτελεί κοινωφελές νομικό πρόσωπο και έχει ως σκοπό τη μελέτη, έρευνα, ανάδειξη, έκθεση, συντήρηση, φύλαξη και κάθε πρόσφορη αξιοποίηση του απολιθωμένου δάσους της Λέσβ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ου Μουσείου είναι οι επιχορηγήσεις από το δημόσιο, την Ευρωπαϊκή Ένωση ή άλλους διεθνείς οργανισμούς, δωρεές, κληρονομίες, χορηγίες καθώς και έσοδα από τη λειτουργία του Μουσείου και των παρεχομένων από αυτό υπηρεσιών, όπως διαθέσεις εισιτηρίων, καταλόγων, φωτογραφιών, εκδόσεων, οργάνωση εκθέσεων και συνεδ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Μουσείο δεν υπάγεται στο δημόσιο τομέα ούτε στις διατάξεις του δημόσιου λογιστικού ούτε στις διατάξεις για τις δημόσιες προμήθειες και τα δημόσια έργα και λειτουργεί χάριν του δημοσίου συμφέροντος κατά τους κανόνες της ιδιωτικής οικονομίας. Το Μουσείο απολαμβάνει όλων των διοικητικών, οικονομικών και δικαστικών ατελειών καθώς και όλων των δικονομικών προνομίων του δημοσίου και απαλλάσσεται από κάθε δημόσιο, δημοτικό, κοινοτικό, λιμενικό ή δικαστικό τέλος και κάθε φόρο, άμεσο ή έμμεσο, εκτός από τον φόρο προστιθέμενης αξίας, εισφοράς υπέρ τρίτου καθώς και κάθε άλλο δικαίωμα ή τέλος υπέρ του δημοσίου ή τρίτου. Οι συμβάσεις δωρεών, οι προς το Μουσείο επιχορηγήσεις, χορηγίες, επιδοτήσεις, χρηματικές παροχές, κληροδοσίες και δωρεές οποιουδήποτε φυσικού ή νομικού προσώπου απαλλάσσονται από κάθε φόρο, τέλος χαρτοσήμου, δικαίωμα ή εισφορά υπέ του δημοσίου ή τρί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όργανα διοίκησης του Μουσείου είναι το διοικητικό συμβούλιο και ο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του Μουσείου είναι επταμελές και διορίζεται με απόφαση του Υπουργού Πολιτισμού που δημοσιεύεται στην Εφημερίδα της Κυβερνήσεως για τριετή θητεία που παρατείνεται μέχρι το διορισμό νέου και μπορεί να ανανεώ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η του διοικητικού συμβουλίου ορίζονται ο κάθε φορά πρόεδρος της κοινότητας Σιγρίου Λέσβου και από ένας εκπρόσωπ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Τμήματος Γεωλογίας της Σχολής Θετικών Επιστημών του Εθνικού και Καποδιστριακού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ς Εφορείας Προϊστορικών και Κλασικών Αρχαιοτήτων Λέσβ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Τμήματος Περιβάλλοντος του Πανεπιστημίου Αιγ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υπόλοιπα τρία μέλη επιλέγονται μεταξύ προσώπων με αναγνωρισμένο κύρος κατά προτίμηση από την κοινωνία της Λέσβου και έχουν ασχοληθεί με τη διάσωση και την προστασία του απολιθωμένου δάσους Λέσβ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ος του διοικητικού συμβουλίου που απουσιάζει από τις συνεδριάσεις για χρονικό διάστημα τεσσάρων συνεχών μηνών εκπίπτει και αντικαθίσταται με απόφαση του Υπουργού Πολιτισμ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ανά συνεδρίαση των μελών του διοικητικού συμβουλίου ορίζεται με κοινή απόφαση των Υπουργών Οικονομικών και Πολιτισμ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διευθυντής του Μουσείου διορίζεται με απόφαση του Υπουργού Πολιτισμού για τριετή θητεία που παρατείνεται μέχρι το διορισμό νέου και μπορεί να ανανεώνεται. Με κοινή απόφαση των Υπουργών Οικονομικών και Πολιτισμού καθορίζονται οι αποδοχές του καθώς και τα κάθε είδους επιδόματα και προσαυξήσεις που του καταβάλλονται με δυνατότητα παρέκκλισης από κάθε σχετική, γενική ή ειδική, διάταξη. Η θέση του διευθυντή προκηρύσσεται για πτυχιούχους ΑΕΙ σε τομείς συναφείς με το αντικείμενο του Μουσείου και μπορεί να πληρώνεται από υπάλληλο του Υπουργείου Πολιτισμού ή άλλου Υπουργείου που αποσπάται, εφ' όσον το επιθυμεί, για το σκοπό αυτό με κοινή απόφαση του Υπουργού Πολιτισμού και του κατά περίπτωση αρμόδιου Υπουργού που εκδίδεται μετά από σύμφωνη γνώμη του οικείου υπηρεσιακού συμβουλίου. Η απόσπαση διαρκεί για χρονικό διάστημα μέχρι δύο ετών και μπορεί να ανανεώνεται. Ο χρόνος της απόσπασης θεωρείται ότι διανύεται στην υπηρεσία από την οποία αποσπάται ο υπάλληλος ως προς όλες τις συνέπειες. Στον υπάλληλο που αποσπάται στη θέση του διευθυντή του Μουσείου καταβάλλονται οι αποδοχές της θέσης του και το επίδομα του άρθρου 11 του ν. 2021/1992 (ΦΕΚ 3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προεδρικά διατάγματα τα οποία εκδίδονται μετά από πρόταση των Υπουργών Οικονομικών και Πολιτισμού καταρτίζεται ο Κανονισμός λειτουργίας του Μουσείου. Με τον Κανονισμό ρυθμίζονται οι αρμοδιότητες των οργάνων του Μουσείου, τα προσόντα και ο αριθμός των θέσεων κατά ειδικότητα του απασχολούμενου στο Μουσείο προσωπικού, η μορφή της εργασιακής σχέσης του προσωπικού αυτού, και τα θέματα λειτουργίας γενικά του Μουσείου. Μέχρι την έκδοση των προεδρικών διαταγμάτων και για την αντιμετώπιση επειγόντων ζητημάτων οι κανόνες λειτουργίας του Μουσείου ορίζονται με αποφάσεις του Υπουργ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κοινή απόφαση του Υπουργού Πολιτισμού και του κατά περίπτωση αρμόδιου Υπουργού μετά από σύμφωνη γνώμη του οικείου υπηρεσιακού συμβουλίου μπορεί να αποσπώνται στο Μουσείο, εφόσον το επιθυμούν, μόνιμοι υπάλληλοι υπουργείων ή ν.π.δ.δ. ή ν.π.ι.δ. του δημόσιου τομέα για χρονικό διάστημα έως δύο ετών. 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καταβάλλεται και στους αποσπασμένους στο Μουσείο υπαλλήλους εφόσον καταλαμβάνουν ανάλογη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Μουσείο διαλύεται μόνο σε περίπτωση αδυναμίας εκπλήρωσης των σκοπών του με απόφαση του διοικητικού του συμβουλίου που εγκρίνεται από τον Υπουργό Πολιτισμού με απόφασή του που δημοσιεύεται στην Εφημερίδα της Κυβερνήσεως. Με την ίδια απόφαση του Υπουργού Πολιτισμού ρυθμίζονται τα θέματα της εκκαθαρίσεως του Μουσείου, η περιουσία του οποίου περιέρχεται στο Υπουργείο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Ο ΔΙΕΥΘΥΝΤΗΣ 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ΑΜΑΛΙΑ ΑΘ. ΡΟΥΠΑ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16:00Z</dcterms:created>
  <dc:creator>pc</dc:creator>
  <dc:description/>
  <dc:language>en-US</dc:language>
  <cp:lastModifiedBy>pc</cp:lastModifiedBy>
  <dcterms:modified xsi:type="dcterms:W3CDTF">2003-07-31T11:57:00Z</dcterms:modified>
  <cp:revision>4</cp:revision>
  <dc:subject/>
  <dc:title> Οργανισμός Ανέγερσης Νέου Μουσείου Ακρόπολης και άλλες διατάξεις</dc:title>
</cp:coreProperties>
</file>