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rPr>
        <w:t xml:space="preserve"> </w:t>
      </w: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μβούλια κρίσης και επιλογής ιατρικού και οδοντιατρικού προσωπικού και άλλ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ρίση και επιλογή για διορισμό σε θέσεις του κλάδου ιατρών Ε.Σ.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Η κρίση και επιλογή για διορισμό σε θέσεις του κλάδου ιατρών Ε.Σ.Υ. εξακολουθεί να γίνεται από τα συμβούλια κρίσης και επιλογής ιατρικού και οδοντιατρικού προσωπικού νοσηλευτικών ιδρυμάτων (Σ.Κ.Ε.Ι.Ο.Π.Ν.Ι.), που προβλέπονται από τις διατάξεις του άρθρου 6 του ν. 1278/1982 (ΦΕΚ 105 Α'). Οι διατάξεις του άρθρου 66 του ν. 2071/1992 (ΦΕΚ 123 Α') καταργούνται από τότε που ίσχυσαν. Επίσης καταργούνται οι διατάξεις του άρθρου 67 του Ν. 2071/1992 (ΦΕΚ 123 Α') και επαναφέρονται σε ισχύ οι διατάξεις του άρθρου 7 του Ν. 1278/1982 (ΦΕΚ 105 Α') και του άρθρου 42 του Ν. 1759/1988 (ΦΕΚ 50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πό τη δημοσίευση του παρόντος επαναφέρονται σε ισχύ οι διατάξεις των παραγράφων 4 εκτός της περίπτωσης δ' αυτής και 5 του άρθρου 27 του ν. 1397/1983 (ΦΕΚ 143 Α'), καθώς και οι κατ' εξουσιοδότηση των διατάξεων αυτών εκδοθείσες υπουργικές αποφάσεις. Οι διατάξεις των παραγράφων 3 και 4 του άρθρου 69 του ν.  2071/1992 (ΦΕΚ 123 Α') καταργού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ατρική διαφήμι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παράγραφοι 3 και 4 του άρθρου 6 του ν. 2194/1994 "Αποκατάσταση του Εθνικού Συστήματος Υγείας και άλλες διατάξεις" αντικαθίσταν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Η παράβαση της διατάξεως αυτής τιμωρείται διοικητικώς με: α) χρηματική ποινή ενός (1) έως δέκα (10) εκατομμύρια δραχμές για κάθε πράξη και διακοπή των συμβάσεων με το Δημόσιο και τους ασφαλιστικούς οργανισμούς από ένα (1) μήνα έως ένα (1) έτος, β) ανάκληση της άδειας ασκήσεως επαγγέλματος ή άδειας λειτουργίας μέχρι ένα (1) έτος. Σε περίπτωση υποτροπής, η άδεια αφαιρείται οριστικά. Οι ποινές αυτές επιβάλλονται είτε κεχωρισμένως είτε και σωρευτικά ανάλογα με τη βαρύτητα της παραβά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κειμένου περί εταιρειών που εδρεύουν στην αλλοδαπή η προβλεπόμενη χρηματική ποινή επιβάλλεται στον αντιπρόσωπό τους ή σε εκείνον κατ' εντολή του οποίου συντελέστηκε η απαγορευμένη διαφημιστική πράξ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παραπάνω διοικητικές κυρώσεις επιβάλλονται με αιτιολογημένη απόφαση του Υπουργού Υγείας, Πρόνοιας και Κοινωνικών Ασφαλίσεων ύστερα από εισήγηση του ΚΕ.Σ.Υ., το οποίο για τον έλεγχο και τη διαπίστωση των παραβάσεων του άρθρου αυτού συγκροτεί μόνιμη ειδική πειθαρχική επιτροπή, σύμφωνα με τις διατάξεις του άρθρου 4 παρ. 4 του ν. 1278/198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ροϊόν των επιβαλλόμενων χρηματικών ποινών αποτελεί έσοδο του Δημοσίου, το οποίο βεβαιώνεται στο δημόσιο ταμείο και εισπράττεται κατά τη διαδικασία των διατάξεων περί βεβαιώσεως και εισπράξεως των εσόδων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ρυθμίσεις του παρόντος νόμου δεν θίγουν τις διατάξεις του Α.Ν. 1565/1939 περί του Κώδικος Ασκήσεως Ιατρικού Επαγγέλματος (ΦΕΚ 16 Α'), του κατ' εξουσιοδότηση αυτού Κανονισμού Ιατρικής Δεοντολογίας (ΦΕΚ Α. 171/6-7-1955), καθώς και τις διατάξεις του Ν. 1026/1980 (ΦΕΚ 48 Α') περί Οδοντιατρικών Συλλόγων και της Ελληνικής Οδοντιατρικής Ομοσπονδίας και του Δεοντολογικού Κανονισμού Οδοντιάτρων (ΦΕΚ 167 Α') οι οποίες εφαρμόζονται παραλλήλ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ιατροί και οι οδοντίατροι μπορούν να καταχωρούν στον τύπο ανακοινώσεις σχετικές με την έναρξη ασκήσεως του επαγγέλματός τους, την ειδικότητά τους, τον τόπο παροχής των υπηρεσιών τους, το ωράριό τους ή τυχόν μεταβολές αυτών των στοιχείων για περιορισμένο χρονικό διάστημα, μετά από έγκριση του οικείου ιατρικού ή οδοντιατρικού συλλό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w:t>
      </w:r>
    </w:p>
    <w:p>
      <w:pPr>
        <w:pStyle w:val="Normal"/>
        <w:jc w:val="both"/>
        <w:rPr/>
      </w:pPr>
      <w:r>
        <w:rPr>
          <w:rFonts w:eastAsia="Times New Roman"/>
        </w:rPr>
        <w:t xml:space="preserve">  </w:t>
      </w:r>
      <w:r>
        <w:rPr>
          <w:rFonts w:eastAsia="MS Mincho;ＭＳ 明朝"/>
        </w:rPr>
        <w:t>Υπηρεσίες Ε.Κ.Α.Β.</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Για τις κάθε είδους υπηρεσίες που παρέχονται από το Εθνικό Κέντρο Άμεσης Βοήθειας (Ε.Κ.Α.Β.) καταβάλλεται δαπάνη. Η δαπάνη καταβάλλεται μετά το τέλος της νοσηλείας στο Νοσοκομείο και αποδίδεται από το Νοσοκομείο στο ΕΚΑΒ. Τη δαπάνη καταβάλλουν:</w:t>
      </w:r>
    </w:p>
    <w:p>
      <w:pPr>
        <w:pStyle w:val="Normal"/>
        <w:jc w:val="both"/>
        <w:rPr>
          <w:rFonts w:eastAsia="MS Mincho;ＭＳ 明朝"/>
        </w:rPr>
      </w:pPr>
      <w:r>
        <w:rPr>
          <w:rFonts w:eastAsia="MS Mincho;ＭＳ 明朝"/>
        </w:rPr>
        <w:t>α) Οι κάθε είδους ημεδαπές ή αλλοδαπές ιδιωτικές ασφαλιστικές εταιρείες.</w:t>
      </w:r>
    </w:p>
    <w:p>
      <w:pPr>
        <w:pStyle w:val="Normal"/>
        <w:jc w:val="both"/>
        <w:rPr>
          <w:rFonts w:eastAsia="MS Mincho;ＭＳ 明朝"/>
        </w:rPr>
      </w:pPr>
      <w:r>
        <w:rPr>
          <w:rFonts w:eastAsia="MS Mincho;ＭＳ 明朝"/>
        </w:rPr>
        <w:t>β) Οι ασφαλιστικοί οργανισμοί που δεν έχουν παθητικό.</w:t>
      </w:r>
    </w:p>
    <w:p>
      <w:pPr>
        <w:pStyle w:val="Normal"/>
        <w:jc w:val="both"/>
        <w:rPr>
          <w:rFonts w:eastAsia="MS Mincho;ＭＳ 明朝"/>
        </w:rPr>
      </w:pPr>
      <w:r>
        <w:rPr>
          <w:rFonts w:eastAsia="MS Mincho;ＭＳ 明朝"/>
        </w:rPr>
        <w:t>γ) Οι αλλοδαποί, με την επιφύλαξη των όσων ορίζονται σε επί μέρους διακρατικές συμφωνίες.</w:t>
      </w:r>
    </w:p>
    <w:p>
      <w:pPr>
        <w:pStyle w:val="Normal"/>
        <w:jc w:val="both"/>
        <w:rPr>
          <w:rFonts w:eastAsia="MS Mincho;ＭＳ 明朝"/>
        </w:rPr>
      </w:pPr>
      <w:r>
        <w:rPr>
          <w:rFonts w:eastAsia="MS Mincho;ＭＳ 明朝"/>
        </w:rPr>
        <w:t>Εξαιρούνται της δαπάνης οι άποροι και οι ανασφάλιστοι.</w:t>
      </w:r>
    </w:p>
    <w:p>
      <w:pPr>
        <w:pStyle w:val="Normal"/>
        <w:jc w:val="both"/>
        <w:rPr>
          <w:rFonts w:eastAsia="MS Mincho;ＭＳ 明朝"/>
        </w:rPr>
      </w:pPr>
      <w:r>
        <w:rPr>
          <w:rFonts w:eastAsia="MS Mincho;ＭＳ 明朝"/>
        </w:rPr>
        <w:t>2. Το ΕΚΑΒ μπορεί να συνάπτει, μετά από έγκριση του Υπουργού Υγείας, Πρόνοιας και Κοινωνικών Ασφαλίσεων, ειδικές συμβάσεις με τους υπόχρεους σε καταβολή δαπάνης ασφαλιστικούς οργανισμούς και ιδιωτικές ασφαλιστικές εταιρείες, για ετήσια συνολική δαπάνη εξυπηρέτησης των ασφαλισμένων τους.</w:t>
      </w:r>
    </w:p>
    <w:p>
      <w:pPr>
        <w:pStyle w:val="Normal"/>
        <w:jc w:val="both"/>
        <w:rPr>
          <w:rFonts w:eastAsia="MS Mincho;ＭＳ 明朝"/>
        </w:rPr>
      </w:pPr>
      <w:r>
        <w:rPr>
          <w:rFonts w:eastAsia="MS Mincho;ＭＳ 明朝"/>
        </w:rPr>
        <w:t>3. Με αποφάσεις του Υπουργού Υγείας, Πρόνοιας και Κοινωνικών Ασφαλίσεων ρυθμίζονται τα κάθε είδους ειδικότερα τεχνικά ή λεπτομερειακά θέματα εφαρμογής των προηγούμενων παραγράφων, που σχετίζονται με τα δικαιολογητικά και τη διαδικασία καταβολής και απόδοσης της δαπά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διάταξη της παραγράφου 4 του άρθρου 19 του ν. 1193/1981 (ΦΕΚ 20 Α')αντικαθίσταται ως εξής:</w:t>
      </w:r>
    </w:p>
    <w:p>
      <w:pPr>
        <w:pStyle w:val="Normal"/>
        <w:jc w:val="both"/>
        <w:rPr>
          <w:rFonts w:eastAsia="MS Mincho;ＭＳ 明朝"/>
        </w:rPr>
      </w:pPr>
      <w:r>
        <w:rPr>
          <w:rFonts w:eastAsia="MS Mincho;ＭＳ 明朝"/>
        </w:rPr>
        <w:t>"4. Στους ιατρούς, τα πληρώματα ασθενοφόρων και το νοσηλευτικό προσωπικό του ΕΚΑΒ, που εκτελούν διατεταγμένη υπηρεσία με ειδικά αεροπορικά μέσα, για την παροχή Α' Βοηθειών σε ασθενούντα άτομα, παρέχεται ειδική αποζημίωση, το ύψος της οποίας καθορίζεται με κοινή απόφαση των Υπουργών Οικονομικών και Υγείας, Πρόνοιας και Κοινωνικών Ασφαλίσεων, κατά ώρα πραγματικής πτήσης. Η ειδική αποζημίωση παρέχεται και σε κάθε άλλο ιατρό που εντέλλεται από το ΕΚΑΒ για εκτέλεση αυτής της υπηρεσίας".</w:t>
      </w:r>
    </w:p>
    <w:p>
      <w:pPr>
        <w:pStyle w:val="Normal"/>
        <w:jc w:val="both"/>
        <w:rPr>
          <w:rFonts w:eastAsia="MS Mincho;ＭＳ 明朝"/>
        </w:rPr>
      </w:pPr>
      <w:r>
        <w:rPr>
          <w:rFonts w:eastAsia="MS Mincho;ＭＳ 明朝"/>
        </w:rPr>
        <w:t>5. Η διάταξη της παραγράφου 3 του άρθρου 20 του ν. 1963/1991 (ΦΕΚ 138 Α'), ισχύει και για τους ιατρούς υπηρεσίας υπαίθρου που έχουν αποσπασθεί, από Περιφερειακά ιατρεία και Κέντρα Υγείας στο Εθνικό Κέντρο Άμεσης Βοήθειας (ΕΚΑ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διωτικοί φορείς παροχής υπηρεσ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ωτοβάθμιας φροντίδας υγε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13 του ν. 2071/1992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διωτικοί φορείς παροχής υπηρεσιών πρωτοβάθμιας φροντίδας υγε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ρωτοβάθμια φροντίδα υγείας παρέχεται και απ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Ιδιωτικά ιατρεία και οδοντιατρ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Ιδιωτικά πολυιατρεία και πολυοδοντιατρ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Ιδιωτικά διαγνωστικά εργαστήρ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Ιδιωτικά εργαστήρια φυσικής ιατρικής και αποκατάστα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ι όροι, προϋποθέσεις και προδιαγραφές εν γένει ίδρυσης και λειτουργίας των ιδιωτικών φορέων, η εποπτεία επ' αυτών και κάθε άλλη σχετική λεπτομέρεια καθορίζεται με προεδρικό διάταγμα, που εκδίδεται με πρόταση του Υπουργού Υγείας, Πρόνοιας και Κοινωνικών Ασφαλίσεων. Με το αυτό προεδρικό διάταγμα καθορίζονται οι μεταβατικές ρυθμίσεις για τους λειτουργούντες, κατά τη δημοσίευση του παρόντος, ιδιωτικούς φορείς παροχής υπηρεσιών πρωτοβάθμιας φροντίδας, καθώς και ο χρόνος και τα κάθε είδους θέματα που αφορούν την προσαρμογή τους στις νέες ρυθμί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ταση προθεσμίας-θέματα ειδικευόμε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ατρών και οδοντιάτρ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αποκλειστική προθεσμία που τάσσεται με την παρ. 1 του άρθρου 4 του ν. 2194/1994, περί επανόδου στο καθεστώς πλήρους και αποκλειστικής απασχόλησης, παρατείνεται μέχρι 31.3.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δοντίατροι που υπηρετούν σε θέσεις Επιμελητών Α', Β' ή Γ' των νοσοκομείων του Ε.Σ.Υ., μπορούν, ύστερα από αίτησή τους, να τοποθετούνται ως υπεράριθμοι για ειδίκευση στην οδοντιατρική ειδικότητα της γναθοχειρουργικής και ορθοδοντικής διατηρώντας τη θέση τους και τις αποδοχές της. Η τοποθέτηση γίνεται με απόφαση του Υπουργού Υγείας, Πρόνοιας και Κοινωνικών Ασφαλίσεων, ύστερα από γνώμη του ΚΕ.Σ.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διάταξη της παραγράφου 1 του άρθρου 4 του ν.δ/τος 67/1968, σε ό,τι αφορά τους μόνιμους δημόσιους πολιτικούς υπαλλήλους, έχει εφαρμογή μόνο για τους μόνιμους γιατρούς του Δημοσίου και των Ν.Π.Δ.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αληθής έννοια της διατάξεως της παραγράφου 1 του άρθρου 21 του ν. 2071/1992 είναι ότι η απαλλαγή από την εκπλήρωση της υποχρέωσης υπηρεσίας υπαίθρου αφορά αυτούς που ασκούν αποκλειστικά και μόνο την ειδικότητα της γενικής ιατρικ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ο άρθρο 1 παραγ. 1 του Ν.Δ. 127/1974 τροποποιείται ως ακολούθως:</w:t>
      </w:r>
    </w:p>
    <w:p>
      <w:pPr>
        <w:pStyle w:val="Normal"/>
        <w:jc w:val="both"/>
        <w:rPr>
          <w:rFonts w:eastAsia="MS Mincho;ＭＳ 明朝"/>
        </w:rPr>
      </w:pPr>
      <w:r>
        <w:rPr>
          <w:rFonts w:eastAsia="MS Mincho;ＭＳ 明朝"/>
        </w:rPr>
        <w:t>"Ά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παλλάσσονται της υποχρεώσεως της παραγρ. 1 του άρθρου 1 του Ν.Δ. 67/1968 "περί λήψεως μέτρων δια την κάλυψιν των υγειονομικών αναγκών της υπαίθρου" (ΦΕΚ 303 τ. Α') οι αποφοιτήσαντες ή αποφοιτώντες εκ των Ιατρικών Σχολών ημεδαπής ή αλλοδαπής, οι οποίοι έχουν εγγραφεί σε αυτές μέχρι και του ακαδημαϊκού έτους 1975-197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Θέματα Οργανισμού Κατά των Ναρκωτ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αράγραφος 5 του άρθρου 5 του ν. 2161/1993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Με κοινή απόφαση των Υπουργών Προεδρίας της Κυβέρνησης και Υγείας, Πρόνοιας και Κοινωνικών Ασφαλίσεων, μετά γνώμη του διοικητικού συμβουλίου του Οργανισμού Κατά των Ναρκωτικών (Ο.ΚΑ.ΝΑ.), που θα εκδοθεί μέσα σε ένα (1) έτος από τη δημοσίευση του παρόντος, καθορίζονται ο κανονισμός εσωτερικής λειτουργίας, ο τρόπος διοίκησης, οργάνωσης, διαχείρισης, τα θέματα που αφορούν το προσωπικό του Οργανισμού Κατά των Ναρκωτικών και κάθε άλλο συναφές θέμα, έστω και με παρέκκλιση από τις ισχύουσες διατάξεις. Μέχρι να εκδοθεί η παραπάνω κοινή υπουργική απόφαση, τα επί μέρους θέματα οργάνωσης, λειτουργίας, καθώς και η στελέχωση από το απαιτούμενο προσωπικό με συμβάσεις ιδιωτικού δικαίου και η διαδικασία αυτής ρυθμίζονται κάθε φορά ανάλογα με τις ανάγκες του οργανισμού με αποφάσεις του Δ.Σ. του Ο.ΚΑ.ΝΑ., που εγκρίνονται από τον Υπουργό Υγείας, Πρόνοιας και Κοινωνικών Ασφαλί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κοινή απόφαση του Υπουργού Υγείας, Πρόνοιας και Κοινωνικών Ασφαλίσεων και του συναρμόδιου υπουργού, μετά γνώμη του Δ.Σ. του Ο.ΚΑ.ΝΑ., κατά παρέκκλιση των κείμενων διατάξεων, μπορεί να αποσπώνται στον Ο.ΚΑ.ΝΑ. υπάλληλοι από τα Υπουργεία του άρθρου 3 του ν. 2161/1993, ύστερα από αίτησή τους, για τη στελέχωση του Οργανισμού.  Ο χρόνος της απόσπασης θεωρείται πραγματική υπηρεσία που έχει διανυθεί στην υπηρεσία που ανήκει ο αποσπώμενος υπάλληλος και οι δαπάνες μισθοδοσίας βαρύνουν την υπηρεσία από την οποία προέρχ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ο άρθρο 14 παρ. 2 του ν. 2190/1994 (ΦΕΚ 28 Α') προστίθεται εδάφιο ιε',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ε. Το προσωπικό του Οργανισμού Κατά των Ναρκωτικών (Ο.ΚΑ.ΝΑ.) και του Κέντρου Ελέγχου Ειδικών Λοιμώξεων (Κ.Ε.Ε.Λ.)".</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πρώτο εδάφιο της παραγράφου 2 του άρθρου 6 του ν.2161/1993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πορούν να ιδρύουν και να λειτουργούν μονάδες που προβλέπονται στην προηγούμενη παράγραφο εδ.α', ο Οργανισμός Κατά των Ναρκωτικών και με δαπάνες τους ή και με συγχρηματοδότηση ή δανειοδότηση από τον Ο.ΚΑ.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w:t>
      </w:r>
    </w:p>
    <w:p>
      <w:pPr>
        <w:pStyle w:val="Normal"/>
        <w:jc w:val="both"/>
        <w:rPr>
          <w:rFonts w:eastAsia="MS Mincho;ＭＳ 明朝"/>
        </w:rPr>
      </w:pPr>
      <w:r>
        <w:rPr>
          <w:rFonts w:eastAsia="MS Mincho;ＭＳ 明朝"/>
        </w:rPr>
        <w:t>Αύξηση επιδόματος τροφ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μηνιαίο επίδομα τροφής, που προβλέπεται από τις διατάξεις της υπ' αριθμ. Α3β/Φ15/Οικ. 7823/28.6.1991 (ΦΕΚ 474 Α') κοινής υπουργικής  απόφασης που κυρώθηκε με το άρθρο 19 του ν. 1963/1991 (ΦΕΚ 138 Α') και του άρθρου 4 του ν. 2163/1993 (ΦΕΚ 125 Α'), αυξάνεται από 1/12/1994 από τέσσερις χιλιάδες (4.000) δραχμές σε οκτώ χιλιάδες (8.000) δραχμές και από 1/7/1995 σε δώδεκα χιλιάδες (12.000) δραχμές. Το επίδομα αυτό καταβάλλεται και στο πάσης φύσεως προσωπικό των θεραπευτηρίων χρονίων παθήσεων Ν.Π.Δ.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8</w:t>
      </w:r>
    </w:p>
    <w:p>
      <w:pPr>
        <w:pStyle w:val="Normal"/>
        <w:jc w:val="both"/>
        <w:rPr>
          <w:rFonts w:eastAsia="MS Mincho;ＭＳ 明朝"/>
        </w:rPr>
      </w:pPr>
      <w:r>
        <w:rPr>
          <w:rFonts w:eastAsia="MS Mincho;ＭＳ 明朝"/>
        </w:rPr>
        <w:t>Αναστολή καταβολής και ρυθμίσεις ασφαλιστικών εισφο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ε περιπτώσεις θεομηνιών (σεισμών, πλημμυρών, πυρκαγιών κ.λπ.) με αποφάσεις του Υπουργού Υγείας, Πρόνοιας και Κοινωνικών Ασφαλίσεων δύναται να αναστέλλεται η καταβολή τρεχουσών εισφορών για ορισμένο χρονικό διάστημα και να ρυθμίζονται σε δόσεις καθυστερούμενες εισφορές προς Φορείς Κοινωνικής Ασφάλισης αρμοδιότητας Υπουργείου Υγείας, Πρόνοιας και Κοινωνικών Ασφαλίσεων για πληγέντες επιχειρηματίες, επαγγελματοβιοτέχνες, ή άλλους υπόχρεους καταβολής εισφορών.</w:t>
      </w:r>
    </w:p>
    <w:p>
      <w:pPr>
        <w:pStyle w:val="Normal"/>
        <w:jc w:val="both"/>
        <w:rPr>
          <w:rFonts w:eastAsia="MS Mincho;ＭＳ 明朝"/>
        </w:rPr>
      </w:pPr>
      <w:r>
        <w:rPr>
          <w:rFonts w:eastAsia="MS Mincho;ＭＳ 明朝"/>
        </w:rPr>
        <w:t>2. Με αποφάσεις των Δ.Σ. των Φορέων Κοινωνικής Ασφάλισης, αρμοδιότητος Υπουργείου Υγείας, Πρόνοιας και Κοινωνικών Ασφαλίσεων, πλήρως αιτιολογημένες, παρέχεται η ευχέρεια της εξοφλήσεως σε μηνιαίες δόσεις, των προς τον Ασφαλιστικό Φορέα οφειλών, εκ καθυστερουμένων ασφαλιστικών εισφορών προσθέτων τελών και λοιπών επιβαρύνσεων, ο αριθμός των οποίων δεν μπορεί να υπερβαίνει, κατ' ανώτατο όριο, τις δώδεκα μηνιαίες (12) δόσεις, με την προϋπόθεση της καταβολής υπό του οφειλέτου των τρεχουσών εισφορών και προκαταβολής τουλάχιστον του 1/10 της κεφαλαιοποιουμένης συνολικής οφειλής.</w:t>
      </w:r>
    </w:p>
    <w:p>
      <w:pPr>
        <w:pStyle w:val="Normal"/>
        <w:jc w:val="both"/>
        <w:rPr>
          <w:rFonts w:eastAsia="MS Mincho;ＭＳ 明朝"/>
        </w:rPr>
      </w:pPr>
      <w:r>
        <w:rPr>
          <w:rFonts w:eastAsia="MS Mincho;ＭＳ 明朝"/>
        </w:rPr>
        <w:t>3. Οι προαναφερόμενες αποφάσεις των Δ.Σ. πρέπει να εκδίδονται ειδικώς για κάθε συγκεκριμένη περίπτωση αφού ληφθεί υπόψη του χρέους και η οικονομική κατάσταση του υποχρέου και μετά προηγούμενη διαπίστωση ότι η καθυστέρηση υπήρξε απολύτως δικαιολογημένη.</w:t>
      </w:r>
    </w:p>
    <w:p>
      <w:pPr>
        <w:pStyle w:val="Normal"/>
        <w:jc w:val="both"/>
        <w:rPr>
          <w:rFonts w:eastAsia="MS Mincho;ＭＳ 明朝"/>
        </w:rPr>
      </w:pPr>
      <w:r>
        <w:rPr>
          <w:rFonts w:eastAsia="MS Mincho;ＭＳ 明朝"/>
        </w:rPr>
        <w:t>4. Το ύψος των καθυστερούμενων ασφαλιστικών εισφορών υπολογίζεται με βάση το ισχύον ασφάλιστρο, κατά τον χρόνο της υποβολής της αίτησης του οφειλέτη, μετά των αναλογούντων προσθέτων τελών και λοιπών επιβαρύνσεων.</w:t>
      </w:r>
    </w:p>
    <w:p>
      <w:pPr>
        <w:pStyle w:val="Normal"/>
        <w:jc w:val="both"/>
        <w:rPr>
          <w:rFonts w:eastAsia="MS Mincho;ＭＳ 明朝"/>
        </w:rPr>
      </w:pPr>
      <w:r>
        <w:rPr>
          <w:rFonts w:eastAsia="MS Mincho;ＭＳ 明朝"/>
        </w:rPr>
        <w:t>5. Η μη εμπρόθεμη καταβολή δύο (2) συνεχόμενων δόσεων καθώς και η μη καταβολή των τρεχουσών εισφορών συνεπάγεται την αμετάκλητη απώλεια του παρασχεθέντος ευεργετήματος της τμηματικής εξοφλήσεως των οφειλομένων εισφορών και καθιστά άμεσα απαιτητό το σύνολο του οφειλομένου ποσού υπολογιζομένου βάση του ισχύοντος ασφαλίστρου κατά την ημέρα εξόφλησης μετά των αναλογούντων προσθέτων τελών και λοιπών επιβαρύνσεων.</w:t>
      </w:r>
    </w:p>
    <w:p>
      <w:pPr>
        <w:pStyle w:val="Normal"/>
        <w:jc w:val="both"/>
        <w:rPr>
          <w:rFonts w:eastAsia="MS Mincho;ＭＳ 明朝"/>
        </w:rPr>
      </w:pPr>
      <w:r>
        <w:rPr>
          <w:rFonts w:eastAsia="MS Mincho;ＭＳ 明朝"/>
        </w:rPr>
        <w:t>6. Στους οφειλέτες που υπάγονται στην παρούσα ρύθμιση και τηρούν τους όρους της ρύθμισης αυτής, χορηγείται βεβαίωση ασφαλιστικής ενημερότητας.</w:t>
      </w:r>
    </w:p>
    <w:p>
      <w:pPr>
        <w:pStyle w:val="Normal"/>
        <w:jc w:val="both"/>
        <w:rPr>
          <w:rFonts w:eastAsia="MS Mincho;ＭＳ 明朝"/>
        </w:rPr>
      </w:pPr>
      <w:r>
        <w:rPr>
          <w:rFonts w:eastAsia="MS Mincho;ＭＳ 明朝"/>
        </w:rPr>
        <w:t>7. Καταστατικές διατάξεις Ασφ. Φορέων με τις οποίες προβλέπεται διαφορετικός τρόπος ρύθμισης σε δόσεις των καθυστερουμένων ασφαλιστικών εισφορών μετά των αναλογουσών επιβαρύνσεων, εξακολουθούν να ισχύου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σχύς του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νόμου αυτού αρχίζει από τη δημοσίευσή του στην Εφημερίδα της Κυβερνήσεως, εκτός εάν ορίζουν διαφορετικά οι επί μέρου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ΠΡΟΕΔΡΟΣ ΤΗΣ ΒΟΥΛ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ΟΣΤΟΛΟΣ ΧΡ. ΚΑΚΛΑΜΑΝ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ΓΕΝΙΚΟΣ ΠΡΟΕΔΡΟΣ ΤΗΣ ΒΟΥΛ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ΤΩΝΙΟΣ Γ. ΑΓΓΕΛΟΠΟΥ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ΔΙΕΥΘΥΝΤΗΣ ΝΟΜΟΘΕΤΙΚΟΥ ΕΡΓΟΥ α.α.</w:t>
      </w:r>
    </w:p>
    <w:p>
      <w:pPr>
        <w:pStyle w:val="Normal"/>
        <w:jc w:val="both"/>
        <w:rPr>
          <w:rFonts w:eastAsia="MS Mincho;ＭＳ 明朝"/>
        </w:rPr>
      </w:pPr>
      <w:r>
        <w:rPr>
          <w:rFonts w:eastAsia="MS Mincho;ＭＳ 明朝"/>
        </w:rPr>
      </w:r>
    </w:p>
    <w:p>
      <w:pPr>
        <w:pStyle w:val="Normal"/>
        <w:jc w:val="both"/>
        <w:rPr/>
      </w:pPr>
      <w:r>
        <w:rPr>
          <w:rFonts w:eastAsia="MS Mincho;ＭＳ 明朝"/>
        </w:rPr>
        <w:t>ΑΜΑΛΙΑ</w:t>
      </w:r>
      <w:r>
        <w:rPr>
          <w:rFonts w:eastAsia="MS Mincho;ＭＳ 明朝"/>
          <w:lang w:val="en-US"/>
        </w:rPr>
        <w:t xml:space="preserve"> </w:t>
      </w:r>
      <w:r>
        <w:rPr>
          <w:rFonts w:eastAsia="MS Mincho;ＭＳ 明朝"/>
        </w:rPr>
        <w:t>ΑΘ</w:t>
      </w:r>
      <w:r>
        <w:rPr>
          <w:rFonts w:eastAsia="MS Mincho;ＭＳ 明朝"/>
          <w:lang w:val="en-US"/>
        </w:rPr>
        <w:t xml:space="preserve">. </w:t>
      </w:r>
      <w:r>
        <w:rPr>
          <w:rFonts w:eastAsia="MS Mincho;ＭＳ 明朝"/>
        </w:rPr>
        <w:t>ΡΟΥΠΑ</w:t>
      </w:r>
      <w:r>
        <w:rPr>
          <w:rFonts w:eastAsia="MS Mincho;ＭＳ 明朝"/>
          <w:lang w:val="en-US"/>
        </w:rPr>
        <w:t xml:space="preserve"> </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lang w:val="en-US"/>
        </w:rPr>
      </w:pPr>
      <w:r>
        <w:rPr>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7:32:00Z</dcterms:created>
  <dc:creator>pc</dc:creator>
  <dc:description/>
  <dc:language>en-US</dc:language>
  <cp:lastModifiedBy>pc</cp:lastModifiedBy>
  <dcterms:modified xsi:type="dcterms:W3CDTF">2003-08-01T07:29:00Z</dcterms:modified>
  <cp:revision>5</cp:revision>
  <dc:subject/>
  <dc:title>Τροπολογία στο σχέδιο νόμου « Συμβούλια Κρίσης και επιλογής Ιατρικού και Οδοντιατρικού προσωπικού και άλλες διατάξεις »</dc:title>
</cp:coreProperties>
</file>