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τασία των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ολιτεία μεριμνά για τα συμφέροντα των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ολιτεία μεριμνά ιδίως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υγεία και την ασφάλεια των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οικονομικά τους συμφέρ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οργάνωσή τους σε ενώσεις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ικαίωμα ακρόασής τους σε θέματα που τους αφορού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ν πληροφόρηση και επιμόρφωσή τους σε καταναλωτικ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που προστατεύουν τους καταναλωτές ισχύουν τόσο στον ιδιωτικό τομέα όσο και για τις επιχειρήσεις οποιασδήποτε μορφής του δημόσιου τομέα και των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ν έννοια αυτού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ναλωτής είναι κάθε φυσικό ή νομικό πρόσωπο για το οποίο προορίζονται τα προϊόντα ή οι υπηρεσίες που προσφέρονται στην αγορά ή το οποίο κάνει χρήση τέτοιων προϊόντων ή υπηρεσιών εφόσον αποτελεί τον τελικό αποδέκτη τους. Καταναλωτής είναι και κάθε αποδέκτης του διαφημιστικού μηνύ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ομηθευτής είναι κάθε φυσικό ή νομικό πρόσωπο που, κατά την άσκηση της επαγγελματικής ή επιχειρηματικής του δραστηριότητας, προμηθεύει προϊόντα ή παρέχει υπηρεσίες στον καταναλωτή. Προμηθευτής είναι και ο διαφημιζόμενος. Προμηθευτής είναι επίσης και ο παραγωγός ως προς την ευθύνη του για ελαττωματικά προϊό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ΟΥΣΙΑΣΤΙΚΟΥ ΔΙΚΑ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ί όροι των συναλλαγών - Καταχρηστικ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ί ό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ροι που έχουν διατυπωθεί εκ των προτέρων για απροσδιόριστο αριθμό μελλοντικών συμβάσεων (γενικοί όροι των συναλλαγών) δεν δεσμεύουν τον καταναλωτή, αν κατά την κατάρτιση της σύμβασης, τους αγνοούσε ανυπαιτίως και ο προμηθευτής δεν του υπέδειξε την ύπαρξή τους ή του στέρησε τη δυνατότητα να λάβει πραγματική γνώση του περιεχομένου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γενικοί όροι συμβάσεων και παρεπόμενων συμφωνιών, που καταρτίζονται στην Ελλάδα, διατυπώνονται στην ελληνική γλώσσα. Εξαιρούνται οι γενικοί όροι των διεθνών συναλλα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Έντυποι γενικοί όροι συναλλαγών εκτυπώνονται ευανάγνωστα σε εμφανές μέρος του εγγράφου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ροι που συμφωνήθηκαν ύστερα από διαπραγμάτευση μεταξύ των συμβαλλομένων (ειδικοί όροι) είναι επικρατέστεροι από τους αντίστοιχους γενικούς ό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ην ερμηνεία των γενικών όρων συναλλαγών λαμβάνεται υπόψη η ανάγκη προστασίας του καταναλωτικού κοινού. Γενικοί όροι συναλλαγών που διατυπώθηκαν μονομερώς από τον προμηθευτή ή από τρίτο για λογαριασμό του προμηθευτή, σε περίπτωση αμφιβολίας ερμηνεύονται υπέρ του καταναλω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Γενικοί όροι των συναλλαγών που έχουν ως αποτέλεσμα την υπέρμετρη διατάραξη της ισορροπίας των δικαιωμάτων και υποχρεώσεων των συμβαλλομένων σε βάρος του καταναλωτή απαγορεύονται και είναι άκυροι. Ο καταχρηστικός χαρακτήρας γενικού όρου ενσωματωμένου σε σύμβαση κρίνεται αφού ληφθούν υπόψη η φύση των αγαθών ή υπηρεσιών που αφορά η σύμβαση, το σύνολο των ειδικών συνθηκών κατά τη σύναψή της και όλες οι υπόλοιπες ρήτρες της σύμβασης ή άλλης σύμβασης από την οποία αυτή εξαρτά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αχρηστικοί είναι ιδίως οι όροι 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έχουν στον προμηθευτή, χωρίς εύλογη αιτία, υπερβολικά μεγάλη προθεσμία αποδοχής της πρότασης του καταναλωτή για σύναψη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εριορίζουν τις ανειλημμένες συμβατικές υποχρεώσεις και ευθύνες των προμηθ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βλέπουν προθεσμία καταγγελίας της σύμβασης υπερβολικά σύντομη για τον καταναλωτή ή υπερβολικά μακρά για τον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επάγονται την παράταση ή ανανέωση της σύμβασης για χρονικό διάστημα υπερβολικά μακρό, αν ο καταναλωτής δεν την καταγγείλει σε ορισμένο χρ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ιφυλάσσουν στον προμηθευτή το δικαίωμα μονομερούς τροποποίησης ή λύσης της σύμβασης χωρίς ορισμένο ειδικό και σπουδαίο λό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πιτρέπουν στον προμηθευτή να καταγγείλει σύμβαση αόριστης διάρκειας χωρίς εύλογη προθεσ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πιφυλάσσουν στον προμηθευτή το δικαίωμα να κρίνει μονομερώς αν η παροχή του είναι σύμφωνη με 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φυλάσσουν στον προμηθευτή το απεριόριστο δικαίωμα να ορίζει μονομερώς το χρόνο εκπλήρωσης της παροχ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ρίζουν ότι η παροχή δεν είναι υποχρεωτικό να ανταποκρίνεται στις ουσιώδεις, για τον καταναλωτή, προδιαγραφές, στο δείγμα, στις ανάγκες της ειδικής χρήσης, για την οποία την προορίζει ο καταναλωτής και την οποία αποδέχεται ο προμηθευτής ή στο συνηθισμένο προορισμό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πιτρέπουν στον προμηθευτή να μην εκτελέσει τις υποχρεώσεις του χωρίς σπουδαίο λό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ια) χωρίς σπουδαίο λόγο αφήνουν το τίμημα αόριστο και δεν επιτρέπουν τον προσδιορισμό του με κριτήρια ειδικά καθορισμένα στη σύμβαση και εύλογα για τον καταναλω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ιβ) περιορίζουν την ευθύνη του προμηθευτή για κρυμμένα ελαττώματα του πρ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ιγ) αποκλείουν ή περιορίζουν υπέρμετρα την ευθύνη του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ιδ) προβλέπουν τη μετακύληση της ευθύνης του πωλητή ή του εισαγωγέα αποκλειστικά στον παραγωγό του αγαθού ή σε ά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ιε) περιορίζουν την υποχρέωση του προμηθευτή να τηρεί τις υποχρεώσεις που έχουν αναλάβει οι εντολοδόχοι του ή εξαρτούν την εκπλήρωση των υποχρεώσεών του από την τήρηση ειδικής τυπικής διαδικ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ιστ) επιτρέπουν στον προμηθευτή να καταγγέλλει τη σύμβαση κατά την κρίση του, αν η ίδια ευχέρεια δεν αναγνωρίζεται στον καταναλωτή, ή να παρακρατεί τα ποσά που έχουν καταβληθεί για παροχές που δεν έχουν ακόμη εκτελεσθεί από αυτόν, όταν τη σύμβαση καταγγέλλει ο ίδι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ιζ) συνεπάγονται παραίτηση του καταναλωτή από τα δικαιώματά του σε περίπτωση μη εκπλήρωσης ή πλημμελούς εκπλήρωσης της παροχής του προμηθευτή, ακόμη και αν τον προμηθευτή βαρύνει πταί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ιη) εμποδίζουν τον καταναλωτή να υπαναχωρήσει (από τη σύμβαση), όταν η αύξηση του τιμήματος σύμφωνα με τους όρους της σύμβασης είναι υπερβολική για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ιθ) αποκλείουν ή περιορίζουν τη νόμιμη ευχέρεια του καταναλωτή να μην εκτελέσει 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απαγορεύουν στον καταναλωτή να επισχέσει εν όλω ή εν μέρει την καταβολή του τιμήματος, όταν ο προμηθευτής δεν εκπληρώνει τις υποχρεώσ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κα) επιβάλλουν στον καταναλωτή που πιστώθηκε με το τίμημα των αγαθών ή υπηρεσιών να εκδώσει μεταχρονολογημένη επιτα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κβ) συνεπάγονται παραίτηση του καταναλωτή από τις ενστάσεις του κατά τρίτου που διαδέχεται τον προμηθευτή στη σχέση με τον καταναλω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κγ) απαγορεύουν στον καταναλωτή να προτείνει σε συμψηφισμό προς υποχρεώσεις του από τη σύμβαση ομοειδείς απαιτήσεις του κατά του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κδ) βεβαιώνουν ότι ο καταναλωτής γνωρίζει ορισμένους όρους της σύμβασης ή την κατάσταση των προμηθευόμενων πραγμάτων ή την ποιότητα των υπηρεσιών, ενώ πραγματικά τα αγνο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κε) υποχρεώνουν τον καταναλωτή να προκαταβάλει υπερβολικά μεγάλο μέρος του τιμήματος πριν αρχίσει η εκτέλεση της σύμβασης από τον προμηθευτή, μολονότι ο προμηθευτής δεν ανέλαβε την υποχρέωση να εκτελέσει παραγγελία του καταναλωτή με βάση συγκεκριμένες προδιαγραφές ή χαρακτηριστικά ούτε η παροχή του προμηθευτή συνίσταται σε υπηρεσίες με κρά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κστ) επιτρέπουν στον προμηθευτή να απαιτήσει από τον καταναλωτή υπέρμετρες εγγυ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κζ) αναστρέφουν το βάρος της απόδειξης σε βάρος του καταναλωτή ή περιορίζουν υπέρμετρα τα αποδεικτικά του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κη) περιορίζουν υπέρμετρα την προθεσμία, μέσα στην οποία ο καταναλωτής οφείλει να υποβάλει στον προμηθευτή τα παράπονα ή να εγείρει τις αξιώσεις του κατά του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κθ) αναθέτουν στον προμηθευτή χωρίς σπουδαίο λόγο την αποκλειστικότητα της συντήρησης και των επισκευών του πράγματος και της προμήθειας των ανταλλα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 επιβάλλουν στον καταναλωτή, σε περίπτωση μη εκπλήρωσης της παροχής του, υπέρμετρη οικονομική επιβάρυνση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λα) αποκλείουν την υπαγωγή των διαφορών από σύμβαση στο φυσικό τους δικαστή με την πρόβλεψη αποκλειστικής αλλοδαπής δικαιοδοσίας ή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προμηθευτής δεν μπορεί να επικαλεσθεί την ακυρότητα ολόκληρης της σύμβασης, για το λόγο ότι ένας ή περισσότεροι γενικοί όροι είναι άκυροι ως καταχρηστικ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ιατάξεις του άρθρου αυτού εφαρμόζονται όταν τόπος κατάρτισης ή εκτέλεσης της σύμβασης είναι η Ελλάδα, έστω και αν η σύμβαση δεν διέπεται απο το ελληνικό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άσεις εκτός εμπορικού κατα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μβάσεις παροχής αγαθών ή υπηρεσιών, που καταρτίζονται με πρωτοβουλία του προμηθευτή χωρίς ρητή πρόσκληση από τον καταναλωτή ή με επίσκεψη του προμηθευτή στον τόπο κατοικίας, διαμονής ή εργασίας του καταναλωτή ή σε χώρο επιλογής του προμηθευτή έξω από το εμπορικό κατάστημά του, είναι άκυρες υπέρ του καταναλωτή, αν δεν καταρτισθούν με έγγραφο στο οποίο να αναφέρ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όνομα ή η επωνυμία και η πλήρης διεύθυνση του προμηθευτή και αυτού που συμβάλλεται στο όνομα και για λογαριασμό του προμηθευτή.  Η μνεία αριθμού ταχυδρομικής θυρίδας δεν αρκ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χρονολογία και η πλήρης διεύθυνση του τόπου κατάρτιση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εριγραφή της φύσης και των χαρακτηριστικών των εμπορευμάτων ή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όροι εκτέλεσης της σύμβασης και ιδίως ο τρόπος και ο χρόνος παράδοσης των εμπορευμάτων ή παροχής τω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ολική επιβάρυνση του καταναλωτή και οι όροι πληρωμής και ιδίως, σε περίπτωση πίστωσης του τιμήματος ή πληρωμής με δόσεις, το πραγματικό επιτόκιο και το επιτρεπόμενο ανώτατο όριο επιτοκίου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στ) το κατά την παράγραφο 4 του παρόντος άρθρου δικαίωμα υπαναχώρησης και, σε χωριστό έντυπο, υπόδειγμα δήλωσης υπαναχώρησης του καταναλωτή από 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ροηγούμενης παραγράφου εφαρμόζονται και όταν η σύμβαση καταρτίστηκε έπειτα από ρητή πρόσκληση του προμηθευτή από τον καταναλωτή, έχει όμως αντικείμενο προϊόντα άλλα από εκείνα για τα οποία έγινε η πρόσκληση, εκτός αν ο καταναλωτής γνώριζε ή όφειλε να γνωρίζει ότι και τα άλλα αυτά προϊόντα περιλαμβάνονται στις εμπορικές δραστηριότητες του προμηθευτή ή αν τα προϊόντα αυτά σχετίζονται άμεσα με τα προϊόντα για τα οποία έγινε η πρόσκ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αγράφου 1 εφαρμόζονται και όταν ο καταναλωτής έχει υποβάλει προσφορά (πρόταση για κατάρτιση σύμβασης) υπό συνθήκες όμοιες με εκείνες των προηγούμενων παραγράφων, ακόμη και αν δεν δεσμεύε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προσφορά του μέχρι την αποδοχή της από τον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των προηγούμενων παραγράφων, ο καταναλωτής έχει δικαίωμα υπαναχώρησης, που ασκείται με συστημένη επιστολή μέσα σε δέκα (10) εργάσιμες ημέρες από την παραλαβή του εγγράφου της σύμβασης ή από την τυχόν μεταγενέστερη παραλαβή του προϊόντος, εκτός αν στη σύμβαση προβλέπεται μακρότερη προθεσμία. Παραίτηση από το δικαίωμα αυτό είναι άκυ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αγορεύεται η είσπραξη όλου ή μέρους του τιμήματος, ακόμη και με μορφή αρραβώνα, εγγυοδοσίας, έκδοσης ή αποδοχής αξιογράφων ή με άλλη μορφή, κατά τη διάρκεια της προθεσμίας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καταναλωτής δεν έχει υποχρέωση φύλαξης ή επιστροφής του προϊόντος που του έστειλε ο προμηθευτής για δοκιμή ή εξέταση ή ως δείγμα, εκτός αν το ζήτησε ο ίδιος ή αν συμφωνήθηκε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ιατάξεις του άρθρου αυτού δεν εφαρμό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ις πωλήσεις μικροπωλητών χωρίς μόνιμη εγ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συμβάσεις για την κατασκευή, πώληση ή μίσθωση ακινήτων και στις συμβάσεις που αφορούν άλλα δικαιώματα σχετικά με ακίνητα. Εν τούτοις οι συμβάσεις προμήθειας αγαθών για την ενσωμάτωσή τους σε ακίνητα ή οι συμβάσεις για την επισκευή ακινήτων εμπίπτουν στο πεδίο εφαρμογής των διατάξεων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ις συμβάσεις για την προμήθεια τροφίμων, ποτών ή άλλων αγαθών, που προορίζονται για την τρέχουσα οικιακή κατανάλωση και τα οποία παραδίδουν κατ' οίκον διανομείς σε τακτά ή συχνά διασ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συμβάσεις για την προμήθεια αγαθών ή υπηρεσιών, εφόσον πληρούνται οι ακόλουθοι ό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η σύμβαση συνάπτεται βάσει καταλόγου του προμηθευτή, τον οποίο ο καταναλωτής είχε την ευκαιρία να συμβουλευθεί χωρίς να είναι παρών ο αντιπρόσωπος του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προβλέπεται η εξακολούθηση της επαφής ανάμεσα στον αντιπρόσωπο του προμηθευτή και στον καταναλωτή όσον αφορά τη συγκεκριμένη ή άλλη μεταγενέστερη συναλλαγή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όσο ο κατάλογος όσο και η σύμβαση πληροφορούν τον καταναλωτή ότι έχει το δικαίωμα να επιστρέψει τα αγαθά στον προμηθευτή μέσα σε χρονικό διάστημα όχι μικρότερο των δέκα (10) ημερών από την παραλαβή τους ή να λύσει τη σύμβαση μέσα σε αυτό το χρονικό διάστημα, χωρίς να αναλαμβάνει οποιαδήποτε άλλη υποχρέωση, εκτός από μία εύλογη φροντίδα για τα αγαθά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ις ασφαλιστικές συμβάσει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στ) Στις συμβάσεις με αντικείμενο κινητές αξ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βαση από από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ύμβαση από απόσταση, με την έννοια αυτού του άρθρου, είναι σύμβαση που αφορά αγαθό ή υπηρεσία και συνάπτεται ύστερα από πρόταση του προμηθευτή χωρίς ταυτόχρονη φυσική παρουσία του προμηθευτή και του καταναλωτή, με τη χρησιμοποίηση τεχνικής επικοινωνίας από απόσταση για τη διαβίβαση της πρότασης για σύναψη σύμβασης και της απο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ύμβαση από απόσταση είναι άκυρη υπέρ του καταναλωτή, αν κατά την πρόταση σύναψης σύμβασης ο καταναλωτής δεν ενημερώθηκε με τα μέσα της χρησιμοποιούμενης τεχνικής επικοινωνίας κατά τρόπο σαφή για τα ακόλουθα ιδίως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ταυτότητα του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ουσιώδη χαρακτηριστικά του αγαθού ή τ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τιμή, την ποσότητα και τις δαπάνες μεταφοράς, καθώς και το φόρο προστιθέμενης αξίας, εφόσον δεν περιλαμβάνεται στην τιμ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ν τρόπο πληρωμής, παράδοσης και εκτέλ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 διάρκεια ισχύος της πρότασης για σύναψη σύμβα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στ) το δικαίωμα υπαναχώ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καταναλωτής δεν επιβαρύνεται με τις δαπάνες της επικοινωνίας από απόσταση για τη διαβίβαση της αποδοχής ή για την εκτέλεση της υπηρεσίας, εκτός αν αυτό αναφέρεται σαφώς στην πρόταση για σύναψη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αγορεύεται να αποστέλλονται στον καταναλωτή αγαθά ή να παρέχονται υπηρεσίες χωρίς προηγούμενη παραγγελία εκ μέρους του όταν αυτός καλείται να τα αποκτήσει έναντι πληρωμής ή να τα επιστρέψει, έστω και χωρίς να καταβάλει τις δαπάνες αποστολής. Αν η αποστολή αυτή πραγματοποιηθεί, ο καταναλωτής έχει το δικαίωμα να διαθέσει το αγαθό ή την υπηρεσία, κατά την κρίση του, χωρίς να οφείλει οποιοδήποτε τίμημα, εκτός αν η αποστολή οφείλεται σε προφανές λάθος, οπότε το θέτει, για εύλογο χρόνο και εφόσον η φύση του αγαθού ή της υπηρεσίας το επιτρέπει, στη διάθεση του προμηθευτή. Η παράλειψη απάντησης δεν ισοδυναμεί σε καμία περίπτωση με συναίν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διατάξεις της προηγούμενης παραγράφου δεν εφαρμόζονται όταν ο προμηθευτής αδυνατεί να παραδώσει το αγαθό ή να παράσχει την υπηρεσία που του παραγγέλθηκε, προμηθεύει όμως ισοδύναμο αγαθό ή παρέχει ισοδύναμη υπηρεσία της ίδιας ποιότητας και στην ίδια τιμή, γνωστοποιώντας εγγράφως στον καταναλωτή, ότι μπορεί να επιστρέψει το προϊόν ή την υπηρεσία υποκατάστασης, εάν δεν μείνει ικανοποιημένος. Δεν εμπίπτει στις διατάξεις της προηγούμενης παραγράφου και η αποστολή δειγμάτων ή διαφημιστικών δώ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χρησιμοποίηση των τεχνικών επικοινωνίας πρέπει να γίνεται κατά τέτοιο τρόπο, ώστε να μην προσβάλλεται η ιδιωτική ζωή του καταναλωτή. Απαγορεύεται χωρίς τη συναίνεση του καταναλωτή η χρησιμοποίηση τεχνικών επικοινωνίας για την πρόταση σύναψης σύμβασης όπως τηλεφώνου, αυτόματης κλήσης, τηλεομοιοτυπίας (φαξ), ηλεκτρονικού ταχυδρομείου ή άλλου ηλεκτρονικού μέσου επικοιν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παγορεύεται η είσπραξη όλου ή μέρους του τιμήματος, ακόμη και με μορφή αρραβώνα, εγγύησης, έκδοσης ή αποδοχής αξιογράφων ή άλλη μορφή, πριν από την παράδοση του προϊόντος ή την παροχή τ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Όταν δεν αναφέρεται προθεσμία εκτέλεσης στην πρόταση για σύναψη σύμβασης, η παροχή οφείλεται το αργότερο τριάντα (30) ημέρες μετά τη λήψη της παραγγελίας από τον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σύμβαση από απόσταση είναι άκυρη υπέρ του καταναλωτή, αν αυτός δεν λάβει γραπτά και στη γλώσσα που χρησιμοποιήθηκε στην πρόταση σύναψης σύμβασης τις ακόλουθες τουλάχιστον πληροφορ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πληροφορίες που προβλέπονται στην παράγραφο 2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επωνυμία και τη διεύθυνση του πιο προσιτού για τον καταναλωτή καταστήματος του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τρόπο καταβολής του τιμήματος, περιλαμβανομένων των όρων πίστωσης ή πληρωμής με δόσεις, καθώς και τους όρους εξασφάλι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δικαίωμα υπαναχώρησης και, σε χωριστό έντυπο, υπόδειγμα δήλωσης υπαναχώρησης του καταναλωτή από τη σύμβαση κατά την επόμενη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ε κάθε σύμβαση από απόσταση ο καταναλωτής έχει το δικαίωμα να υπαναχωρήσει αναιτιολογήτως μέσα σε δέκα (10) εργάσιμες ημέρες από την ημερομηνία παραλαβής του αγαθού ή της υπηρεσίας, αν δεν συμφωνήθηκε μακρότερη προθεσμία, επιστρέφοντας το αγαθό στην αρχική του κατάσταση.  Αποκλείεται η επιβάρυνσή του με δαπάνη άλλη από τα έξοδα επιστρο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άσκηση του δικαιώματος αυτού η προθεσμία των δέκα (10) ημερών αρχίζει, για τα αγαθά, από την παραλαβή τους και, για τις υπηρεσίες, από την παραλαβή των εγγράφων που ενημερώνουν τον καταναλωτή ότι έχει συναφθεί 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ίτηση από το δικαίωμα αυτό είναι άκυ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διατάξεις του παρόντος άρθρου δεν εφαρμό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υς αυτόματους διαν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εμπορικούς χώρους αυτόματης πώ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ις συμβάσεις προμήθειας τροφίμων, ποτών ή άλλων αγαθών που προορίζονται για την τρέχουσα οικιακή κατανάλωση και τα οποία παραδίδουν κατ' οίκον διανομείς σε τακτά ή συχνά διαστήματ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συμβάσεις παροχής υπηρεσιών με κράτηση που έχουν ως αντικείμενο μεταφορές, κατάλυμα, σίτιση και ψυχαγω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υπηρέτηση μετά την πώ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πώληση ο προμηθευτής οφείλει να παρέχει στον καταναλωτή γραπτώς, στην ελληνική γλώσσα ή με σύμβολα διεθνώς καθιερωμένα, σαφείς οδηγίες για την ασφαλή χρήση, διατήρηση, συντήρηση και πλήρη αξιοποίηση του προϊόντος και ενημέρωση για τους κινδύνους κατά τη χρήση και διατήρησή του. Εξαιρούνται τα απλά κατά την κατασκευή, τη χρήση και τη συντήρηση προϊό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πώληση, ο προμηθευτής οφείλει να ενημερώνει τον καταναλωτή για την πιθανή διάρκεια ζωής του προϊόντος. Πιθανή διάρκεια ζωής του προϊόντος είναι ο εύλογα αναμενόμενος χρόνος κατά τον οποίο το προϊόν θα μπορεί να χρησιμοποιείται σύμφωνα με τον προορισμό του, έστω και έπειτα από επισκευή ή αντικατάσταση ανταλλακτικών, εωσότου η φθορά από την τακτική χρήση καταστήσει το προϊόν άχρηστο ή την περαιτέρω χρήση του οικονομικά ασύμφο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προμήθειας καινουργών προϊόντων με μακρά διάρκεια (διαρκών καταναλωτικών αγαθών), ο προμηθευτής υποχρεούται να παρέχει στον καταναλωτή γραπτή εγγύηση στην ελληνική γλώσσα, η οποία να αναφέρει τουλάχιστον την επωνυμία και τη διεύθυνση της επαγγελματικής εγκατάστασης του προμηθευτή, το δικαιούχο, το προϊόν στο οποίο αναφέρεται η εγγύηση, το ακριβές περιεχόμενό της, την ημερομηνία έναρξης και τη διάρκειά της. Η εγγύηση πρέπει να είναι σύμφωνη με τους κανόνες της καλής πίστης και να μην αναιρείται από υπερβολικές ρήτρες εξαιρέσεων. Η διάρκεια της εγγύησης πρέπει να είναι εύλογη σε σχέση με την πιθανή διάρκεια ζωής του προϊόντος. Ειδικά για τα προϊόντα τεχνολογίας αιχμής, η διάρκεια της εγγύησης πρέπει να είναι εύλογη σε σχέση με το χρόνο κατά τον οποίο αναμένεται ότι θα παραμένουν σύγχρονα από την άποψη της τεχνολογίας, αν ο χρόνος αυτός είναι συντομότερος από την πιθανή διάρκεια της ζω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κατά τη διάρκεια της εγγύησης εμφανισθεί στο προϊόν ελάττωμα και ο προμηθευτής αρνείται την επισκευή ή βραδύνει υπερβολικά, ο καταναλωτής δικαιούται να ζητήσει την αντικατάσταση του προϊόντος με νέο ή την αναστροφή της πώλησης. Σε περίπτωση αντικατάστασης του προϊόντος ή ανταλλακτικού του, η εγγύηση αυτόματα ανανεώνεται για όλη της τη διάρκεια για το νέο προϊόν ή ανταλλακ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κάθε περίπτωση επιφυλάσσεται η εφαρμογή των διατάξεων του αστικού κώδικα για την ευθύνη του πωλητή για πραγματικά ελαττώματα του πράγματος.  Εκ των προτέρων παραίτηση του καταναλωτή από την προστασία του κατά τις διατάξεις αυτές είναι άκυ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προμηθευτής καινουργών διαρκών καταναλωτικών αγαθών οφείλει να εξασφαλίζει στους καταναλωτές τη συνεχή παροχή τεχνικών υπηρεσιών για τη συντήρηση και επισκευή τους για χρονικό διάστημα ίσο με την πιθανή διάρκεια της ζωής τους. Επίσης, οφείλει να εξασφαλίζει στους καταναλωτές την ευχέρεια προμήθειας των ανταλλακτικών και άλλων τυχόν προϊόντων, που απαιτούνται για τη χρήση τους σύμφωνα με τον προορισμό τους, για όλη την πιθανή διάρκεια της ζω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ύνη του παραγωγού για ελαττωματικά προϊό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αραγωγός ευθύνεται για κάθε ζημία που οφείλεται σε ελάττωμα του προϊόντο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αραγωγός θεωρείται ο κατασκευαστής τελικού προϊόντος, πρώτης ύλης ή συστατικού, καθώς και κάθε πρόσωπο που εμφανίζεται ως παραγωγός του προϊόντος επιθέτοντας σε αυτό την επωνυμία, το σήμα ή άλλο διακριτικό του γνώρισμα. Προϊόντα με την έννοια αυτού του άρθρου θεωρούνται και τα κινητά πράγματα που ενσωματώθηκαν ως συστατικά σε άλλα πράγματα κινητά ή ακίνητα. Προϊόντα θεωρούνται επίσης οι φυσικές δυνάμεις, ιδίως το ηλεκτρικό ρεύμα και η θερμότητα, εφόσον υπόκεινται σε εξουσίαση, όταν περιορίζονται σε ορισμένο χώ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ιος εισάγει ένα προϊόν για πώληση, χρηματοδοτική ή απλή μίσθωση ή άλλης μορφής διανομή στα πλαίσια της επαγγελματικής εμπορικής του δραστηριότητας ευθύνεται όπως ο παραγωγ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ταν η ταυτότητα του παραγωγού είναι άγνωστη, κάθε προμηθευτής του προϊόντος θεωρείται για την εφαρμογή του νόμου αυτού παραγωγός, εκτός αν μέσα σε εύλογο χρόνο ενημερώσει τον καταναλωτή για την ταυτότητα του παραγωγού ή εκείνου που του προμήθευσε το προϊόν. Το ίδιο ισχύει και για τον προμηθευτή προϊόντων εισαγωγής, όταν η ταυτότητα του εισαγωγέα είναι άγνωστη, έστω και αν η ταυτότητα του παραγωγού είναι γνω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λαττωματικό κατά την έννοια αυτού του άρθρου είναι το προϊόν, αν δεν παρέχει την εύλογα αναμενόμενη ασφάλεια εν όψει όλων των ειδικών συνθηκών και ιδίως της εξωτερικής εμφάνισής του, της εύλογα αναμενόμενης χρησιμοποίησής του και του χρόνου κατά τον οποίο τέθηκε σε κυκλοφορία.  Δεν είναι ελαττωματικό ένα προϊόν για μόνο το λόγο ότι μεταγενέστερα τέθηκε σε κυκλοφορία άλλο τελειό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 ζημία της παραγράφου 1 του παρόντος άρθρου περιλαμβάνεται η ζημία λόγω θανάτου ή σωματικής βλάβης, καθώς και η βλάβη ή καταστροφή, εξαιτίας του ελαττωματικού προϊόντος, κάθε περιουσιακού στοιχείου του καταναλωτή, εκτός από το ίδιο το ελαττωματικό προϊόν, εφόσον κατά τη φύση του προοριζόταν και πραγματικά χρησιμοποιήθηκε από το ζημιωθέντα για προσωπική του χρήση ή κατανά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ικανοποίηση της ηθικής βλάβης διέπεται από τις διατάξεις που ισχύουν για τις αδικοπραξίες. Το ίδιο ισχύει και για την ψυχική οδύνη λόγω θανά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παραγωγός δεν ευθύνεται αν αποδείξει ότ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έθεσε το προϊόν σε κυκλοφ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ελάττωμα δεν υπήρχε όταν το προϊόν τέθηκε σε κυκλοφ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εν κατασκεύασε το προϊόν αποβλέποντας στη διανομή του και δεν το διένειμε στα πλαίσια της επαγγελματικής του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ελάττωμα οφείλεται στο ότι το προϊόν κατασκευάστηκε σύμφωνα με κανόνες αναγκαστικού δικαίου θεσπισμένους από δημόσια αρχή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όταν το προϊόν τέθηκε σε κυκλοφορία, το επίπεδο επιστημονικών και τεχνικών γνώσεων δεν επέτρεπε τη διαπίστωση του ελαττ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παραγωγός συστατικού δεν ευθύνεται και αν αποδείξει ότι το ελάττωμα οφείλεται στο σχεδιασμό του προϊόντος στο οποίο το συστατικό έχει ενσωματωθεί ή στις οδηγίες που παρέσχε ο κατασκευαστής του προϊόντος, οπότε παραγωγός θεωρείται ο κατασκευαστής του προϊόντος στο οποίο ενσωματώθηκε το συστα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0. Εάν δύο ή περισσότερα πρόσωπα ευθύνονται για την ίδια ζημία, τα πρόσωπα αυτά ευθύνονται εις ολόκληρον έναντι του καταναλωτή και έχουν κατ' αλλήλων δικαίωμα αναγωγής αναλόγως προς τη συμμετοχή τους στην επέλευση της ζη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1. Η ευθύνη του παραγωγού δεν μειώνεται αν η ζη- μία οφείλεται σωρευτικά τόσο σε ελάττωμα του προϊόντος όσο και σε πράξη ή παράλειψη τρίτου, μπορεί όμως εν όψει όλων των ειδικών συνθηκών να μειωθεί ή και να αρθεί, όταν συντρέχει πταίσμα του ζημιωθέντος ή προσώπου για το οποίο ευθύνεται ο ζημιωθ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2. Κάθε συμφωνία περιορισμού ή απαλλαγής του παραγωγού από την ευθύνη του είναι άκυ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3. Οι αξιώσεις κατά του παραγωγού για ζημίες παραγράφονται μετά τριετία αφότου ο ζημιωθείς πληροφορήθηκε ή όφειλε να πληροφορηθεί τη ζημία, το ελάττωμα και την ταυτότητα του παραγωγού. Μετά δεκαετία από την κυκλοφορία του συγκεκριμένου προϊόντος επέρχεται απόσβεση των δικαιωμάτων του ζημιωθέντος κατά του παραγω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εία και ασφάλεια των καταναλωτ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ρομηθευτές υποχρεούνται να διαθέτουν στην αγορά μόνο ασφαλή προϊόν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σφαλές θεωρείται ένα προϊόν όταν, υπό συνήθεις ή ευλόγως προβλεπόμενες συνθήκες χρήσης, συμπεριλαμβανομένης της διάρκειας χρήσης, δεν παρουσιάζει κανένα κίνδυνο ή παρουσιάζει μόνο κινδύνους χαμηλού επιπέδου που συνδέονται με τη χρήση του προϊόντος και θεωρούνται ως αποδεκτοί στα πλαίσια ενός υψηλού βαθμού προστασίας της υγείας και ασφαλείας των προσώπων, λαμβανομένων ιδίως υπόψ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ων χαρακτηριστικών του προϊόντος, και ιδίως της σύνθεσής του, της συσκευασίας του, του τρόπου συναρμολόγησής του και της συντήρησής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ων επιπτώσεων που έχει το προϊόν αυτό σε άλλα, στην περίπτωση που είναι ευλόγως δυνατό να προβλεφθεί ότι τα προϊόντα αυτά θα χρησιμοποιηθούν μαζί,¶</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ς παρουσίασης του προϊόντος, της επισήμανσής του, των τυχόν οδηγιών χρήσης του και του τρόπου διάθεσής του μετά τη χρήση του, καθώς και κάθε άλλης οδηγίας που προέρχεται από τον κατασκευαστή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ων κατηγοριών των καταναλωτών που αντιμετωπίζουν σοβαρό κίνδυνο λόγω χρησιμοποίησης του προϊόντος, και ιδίως των παιδ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όνη η δυνατότητα επίτευξης υψηλότερου βαθμού ασφαλείας ή προμήθειας άλλων προϊόντων που παρουσιάζουν μικρότερο κίνδυνο, δεν συνιστά επαρκή λόγο για το χαρακτηρισμό ενός προϊόντος ως ανασφαλούς ή επικίνδυν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προμηθευτές θεωρούνται ότι συμμορφώθηκαν με την υποχρέωση διάθεσης ασφαλών προϊόντων, όταν αυτά ανταποκρίνονται προς τους κανόνες της Ευρωπαϊκής Ένωσης και του ελληνικού δικαίου καθώς και προς τα πρότυπα που έχουν θεσπιστεί για την υγεία και ασφάλεια των καταναλωτ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ροϊόντα που, χρησιμοποιούμενα υπό κανονικές και δυνάμενες να προβλεφθούν συνθήκες, παρουσιάζουν σοβαρούς και άμεσους κινδύνους για την ασφάλεια και υγεία των καταναλωτών, δεσμεύονται προληπτικώς από την κατά περίπτωση αρμόδια αρχή. Η απόσυρση, η διάθεση υπό προϋποθέσεις, η αποδέσμευση, η καταστροφή και γενικά η τύχη των ανωτέρω προϊόντων ρυθμίζεται με απόφαση του Υπουργού Εμπορίου ή του τυχόν άλλου αρμόδι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ύνη του παρέχοντο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αρέχων υπηρεσίες ευθύνεται για κάθε ζημία που προκάλεσε υπαιτίως κατά την παροχή τω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εν είναι υπηρεσία, με την έννοια αυτού του άρθρου, παροχή η οποία έχει ως άμεσο και αποκλειστικό αντικείμενο την κατασκευή προϊόντων ή τη μεταβίβαση εμπραγμάτων δικαιωμάτων ή δικαιωμάτων πνευματικής ιδιοκτησίας. Ως παρέχων υπηρεσίες θεωρείται όποιος παρέχει κατά τρόπο ανεξάρτητο υπηρεσία στο πλαίσιο της άσκησης επαγγελματική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ζημιωθείς υποχρεούται να αποδείξει τη ζημία και την αιτιώδη συνάφεια μεταξύ της παροχής της υπηρεσίας και της ζη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αρέχων τις υπηρεσίες φέρει το βάρος της απόδειξης της έλλειψης υπαιτιότητας. Για την εκτίμηση της έλλειψης υπαιτιότητας λαμβάνονται υπόψη η ευλόγως προσδοκώμενη ασφάλεια και το σύνολο των ειδικών συνθηκών και ιδιαί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φύση και το αντικείμενο της υπηρεσίας, ιδίως σε σχέση με το βαθμό επικινδυνότητά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ξωτερική μορφή τ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χρόνος παροχής τ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ελευθερία δράσης που αφήνεται στο ζημιωθέντα στο πλαίσιο τ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αν ο ζημιωθείς ανήκει σε κατηγορία μειονεκτούντων ή ευπρόσβλητων προσώπ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στ) το αν η παρεχόμενη υπηρεσία αποτελεί εθελοντική προσφορά του παρέχ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όνη η ύπαρξη ή δυνατότητα τελειότερης υπηρεσίας κατά το χρόνο παροχής της υπηρεσίας ή μεταγενέστερα δεν συνιστά υπαιτ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για τη συνυπευθυνότητα, τη μείωση ή άρση της ευθύνης και την απαγόρευση απαλλακτικών ρητρών των παραγράφων 10, 11 και 12 του άρθρου 6 εφαρμόζονται αναλογικά και στην ευθύνη του παρέχοντο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φήμ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φήμιση κατά την έννοια του νόμου αυτού είναι κάθε ανακοίνωση που γίνεται στα πλαίσια εμπορικής, βιομηχανικής, βιοτεχνικής ή επαγγελματικής δραστηριότητας με στόχο την προώθηση της διάθεσης αγαθών ή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κάθε διαφήμιση το περιεχόμενο ή η μορφή της οποίας προκαλεί ή ενδέχεται να προκαλέσει πλάνη στα πρόσωπα στα οποία απευθύνεται ή στων οποίων τη γνώση περιέρχεται και, εξαιτίας της πλάνης αυτής, μπορεί να επηρεάσει την οικονομική τους συμπεριφορά (παραπλανητική διαφήμ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να κριθεί αν μία διαφήμιση είναι παραπλανητική, λαμβάνονται υπόψη όλα τα στοιχεία της και ιδίως οι ενδείξεις σχετικά 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χαρακτηριστικά γνωρίσματα του αγαθού ή της υπηρεσίας, όπως η διαθεσιμότητα, η φύση, η εκτέλεση, η σύνθεση, η μέθοδος και η ημερομηνία κατασκευής ή παροχής, η καταλληλότητα, οι χρήσεις, η ποσότητα, οι προδιαγραφές, η γεωγραφική ή εμπορική προέλευση και τα ιδιαίτερα γνωρίσματα, τα επιστημονικά ή τεχνολογικά δεδομένα και τα αναμενόμενα από τη χρήση τους αποτελέσματα ή τα αποτελέσματα των δοκιμών ή ελέγ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τιμή, τον τρόπο διαμόρφωσής της και τους όρους υπό τους οποίους παρέχονται τα αγαθά και οι υπηρεσίες, όπως οι όροι πληρωμής ή πίστωσης, παράδοσης, ανταλλαγής, επιστροφής, επισκευής, συντήρησης και εγγύη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ιδιότητα, τα χαρακτηριστικά γνωρίσματα και τα δικαιώματα του διαφημιζομένου, όπως η ταυτότητα και η περιουσία του, οι δεξιότητες και τα δικαιώματα βιομηχανικής, εμπορικής ή πνευματικής ιδιοκτησίας, τα βραβεία και οι διακρίσ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αραπλανητική λογίζεται και κάθε διαφήμιση, ότ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ειστικότητά της βασίζεται στη μαρτυρία προσώπων στα οποία αποδίδεται ανύπαρκτη επιστημονική ιδιότητα, ειδικότητα ή αυθεντία ή τα οποία δεν έχουν επιτρέψει εγγράφως τη χρήση της μαρτυρίας τους στη διαφήμ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ειστικότητά της στηρίζεται στην ιδέα ότι η τεχνολογία ή η επιστήμη ορισμένης χώρας, άλλης από τη χώρα προέλευσης, είναι άμεσα ή έμμεσα δηλωτικές της ποιότητας των διαφημιζόμενω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μφανίζεται με τη μορφή δημοσιογραφικής έρευνας, σχολίου ή επιστημονικής ανακοίνωσης, χωρίς να δηλώνεται ρητά και ευδιάκριτα ότι πρόκειται για διαφήμιση,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εριέχει επιστημονικούς όρους ή ιδιωματισμούς, αποτελέσματα ερευνών ή περικοπές κειμένων επιστημονικού ή τεχνικού χαρακτήρα με σκοπό να προσδώσει στη διαφημιστική ανακοίνωση επιστημονική βάση που δεν ανταποκρίνεται στην πραγματικ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αγορεύεται κάθε διαφήμιση που προσβάλλει τα χρηστά ήθη (αθέμιτη διαφήμ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θέμιτη είναι ιδιαίτερα η διαφήμιση 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χει στόχο ή ενδεχόμενο αποτέλεσμα την πρόκληση ή εκμετάλλευση αισθημάτων φόβου, προλήψεων ή δεισιδαιμονιών ή την εξώθηση σε εγκληματικές πρ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κρίνει μειωτικά κοινωνικές ομάδες με βάση το φύλο, τη φυλή, την ηλικία, το θρήσκευμα, την εθνικότητα, την καταγωγή, τις πεποιθήσεις και τις φυσικές ή ψυχικές ιδιαιτερ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ημιουργεί την εικόνα υπερβολικά δελεαστικής προσφοράς, ιδίως σε παιδιά, νέους και στις πιο ευάλωτες κατηγορίες του πληθυ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ευθύνει το διαφημιστικό μήνυμα κατευθείαν στο υποσυνείδητο, χωρίς να αφήνει στο δέκτη του μηνύματος τη δυνατότητα κριτικής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βάλλει εμμέσως προϊόντα άλλα από εκείνα που αποτελούν το εμφανές περιεχόμενο του διαφημιστικού μηνύματος, χωρίς η προβολή αυτή να αποτελεί νοηματικά ουσιώδες και αναπόσπαστο τμήμ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ειδική νομοθεσία της ραδιοτηλεόρασης μπορεί να προβλέπει και άλλες περιπτώσεις χαρακτηρισμού της ραδιοτηλεοπτικής διαφήμισης ως αθέμιτης για την προστασία της παιδικής ηλικίας και άλλων ευάλωτων στα ραδιοτηλεοπτικά μέσα μαζικής επικοινωνίας κατηγοριών του πληθυ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διαφήμιση που προσδιορίζει άμεσα ή έμμεσα την ταυτότητα συγκεκριμένου ανταγωνιστή ή των ομοειδών αγαθών ή υπηρεσιών που εκείνος προσφέρει (συγκριτική διαφήμιση) επιτρέπεται εφόσον συγκρίνει με αντικειμενικό τρόπο τα ουσιώδη, συναφή, επαληθεύσιμα και επιλεγμένα με αμεροληψία χαρακτηριστικά ανταγωνιστικών αγαθών ή υπηρεσι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είναι παραπλανη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εν προκαλεί σύγχυση στην αγορά μεταξύ του διαφημιζομένου και ενός ανταγωνιστή ή μεταξύ ανταγωνιστών του διαφημιζομένου ή μεταξύ των σημάτων, άλλων διακριτικών γνωρισμάτων, αγαθών ή υπηρεσιών του διαφημιζομένου και ενός ανταγωνιστή ή περισσότερων ανταγωνιστών μεταξ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εν είναι υποτιμητική, δυσφημιστική ή περιφρονητική για έναν ανταγωνιστή ή για τα σήματα, άλλα διακριτικά γνωρίσματα, αγαθά, υπηρεσίες ή δραστηριότητές του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ν επιδιώκει κατά κύριο λόγο να επωφεληθεί από τη φήμη σήματος ή άλλου διακριτικού γνωρίσματος ανταγων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μνεία ή αναπαραγωγή σε διαφημίσεις των αποτελεσμάτων συγκριτικών δοκιμών για αγαθά ή υπηρεσίες, που έχουν διεξαχθεί από τρίτους, επιτρέπεται μόνο με την έγγραφη συναίνεση του υπεύθυνου για τη δοκιμή προσώπου.  Στην περίπτωση αυτή, ο διαφημιζόμενος ευθύνεται για τη συγκριτική δοκιμή σαν αυτή να είχε διεξαχθεί από τον ίδιο ή υπό την καθοδήγ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0. Η μετάδοση διαφημιστικού μηνύματος απευθείας στον καταναλωτή μέσω τηλεφώνου, τηλεομοιοτυπίας (φαξ), ηλεκτρονικού ταχυδρομείου, αυτόματης κλήσης ή άλλου ηλεκτρονικού μέσου επικοινωνίας επιτρέπεται μόνο αν συναινεί ρητά ο καταναλω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1. Ανεξάρτητα από τον περιορισμό της προηγούμενης παραγράφου, η μετάδοση διαφημιστικού μηνύματος απευθείας στον καταναλωτή με οποιοδήποτε τρόπο άμεσης επικοινωνίας (άμεση διαφήμιση) επιτρέπεται μόνο αν ο προμηθευτής ή άλλος για λογαριασμό του προμηθευτή κάνει χρήση στοιχείων ή πληροφοριών προσωπικού χαρακτήρα του καταναλωτή που περιήλθαν σε γνώση του από προηγούμενες συναλλακτικές σχέσεις του με τον καταναλωτή, από γενικά προσιτές πηγές, όπως κατάλογο ή άλλα δημοσιευμένα στοιχεία, ή από άλλο φυσικό ή νομικό πρόσωπο, εφόσον ο καταναλωτής εγκρίνει ρητά τη μεταβίβαση των προσωπικών του στοιχείων για το σκοπό της άμεσης διαφήμισης. Ο διαφημιστής είναι υποχρεωμένος να αναφέρει στον καταναλωτή τον τρόπο με τον οποίο περιήλθαν σε γνώση του τα προσωπικά στοιχεία του καταναλω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2. Στις περιπτώσεις των παραγράφων 10 και 11, ο προμηθευτής οφείλει να διακόψει κάθε μορφή άμεσης διαφήμισης και να διαγράψει τα προσωπικά στοιχεία του καταναλωτή, εφόσον το ζητήσει ο καταναλω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3. Η άμεση διαφήμιση θα πρέπει να γίνεται με τρόπο που να μην προσβάλλει την ιδιωτική ζωή του καταναλω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Με απόφαση του Υπουργού Εμπορίου που δημοσιεύονται στην Εφημερίδα της Κυβερνήσεως, μπορούν να θεσπίζονται ειδικοί κανόνες για τη διαφήμιση ειδικών κατηγοριών προϊόντων ή υπηρεσιών ώστε να εξασφαλίζεται η πραγματική δυνατότητα του καταναλωτή να πληροφορείται τις τιμές και τα χαρακτηριστικά των προϊόντων και υπηρεσιών για να μπορεί να κρίνει την ποιότητα και την τιμ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Τ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ώσεις καταναλωτών - Συλλογικά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νώσεις καταναλωτών συγκροτούνται ως σωματεία και διέπονται από τις διατάξεις του άρθρου αυτού και του Αστικού Κώδικα. Οι ενώσεις καταναλωτών έχουν αποκλειστικό σκοπό την προστασία των συμφερόντων του καταναλωτικού κοινού. Εκπροσωπούν τους καταναλωτές στα όργανα στα οποία προβλέπεται η εκπροσώπηση καταναλωτών, ενημερώνουν και συμβουλεύουν τους καταναλωτές, τους αντιπροσωπεύουν δικαστικά και εξώδικα και ασκούν συλλογικές αγωγές κατά τις διατάξεις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λη της ένωσης καταναλωτών είναι φυσικά πρόσωπα. Για να συσταθεί ένωση καταναλωτών χρειάζονται εκατό τουλάχιστον πρόσωπα. Σε δήμους ή κοινότητες με πληθυσμό μέχρι τριών χιλιάδων κατοίκων αρκούν είκοσι πρόσωπα. Κανείς δεν επιτρέπεται να συμμετέχει σε περισσότερες από μία ενώσεις καταναλωτών. Οι εγγραφές πέρα της πρώτης είναι άκυ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όροι των ενώσεων καταναλωτών είναι αποκλε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συνδρομές των μελ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συνδρομές και λοιπές εισπράξεις από τη διάθεση των εντύπων που εκδίδουν οι εν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πράξεις από δημόσιες εκδηλ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ρατική επιχορήγηση ή επιχορήγηση από τους οργανισμούς τοπικής αυτοδιοίκη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ιχορήγηση της Ευρωπαϊκής Ένωσης, διεθνών οργανισμών και διεθνών ενώσεων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οκλείεται η οποιασδήποτε άλλης μορφής ιδιωτική χρηματοδότηση με πράξη εν ζωή. Απαγορεύεται στις ενώσεις καταναλωτών οποιαδήποτε διαφήμιση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ενώσεις καταναλωτών αποκτούν νομική προσωπικότητα με την εγγραφή τους στο μητρώο ενώσεων καταναλωτών. Εγγραφή στο βιβλίο σωματείων δεν απαιτείται, οι διατάξεις όμως που το διέπουν εφαρμόζονται αναλόγως για το μητρώο ενώσεων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κάθε νομαρχία τηρείται μητρώο ενώσεων καταναλωτών του νομού.  Το μητρώο είναι δημόσιο βιβλίο. Καθένας μπορεί να το συμβουλευτεί και να ζητήσει αντίγραφο ή πιστοποιητικό οποιασδήποτε εγγραφής του.  Στο Υπουργείο Εμπορίου τηρείται συγκεντρωτικό μητρώο για όλες τις ενώσεις καταναλωτών της χώρας. Ο αριθμός μητρώου ενώσεων καταναλωτών εγγράφεται υποχρεωτικά στα έντυπα, στη σφραγίδα και στα έγγραφα των ενώσεων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Κάθε ένωση καταναλωτών έχει δικαίωμα να ζητεί και να λαμβάνει πληροφορίες για θέματα που ανάγονται στα συμφέροντα του καταναλωτικού κοινού από τις δημόσιες υπηρεσίες, τους δημόσιους οργανισμούς, τις επιχειρήσεις κοινής ωφέλειας, τα νομικά πρόσωπα δημοσίου δικαίου και τις ανεξάρτητες επιτροπές που λειτουργούν στα πλαίσια της δημόσιας διοίκησης και της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άθε ένωση καταναλωτών νομιμοποιείται να ζητεί για τα δικαιώματα των μελών της ως καταναλωτών έννομη προστασία, δικαστικώς ή διοικητικώς, οποιασδήποτε μορφής. Ιδίως νομιμοποιείται να ασκεί αγωγή, αίτηση ασφαλιστικών μέτρων, αίτηση ακύρωσης ή προσφυγή κατά διοικητικών πράξεων και παράσταση πολιτικής αγωγής. Κάθε ένωση καταναλωτών δικαιούται να παρεμβαίνει προσθέτως σε εκκρεμείς δίκες μελών της για την υποστήριξη των δικαιωμάτων τους ως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Ενώσεις καταναλωτών που έχουν τουλάχιστον πεντακόσια ενεργά μέλη και έχουν εγγραφεί στο μητρώο ενώσεων καταναλωτών πριν από δύο τουλάχιστον έτη μπορούν να ασκούν κάθε είδους αγωγή για την προστασία των γενικότερων συμφερόντων του καταναλωτικού κοινού (συλλογική αγω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ίως μπορούν να ζητήσ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παράλειψη παράνομης συμπεριφοράς του προμηθευτή, ακόμη και πριν αυτή εκδηλωθεί, ιδίως όταν συνίσταται στη διατύπωση καταχρηστικών γενικών όρων των συναλλαγών, σε απαγορευμένες πωλήσεις εκτός καταστήματος ή από απόσταση ή σε παραβάσεις υποχρεώσεων εξυπηρέτησης μετά την πώληση, στην παραγωγή, εισαγωγή ή διάθεση ελαττωματικών προϊόντων επικίνδυνων για την ασφάλεια ή την υγεία του κοινού, στην παροχή ελαττωματικών υπηρεσιών ή στην παραπλανητική, αθέμιτη, συγκριτική ή άμεση διαφήμιση.  Μπορούν να ζητήσουν τη δέσμευση, την απόσυρση ή την καταστροφή ελαττωματικών προϊόντων επικίνδυνων για την ασφάλεια ή την υγεία του κοινού. Μπορούν επίσης να ζητήσουν την επανόρθωση παραπλανητικής ή συγκριτικής διαφήμισης με κάθε πρόσφορο τρόπο, στον οποίο περιλαμβάνεται και η επανορθωτική διαφήμιση με έξοδα του διαφημιζ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Χρηματική ικανοποίηση λόγω ηθικής βλάβης. Για τον καθορισμό της χρηματικής ικανοποίησης, το δικαστήριο λαμβάνει υπόψη ιδίως την ένταση της προσβολής της έννομης τάξης που συνιστά η παράνομη συμπεριφορά, το μέγεθος της εναγόμενης επιχείρησης του προμηθευτή και ιδίως τον ετήσιο κύκλο εργασιών της, καθώς και τις ανάγκες της γενικής και της ειδικής πρόληψ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 λήψη ασφαλιστικών μέτρων για την εξασφάλιση των απαιτήσεών τους για παράλειψη ή χρηματική ικανοποίηση μέχρι την έκδοση εκτελεστής απόφασης. Σε περίπτωση ελαττωματικών προϊόντων επικίνδυνων για την ασφάλεια ή την υγεία του κοινού, μπορεί να διαταχθεί ως ασφαλιστικό μέτρο η δέσμευση τω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0. Συλλογική αγωγή κατά τις διατάξεις της προηγούμενης παραγράφου μπορούν να ασκήσουν από κοινού περισσότερες ενώσεις καταναλωτών ακόμη και αν καθεμιά από αυτές έχει μικρότερο αριθμό ενεργών μελών από το προβλεπόμενο κατώτατο όριο, αρκεί τα ενεργά μέλη όλων αθροιστικά των ενώσεων να υπερβαίνουν το όριο αυτό. Η συλλογική αγωγή ασκείται με απόφαση του διοικητικού συμβουλίου της ένωσης καταναλωτών. Ενεργά μέλη λογίζονται όσα έχουν εκπληρώσει τις ταμειακές τους υποχρεώσεις.  Ο αριθμός αποδεικνύεται με κοινή υπεύθυνη δήλωση των μελών του διοικητικού συμβουλίου της ένωσης καταναλωτών. Η συλλογική αγωγή ασκείται σε αποκλειστική προθεσμία έξι μηνών από την τελευταία εκδήλωση της παράνομης συμπεριφοράς που αποτελεί τη βάσ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1. Αποκλειστική αρμοδιότητα για την εκδίκαση συλλογικής αγωγής έχει το πολυμελές πρωτοδικείο της κατοικίας ή έδρας του εναγομένου.  Όταν αντικείμενο της συλλογικής αγωγής είναι ραδιοτηλεοπτική διαφήμιση, αποκλειστικά αρμόδιο είναι το πολυμελές πρωτοδικείο της έδρας του ραδιοφωνικού ή τηλεοπτικού στ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2. Συλλογικές αγωγές κατά τις περιπτώσεις α' και β' της παραγράφου 9 αυτού του άρθρου δικάζονται στη συντομότερη δυνατή δικάσιμο κατά τη διαδικασία της εκούσιας δικαιοδοσίας. Το δικαστήριο μπορεί να διατάξει την προσωρινή εκτέλεση της απόφασης. Η απόφαση παράγει τα αποτελέσματά της έναντι πάντων, και αν δεν ήταν διάδικ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3. Χρηματική ικανοποίηση λόγω ηθικής βλάβης κατά την παράγραφο 9 αυτού του άρθρου παρέχεται μία μόνο φορά. Το επιδικαζόμενο ποσό διατίθεται για κοινωφελείς σκοπούς σχετικούς με την προστασία του καταναλωτή. Με απόφαση του Υπουργού Εμπορίου, που εκδίδεται μετά γνώμη του Εθνικού Συμβουλίου Καταναλωτών, ρυθμίζεται ο τρόπος διάθεσης των επιδικαζόμενων πο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4. Αν αίτημα χρηματικής ικανοποίησης λόγω ηθικής βλάβης απορριφθεί τελεσίδικα ως προφανώς όλως αβάσιμο, ο εναγόμενος προμηθευτής μπορεί να ζητήσει με αγωγή του αποζημίωση από την ενάγουσα ένωση καταναλωτών και προσωπικά από τα μέλη του Διοικητικού Συμβουλίου, τα οποία ευθύνονται εις ολόκλη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5. Τη συλλογική αγωγή της παραγράφου 9 μπορούν να ασκούν εναντίον των προμηθευτών και τα εμπορικά και βιομηχανικά, βιοτεχνικά και επαγγελματικά επιμελητήρια. Οι διατάξεις των παραγράφων 11 έως και 14 εφαρμόζονται αναλόγ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6. Οι ενώσεις καταναλωτών δεν δικαιούνται αμοιβής από τα μέλη τους για ατομικά ή συλλογικά μέσα προστασίας που του παρέ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ενώσεις καταναλωτών ευθύνονται για την ακρίβεια των πληροφοριών που ανακοινώνουν προς ενημέρωση του καταναλωτικού κοι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εκ μέρους ένωσης καταναλωτών ανακοίνωση στο καταναλωτικό κοινό επανειλημμένα αναληθών πληροφοριών αποτελεί λόγο έκπτωσης του διοικητικού της συμβουλ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έκπτωση ζητούν, μέσα σε προθεσμία έξι μηνών από την τελευταία ανακοίνωση αναληθούς πληροφορίας, οποιοδήποτε μέλος της ένωσης, οποιοσδήποτε βλάπτεται από την αλήθεια και ο Εισαγγελέας αυταπαγγέλτως. Το δικαστήριο, που δικάζει κατά τη διαδικασία της εκούσιας δικαιοδοσίας, αν κάνει δεκτή την αίτηση, διορίζει με την ίδια απόφαση προσωρινό διοικητικό συμβούλιο. Τα μέλη που εκπίπτουν δεν είναι επανεκλόγιμα για μια τριετία από την έκπτωσή τους. Το διοικητικό συμβούλιο δεν εκπίπτει, εάν οι αναληθείς πληροφορίες ή το τρόπος μετάδοσής τους είναι μικρής σημασίας ή αν η αλήθεια δεν οφείλεται σε δόλο ή βαριά αμέλεια των μελ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δικαστήριο μπορεί να διατάξει τη διάλυση ένωσης καταναλωτών αν αυτή άσκησε κατ' επανάληψη αγωγές χρηματικής ικανοποίησης για ηθική βλάβη που απορρίφθηκαν τελεσίδικα ως προφανώς όλως αβάσιμες, εφόσον οι αγωγές αυτές ασκήθηκαν με δόλο ή από βαριά αμέλεια. Στην περίπτωση αυτήν, τη διάλυση ζητούν, μέσα σε αποκλειστική προθεσμία ενός έτους από την τελεσιδικία της τελευταίας απορριπτικής απόφασης, ο προμηθευτής που υπήρξε εναγόμενος σε δίκη στην οποία εκδόθηκε τέτοια απορριπτική απόφαση ή ο εισαγγελέας αυτεπαγγέλτ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ιλικός διακανονισμός καταναλωτικών δι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νομαρχία συνιστάται από τον αρμόδιο νομάρχη, μέσα σε έξι μήνες από τη δημοσίευση του νόμου αυτού, επιτροπή φιλικού διακανονισμού για την εξώδικη επίλυση των διαφορών ανάμεσα σε προμηθευτές και σε καταναλωτές ή ενώσεις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είναι τριμελής και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ν δικηγόρο, μέλος του οικείου δικηγορικού συλλόγου, που ορίζεται, με τον αναπληρωτή του, από το διοικητικό συμβούλιο του δικηγορικού συλλόγου,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Έναν εκπρόσωπο του τοπικού εμπορικού και βιομηχανικού επιμελητηρίου, που ορίζεται, με τον αναπληρωτή του, από το διοικητικό συμβούλιο του επιμελητηρίου. Στους νομούς όπου υπάρχουν βιοτεχνικά και επαγγελματικά επιμελητήρια, το διοικητικό τους συμβούλιο ορίζει επίσης έναν εκπρόσωπο με τον αναπληρωτή του. Στη σύνθεση της επιτροπής μετέχει ο εκπρόσωπος του επιμελητηρίου που είναι υλικά αρμόδιο για τον προμηθευτή. Όπου είναι εφικτό, κάθε επιμελητήριο ορίζει ανά έναν εκπρόσωπο κάθε κλάδου της αγοράς με τον αναπληρωτή του, ώστε αυτός να μετέχει στη συγκρότηση της επιτροπής όταν κρίνεται διαφορά που ανάγεται στη δραστηριότητα μέλους του στον αντίστοιχο κλάδο της αγορά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των τοπικών ενώσεων καταναλωτών, που ορίζεται, με τον αναπληρωτή του, από τα διοικητικά συμβούλια των ενώσεων. Όπου τέτοιες ενώσεις δεν υπάρχουν, στην επιτροπή συμμετέχει ως τρίτο μέλος εκπρόσωπος του τοπικού εργατικού κέντρου, που ορίζεται, με τον αναπληρωτή του, από τη διοίκηση του κέντρου. Ο γραμματέας της επιτροπής ορίζεται, με τον αναπληρωτή του, από το νομάρχη, μεταξύ των υπαλλήλων της υπηρεσίας εμπορίου της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ο αριθμός υποθέσεων ή οι ειδικές συνθήκες του νόμου το απαιτούν, μπορούν να συνιστώνται περισσότερες επιτροπ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λη των επιτροπών ορίζονται στην αρχή κάθε έτους με ετήσια θητεία, η οποία μπορεί να ανανεώνεται απεριόριστα. Στα μέλη των επιτροπών φιλικού διακανονισμού δεν καταβάλλεται αποζημ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ρμόδια είναι η επιτροπή του νομού όπου εκτελέστηκε ή συμφωνήθηκε να εκτελεστεί η παροχή του προμηθευτή στον καταναλω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υποθέσεις εισάγονται στην επιτροπή ύστερα από αίτηση του καταναλωτή ή της τοπικής ένωσης καταναλωτών. Οι υποθέσεις συζητούνται κατά τη σειρά που ορίζει ο πρόεδρος μέσα σε δεκαπέντε (15) το πολύ ημέρες από την υποβολή της αίτησης και ύστερα από πρόσκληση των ενδιαφερομένων πριν από πέντε (5) ημέρες τουλάχιστον. Όταν οι ειδικές συνθήκες το απαιτούν, οι προθεσμίες αυτές μπορούν, με απόφαση του προέδρου της επιτροπής, να παρατείνονται για πέντε (5) το πολύ ημέρες. Οι ενδιαφερόμενοι μπορούν να εξουσιοδοτήσουν τρίτο, δικηγόρο ή μη, να τους εκπροσωπήσει στη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επιτροπή κρίνει κατά το ισχύον δίκαιο. Συμπληρωματικά λαμβάνονται υπόψη τα συναλλακτικά ήθη. Η επιτροπή μπορεί να ζητήσει πληροφορίες από δημόσιες υπηρεσίες, δημόσιους οργανισμούς, επιχειρήσεις κοινής ωφέλειας, επιμελητήρια και επαγγελματικούς συλ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πιτροπή κρίνει κατά πλειοψηφία και τα πορίσματά της κοινοποιούνται με έγγραφο στους ενδιαφερομένους μέσα σε επτά (7) το πολύ ημέρες από τη συζήτηση. Τα πορίσματα της επιτροπής δεν υπόκεινται σε προσβολή, αναθεώρηση ή ανάκληση, δεν είναι εκτελεστά, δεν παράγουν δεδικασμένο και δεν αναστέλλουν ούτε επηρεάζουν την πορεία οποιασδήποτε άλλης διαδικασίας, μπορούν όμως να λαμβάνονται υπόψη από τα δικαστήρια για τη συναγωγή δικαστικών τεκμ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πορίσματα της επιτροπής αρχειοθετούνται στη νομαρχία και καθένας μπορεί να λάβει γνώση και να ζητήσει αντί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0. Με απόφαση του αρμόδιου νομάρχη που δημοσιεύεται στην Εφημερίδα της Κυβερνήσεως, ρυθμίζονται, όπου υπάρχει ανάγκη, οι τεχνικές λεπτομέρειες εφαρμογή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Συμβούλιο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στήνεται Εθνικό Συμβούλιο Καταναλωτών ως συμβουλευτικό και γνωμοδοτικό όργανο του Υπουργού Εμπορίου. Το Εθνικό Συμβούλιο Καταναλωτών εκφράζει τις θέσεις των καταναλωτών για θέματα προστασίας των καταναλωτών, υποβάλλει προτάσεις για την προώθηση των συμφερόντων τους και τη διασφάλιση των δικαιωμάτων τους και εκδίδει γνωμοδοτήσεις σε καταναλωτικά θέματα και ιδίως για όλα τα νομοσχέδια και τις διατάξεις που αφορούν τούς καταναλω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θνικό Συμβούλιο Καταναλωτών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ννέα εκπροσώπους των ενώσεων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πρόσωπα με ειδικευμένες γνώσεις σε θέματα προστασίας καταναλω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της Γενικής Συνομοσπονδίας Εργατών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της Ανώτατης Διοικητικής Επιτροπής Δημοσίω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ης Πανελλήνιας Συνομοσπονδίας Ενώσεων Γεωργικών Συνεταιρ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στ) έναν εκπρόσωπο της Κεντρικής Ένωσης των Επιμελη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ν εκπρόσωπο του Συνδέσμου Ελληνικών Βιομηχα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ν εκπρόσωπο της Ένωσης Εμπορικών Συλλό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έναν εκπρόσωπο της Κεντρικής Ένωσης Δήμων και Κοινοτήτων Ελλάδ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ο διευθυντή της Διεύθυνσης Τεχνικού Ελέγχου Προστασίας Καταναλωτή του Υπουργεί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α μέλη του Εθνικού Συμβουλίου Καταναλωτών διορίζονται με τους αναπληρωτές τους ύστερα από πρόταση αντιπροσωπευτικών καταναλωτικών ενώσεων και λοιπών φορέων με απόφαση του Υπουργού Εμπορίου, που δημοσιεύεται στην Εφημερίδα της Κυβερνήσεως. Η θητεία των μελών είναι τριετής.  Η θητεία των τακτικών και αναπληρωματικών μελών λήγει πριν από τη λήξη της τριετίας λόγω θανάτου, παραίτησης ή διακοπής της συμμετοχής τους στο φορέα που εκπροσωπ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θνικό Συμβούλιο Καταναλωτών εκλέγει κάθε έτος, από τα μέλη του, έναν συντονιστή μαζί με τον αναπληρωτή του. Χρέη γραμματέα του Εθνικού Συμβουλίου Καταναλωτών εκτελεί υπάλληλος του Υπουργείου Εμπορίου που ορίζεται από τον Υπουρ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Εθνικό Συμβούλιο Καταναλωτών εκδίδει τον κανονισμό λειτουργίας του που εγκρίνεται με απόφαση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Εθνικό Συμβούλιο Καταναλωτών συνεδριάζει τουλάχιστον τέσσερις (4) φορές τον χρόνο. Στις συνεδριάσεις συμμετέχει ο Υπουργός Εμπορίου, αναπληρούμενος από το Γενικό Γραμματέα. Εφόσον στις συνεδριάσεις του συζητούνται θέματα που αφορούν και τις αρμοδιότητες άλλων υπουργών, μπορούν να συμμετάσχουν και αυτοί ή οι εκπρόσωποί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συντονιστής του Εθνικού Συμβουλίου Καταναλωτών ορίζει, σε συνεννόηση με τον Υπουργό Εμπορίου, την ημερήσια διάταξη. Ο συντονιστής καλεί τα μέλη εγγράφως και τους ανακοινώνει την ημερήσια διάταξη. Ο συντονιστής μπορεί, σε συνεννόηση με τον Υπουργό Εμπορίου, να καλεί στις συνεδριάσεις του Συμβουλίου και εκπροσώπους άλλων παραγωγικών τάξεων, ιδιώτες ή άλλα πρόσωπα, για να εκφράσουν γνώμη χωρίς ψή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Συμβούλιο γνωμοδοτεί έγκυρα όταν κατά τη συζήτηση παρίσταται η πλειοψηφία των μελών του. Οι γνωμοδοτήσεις πρέπει να συγκεντρώνουν την πλειοψηφία των παρόντων. Σε κάθε περίπτωση καταχωρίζονται και οι απόψεις της μειοψηφ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Εθνικό Συμβούλιο Καταναλωτών μπορεί να συνιστά επιτροπές μελετών ή ομάδες εργασίας που θα υποβοηθούν το έργο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0. Η κάλυψη των δαπανών του Εθνικού Συμβουλίου Καταναλωτών καθορίζεται με απόφαση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11. Τα μέλη του Εθνικού Συμβουλίου Καταναλωτών και των επιτροπών της παραγράφου 9 του παρόντος άρθρου δεν αμείβονται για τη συμμετοχή τους στο Εθνικό Συμβούλιο Καταναλωτών και στις πιο πάνω επιτροπές. Τα μέλη που διαμένουν εκτός Αθηνών λαμβάνουν έξοδα κι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ροπή Προστασίας των Καταναλωτών των Δημοσίων Επιχειρήσεων και 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Επιτροπή Προστασίας των Καταναλωτών των Δημοσίων Επιχειρήσεων και Οργανισμών. Η Επιτροπή συγκροτείται με κοινή απόφαση των Υπουργών Εθνικής Οικονομίας και Εμπορίου που δημοσιεύεται στην Εφημερίδα της Κυβερνήσεως και απαρτίζεται απ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Γενικό Γραμματέα του Υπουργείου Εμπορίου ως πρόεδρ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Διευθυντή της Διεύθυνσης Επιχειρησιακού Σχεδιασμού Δημοσίων Επιχειρήσεων και Οργανισμών του Υπουργείου Εθνικής Οικονο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ύο εκπροσώπους των καταναλωτών που προτείνονται από το Εθνικό Συμβούλιο Καταναλωτών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έναν εκπρόσωπο της Κεντρικής Ένωσης Δήμων και Κοινοτήτων Ελλάδας που προτείνεται από αυτή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συνεδριάσεις της Επιτροπής συμμετέχει χωρίς ψήφο και εκπρόσωπος της δημόσιας επιχείρησης ή οργανισμού που αφορά το υπό συζήτηση θέμ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θητεία των μελών της Επιτροπής Προστασίας των Καταναλωτών των Δημοσίων Επιχειρήσεων και Οργανισμών είναι τριετής. Χρέη Γραμματέα εκτελεί υπάλληλος του Υπουργείου Εμπορίου που ορίζεται από τον Υπουργό. Οι λεπτομέρειες λειτουργίας της Επιτροπής καθορίζονται με κοινή απόφαση των Υπουργών Εθνικής Οικονομίας και Εμπορίου που δημοσιεύονται στην Εφημερίδα της Κυβερνή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Επιτροπή διατυπώνει προτάσεις και προβαίνει σε υποδείξεις προς τις δημόσιες επιχειρήσεις και οργανισμούς για τη βελτίωση  των προϊόντων και υπηρεσιών τους και τη διασφάλιση των δικαιωμάτων του καταναλωτή. Στο πλαίσιο των αρμοδιοτήτων της, καλεί υποχρεωτικά ενώπιόν της εκπρόσωπους των διοικήσεων των Δημοσίων Επιχειρήσεων και Οργανισμών να δώσουν εξηγήσεις σε παράπονα ή προβλήματα που απασχολούν τους καταναλωτές. Οι Δημόσιες Επιχειρήσεις και Οργανισμοί υποχρεούνται να παρέχουν στην Επιτροπή, όταν τους ζητηθεί, πληροφορίες, εξηγήσεις και κάθε είδους υποστήριξη που διευκολύνει το έργο της. Ο Υπουργός Εμπορίου, με εισήγηση της Επιτροπής, μπορεί να επιβάλλει πρόστιμο έως δύο εκατομμύρια (2.000.000) δραχμές σε οποιαδήποτε δημόσια επιχείρηση η οργανισμό παραλείπει να παράσχει τις παραπάνω πληροφορίες ή εξηγ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1. Καταργούνται ο ν. 1961/1991 "Για την προστασία του καταναλωτή και άλλες διατάξεις", εκτός των άρθρων 51 και 53 έως 55, τα άρθρα 26 έως 29 του ν. 2000/1991 "Για την αποκρατικοποίηση, απλούστευση των διαδικασιών εκκαθάρισης, ενισχύσεως των κανόνων ανταγωνισμού και άλλες διατάξεις", καθώς και κάθε άλλη διάταξη που αντιβαίνει στις διατάξεις του νόμου αυτού ή αναφέρεται σε θέματα που ρυθμίζονται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εν θίγονται οι διατάξεις για τον αθέμιτο αντ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κάθε παράβαση των διατάξεων του παρόντος νόμου από προμηθευτές επιβάλλεται από τον Υπουργό Εμπορίου πρόστιμο από 500.000 μέχρι 20.000.000 δρχ. Σε περίπτωση υποτροπής, το ανώτατο όριο προστίμου διπλασιάζεται.  Σε περίπτωση επανειλημμένης υποτροπής, ο Υπουργός Εμπορίου, μετά από γνώμη του Εθνικού Συμβουλίου Καταναλωτών, μπορεί να διατάξει τη διακοπή της λειτουργίας της επιχείρησης ή τμήματός της για χρονικό διάστημα μέχρις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κοινή απόφαση των Υπουργών Εμπορίου, Εθνικής Οικονομίας, Δικαιοσύνης και του τυχόν κατά περίπτωση αρμόδιου υπουργού ρυθμίζονται τα της προσαρμογής και συμμόρφωσης προς οδηγίες, αποφάσεις, κανονισμούς και συστάσεις, που εκδίδονται από τα αρμόδια όργανα της Ευρωπαϊκής Ένωσης για θέματα κατανάλωσης και προστασίας του καταναλωτή. Με τις κανονιστικές πράξεις του προηγούμενου εδαφίου μπορεί να λαμβάνεται και κάθε αναγκαίο συμπληρωματικό μέτρο για την εφαρμογή των παραπάνω 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σε συγκεκριμένη περίπτωση οι κοινές διατάξεις παρέχουν στον καταναλωτή μεγαλύτερη προστασία από την ειδική ρύθμιση του νόμου αυτού, εφαρμόζονται οι κοινές διατάξεις. Εξαιρούνται οι διατάξεις που αφορούν παραγραφές και αποκλειστικές προθεσμ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Άτυποι κανόνες συμπεριφοράς επαγγελματικών οργανώσεων καθώς και άτυπα όργανα εφαρμογής των κανόνων αυτών ή επίλυσης καταναλωτικών διαφορών ειδικού χαρακτήρα δεν θίγονται από αυτόν το νόμο, έστω και αν ανάγονται σε θέματα που αυτός ρυθμίζει, στο μέτρο που δεν αντίκεινται προς τι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νώσεις καταναλωτών, που εγγράφονται στο μητρώο του άρθρου 48 μέσα σε δεκαοκτώ μήνες από την έναρξη της ισχύος του νόμου αυτού, ασκούν τις συλλογικές αγωγές του άρθρου 51 και πριν από την παρέλευση διετίας από την εγγραφή τους στο μητρώο, εφόσον έχουν τουλάχιστον πεντακόσια ενεργά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παγορεύεται στους τηλεοπτικούς σταθμούς η μετάδοση διαφημίσεων παιδικών παιχνιδιών μεταξύ της 7ης και της 22ης ώρας του εικοσιτετραώρου. Για την εφαρμογή αυτής της διάταξης, οι τηλεοπτικοί σταθμοί λογίζονται ως προμηθευτές με την έννοια του άρθρου 1 παράγραφος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tab/>
        <w:t>Ο ΔΙΕΥΘΥΝΤΗΣ 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ΑΜΑΛΙΑ ΑΘ. ΡΟΥΠ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57:00Z</dcterms:created>
  <dc:creator>pc</dc:creator>
  <dc:description/>
  <dc:language>en-US</dc:language>
  <cp:lastModifiedBy>pc</cp:lastModifiedBy>
  <dcterms:modified xsi:type="dcterms:W3CDTF">2003-07-30T14:37:00Z</dcterms:modified>
  <cp:revision>4</cp:revision>
  <dc:subject/>
  <dc:title> Προστασία των καταναλωτών</dc:title>
</cp:coreProperties>
</file>