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 του τομέα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κοπ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του παρόντος νόμου είναι η καθιέρωση ρυθμιστικού πλαισίου ολοκληρωμένης πολιτικής για τη λειτουργία του τομέα των τηλεπικοινωνι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ων διατάξεων του νόμου αυτού, οι ακόλουθοι όροι έχουν την έννοια που σημειώνεται παραπλεύρω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λεπικοινωνία: η μετάδοση, εκπομπή ή λήψη σημείων, σημάτων, γραπτού κειμένου, εικόνων, ήχων ή πληροφοριών κάθε είδους που πραγματοποιείται με ενσύρματα, οπτικά, ραδιοηλεκτρικά ή άλλα ηλεκτρομαγνητικά συ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γανισμοί τηλεπικοινωνιών: οι δημόσιοι ή ιδιωτικοί φορείς στους οποίους το κράτος χορηγεί ειδικά ή αποκλειστικά δικαιώματα για την εγκατάσταση, λειτουργία και εκμετάλλευση τηλεπικοινωνιακών δικτύων δημόσιας ανταπόκρισης και ενδεχομένως, την παροχή τηλεπικοινωνιακών υπηρεσιών δημόσια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ά ή αποκλειστικά δικαιώματα: τα δικαιώματα που χορηγούνται από το κράτος σε έναν ή περισσότερους δημόσιους ή ιδιωτικούς οργανισμούς με οποιοδήποτε μέσο νομοθετικού, κανονιστικού ή διοικητικού χαρακτήρα το οποίο εξασφαλίζει υπέρ των οργανισμών αυτών την παροχή μιας υπηρεσίας ή την εκμετάλλευση συγκεκριμένη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Φορείς παροχής τηλεπικοινωνιακών υπηρεσιών: Τα φυσικά ή νομικά πρόσωπα τα οποία παρέχουν στο κοινό τηλεπικοινωνιακές υπηρεσίες υπό καθεστώς ελεύθερου ανταγωνισμού με βάση την άδεια ή δήλωση ή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Φορείς εγκατάστασης-συντήρησης τηλεπικοινωνιακού τερματικού εξοπλισμού: τα φυσικά ή νομικά πρόσωπα στα οποία έχει χορηγηθεί άδεια σύνδεσης με το δημόσιο τηλεπικοινωνιακό δίκτυο και συντήρησης τηλεπικοινωνιακού τερματικού εξοπλισμού υπό καθεστώς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 Τηλεπικοινωνιακές επιχειρήσει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οργανισμοί τηλεπικοινωνιών, οι φορείς παροχής τηλεπικοινωνιακών υπηρεσιών και οι φορείς εγκατάστασης και συντήρησης του τηλεπικοινωνιακού τερματικού εξοπλ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ηλεπικοινωνιακό δίκτυο: Όλα τα μέσα παροχής τηλεπικοινωνιακών υπηρεσιών μεταξύ ενός αριθμού θέσεων, όπου εξοπλισμός παρέχει πρόσβαση σε αυτές τις υπηρεσ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α. Ραδιοηλεκτρικό δίκτυο: Το τηλεπικοινωνιακό δίκτυο που χρησιμοποιεί ραδιοκ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όσιο τηλεπικοινωνιακό δίκτυο: η τηλεπικοινωνιακή υποδομή δημόσιας ανταπόκρισης, η οποία επιτρέπει τη μεταβίβαση σημάτων μεταξύ οριζομένων σημείων τερματισμού του δικτύου μέσω καλωδίων, δέσμης μικροκυμάτων, οπτικών ή άλλων ηλεκτρομαγνητικώ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σωτερικό δίκτυο: κάθε δίκτυο το οποίο έχει εξ ολοκλήρου εγκατασταθεί εντός της αυτής ιδιοκτησίας ή συνιδιοκτησίας, η οποία δεν περιλαμβάνει τμήμα ούτε της δημόσιας κτήσης ούτε άλλη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Σημεία τερματισμού (απολήξεις): Το σύνολο των φυσικών συνδέσεων, οι οποίες αποτελούν μέρος του δημόσιου δικτύου τηλεπικοινωνιών και είναι αναγκαίες για την πρόσβαση στο δημόσιο αυτό δίκτυο και την αποτελεσματική επικοινωνία μέσω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λεπικοινωνιακός Τερματικός Εξοπλισμός (Τ.Τ.Ε.):  κάθε εξοπλισμός προοριζόμενος να συνδεθεί αμέσως ή εμμέσως με τερματικό σημείο (απόληξη) τηλεπικοινωνιακού δικτύου με σκοπό τη μετάδοση, την επεξεργασία ή τη λήψη πληροφοριών. Το σύστημα σύνδεσης του τηλεπικοινωνιακού τερματικού εξοπλισμού με το δίκτυο μπορεί να είναι ενσύρματο, ασύρματο, οπτικό ή άλλου είδους ηλεκτρομαγνητικό σύστημα. Ως Τηλεπικοινωνιακός Τερματικός Εξοπλισμός νοείται και κάθε επίγειος δορυφορικός σταθμός, ο οποίος εξασφαλίζει μόνο τη λήψη και δεν συνδέεται με το δημόσιο τηλεπικοινωνιακό δίκτυο. Στην κατηγορία αυτή δεν περιλαμβάνονται οι δέκτες ραδιοφωνίας και τηλεορ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ηλεπικοινωνιακές υπηρεσίες: οι υπηρεσίες των οποίων η παροχή συνίσταται ολικώς ή μερικώς στη μετάδοση και στη δρομολόγηση σημάτων σε τηλεπικοινωνιακό δίκτυο με τηλεπικοινωνιακές διαδικασίες, εξαιρουμένων των ραδιοφωνικών και τηλεοπτικών εκπομ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Γ. Δημόσιες τηλεπικοινωνιακές υπηρεσίες : οι τηλεπικοινωνιακές υπηρεσίες, η παροχή των οποίων ανατίθεται ειδικά ή αποκλειστικά, από το κράτος ή αρμόδια κρατική αρχή, σε έναν ή περισσότερους οργανισμούς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Χρήστες: οι τελικοί χρήστες τηλεπικοινωνιακών υπηρεσιών, τηλεπικοινωνιακού τερματικού εξοπλισμού και οι φορείς παροχής τηλεπικοινωνιακών υπηρεσιών, συμπεριλαμβανομένων και των οργανισμών τηλεπικοινωνιών σε περιπτώσεις όπου οι τελευταίοι έχουν αναλάβει την παροχή τηλεπικοινωνιακών υπηρεσιών που παρέχονται ή μπορεί να παρασχεθούν και από άλλους υπό καθεστώς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Υπηρεσίες φωνητικής τηλεφωνίας: η εμπορική εκμετάλλευση για το κοινό της άμεσης μετάδοσης και της μεταγωγής της φωνής, από και προς τερματικά σημεία του δημόσιου δικτύου μεταγωγής και σε πραγματικό χρόνο που επιτρέπει σε κάθε χρήστη να χρησιμοποιεί το συνδεδεμένο με τερματικό σημείο εξοπλισμό για να επικοινωνεί με άλλο τερματικό σημ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ΙΣΤ. Υπηρεσία τηλετυπίας (τέλεξ): η παροχή σε εμπορική βάση στο ευρύ κοινό της απευθείας μετάδοσης τηλετυπικών μηνυμάτων σύμφωνα με τη σχετική σύσταση της </w:t>
      </w:r>
      <w:r>
        <w:rPr>
          <w:rFonts w:eastAsia="MS Mincho;ＭＳ 明朝" w:cs="Times New Roman" w:ascii="Times New Roman" w:hAnsi="Times New Roman"/>
          <w:sz w:val="24"/>
        </w:rPr>
        <w:t>CCITT</w:t>
      </w:r>
      <w:r>
        <w:rPr>
          <w:rFonts w:eastAsia="MS Mincho;ＭＳ 明朝" w:cs="Times New Roman" w:ascii="Times New Roman" w:hAnsi="Times New Roman"/>
          <w:sz w:val="24"/>
          <w:lang w:val="el-GR"/>
        </w:rPr>
        <w:t xml:space="preserve"> (Διεθνούς Τηλεγραφικής και Τηλεφωνικής Συμβουλευτικής Επιτροπής), μέσω ενός ή περισσότερων δημόσιων τηλεπικοινωνιακών δικτύων με δυνατότητα μεταγωγής και η οποία επιτρέπει σε κάθε χρήστη να χρησιμοποιεί εξοπλισμό συνδεδεμένο σε ένα σημείο τερματισμού ενός τηλεπικοινωνιακού δικτύου για να επικοινωνεί με χρήστη που χρησιμοποιεί εξοπλισμό συνδεδεμένο σε άλλο σημείο τερματισμού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Υπηρεσία μετάδοσης δεδομένων με μεταγωγή πακέτων δεδομένων ή μεταγωγή κυκλωμάτων: η παροχή σε εμπορική βάση στο ευρύ κοινό της απευθείας μετάδοσης δεδομένων μέσω ενός ή περισσότερων δημόσιων τηλεπικοινωνιακών δικτύων με δυνατότητα μεταγωγής και η οποία επιτρέπει σε κάθε τηλεπικοινωνιακό τερματικό εξοπλισμό συνδεδεμένο σε ένα σημείο τερματισμού ενός τηλεπικοινωνιακού δικτύου να επικοινωνεί με τηλεπικοινωνιακό τερματικό εξοπλισμό συνδεδεμένο σε άλλο σημείο τερματισμού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Τεχνική προδιαγραφή: η προδιαγραφή η οποία καθορίζει τα απαιτούμενα χαρακτηριστικά ενός προϊόντος, όπως την ποιότητα, την επίδοση, την ασφάλεια ή τις διαστάσεις, συμπεριλαμβανομένων και των απαιτήσεων που ισχύουν για το προϊόν σχετικά με την ορολογία, τα σύμβολα, τις δοκιμές και τις μεθόδους δοκιμών, τη συσκευασία και τη σήμα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Θ. Πρότυπο: η τεχνική προδιαγραφή, η οποία έχει θεσπιστεί από αναγνωρισμένο οργανισμό τυποποίησης για επαναλαμβανόμενη ή συνεχή εφαρμογή, η τήρηση της οποίας δεν είναι υποχρεω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Απλή μεταπώληση χωρητικότητας: η εμπορική εκμετάλλευση για το κοινό της προσφοράς της μετάδοσης δεδομένων μέσω μισθωμένων δικτύων ως ξεχωριστής υπηρεσίας που περιλαμβάνει μόνο τη μεταγωγή, την επεξεργασία, την αποθήκευση δεδομένων ή τη μετατροπή πρωτοκόλλου, όπως απαιτείται για τη διαβίβαση σε πραγματικό χρόνο από και προς το δημόσιο δίκτυο μετ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 Άδεια παροχής τηλεπικοινωνιακής υπηρεσίας: η ατομική διοικητική πράξη, βάσει της οποίας επιτρέπεται σε ορισμένη τηλεπικοινωνιακή επιχείρηση να παρέχει, ελευθέρως και σε εμπορική βάση, καθορισμένες τηλεπικοινωνιακές υπηρεσίες, καθώς και να αναλαμβάνει κάθε αναγκαία δραστηριότητα για την ίδρυση, ανάπτυξη ή επέκταση, εγκατάσταση και λειτουργία των απαιτούμενων για την εν λόγω παροχή διευκολύν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Β. Δήλωση: η ανακοίνωση στην οποία υποχρεούνται τηλεπικοινωνιακές επιχειρήσεις προκειμένου να παράσχουν τηλεπικοινωνιακές υπηρεσίες για τις οποίες δεν απαιτείται λήψη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Γ. Έγκριση : Ατομική διοικητική πράξη βάσει της οποίας επιτρέπεται η χρήση συγκεκριμένων ραδιοσυχνοτήτων είτε για την παροχή τηλεπικοινωνιακών υπηρεσιών είτε για τη λειτουργία τηλεπικοινωνιακού τερματ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Δ. Πιστοποιητικό εξέτασης τύπου: Το έγγραφο το οποίο πιστοποιεί ότι ένα αντιπροσωπευτικό δείγμα τερματικού εξοπλισμού, του οποίου προβλέπεται η παραγωγή, ανταποκρίνεται στις διατάξεις του επ' αυτού εφαρμοζόμενου τεχνικού κανονισμού ή τεχνικής προδιαγραφ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 Θύρα (πόρτα) δικτύου: Απόληξη μέσω της οποίας τα σήματα μπορούν να μπουν σε ένα δίκτυο ή να βγουν από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ΣΤ. Μεταγωγή: Διεργασία προσωρινής συσχέτισης λειτουργικών μονάδων, καναλιών μετάδοσης ή τηλεπικοινωνιακών κυκλωμάτων με σκοπό την παροχή επιθυμητής τηλεπικοινωνιακής ευκο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Ζ. Ζεύξη: Μέσο τηλεπικοινωνίας μεταξύ δύο σημείων με προδιαγεγραμμένα χαρακτηρισ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Η. Κύκλωμα (τηλεπικοινωνιακό): Συνδυασμός δύο καναλιών μετάδοσης που επιτρέπουν μετάδοση και προς τις δύο κατευθύνσεις μεταξύ δύο σημ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ροι που δεν ορίζονται στο παρόν άρθρο, έχουν την έννοια που τους αποδίδεται στη Διεθνή Σύμβαση Τηλεπικοινωνιών (Ναϊρόμπι 1982) που κυρώθηκε με το ν. 1504/ 1984 και τους προσαρτημένους σε αυτή διοικητικούς κανον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Θ. Παροχή ανοικτού δικτύου: Το σύνολο των εναρμονισμένων όρων και προϋποθέσεων οι οποί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οσκοπούν στην εξασφάλιση της αποτελεσματικής πρόσβασης και χρήσης του δημόσιου τηλεπικοινωνιακού δικτύου και ενδεχομένως των τηλεπικοινωνιακών υπηρεσ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έπονται από τις βασικές αρχές της αντικειμενικότητας, της διαφάνειας, της μη διάκρισης, της ισότητας στην πρόσβαση και της δημοσίευσης με κατάλληλο τρόπ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φορούν τα τεχνικά χαρακτηριστικά των σημείων διασύνδεσης τηλεπικοινωνιακού τερματικού εξοπλισμού με το δημόσιο τηλεπικοινωνιακό δίκτυο, τα οποία πρέπει να είναι σύμφωνα με τα εναρμονισμένα Ευρωπαϊκά πρότυπα, τις προϋποθέσεις χρησιμοποίησης του δημοσίου τηλεπικοινωνιακού δικτύου στις οποίες συμπεριλαμβάνεται η πρόσβαση σε συχνότητες, όπου αυτό είναι απαραίτητο, και τις αρχές τιμολόγ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ξασφαλίζουν για λόγους γενικού συμφέροντος και μη οικονομικού χαρακτήρα τις βασικές απαντήσεις του δικτύου που είναι: η ασφάλεια λειτουργίας του δικτύου, η ακεραιότητα του, η δυνατότητα διαλειτουργικότητας των υπηρεσιών και η προστασία των δεδομέ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ροστασία των δεδομένων μπορεί να συμπεριλαμβάνεται η προστασία των προσωπικών στοιχείων, ο εμπιστευτικός χαρακτήρας των πληροφοριών που μεταδίδονται ή/ και αποθηκεύονται καθώς και η προστασία της ιδιωτικής ζω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δίο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ου νόμου αυτού εφαρμόζονται σε όλο το επίγειο και διαστημικό τηλεπικοινωνιακό δίκτυο, στις τηλεπικοινωνιακές υπηρεσίες και στον τηλεπικοινωνιακό τερματικό εξοπλισμό, ο οποίος παράγεται, διατίθεται, εγκαθίσταται ή λειτουργεί μέσα στα όρια του Κράτους. Οι διατάξεις του νόμου αυτού διέπουν δραστηριότητα, κάθε μορφής ή φύσης, η οποία αναπτύσσεται στον τομέα των τηλεπικοινωνιών και ασκείται είτε από το Κράτος είτε από φυσικά πρόσωπα ή από νομικά πρόσωπα δημοσίου ή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ις διατάξεις του παρόντος νόμου εξαι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α πάσης φύσεως αυτοτελή δίκτυα των Ενόπλων Δυνάμεων, ενσύρματα, οπτικών ινών, ως και τα ασυρματικά δίκτυα αυτών που λειτουργούν σε συχνότητες ή ζώνες συχνοτήτων αποκλειστικής χρήσεως των Ενόπλων Δυνάμεων με την προϋπόθεση ότι οι εγκαταστάσεις αυτών δεν παρενοχλούν τις εγκαταστάσεις άλλων φορέων. Εν τούτοις τηλεπικοινωνιακός τερματικός εξοπλισμός που χρησιμοποιείται από τις Ένοπλες Δυνάμεις και προορίζεται να συνδεθεί με το δημόσιο τηλεπικοινωνιακό δίκτυο πρέπει να είναι συμβατός με τις απαιτήσεις διασύνδεσης με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ερασιτεχνικοί και πειραματικοί σταθμοί ασυρμάτου και τα ειδικά ραδιοδίκτυα των οποίων η λειτουργία διέπεται από τις διατάξεις του ν. δ/τος 1244/1972 (ΦΕΚ 181 Α'), όπως τροποποιήθηκε με το ν. 1780/1988 (ΦΕΚ 11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Οι σταθμοί ασυρμάτου εκπομπής ραδιοφωνικών ή και τηλεοπτικών σημάτων προς το κοινό. Στην εξαίρεση αυτή δεν περιλαμβάνονται τα σταθερά και κινητά δίκτυα μεταφοράς του ραδιοφωνικού ή τηλεοπτικού σήματος (προγράμματος) των σταθμώ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άσκηση επιχειρηματικής δραστηριότητας στον τομέα των τηλεπικοινωνιών (τηλεπικοινωνιακές δραστηριότητες) τελεί υπό την εποπτεία του Κράτους, η οποία ασκείται από 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Ως τηλεπικοινωνιακές δραστηριότητες νοούνται, στα πλαίσια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οχή πάσης φύσεως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ισαγωγή, εμπορία, κατασκευή, εγκατάσταση και συντήρηση τηλεπικοινωνια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Κράτος μεριμνά για τις συνθήκες ανάπτυξης του τομέα των τηλεπικοινωνιών σε εθνικό και διεθνές επίπεδο κα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ν εκσυγχρονισμό και την ανάπτυξη της τηλεπικοινωνιακής υποδομής της χώρας, την εξασφάλιση υπό συνθήκες ανταγωνισμού της παροχής τεχνικώς αξιόπιστων και οικονομικώς προσιτών τηλεπικοινωνιακών υπηρεσιών και τηλεπικοινωνιακού τερματικού εξοπλισμού, την εφαρμογή των κανόνων της αγοράς, καθώς και την υιοθέτηση και διάδοση νέων τεχνολογιών επικοινωνίας και την προστασία των δικαιωμάτων των χρη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ορθολογική και μη καταχρηστική χρήση του φάσματος των ραδιοσυχνοτήτων, με βάση τον εκάστοτε ισχύοντα Εθνικό Κανονισμό Κατανομής Ζωνών Συχνοτήτων και τη θέση στη γεωστατική τροχιά δορυφόρων που έχουν διατεθεί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άσκηση τηλεπικοινωνιακών δραστηριοτήτων είναι ελεύθερη. Εξαιρούνται οι τηλεπικοινωνιακές δραστηριότητες, οι οποίες παραχωρούνται ως αποκλειστικά ή ειδικά δικαιώματα στην Ανώνυμη Εταιρεία " Οργανισμός Τηλεπικοινωνιών της Ελλάδος Α.Ε. " (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άσκηση τηλεπικοινωνιακής δραστηριότητας απαιτείται προηγούμενη άδεια, υποβολή δηλώσεως ή έγκριση σύμφωνα με τις διατάξεις των παρ.  4, 5 και 6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τηλεπικοινωνιακές επιχειρήσεις υποχρε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αρέχουν υπηρεσίες στο κοινό σύμφωνα με τους όρους και προϋποθέσεις των αδειών, δηλώσεων, πιστοποιητικών εξέτασης τύπου και των εγκρ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τηρούν την αρχή της ίσης μεταχείρισης και της μη διάκρισης των χρηστών, για τις υπηρεσίες που παρέχουν υπό καθεστώς αποκλειστικών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λειτουργούν εντός των πλαισίων και των αρχών προστασίας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Να διαφυλάσσουν το απόρρητο ή εμπιστευτικό χαρακτήρα των μεταβιβαζόμενων, μεταγόμενων ή αποθηκευόμενων μηνυμάτων και δεδομένων, τα δικαιώματα πνευματικής ιδιοκτησίας και να σέβονται την ιδιωτική ζωή. Υποκείμενο των υποχρεώσεων του εδαφίου αυτού είναι και το προσωπικό των τηλεπικοινωνιακώ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όσβαση και χρήση δημόσιων τηλεπικοινωνιακών δικτύων και υπηρεσιών είναι ελεύθερη και πρέπει να παρέχεται σε εύλογο χρόνο κατόπιν σχετικής αιτήσεως, εφόσον οι χρήστες πληρούν τις τεχνικές προδιαγραφές, οι οποίες απαιτούνται εκάστοτε, σύμφωνα με τις διατάξεις του νόμου αυτού. Περιορισμοί στην πρόσβαση και χρήση των δημόσιων τηλεπικοινωνιακών δικτύων και των τηλεπικοινωνιακών υπηρεσιών επιτρέπεται να επιβάλλονται μόνο για τους εξή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φάλεια της λειτουργίας και ακεραιότητα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αλλαξιμότητα των υπηρεσι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ροστασία των δεδομένων και ιδίως η προστασία των προσωπικών στοιχείων, του εμπιστευτικού χαρακτήρα των πληροφοριών, που μεταδίδονται ή αποθηκεύονται και η προστασία της ιδιωτική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επεξεργασία των σημάτων πριν από τη διαβίβασή τους μέσω του δημόσιου δικτύου ή μετά τη λήψη τους είναι ελεύθερη. Ο Υπουργός Μεταφορών και Επικοινωνιών, κατόπιν γνωμοδοτήσεως της Επιτροπής, της παρ. 3 του άρθρου 2 του παρόντος νόμου, με αιτιολογημένη απόφασή του, δύναται να απαγορεύσει σε τηλεπικοινωνιακές επιχειρήσεις την ανωτέρω επεξεργασία σημάτων προς διασφάλιση της τήρησης της δημόσιας τάξης, της εθνικής άμυνας, καθώς και για τους λόγους, οι οποίοι αναφέρονται στα εδάφια α, β, γ του στοιχείου Ζ'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Σε περίπτωση πολέμου, επιστράτευσης ή άλλης δημόσιας ανάγκης, το Κράτος δύναται να θέσει υπό την άμεση ή έμμεση διοίκησή του τμήμα ή ολόκληρη την τηλεπικοινωνιακή δραστηριότητα οποιουδήποτε φορέα.  Η λήψη του μέτρου αυτού και ο χρόνος διάρκειάς του αποφασίζεται από το Υπουργικό Συμβούλιο ύστερα από πρόταση των Υπουργών Εθνικής Άμυνας και Μεταφορών και Επικοινωνιών. Στις ανωτέρω περιπτώσεις ο Υπουργός Μεταφορών και Επικοινωνιών, ανεξάρτητα από την άσκηση της παρεχόμενης σε αυτόν αρμοδιότητας, δύναται να αναστείλει τη λειτουργία ορισμένων τμημάτων του τηλεπικοινωνιακού δικτύου ή ορισμένων μόνο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κάλυψη τηλεπικοινωνιακών αναγκών από τους οργανισμούς τηλεπικοινωνιών και τους φορείς παροχής τηλεπικοινωνιακών υπηρεσιών πραγματοποιείται υπό τον όρο ότι συντρέχουν οι απαραίτητες οικονομικές προϋποθέσεις.  Κατ' εξαίρεση από την αρχή αυτή σε περιορισμένες περιπτώσεις πραγματικών κοινωνικών αναγκών ή αναγκών εθνικής άμυνας, αυτές καλύπτονται, από τον αρμόδιο κρατικό φορέα και το τίμημα καταβάλλεται στην τηλεπικοινωνιακή επιχείρηση απολογ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Ρύθμιση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χέσεις μεταξύ των τηλεπικοινωνιακών επιχειρήσεων αφ' ενός και μεταξύ αυτών και του Δημοσίου ή/ και των χρηστών αφ' ετέρου, διέπονται από τις διατάξεις του ιδιωτικού δικαίου, εκτός αν άλλως ορίζε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στικές διαφορές που γεννώνται κατ' εφαρμογή της προηγούμενης παραγράφου και οι συναφείς προς αυτές απαιτήσεις εκδικάζονται ανεξαρτήτως ποσού από το μονομελές πρωτοδικείο κατά την ειδική διαδικασία των άρθρων 663 και επόμενα του Κώδικα Πολιτικής Δικονομίας περί εργατικών διαφορών, όπως αυτές εκάστοτε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 μέρους τηλεπικοινωνιακής επιχειρήσεως μονομερής διακοπή της παροχής τηλεπικοινωνιακής υπηρεσίας προς το χρήστη, λόγω ληξιπρόθεσμης και απαιτητής οφειλής του τελευταίου προς την τηλεπικοινωνιακή επιχείρηση, επιτρέπεται μόνο μετά την πάροδο τριάντα (30) ημερών από την κοινοποίηση προς αυτόν σχετικής έγγραφης ειδοποι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τηλεπικοινωνιακές επιχειρήσεις υποχρεούνται στην άμεση και πλήρη αποκατάσταση οποιασδήποτε ηθικής βλάβης ή υλικής ζημίας ήθελε προκύψει σε βάρος χρήστη των δικτύων, υπηρεσιών ή τηλεπικοινωνιακού τερματικού εξοπλισμού λόγω ελλιπούς ή ελαττωματικής κατασκευής, εγκαταστάσεως ή λειτουργίας των δικτύων, υπηρεσιών ή τηλεπικοινωνιακού τερματικού εξοπλισμού. Πλημμελής παροχή υπηρεσιών ή αδικαιολόγητη διακοπή υπηρεσίας προς τους χρήστες γεννά δικαίωμα αποζημίωσης σύμφωνα με τους όρους και προϋποθέσεις της άδειας, της δηλώσεως ή της εγκρίσεως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ες οι κατά την εφαρμογή του παρόντος άρθρου αστικές διαφορές και απαιτήσεις αποζημίωσης εκδικάζονται ανεξαρτήτως ποσού από το μονομελές πρωτοδικείο σύμφωνα με τη διαδικασία των άρθρων 648 έως 661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ΣΗ ΤΟΥ ΤΟΜΕΑ ΤΩΝ ΤΗΛ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οστολή του Υπουργείου Μεταφορών και  Επικοινωνιών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αποστολή του Υπουργείου Μεταφορών και Επικοινωνιών στον τομέα των τηλεπικοινωνιών συν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 χάραξη και υλοποίηση της πολιτικής των τηλεπικοινωνιών σε εθνικό και διεθνές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εποπτεία του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 νομοθετική πρωτοβουλία και στην άσκηση της κανονιστικής αρμοδιότητας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ορθολογική διαχείριση και οικονομική χρήση του φάσματος ραδιοσυχνοτήτων και των τμημάτων της τροχιάς των γεωστατικών δορυφόρων που έχουν απονεμηθεί ή εκχωρηθεί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ν έλεγχο, αναγνώριση και εντοπισμό των εκπομπών πάσης φύσεως και την ανίχνευση και εξάλειψη επιζήμιων παρεμ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η συνεργασία με το Υπουργείο Εθνικής Άμυνας στη χάραξη της τηλεπικοινωνιακής πολιτικής για την εθνική ά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την ενίσχυση της επιστημονικής έρευνας και ανάπτυξης στον τομέα των τηλεπικοινωνιών και της τηλεπληροφορ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την προώθηση της τυποποίησης σε όλους τους κλάδους των τηλεπικοινωνιών σε συνεργασία με το Υπουργείο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στην ευθύνη για το συντονισμό των ενεργειών και τη σύναψη συμφωνιών συνεργασίας μεταξύ του Ο.Τ.Ε., του ΕΛ.Ο.Τ. και άλλων φορέων για την εφαρμογή του κοινοτικού συστήματος πιστοποίησης, της συμμόρφωσης τηλεπικοινωνιακού τερματικού εξοπλισμού και άλλου τηλεπικοινωνιακού υλικού σύμφωνα με τις Οδηγίες 88/301/Ε.Ο.Κ., 91/263/ Ε.Ο.Κ. και άλλα μελλοντικά κοινοτικά νομοθετήματα, με τη συγκρότηση κατάλληλων κοινών οργά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νεργοποίηση του Εθνικού Συστήματος Πιστοποίησης που λειτουργεί με ευθύνη του ΕΛ.Ο.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ην ενεργοποίηση του Εθνικού Συστήματος Διαπίστευσης εργαστηρίων δοκι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εθνικά συντονισμένη συμμετοχή στο ευρωπαϊκό σύστημα δοκιμών και πιστ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η σύνταξη τεχνικών κανονισμών συμμόρφωσης των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οφάσεις των Υπουργών Βιομηχανίας, Ενέργειας και Τεχνολογίας και Μεταφορών και Επικοινωνιών καθορίζονται οι ειδικότερες λεπτομέρειες εφαρμογής των ανωτέρ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Με αποφάσεις του Υπουργού Μεταφορών και Επικοινωνιών ανατίθενται κατόπιν διαγωνισμού σε ιδιώτες ειδικούς επιστήμονες ή σε γραφεία μελετών και απευθείας σε ανώτατα ή ανώτερα εκπαιδευτικά ιδρύματα, ερευνητικά κέντρα ή ιδρύματα, επιτροπές και ομάδες εργασίας, η διενέργεια ερευνών, η εκπόνηση μελετών, η εκτέλεση έργων και ειδικών εργασιών μικρής κλίμακας σε θέματα τηλεπικοινωνιών. Με τις ίδιες αποφάσεις καθορίζεται το ύψος της αποζημίωσης που μπορεί να είναι κατά παρέκκλιση των διατάξεων των νόμων 1505/1984 και 1256/1982, ως και κάθε άλλη σχετική λεπτομέρ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ύθυνση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Για την εκπλήρωση της αποστολής του Υπουργείου Μεταφορών και Επικοινωνιών στον τομέα των τηλεπικοινωνιών, συνιστάται σε αυτό Γενική Γραμματεία Επικοινωνιών, η οποία αποτελεί την "εθνική αρχή τηλεπικοινωνιών" (</w:t>
      </w:r>
      <w:r>
        <w:rPr>
          <w:rFonts w:eastAsia="MS Mincho;ＭＳ 明朝" w:cs="Times New Roman" w:ascii="Times New Roman" w:hAnsi="Times New Roman"/>
          <w:sz w:val="24"/>
        </w:rPr>
        <w:t>ADMINISTRATION</w:t>
      </w:r>
      <w:r>
        <w:rPr>
          <w:rFonts w:eastAsia="MS Mincho;ＭＳ 明朝" w:cs="Times New Roman" w:ascii="Times New Roman" w:hAnsi="Times New Roman"/>
          <w:sz w:val="24"/>
          <w:lang w:val="el-GR"/>
        </w:rPr>
        <w:t>), σύμφωνα και με τον ορισμό της Διεθνούς Σύμβασης Τηλεπικοινωνιών (Ναϊρόμπι 1982, ΙΤ</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 xml:space="preserve">), που κυρώθηκε με το ν. 1504/1984 (ΦΕΚ 196 Α'). Η Γενική Γραμματεία Επικοινωνιών υπάγεται απευθείας σ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Γενική Γραμματεία Επικοινωνιών ασκεί όλες τις αρμοδιότητες του τομέα επικοινωνιών, οι οποίες προβλέπονται στο π.δ. 149/1992 (ΦΕΚ 72 Α') και σε άλλες διατάξεις τη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Υπουργείο Μεταφορών και Επικοινωνιών συνιστάται Διεύθυνση Κανονισμών, η οποία είναι αρμόδια για τη σύνταξη των σχεδίων των κανονιστικών αποφάσεων, οι οποίες εκδίδονται κατ' εξουσιοδότηση διατάξεων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 Γενική Γραμματεία Επικοινωνιών υπάγεται η Γενική Διεύθυνση Επικοινωνιών στην οποία υπάγονται οι διευθ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άπτυξης και Εποπτείας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αδιο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Συνιστώνται στο Υπουργείο Μεταφορών και Επικοινωνιών εξήντα δύο (62) οργανικές θέσεις μόνιμου προσωπικού για τη στελέχωση της Γενικής Γραμματείας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Γενικής Γραμματείας Επικοινωνιών και καθορίζεται η κατανομή θέσεων του στοιχείου Ε της παρούσας παραγράφου κατά κατηγορία και κλά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έκδοση του εν λόγω προεδρικού διατάγματος καταργείται η υφιστάμεν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νομικές υποθέσεις της Γενικής Γραμματείας Επικοινωνιών διεκπεραιώνονται από το Γραφείο Νομικού Συμβούλου του Υπουργείου Μεταφορών και Επικοινωνιών με παράλληλη αύξηση των θέσεων των Νομικών Συμβούλων του Κράτους κατά μί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 απόφαση του Υπουργού Μεταφορών και Επικοινωνιών ρυθμίζεται η κατάταξη στις παραπάνω θέσεις του προσωπικού που υπηρετεί και υπηρετούσε στην καταργούμενη Γενική Γραμματεία Επικοινωνιών του Υπουργείου Μεταφορών και Επικοινωνιών, καταργουμένων αυτοδικαίως αντίστοιχων θέσεων που κατέχονται από τους κατατασσόμεν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ύσταση της Εθνικής Επιτροπής  Τηλεπικοινωνιών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υνιστάται Επιτροπή με την επωνυμία "Εθνική Επιτροπή Τηλεπικοινωνιών (Ε.Ε.Τ.) και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Ε.Ε.Τ. απολαμβάνει διοικητικής και οικονομικής αυτοτέλειας και εποπτεύεται από τον Υπουργό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Ε.Τ. είναι αρμόδια για την εποπτεία της τηλεπικοινωνιακή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Για τη στελέχωση της Ε.Ε.Τ. συνιστώνται εξήντα (60) οργανικές θέσεις με σύμβαση εργασίας ιδιωτικού δικαίου αορίστου χρό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Ε.Ε.Τ. και καθορίζονται οι κατηγορίες και τα προσόντα πρόσληψης του προσωπικού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ίδιο προεδρικό διάταγμα καθορίζονται οι μορφές συνεργασίας της Ε.Ε.Τ. με τ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α υπηρεσιακά κωλύματα, ασυμβίβαστα και οι υποχρεώσεις της παρ. 6 του παρόντος άρθρου που προβλέπονται για τα μέλη της Ε.Ε.Τ.  ισχύουν και για το προσωπικό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ΡΜΟΔΙΟΤΗΤΕ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Ε.Τ..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Εκχωρεί αριθμούς ή ομάδες αριθμών στους φορείς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ορηγεί τα πιστοποιητικά εξέτασης τύπου του τηλεπικοινωνιακού τερματικού εξοπλισμού, σύμφωνα με τις διατάξεις της παρ. 3 του άρθρου 3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Εκχωρεί, βάσει της ισχύουσας εκάστοτε κατανομής και σχεδίου διαχείρισης του Υπουργείου Μεταφορών και Επικοινωνιών, μεμονωμένες ραδιοσυχνότητες ή ζώνες ραδιοσυχνοτήτων σε φυσικά ή νομικά πρόσωπα, τα οποία νομίμως κατέχουν και λειτουργούν ραδιοηλεκτρικά δίκτυα ή σταθμούς ραδιοεπικοιν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Αποδέχεται τις δηλώσεις που προβλέπονται από την παράγραφο 5 του άρθρου 3 του νόμου αυτού και τηρεί τα αντίστοιχα μητρώα και αρχ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Καταρτίζει τις διαδικασίες εξετάσεως τύπου, δοκιμών και πιστοποιήσεως της ποιότητας κατασκευής του τηλεπικοινωνιακού τερματικού εξοπλισμού.  Για την άσκηση αυτής της αρμοδιότητας η Επιτροπή δύναται να ζητεί τη συνδρομή του Ελληνικού Οργανισμού Τυποποί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Γνωμοδοτεί και εισηγείται στον Υπουργό Μεταφορών και Επικοινωνιών για τη χορήγηση, ανανέωση, τροποποίηση, αναστολή, παράταση και ανάκληση των αδειών και των εγκρίσεων, σύμφωνα με τις διατάξεις των παρ. 4 και 6 του άρθρου 3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νωμοδοτεί για το Εθνικό Σχέδιο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νωμοδοτεί κατά την έκδοση ή τροποποίηση των κανονισμών με τους οποίους ρυθμ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η ανάπτυξη των τηλεπικοινωνιακών υπηρεσιών και η ποιότητα των παρεχόμενων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δικασίες αποδοχής τύπων, δοκιμών και τυποποιήσεων τηλεπικοινωνιακού τερματ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δικασία χορηγήσεως αδειών, ή δηλώσεων, ή εγκρίσεων παροχής τηλεπικοινωνιακών υπηρεσιών καθώς και πιστοποιητικών εξέτασης Τύπου, είτε ατομικά, είτε κατά κατηγορίες παρεχομέν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ιαδικασίες ελέγχου της συμμορφώσεως των τηλεπικοινωνιακών επιχειρήσεων προς τους όρους της άδειας, δηλώσεως ή εγκ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σωτερική λειτουργία της Ε.Ε.Τ.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οι διαδικασίες του συμβιβασμού, οι οποίες προβλέπονται από την Οδηγία 92/44/Ε.Ο.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νωμοδοτεί κατά την έκδοση των κωδίκων δεοντολογίας, οι οποίοι διέπουν την άσκηση τηλεπικοινωνιακών δραστηρι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ξετάζει και αναλύει τις βασικές τεχνικές, οικονομικές και κοινωνικές παραμέτρους λειτουργίας τόσο των συμβατικών όσο και των νέων τηλεπικοινωνιακών υπηρεσιών και εισηγείται στον Υπουργό Μεταφορών και Επικοινωνιών τη λήψη των κατά περίπτωση αναγκαίων μέτρων για την απρόσκοπτη και αποδοτική λειτουργία και ανάπτυξη του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Απευθύνει είτε αυτεπαγγέλτως είτε κατόπιν αιτήματος αρμόδιας ελληνικής αρχής ή αρχής των Ευρωπαϊκών Κοινοτήτων ή τρίτου, οδηγίες και συστάσεις και υποβάλλει προς το Υπουργείο Μεταφορών και Επικοινωνιών προτάσεις επί θεμάτων εθνικής τηλεπικοινωνιακής πολιτικής και τηλεπικοινωνιακή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Γνωστοποιεί προς το κοινό, με τα πλέον πρόσφορα μέσα δημοσιότητας, τις απόψεις της για κάθε ζήτημα, που προάγει το έργο και την αποστολή της, καθώς και την εν γένει ανάπτυξη του τομέα των τηλεπικοινωνιώ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Ασκεί τις ακόλουθες ελεγκτικέ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λέγχει την τήρηση, εκ μέρους των τηλεπικοινωνιακών επιχειρή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ι των χρηστών ραδιοηλεκτρικών συσκευών, των διατάξεων, οι οποίες καθορίζουν τους τεχνικούς και λοιπούς κανόνες που αναφέρονται στη χρήση των ραδιοσυχνοτήτων, στην ποιότητα των παρεχόμενων υπηρεσιών, στον ελεύθερο ανταγωνισμό και την ίση μεταχείριση των τηλεπικοινωνιακών επιχειρήσεων και των χρηστών, στην ορθολογική τιμολόγηση των παρεχόμενων υπηρεσιών και στην προστασία των δικαιωμάτων των χρησ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λέγχει την τήρηση, εκ μέρους των τηλεπικοινωνιακών επιχειρήσεων, των όρων οι οποίοι περιέχονται στην άδεια, τη σύμβαση παραχωρήσεως, τη δήλωση, την έγκριση ή το πιστοποιητικό εξέτασης τύ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β. Μετά από καταγγελία εκ μέρους αρμόδιας αρχής ή τρίτου ή και αυτεπαγγέλ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λεί τους παραβάτες των κανόνων ασκήσεως τηλεπικοινωνιακών δραστηριοτήτων να παύσουν την παράβα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πιβάλλει στους παραβάτες τα διοικητικά πρόστιμα που προβλέπονται στην παράγραφο 4 του άρθρου 4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γ. Προκειμένου να ασκηθούν οι ανωτέρω αρμοδιότητες της Ε.Ε.Τ. προς επιβολή κυρώσεων, το προσωπικό της, ενεργώντας κατ' εντολή του Προέδρου της, έχει για τη συλλογή στοιχείων και κατά τη διεξαγωγή ερευνών, τις εξουσίες και τα δικαιώματα, που προβλέπονται στους νόμους 1934/1991 και 2000/199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ως άνω πρόσωπα έχουν προς διαπίστωση των παραβάσεων του παρόντος νόμου εξουσίες φορολογικού ελεγκτή και δύνανται να ελέγχουν τα πάσης φύσεως βιβλία, στοιχεία και λοιπά έγγραφα των τηλεπικοινωνιακών επιχειρήσεων, να ενεργούν έρευνες στα γραφεία και λοιπές εγκαταστάσεις των τηλεπικοινωνιακών επιχειρήσεων, να λαμβάνουν ένορκες ή ανωμοτί κατά την κρίση τους καταθέσεις με την επιφύλαξη του άρθρου 212 του Κώδικα Ποινικής Δ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χετικές διατάξεις, απαγορεύσεις, ποινές και κυρώσεις των νόμων 1934/1991 και 2000/1991 εφαρμόζονται αναλόγως, σε περίπτωση αρνήσεως παροχής στοιχείων, παρεμποδίσεως ή δυσχεράνσεως του έργου της Ε.Ε.Τ.  επιφυλασσομένης της εφαρμογής των προβλεπόμενων από τον παρόντα νόμο κυ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δ. Εάν η Ε.Ε.Τ., κατά την άσκηση των ελεγκτικών αρμοδιοτήτων της, διαπιστώνει την τέλεση πράξεων ή παραλείψεων, ο έλεγχος των οποίων ανήκει στην αρμοδιότητα άλλων διοικητικών αρχών ή στη δικαιοδοσία της δικαστικής αρχής, παραπέμπει τις υποθέσεις αυτές στις αρμόδιες αρχ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Ε.Ε.Τ. αποστέλλει στην Επιτροπή της Ευρωπαϊκής Ένωσης κάθε σχέδιο εσωτερικής νομοθετικής πράξεως που καταρτίζεται για τον καθορισμό των χαρακτηριστικών των τεχνικών μέσων διασύνδεσης που είναι αναγκαία για τη χρησιμοποίηση των δημόσιων τηλεπικοινωνιακών δικτύων με την επιφύλαξη των συναφών διεθνών συμβάσεων, καθώς επίσης και κάθε αναγκαία πληροφορία για τη σύνταξη της ετήσιας συνολικής έκθεσης ως προς την εφαρμογή των κανόνων ανταγωνισμού στις αγορές των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ρμοδιότητες της Εθνικής Επιτροπής Τηλεπικοινωνιών (Ε.Ε.Τ.), όπως ορίζονται στην παρούσα παράγραφο, ασκούνται με την επιφύλαξη της αποστολής και των αρμοδιοτήτων της Εθνικής Επιτροπής Προστασίας του Απορρήτου των Επικοινωνιών, που προβλέπεται από το ν. 2225/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Ε.Τ. προσφέρει τις υπηρεσίες της προς επίλυση διαφορών που αναφύονται μεταξύ των τηλεπικοινωνιακών επιχειρήσεων αφ' ενός και μεταξύ αυτών και του δημοσίου ή/και των χρηστών αφ' ετέρου και αφορούν την εθνική και κοινοτική νομοθεσία κατά την άσκηση των τηλεπικοινωνιακών δραστηριοτήτων που διέπονται από τις διατάξει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υγκρ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Ε.Τ. συγκροτείται από επτά (7) μέλη τα οποία διορίζονται με απόφαση του Υπουργού Μεταφορών και Επικοινωνιών και διακρίνονται για το ήθος, την επιστημονική κατάρτιση κατά προτίμηση στον τομέα των τηλεπικοινωνιών και την επαγγελματική ικανότητά τους. Με την ίδια απόφαση ορίζεται μεταξύ των μελών της Ε.Ε.Τ. ο Πρόεδρος και ο αναπληρωτής του. Η αρμόδια διαρκής Επιτροπή της Βουλής δύναται να καλεί σε ακρόαση ενώπιόν της, πριν από το διορισμό τους, τον Πρόεδρο και τον αναπληρωτ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θητεία των μελών είναι πενταε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ενικός εισηγητής της Ε.Ε.Τ. είναι ο Πρόεδρο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Σε περίπτωση πρόωρης λήξεως της θητείας οποιουδήποτε μέλους της Επιτροπής, συμπεριλαμβανομένου και του Προέδρου της, για οποιονδήποτε λόγο, διορίζεται στην κενούμενη θέση με απόφαση του Υπουργού Μεταφορών και Επικοινωνιών νέο μέλος για το υπόλοιπο της θητείας του αποχωρήσα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Ανακαλείται αυτοδικαίως ο διορισμός μέλους, το οποίο απουσίασε αδικαιολόγητα από τρεις διαδοχικές συνεδριάσεις της Επιτροπής. Για το υπόλοιπο της θητείας του αποχωρούντος, διορίζεται νέο μέλος, σύμφωνα με τις διατάξεις του προηγούμενου στοιχείου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Τα μέλη της Ε.Ε.Τ. εκπίπτουν αυτοδικαίως στην περίπτωση που έχει εκδοθεί εις βάρος τους τελεσίδικη καταδικαστική απόφαση για αδίκημα που συνεπάγεται κώλυμα διορισμού ή έκπτωση δημόσιου υπαλλήλου σύμφωνα με τις διατάξεις του Υπαλληλι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ατάσταση μελών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λη της Ε.Ε.Τ. έχουν την ιδιότητα του ανώτατου κρατικού λειτουργού και απολαμβάνουν πλήρους προσωπικής και λειτουργικής ανεξαρτησίας.  Κατά την εκτέλεση των καθηκόντων τους, δεσμεύονται από το νόμο, έχουν δε υποχρέωση τηρήσεως των αρχών της αντικειμενικότητας και αμεροληψ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Πρόεδρος της Ε.Ε.Τ. και ο αναπληρωτής του είναι κρατικοί λειτουργοί αποκλειστικής απασχόλησης, η δε ιδιότητά τους αυτή είναι ασυμβίβαστη με την ταυτόχρονη άσκηση οποιουδήποτε άλλου έμμισθου δημόσιου ή ιδιωτικού λειτουργή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Στον Πρόεδρο, τον αναπληρωτή του και στα μέλη της Ε.Ε.Τ., καθώς και στο προσωπικό της Γενικής Γραμματείας Επικοινωνιών του Υπουργείου Μεταφορών και Επικοινωνιών απαγορεύεται ο άμεσος ή έμμεσος προσπορισμός οποιουδήποτε οφέλους από τηλεπικοινωνιακές επιχειρήσεις ή από τρίτους, που επηρεάζονται από τη δραστηριότητά τους. Ειδικότερα, κατά τη διάρκεια της θητείας τους, ο Πρόεδρος και τα μέλη απαγορεύεται να καταστούν εταίροι, μέτοχοι, να είναι μέλη διοικητικού συμβουλίου, διαχειριστές, υπάλληλοι, τεχνικοί σύμβουλοι ή μελετητές ατομικής ή άλλης επιχείρησης, η οποία αναπτύσσει δραστηριότητα στον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ο Πρόεδρος και τα μέλη κατέχουν εταιρικά μερίδια ή μετοχές των προαναφερόμενων επιχειρήσεων, τις οποίες απέκτησαν είτε προ του διορισμού τους από οποιαδήποτε αιτία, είτε κατά τη διάρκεια της θητείας τους, αλλά μόνο από κληρονομική διαδοχή, υποβάλλουν στην Ε.Ε.Τ.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ν λόγω επιχειρήσεων.  Η ίδια υποχρέωση ισχύει και για τους συζύγου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ποζημίωση του Προέδρου, του αναπληρωτή του και των υπόλοιπων μελών της Ε.Ε.Τ. καθορίζεται με απόφαση του Υπουργού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μέλη της Ε.Ε.Τ. υποβάλλουν κατ' έτος στην εισαγγελία του Αρείου Πάγου, την προβλεπόμενη από το ν.1738/1987 (ΦΕΚ 200 Α') δήλωση περιουσιακής 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Λειτουργία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Ε.Τ. συνέρχεται σε πρώτη συνεδρίαση εντός δεκαπέντε (15) ημερών από τη δημοσίευση στην Εφημερίδα της Κυβερνήσεως της σχετικής υπουργικής απόφασης, με την οποία καθορίζεται η σύνθεσή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Ε.Τ. συνέρχεται στην έδρα της ή ενδεχομένως και εκτός αυτής, αν τούτο έχει οριστεί προηγουμένως, τακτικώς μεν τουλάχιστον μία φορά τον μήνα και εκτάκτως όταν ζητηθεί από τον Υπουργό Μεταφορών και Επικοινωνιών ή τον Πρόεδρο αυτής ή από τέσσερα (4) τουλάχιστον μέλη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Ε.Ε.Τ συνεδριάζει νομίμως, εφόσον μετέχουν στη συνεδρίαση ο Πρόεδρος ή ο αναπληρωτής του και τέσσερα (4) τουλάχιστον μέλη, αποφασίζει δε κατά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α μέλη της Ε.Ε.Τ. κατά την εκτέλεση των καθηκόντων τους ενεργούν συλλογικώς. Η Ε.Ε.Τ. εκπροσωπείται έναντι τρίτων δικαστικώς και εξωδίκως από τον Πρόεδρό της και όταν αυτός κωλύεται από τον αναπληρωτή του.  Σε περίπτωση κωλύματος και του αναπληρωτή του Προέδρου της, η Ε.Ε.Τ.  ορίζει με απόφασή της το μέλος που θα την εκπροσωπεί για συγκεκριμένη πράξη ή ενέργεια ή κατηγορία πράξεων ή ενεργε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αποφάσεις της Ε.Ε.Τ. ειδικώς αιτιολογημένες ανακοινώνονται δημοσίως και καταχωρούνται σε επίσημο ιδιαίτερο βιβλίο, εκτός αν αφορούν την εθνική άμυνα και την ασφάλεια της χώρας. Εμπιστευτικά, εμπορικά, τεχνικά ή οικονομικά στοιχεία τηλεπικοινωνιακής επιχειρήσεως δεν ανακοινώνονται.  Τα τηρούμενα κατά τις συνεδριάσεις πρακτικά, καθώς και οι φάκελοι των υποθέσεων που διεκπεραιώθηκαν από την Ε.Ε.Τ. είναι προσιτά στους άμεσα ενδιαφερομένους υπό τον περιορισμό του προηγούμενου εδαφ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Εντός τριών (3) μηνών από το διορισμό των μελών της, η Ε.Ε.Τ.  υποβάλλει για έγκριση στον Υπουργό Μεταφορών και Επικοινωνιών τον εσωτερικό κανονισμό λειτουργία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Ζ. Η Ε.Ε.Τ. δύναται, κατά παρέκκλιση της ισχύουσας νομοθεσίας, να προβαίνει σε προμήθειες ηλεκτρονικού εξοπλισμού (</w:t>
      </w:r>
      <w:r>
        <w:rPr>
          <w:rFonts w:eastAsia="MS Mincho;ＭＳ 明朝" w:cs="Times New Roman" w:ascii="Times New Roman" w:hAnsi="Times New Roman"/>
          <w:sz w:val="24"/>
        </w:rPr>
        <w:t>Hardware</w:t>
      </w:r>
      <w:r>
        <w:rPr>
          <w:rFonts w:eastAsia="MS Mincho;ＭＳ 明朝" w:cs="Times New Roman" w:ascii="Times New Roman" w:hAnsi="Times New Roman"/>
          <w:sz w:val="24"/>
          <w:lang w:val="el-GR"/>
        </w:rPr>
        <w:t xml:space="preserve">), λογισμικού και λοιπών επιστημονικών οργάνων και εξοπλισμού απαραίτητων για την εκπλήρωση της ειδικής αποστολή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Ε.Ε.Τ. υποβάλλει κατ' έτος προς τον Υπουργό Μεταφορών και Επικοινωνιών έκθεση πεπραγμέν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Κατά την ενώπιον της Ε.Ε.Τ. συζήτηση, δύνανται να παρίστανται αυτοπροσώπως ή με πληρεξούσιο δικηγόρο οι υποβάλλοντες αίτηση ή καταγγελία, οι οποίοι και καλούνται προς τούτο προ δεκαπέντε (15) ημερών. Το ίδιο ισχύει και προκειμένου για φυσικά ή νομικά πρόσωπα, κατά των οποίων κινήθηκε η ενώπιον της Επιτροπής διαδικασία, τα οποία και καλούνται προ τριάντα (30) η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ε περίπτωση παράλειψης, μη προσήκουσας ή μη εμπρόθεσμης κλήτευσης δικαιούται αυτός που δεν παρέστη στη συζήτηση να υποβάλει αίτηση επανασυζητήσεως ενώπιον της Ε.Ε.Τ. μέσα σε προθεσμία τριάντα (30) ημερών από την ημερομηνία κοινοποίησης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Α. Οι αποφάσεις και γνωμοδοτήσεις της Ε.Ε.Τ. κοινοποιούνται με δική της επιμέλεια σε όσους δικαιούνται να ασκήσουν προσφυγή, σύμφωνα με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Με απόφαση του Υπουργού Μεταφορών και Επικοινωνιών, καθορίζονται οι λεπτομέρειες εφαρμογής των διατάξεων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όλες τις τηλεπικοινωνιακές επιχειρήσεις, ανεξάρτητα από το καθεστώς της ιδιοκτησίας τους, επιβάλλονται εφάπαξ ή/ και ετήσια ανταποδοτικά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βολή των ανταποδοτικών τελών δεν επιτρέπεται να οδηγεί στη δημιουργία ανισοτήτων μεταξύ τηλεπικοινωνιακών επιχειρήσεων και να υπονομεύει τη λειτουργία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Γ. Το ποσοστό και το ύψος των ανωτέρω τελών του στοιχ παρούσας της παραγράφου 1 και οι αναγκαίες προς το σκοπό αυτόν λεπτομέρειες καθορίζονται με αποφάσεις του Υπουργού Μεταφορών και Επικοινωνιών, εισπράττονται στο όνομα και για λογαριασμό της Ε.Ε.Τ. και κατατίθενται σε ειδικό λογαριασμό που τηρείται σε υποκατάστημα Τραπεζικού Ιδρύματος που λειτουργεί στην έδρα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Ε.Ε.Τ. περιέρχονται και αποδίδονται απευθείας ως έσοδο τα τέλη του φάσματος ραδιοσυχνοτήτων, άλλα τέλη που προκύπτουν από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 ή άλλον τρίτο ως χρηματική ποινή, δικαστικό πρόστιμο ή προϊόν δήμευσης σε σχέση με την άσκηση των τηλεπικοινωνιακών δραστηριοτήτων που ρυθμίζονται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Ε.Τ. υποβάλλει στον Υπουργό Μεταφορών και Επικοινωνιών εξαμηνιαίες απολογιστ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 έλεγχος των οικονομικών στοιχείων και ετήσιων λογαριασμών και οικονομικών καταστάσεων της Ε.Ε.Τ. γίνεται από ορκωτούς ελεγκτές.  Τα στοιχεία αυτά και οι οικονομικές καταστάσεις δημοσιεύονται σε δύο τουλάχιστον ημερήσιες εφημερίδες και 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ρία (3) έτη μετά την έναρξη της ισχύος του παρόντος νόμου και εφόσον η Ε.Ε.Τ. έχει αποθεματικό, που υπερβαίνει τις δαπάνες της προηγούμενης χρήσης, με κοινή απόφαση των Υπουργών Εθνικής Οικονομίας, Οικονομικών, Μεταφορών και Επικοινωνιών, δύναται να μεταφέρεται το πλεονάζον αποθεματικό στον Κρατικό Προϋπολογισμό σε ειδικό λογαριασμό για χρηματοδότηση της Γενικής Γραμματείας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ιαχείριση των εσόδων της προηγούμενης παραγράφου της Γενικής Γραμματείας Επικοινωνιών διέπεται από τις διατάξεις του δημοσίου λογιστικού και πραγματοποιείται από τον Υπουργό Μεταφορών και Επικοινωνιών, οποίος με αποφάσεις του τα διαθέτε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παιτούμενη τηλεπικοινωνιακή υποδομή της χώρας στις περιοχές όπου δεν υπάρχει επιχειρηματικό ενδια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νάθεση εκπόνησης μελετών για την ανάπτυξη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ανάπτυξη, λειτουργία και συντήρηση της εξειδικευμένης υποδομής για τη λειτουργία της Γενικής Γραμματείας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έρευνα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συμμετοχή σε συνόδους διεθνών επιτροπών και συνέδρια σχετικά με τις τηλεπικοινωνίες και την οργάνωση τέτοιων συνόδων ή συνεδρίω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ιδικά για το οικονομικό έτος ενάρξεως λειτουργίας της Ε.Ε.Τ. προβλέπεται η επιχορήγησή της από τον Κρατικό Προϋπολογισμό για την κάλυψη των δαπανών ενάρξεως λειτουργίας της, μέχρι ποσού των 100.000.000 δραχ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ΤΡΙ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ΟΜΗ ΚΑΙ ΛΕΙΤΟΥΡΓΙΑ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ΛΕΠΙΚΟΙΝΩΝΙΑΚΗΣ ΑΓΟ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λεπικοινωνια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ανατίθεται κατ' αποκλειστικότητα στον Οργανισμό Τηλεπικοινωνιών της Ελλάδος (Ο.Τ.Ε.), σύμφωνα με τις διατάξεις της παρ. 7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Ο.Τ.Ε. υποχρεούται να αναπτύσσει το δημόσιο τηλεπικοινωνιακό δίκτυο υπό τους όρους και τις προϋποθέσεις της αδείας του για την κάλυ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τηλεπικοινωνιακών αναγκών της αγοράς για την απρόσκοπτη λειτουργία του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Των τηλεπικοινωνιακών αναγκών της χώρας σύμφωνα με τις διατάξεις του στοιχείου Ι της παρ. 4 του άρθρου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Ο.Τ.Ε. υποχρεούται να εξασφαλίζει με σύμβαση μίσθωσης έναντι οικονομικού ανταλλάγματος ή με άλλη κατάλληλη σύμβαση, την παροχή κυκλωμάτων στους χρήσ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Ο.Τ.Ε. υποχρεούται να εξασφαλίζει τα τεχνικά χαρακτηριστικά στις θύρες (πόρτες) του δημόσιου τηλεπικοινωνιακού δικτύου, τα οποία συμφωνούν με τους εκάστοτε ισχύοντες κανονισμούς τεχνικών προδιαγρ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 εξαίρεση, ο Υπουργός Μεταφορών και Επικοινωνιών δύναται να επιτρέψει σε άλλον φορέα κάτοχο άδειας εκτός του Οργανισμού Τηλεπικοινωνιακών της Ελλάδος (Ο.Τ.Ε. Α.Ε.) εγκατάσταση, λειτουργία και εκμετάλλευση ραδιοηλεκτρικού δικτύου για την παροχή στο κοινό τηλεπικοινωνιακής υπηρεσίας εφόσον η υπηρεσία αυτή ανταποκρίνεται σε ανάγκη γενικού ενδιαφέροντος η οποία δεν μπορεί να ικανοποιηθεί από τον Ο.Τ.Ε. ύστερα από έγγραφη δήλωσή του, και εφόσον είναι συμβατή με την ορθή εκπλήρωση της αποστολής του Ο.Τ.Ε. και τους οικονομικούς περιορισμούς που απορρέ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χή της υπηρεσίας αυτής υπόκειται σε άδεια από τον Υπουργό Μεταφορών και Επικοινωνιών σύμφωνα με τους όρους και προϋποθέσεις της παραγράφου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ν ανάπτυξη του δημόσιου τηλεπικοινωνιακού δικτύου και τη διεύρυνση της αποτελεσματικότητάς του σε συνάρτηση και με την ανάπτυξη των διευρωπαϊκών δικτύων, ο Οργανισμός Τηλεπικοινωνιών δύνανται να μισθώνει κυκλώματα και χωρητικότητα από τους φορείς εγκατάστασης, λειτουργίας και εκμετάλλευσης των ως άνω ραδιοηλεκτρικών δικτύων, υπό τους όρους και προϋποθέσεις της χορηγηθείσας σε αυτού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Υπηρεσίες Φωνητικής Τηλεφωνίας παρέχονται μόνο από τον Οργανισμό Τηλεπικοινωνιών της Ελλάδος (Ο.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οχή οποιασδήποτε άλλης τηλεπικοινωνιακής υπηρεσίας, απελευθερωμένης στα πλαίσια της Ευρωπαϊκής Ένωσης, από φυσικά ή νομικά πρόσωπα επιτρέπεται σύμφωνα με τους όρους και τις προϋποθέσεις που καθορίζονται στις διατάξεις του παρόντος νόμου και εφόσον η παροχή αυτή είναι συμβατή με την ορθή εκπλήρωση της αποστολής που έχει ανατεθεί στον Ο.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από τον Υπουργό Μεταφορών και Επικοινωνιών μετά από γνωμοδότηση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ου Υπουργού Μεταφορών και Επικοινωνιών κατόπιν γνωμοδοτήσεως της Ε.Ε.Τ. καθορίζεται το όριο της συνολικής χωρητικότητας μισθωμένων κυκλωμάτων πάνω από το οποίο απαιτείται άδεια, κατά τις διατάξεις της παρ. 4 του παρόντος άρθρου, καθώς και οι αναγκαίες διαδικασίες έλεγχου στη διασύνδεση του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Όλες οι άλλες περιπτώσεις παροχής τηλεπικοινωνιακών υπηρεσιών εκτός των ρητώς ανωτέρω αναφερομένων, υπόκεινται σε δήλ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λεπικοινωνιακός τερματικός εξοπλ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ρέπεται η εισαγωγή, κατασκευή, εμπορία, σύνδεση με το δημόσιο τηλεπικοινωνιακό δίκτυο και συντήρηση τηλεπικοινωνιακού τερματικού εξοπλισμού από οποιοδήποτε φυσικό ή νομικό πρόσωπο, υπό τους εξής όρου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Ο Τ.Τ.Ε. συνδέεται στο δημόσιο τηλεπικοινωνιακό δίκτυο υπό την προϋπόθεση ότι έχει πιστοποιητικό εξέτασης τύπου ή άλλη ισοδύναμη πιστοποίηση, σύμφωνα με την Οδηγία 91/263/Ε.Ο.Κ.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128/23.5.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εξοπλισμός που προορίζεται να συνδεθεί σε δημόσιο τηλεπικοινωνιακό δίκτυο υπόκειται σε προηγούμενη έγκριση ΕΚ από τον εθνικό φορέα τυποποίησης - πιστοποίησης ή τον αντίστοιχο φορέα κράτους-μέλους της Ευρωπαϊ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γκριση αυτή είναι υποχρεωτική για όλες τις περιπτώσεις ραδιοηλεκτρικών εγκαταστάσεων, είτε πρόκειται να συνδεθούν με το δημόσιο τηλεπικοινωνιακό δίκτυο είτε όχι, προκειμένου να εξασφαλισθούν οι προϋποθέσεις που αναφέρονται στο στοιχείο Ζ της παρ. 4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ύνδεση στο δημόσιο τηλεπικοινωνιακό δίκτυο και συντήρηση Τ.Τ.Ε.  πραγματοποιείται με την ευθύνη προσώπου που διαθέτει την άδεια τουλάχιστον ραδιοηλεκτρολόγου Β' σύμφωνα με τις κείμενες διατάξεις. Της διατάξεως αυτής εξαιρείται το ήδη υπηρετούν προσωπικό του Ο.Τ.Ε.             μέχρι τη συνταξιοδότησ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Μεταφορών και Επικοινωνιών, κατόπιν γνωμοδοτήσεως της Ε.Ε.Τ., ρυθμίζονται οι ειδικότερες λεπτομέρειες εφαρμογής του άρθρου αυτού, καθώς και τα τέλη που εισπράττονται για τη χορήγηση των πιστοποιητικών εξέτασης τύπου και αποδίδονται στον ειδικό λογαριασμό που προβλέπεται στο στοιχ. Γ' της παραγράφου 8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δειες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Για την άσκηση οποιασδήποτε τηλεπικοινωνιακής δραστηριότητας, όπως ορίζεται στο στοιχείο Β της παρ. 4 του άρθρου 1 του παρόντος νόμου, με σκοπό την εγκατάσταση, λειτουργία και εκμετάλλευση τηλεπικοινωνιακών ή και ραδιοηλεκτρικών δικτύων, καθώς και στις περιπτώσεις των στοιχείων Α', Δ', Ε' της παρ. 2 του παρόντος άρθρου, στις περιπτώσεις των στοιχείων Α' και Ε' της παρ. 1 του παρόντος άρθρου, των στοιχείων Γ' και Α' της παραγράφου 7 του ίδιου άρθρου, απαιτείται άδεια που χορηγείται με απόφαση του Υπουργού Μεταφορών και Επικοινωνιών, βάσει προκαθορισμένων κριτηρίων και όρων, κατόπιν εισηγήσεως της Ε.Ε.Τ.. Η άδεια αυτή είναι προσωπική και αμεταβίβα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ωτέρω άδειες χορηγούνται εντός έξι (6) μηνών το αργότερο από την υποβολή της σχετικής αιτήσεως και έχουν καθορισμένο χρόνο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άδειε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ίδος, τα χαρακτηριστικά, η γεωγραφική περιοχή κάλυψης και η επάρκεια της παρεχόμεν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χρήσεως των εκχωρούμενων 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κανόνες και οι προδιαγραφές λειτουργίας του τηλεπικοινωνιακού δικτύου και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προϋποθέσεις για τη μη καταστρατήγηση των αποκλειστικών δικαιωμάτων του Ο.Τ.Ε. Α.Ε., ώστε να διασφαλίζεται η απρόσκοπτη εκπλήρωση της αποστολής του και οι προϋποθέσεις ανάπτυξης υγειούς ανταγωνισμού στην τηλεπικοινωνιακή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όροι ποιότητας, διαθεσιμότητας και σταθερότητας στην παροχή τ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όροι διασύνδεσης τηλεπικοινωνιακού τερματικού εξοπλισμού με το δημόσιο τηλεπικοινωνιακό δίκτ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όροι πρόσβασης και χρήσης του δημόσιου τηλεπικοινωνιακού δικτύου και διαλειτουργικότητας της υπό παροχή υπηρεσίας με τις ήδη παρεχόμε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όροι διασφάλισης του απορρήτου εκ μέρους των οργανισμών τηλεπικοινωνιών, των φορέων παροχής τηλεπικοινωνιακών υπηρεσιών και των φορέων εγκατάστασης - συντήρησης τερματικού τηλεπικοινωνιακού εξοπλισμού, των μεταδιδόμενων μηνυμάτων ή και διαβιβαζόμεν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ι απαιτήσεις που υπαγορεύονται από την Εθνική Άμυνα και τη Δημόσια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ιασφάλιση της ισότιμης μεταχείρισης των χρηστών και ο αποκλεισμός του αθέμι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ο χρόνος ισχύο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ι όροι και προϋποθέσεις ανανέωσης, τροποποίησης, αναστολής, ανάκλ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λήξη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ο ύψος και οι όροι της εγγύησης που καταβάλλεται από το δικαιούχο για την καλή εκπλήρωση των όρων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οι όροι της οικονομικής εκμετάλλευσης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η υποχρέωση του κατόχου της άδειας να παρέχει προς την πολιτεία την αναγκαία συνδρομή του, σύμφωνα με τις αρχές του στοιχείου Ι της παρ. 4 του άρθρου 1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η συμβολή του κατόχου στην έρευνα και ανάπτυξη, στην εισαγωγή τεχνογνωσίας και στην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θέματα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η υποχρέωση δημοσίευσης των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η διαδικασία διαιτησίας σε υποθέσεις χρηστ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ορισμοί απαραίτητοι για την εφαρμογή των όρων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αγορεύεται η με οποιονδήποτε τρόπο εκμίσθωση, μεταβίβαση ή συνεκμετάλλευση της χορηγούμενης άδειας με τρίτους ή οποιαδήποτε ουσιώδης μεταβολή της συνθέσεως του εταιρικού κεφαλαίου της τηλεπικοινωνιακής επιχειρήσεως, η οποία οδηγεί σε αλλαγή ελέγχου της διοικήσεώς της, καθώς και η συμμετοχή της τηλεπικοινωνιακής επιχειρήσεως σε κοινοπραξίες, χωρίς προηγούμενη έγκριση του Υπουργού Μεταφορών και Επικοινωνιών, κατόπιν γνωμοδοτήσεως της Ε.Ε.Τ.. Η ανάκληση της άδειας γίνεται από τον Υπουργό Μεταφορών και Επικοινωνιών, ύστερα από γνωμοδότηση της Ε.Ε.Τ., κατόπιν ακροάσεως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μεταβίβαση μετοχών με μία ή περισσότερες πράξεις, ίση ή μεγαλύτερη από το πέντε τοις εκατό (5%) του εταιρικού κεφαλαίου τηλεπικοινωνιακής επιχειρήσεως, που είναι κάτοχος άδειας, ανακοινώνεται στην Ε.Ε.Τ.  εντός τριάντα (30) ημερών από της πραγματοποιή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 χορήγηση ή ανανέωση οποιασδήποτε άδειας, λαμβάνονται υπόψη, εκτός των αρχών που καθορίζονται στην παρ. 4 του άρθρου 1 του παρόντος νόμου, και τα κατωτέρω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γενικότερη κατάσταση της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άγκες της εσωτερικής αγοράς και η ενίσχυση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μβολή στην ανάπτυξη και ολοκλήρωση της εθνικής τηλεπικοινωνιακής υποδ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ύψος, η προέλευση και ο τρόπος κάλυψης της απαιτούμεν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ξιοπιστία και η φερεγγυότητα της υποψήφιας για την άδεια επιχείρησης, των μετόχων και των μελών της διοίκησής της, καθώς και η προηγούμενη συμμετοχή και εμπειρία της σε παρόμοιες τηλεπικοινωνια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Άδειες χορηγούνται μόνο σε ανώνυμες εταιρίες που έχουν ως αποκλειστικό σκοπό την παροχή τηλεπικοινωνιακών υπηρεσιών και συγκεντρώνουν τις κατωτέρω ουσιαστικέ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ουν έδρα ή υποκατάστημα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ετοχές τους να είναι υποχρεωτικά ονομασ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ουν κηρυχθεί σε πτώχευση ούτε να βρίσκονται σε κατάσταση εκκαθάρισης ή παύσης πληρω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μην έχουν καταδικαστεί για παραβάσεις οικονομικής ή φορολογικής φύσεως, καθώς και για παράβαση των διατάξεων του ανταγωνισμού ή αισχροκέρδειας, που αποτελούν κόλλημα άσκησης επιχειρηματικής δραστηριότητας σύμφωνα με το ισχύον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πληρούν τις προϋποθέσεις των εδαφίων α, β, γ του στοιχείου Ζ της παρ. 4 του άρθρου 1 του νόμου αυτού και δια της λειτουργίας τους, να μη διακυβεύονται θέματα εθνικής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κάτοχοι μετοχών άνω του τριάντα τοις εκατό (30%),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 δ/τος 611/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τηλεπικοινωνιακές επιχειρήσεις υποχρεούνται να ορίζουν αντίκλητο στην Αθήνα για την κοινοποίηση σε αυτόν και των εισαγωγικών της δίκης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 Υπουργός Μεταφορών και Επικοινωνιών δύναται να χορηγεί άδειες ύστερα από γνωμοδότηση της Ε.Ε.Τ., για την εγκατάσταση, λειτουργία και εκμετάλλευση μεμονωμένων τηλεπικοινωνιακών δικτύων που εξυπηρετούν βασικές δημόσιες κοινωνικού χαρακτήρα ανάγκες, υπό τον όρο ότι τα δίκτυα αυτά είναι μεμονωμένα, ανεξάρτητα και δεν συνδέονται με το δημόσιο τηλεπικοινωνιακό δίκτυο, όπως των Ενόπλων Δυνάμεων, των Σωμάτων Ασφαλείας, του Λιμενικού Σώματος, της Υπηρεσίας Πολιτικής Αεροπορίας, της Εθνικής Μετεωρολογικής Υπηρεσίας, της Υπηρεσίας Δίωξης Λαθρεμπορίου του Υπουργείου Οικονομικών, Ανωτάτων Εκπαιδευτικών Ιδρυμάτων, του Οργανισμού Σιδηροδρόμων της Ελλάδος, της Δημόσιας Επιχείρησης Ηλεκτρισμού, της Εθνικής Ραδιοφωνίας και Τηλεόρασης, της ΔΕΠΑ και του Υπουργείου Δημόσιων Έργων για τα δίκτυα κατά μήκος των αυτοκινητοδρ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κανονισμοί εκμετάλλευσης των Οργανισμών Τηλεπικοινωνιών και των Φορέων παροχής τηλεπικοινωνιακών υπηρεσιών κυρώνονται με αποφάσεις του Υπουργού Μεταφορών και Επικοινωνιών και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α κριτήρια και η διαδικασία χορηγήσεως, ανανεώσεως, τροποποιήσεως, αναστολής, ανακλήσεως και λήψεως των αδειών, τα τέλη που εισπράττονται και αποδίδονται στον ειδικό λογαριασμό του στοιχείου Γ της παρ. 8 του άρθρου 2 του νόμου αυτού, καθώς και κάθε λεπτομέρεια αναγκαία για την εφαρμογή των διατάξεων της παρούσας παραγράφου, ρυθμίζονται από Κανονισμούς, οι οποίοι εκδίδονται με αποφάσεις του Υπουργού Μεταφορών και Επικοινωνιών, μετά από γνωμοδ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ήλωση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ις περιπτώσεις του στοιχείου Ε της παρ. 2 του παρόντος άρθρου απαιτείται δήλωση σύμφωνα με τις διατάξει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ήλωση υποβάλλεται στην Ε.Ε.Τ. και περιέχει την περιγραφή των προσφερόμενων υπηρεσιών, τη διεύθυνση της τηλεπικοινωνιακής επιχειρήσεως στην Ελλάδα, καθώς και τα ακόλουθα τουλάχιστον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ίδος, τα χαρακτηριστικά, τη γεωγραφική περιοχή κάλυψης και την επάρκεια της παρεχόμεν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σφάλεια λειτουργίας του δημόσιου τηλεπικοινωνιακού δικτύου και την τεχνική ακεραιότητ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ς όρους ποιότητας, διαθεσιμότητας και σταθερότητας στην παροχή τ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ς όρους διασφάλισης του απορρήτου των μεταδιδόμενων μηνυμάτων ή και διαβιβαζόμεν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ις απαιτήσεις που υπαγορεύονται από την Εθνική Άμυνα και τη Δημόσια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 διασφάλιση της ισότιμης μεταχείρισης των χρηστών και αποκλεισμό του αθέμι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χρόνο ισχύος τη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υς όρους της οικονομικής εκμετάλλευσης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α θέματα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ην υποχρέωση δημοσίευσης των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 διαδικασία διαιτησίας σε υποθέσεις χρη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σε δικαιολογημένες περιπτώσεις, την εναλλαξιμότητα των υπηρεσιών ως προς την τήρηση των χρησιμοποιούμενων ελάχιστων τεχνικών προδιαγραφών, καθώς και κάθε άλλη πληροφορία η οποία μπορεί να ζητηθεί από την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τηλεπικοινωνιακή επιχείρηση υποχρεούται να γνωστοποιεί κάθε μετατροπή του περιεχομένου της δηλ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ου Υπουργού Μεταφορών και Επικοινωνιών καθορίζονται η διαδικασία υποβολής δηλώσεως, τα κριτήρια αποδοχής της δηλώσεως, τα τέλη που εισπράττονται και αποδίδονται στον ειδικό λογαριασμό που προβλέπεται στο στοιχείο Γ της παραγράφου 8 του άρθρου 2 του παρόντος νόμου, καθώς και κάθε άλλη λεπτομέρεια για την εφαρμογή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γκριση χορηγείται από τον Υπουργό Μεταφορών και Επικοινωνιών μετά γνωμοδότηση της Ε.Ε.Τ., στις περιπτώσεις του στοιχ. Γ' της παραγράφου 2 του άρθρου 3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οφάσεις του Υπουργού Μεταφορών και Επικοινωνιών καθορίζονται οι όροι και προϋποθέσεις της χορήγησης, τροποποίησης, ανανέωσης, αναστολής, ανάκλησης και λήξης της έγκρισης, καθώς και οι σχετικές διαδικασίες και τα τέλη που εισπράττονται και αποδίδονται στον ειδικό λογαριασμό που προβλέπεται στο στοιχείο Γ της παρ. 8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ιδικά και αποκλειστικά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της χώρας και η παροχή της φωνητικής τηλεφωνίας ανατίθενται κατ' αποκλειστικότητα στον Οργανισμό Τηλεπικοινωνιών της Ελλάδος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 Ο Ο.Τ.Ε. δικαιούται να αναπτύξει στα πλαίσια του ελεύθερου ανταγωνισμού όλες τις κινητές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Ο.Τ.Ε. δικαιούται να αναπτύξει και όλες τις άλλες τηλεπικοινωνιακές δραστηριότητες με τις προϋποθέσεις που προβλέπει ο νόμος αυτ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γκατάσταση, λειτουργία και εκμετάλλευση ανεξάρτητων μεμονωμένων τοπικών ραδιοδικτύων σταθερών ζεύξεων (σημείο - σημείο), που καλύπτουν ανάγκες ιδιωτικών φορέων, έστω και αν αυτά δεν συνδέονται με το δημόσιο τηλεπικοινωνιακό δίκτυο, ανατίθενται κατ' αποκλειστικότητα στον Ο.Τ.Ε.  Α.Ε.. Στις ραδιοζεύξεις αυτές δεν περιλαμβάνονται ανεξάρτητες προσωρινές τοπικές ραδιοζεύξεις που εξυπηρετούν ανάγκες ραδιοφωνίας και τηλεόρ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Η υπηρεσία παράκτιας ανταπόκρισης, όπως και η υπηρεσία κινητής τηλεφωνίας θαλάσσης στη ζώνη συχνοτήτων </w:t>
      </w:r>
      <w:r>
        <w:rPr>
          <w:rFonts w:eastAsia="MS Mincho;ＭＳ 明朝" w:cs="Times New Roman" w:ascii="Times New Roman" w:hAnsi="Times New Roman"/>
          <w:sz w:val="24"/>
        </w:rPr>
        <w:t>VHF</w:t>
      </w:r>
      <w:r>
        <w:rPr>
          <w:rFonts w:eastAsia="MS Mincho;ＭＳ 明朝" w:cs="Times New Roman" w:ascii="Times New Roman" w:hAnsi="Times New Roman"/>
          <w:sz w:val="24"/>
          <w:lang w:val="el-GR"/>
        </w:rPr>
        <w:t>, ανατίθεται κατ' αποκλειστικότητα στον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όροι ασκήσεως των εκτός ελεύθερου ανταγωνισμού τηλεπικοινωνιακών δραστηριοτήτων από τον Ο.Τ.Ε. Α.Ε. καθορίζονται σε ειδική άδεια που χορηγείται με προεδρικό διάταγμα, το οποίο εκδίδεται ύστερα από πρόταση του Υπουργού Μεταφορών και Επικοινωνιών και των συναρμόδιων υπουργών.  Μέχρι την έκδοση της ανωτέρω άδειας, ο Ο.Τ.Ε. ασκεί όλες τις δραστηριότητες, που προβλέπονται στα στοιχεία Α'. Β' εδάφιο β', Γ' και Δ'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 την έναρξη ισχύος του προεδρικού διατάγματος του στοιχείου Ε της παρούσας παραγράφου τα πάσης φύσεως δικαιώματα του Ο.Τ.Ε. Α.Ε., που αφορούν είσπραξη τελών από εκχώρηση παροχής τηλεπικοινωνιακών υπηρεσιών, ραδιοεπικοινωνιών, χορήγηση πιστοποιητικών εξέτασης τύπου ή ισοδύναμης πιστοποίησης, καταργούνται και τα αντίστοιχα έσοδα περιέρχονται στον ειδικό λογαριασμό, που προβλέπεται στο στοιχείο Γ της παρ. 8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δραστηριότητες του Ο.Τ.Ε. Α.Ε., στους τομείς τηλεπικοινωνιακών υπηρεσιών και Τ.Τ.Ε. που παρέχονται υπό καθεστώς ελεύθερου ανταγωνισμού, διέπονται από τους ίδιους όρους και υποχρεώσεις που ισχύουν για τις ιδιωτικές εταιρίες που λειτουργούν ως φορείς τηλεπικοινωνιακών υπηρεσιών ή ως φορείς εισαγωγής, εμπορίας, κατασκευής, εγκατάστασης και συντήρησης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προεδρικό διάταγμα, που εκδίδεται ύστερα από πρόταση του Υπουργού Μεταφορών και Επικοινωνιών, ρυθμίζονται οι ειδικότερες λεπτομέρειες εφαρμογής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Χρήση του φάσματος ραδιο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Η διαχείριση του φάσματος ραδιοσυχνοτήτων καθώς και η εκχώρησης θέσεως στη γεωστατική τροχιά αποτελεί κυριαρχικό δικαίωμα του Κράτους και πραγματοποιείται από τη Γενική Γραμματεία Επικοινωνιών του Υπουργείου Μεταφορών και Επικοινωνιών σύμφωνα με τις εθνικές απαιτήσεις και τις διεθνείς συμφωνίες, λαμβανομένων υπόψη των αποφάσεων της Διεθνούς Ένωσης Τηλεπικοινωνιώ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Τ</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ραστηριότητες, που αποσκοπούν στην αξιοποίηση και εκμετάλλευση του φάσματος ραδιοσυχνοτήτων και της γεωστατικής τροχιάς δορυφόρων, ασκούνται κατόπιν αδείας έναντι ανταποδοτικού τέ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α πλαίσια αυτά η Γενική Γραμματεία Επικοινωνιών αναπτύσσει τις απαιτούμενες δραστηριότητες για τον έλεγχο των ραδιοεκπομπών, έτσι ώστε να εξασφαλίζεται η σωστή διαχείριση και χρήση του φά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ων Υπουργών Εθνικής Άμυνας και Μεταφορών και Επικοινωνιών, που δημοσιεύεται στην Εφημερίδα της Κυβερνήσεως, εγκρίνεται ή αναθεωρείται η κατανομή του φάσματος ραδιοσυχνοτήτων, σύμφωνα με τον Κανονισμό Ραδιοεπικοινωνιών και τις ισχύουσες διεθνείς συμβάσεις και συμφωνίες.  Επίσης, με απόφαση του Υπουργού Μεταφορών και Επικοινωνιών, ύστερα από εισήγηση της Ε.Ε.Τ., χορηγείται η χρήση ραδιοσυχνοτήτων σε μεμονωμένους χρήστες ή τηλεπικοινωνιακές επιχειρήσεις, σύμφωνα με τους όρους και προϋποθέσεις των παρ. 4 και 6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ια τη χρήση του φάσματος ραδιοσυχνοτήτων καταβάλλονται τέλη από τους χρήστες, εξαιρουμένων των ενόπλων δυνάμεων της Χώρας, στον ειδικό λογαριασμό, που προβλέπεται στο στοιχείο Γ της παραγράφου 8 του άρθρου 2 του παρόντος νόμου, το ύψος των οποίων καθορίζεται ανάλογα με τον βαθμό κορεσμού των ζωνών συχνοτήτων με απόφαση του Υπουργού Μεταφορών και Επικοινωνιών. Με απόφαση του Υπουργού Μεταφορών και Επικοινωνιών, κατόπιν εισηγήσεως της Επιτροπής, της παρ. 3 του άρθρου 2 του παρόντος νόμου, καθορίζονται για κάθε κατηγορία σταθμού οι απαιτούμενες εισφορές για τη χρήση του φάσματος ραδιοσυχνοτήτων και της γεωστατικής τροχιάς δορυφόρων, καθώς και το ύψος συμμετοχής στις δαπάνες διαχειρίσεως του φάσματος και της προστασίας και ελέγχου της χρήση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τιμολόγια των Οργανισμών Τηλεπικοινωνιών και των Φορέων παροχής τηλεπικοινωνιακών υπηρεσιών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ίναι εναρμονισμένα στο κόσ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ληρούν τους κανόνες του υγιού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 δημιουργούν διακρίσεις και να εξασφαλίζουν ίσ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πληρούν τους κανόνες της διαφάνειας και να δημοσι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βασίζονται σε αντικειμεν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Να βασίζονται στα επί μέρους χαρακτηριστικά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Να βασίζονται στην ισότιμη συμμετοχή στο γενικό κόστος των χρησιμοποιούμενων δυνατοτήτων, καθώς και στην ανάγκη μιας εύλογης απόδοσης των επενδύσεων που έχουν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α βασίζονται στη σταδιακή εξάλειψη των σταυροειδών επιδοτήσεων μεταξύ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εταβολές των τιμολογίων των τηλεπικοινωνιακών επιχειρήσεων, εφόσον στον παρόντα νόμο δεν προβλέπεται αλλιώς, ισχύουν μετά πάροδο 2 (δύο) μηνών από της εξαγγελίας τους. Η αναδρομική αύξηση τιμολογίων απαγορε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Ε.Τ. έχει μέσα στο χρονικό διάστημα που μεσολαβεί μεταξύ εξαγγελίας και εφαρμογής των νέων τιμολογίων, τη δυνατότητα παρεμβάσεως για την προστασία του ανταγωνισμού, σύμφωνα με τις διατάξεις των νόμων 1934/1991 και 2000/1991, καθώς και την υποχρέωση να ανακοινώνει στην Επιτροπή της Ευρωπαϊκής Ένωσης τα στοιχεία που επιτρέπουν να εκτιμηθεί το βάσιμο των αυξήσεων των τιμολογίων που εφαρμόζονται στα μισθωμένα κυκλ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Ε.Τ. μεριμνά ώστε οι τηλεπικοινωνιακές επιχειρήσεις να μην υποβάλλονται σε διακρίσεις, όσον αφορά τους όρους χρήσεως και τα εφαρμοζόμενα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τέλη διασύνδεσης των τηλεπικοινωνιακών επιχειρήσεων με το δημόσιο τηλεπικοινωνιακό δίκτυο διέπονται από τις διατάξεις του στοιχείου Α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ΤΕ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κατά παράβαση των διατάξεων του άρθρου 3 παράγραφοι 4, 5 και 6 παροχή των προβλεπομένων στον παρόντα νόμο τηλεπικοινωνιακών υπηρεσιών απαγορεύεται. Οι παραβάτες τιμωρούνται με χρηματική ποινή. από 50.000.000 έως 500.000.000 δραχμές. Στη διάταξη αυτή υπάγονται και όλες οι περιπτώσεις παράνομης λειτουργίας ραδιοηλεκτρικών συστημάτων μετάδοσης μηνυμάτων και δεδ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Όποιος με οποιονδήποτε τρόπο παραβαίνει τις υποχρεώσεις εχεμύθειας, σεβασμού της ιδιωτικής ζωής, τήρησης του απορρήτου και διαφύλαξης της πνευματικής ιδιοκτησίας του περιεχομένου των μηνυμάτων και δεδομένων, που μεταβιβάζονται ή μετάγονται μέσω των τηλεπικοινωνιακών συστημάτων, που χρησιμοποιεί ή διαθέτει, τιμωρείται με ποινή φυλάκισης τουλάχιστον δύο (2) ετών και χρηματική ποινή 5.000.000 έως 20.000.000 δραχμών, εφόσον δεν προβλέπονται βαρύτερες ποινές από άλλες ισχύουσες διατάξεις.  Σε περίπτωση που ο παραβάτης της παρούσας διάταξης ανήκει στο προσωπικό τηλεπικοινωνιακής επιχείρησης, η επιβαλλόμενη ποινή φυλάκισης είναι τουλάχιστον τριών (3) ετών και η χρηματική ποινή τουλάχιστον 10.000.000 δραχμ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εχνικός εξοπλισμός και τα μέσα που χρησιμοποιήθηκαν για την τέλεση των παραπάνω αξιόποινων πράξεων κατάσχονται και δημ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περίπτωση παραβιάσεως της κείμενης νομοθεσίας ή των όρων της άδειας ή δηλώσεως ή εγκρίσεως η Ε.Ε.Τ. δύναται να επιβάλλει, με αιτιολογημένη απόφασή της και κατόπιν ακροάσεως των ενδιαφερομένων σε δημόσια συνεδρίασή της, την επιβολή προστίμου από 10.000.000 έως 50.000.000 δραχμές. Ειδικά, αν διαπιστωθεί από την Ε.Ε.Τ. παράβαση των κανόνων ανταγωνισμού , δύναται να επιβάλλει τις προβλεπόμενες ως δυνάμενες να επιβληθούν από τους νόμους 1934/1991 και 2000/1991 διοικητικές κυρ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ΕΜΠ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λεπικοινωνίες μέσω δορυ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προεδρικό διάταγμα, που εκδίδεται ύστερα από πρόταση του Υπουργού Μεταφορών και Επικοινωνιών, μέχρι την οριστική διαμόρφωση των εθνικών και κοινοτικών κανονισμών που διέπουν την εκμετάλλευση των τηλεπικοινωνιακών υπηρεσιών μέσω δορυφόρου, καθορίζεται το ρυθμιστικό πλαίσιο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έχρι την έκδοση του ως άνω προεδρικού διατάγματος διατηρείται το ισχύον καθεστώς, σύμφωνα με το οποίο η πολιτική ανάπτυξης των τηλεπικοινωνιακών υπηρεσιών μέσω δορυφόρου καθορίζεται από το Υπουργείο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γκατάσταση, λειτουργία και εκμετάλλευση τερματικού εξοπλισμού τηλεπικοινωνιών μέσω δορυφόρου από νομικά ή φυσικά πρόσωπα απαιτείται άδεια, η οποία χορηγείται από τον Υπουργό Μεταφορών και Επικοινωνιών, σύμφωνα με τα καθοριζόμενα στην παρ. 4 του άρθρου 3 του παρόντος νόμου, λαμβανομένων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δικαιωμάτων που έχουν εκχωρηθεί στον Ο.Τ.Ε. Α.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όρων των διεθνών συμφωνιών για τις τηλεπικοινωνίες μέσω δορυφόρου οι οποίες έχουν επικυρωθεί από 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μβουλ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ημιουργείται Συμβουλευτική Επιτροπή για την παροχή γνωμοδοτήσεων προς τον Υπουργό Μεταφορών και Επικοινωνιών για την ανάπτυξη των ελληνικών τηλεπικοινωνιών. Στην επιτροπή αυτή εκπροσωπούνται οι ενδιαφερόμενοι φορείς και χρήσ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ύστερα από πρόταση του Υπουργού Μεταφορών και Επικοινωνιών, καθορίζονται οι φορείς που συμμετέχουν στην Επιτροπή του στοιχείου Α της παρούσας παραγράφου, ο τρόπος εκπροσώπησής τους και οι κανόνες λειτουργία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Μέχρι την έναρξη λειτουργίας της Ε.Ε.Τ., η οποία δεν μπορεί να υπερβεί το τρίμηνο από της θέσεως σε ισχύ του παρόντος νόμου, όλες οι αρμοδιότητες που ανατίθενται σε αυτήν με τον παρόντα νόμο ασκούνται από τη Γενική Γραμματεία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Παραμένουν σε ισχύ τα άρθρα 24α και 29 του ν. 2075/1992 (ΦΕΚ 129 Α'), όπως αυτά τροποποιήθηκαν με τα άρθρα 8 παράγραφος 6 και 34 του ν. 2166/ 1993 (ΦΕΚ 137 Α') και που αφορά μόνο την υπηρεσία κινητής τηλεφωνίας </w:t>
      </w:r>
      <w:r>
        <w:rPr>
          <w:rFonts w:eastAsia="MS Mincho;ＭＳ 明朝" w:cs="Times New Roman" w:ascii="Times New Roman" w:hAnsi="Times New Roman"/>
          <w:sz w:val="24"/>
        </w:rPr>
        <w:t>GSM</w:t>
      </w:r>
      <w:r>
        <w:rPr>
          <w:rFonts w:eastAsia="MS Mincho;ＭＳ 明朝" w:cs="Times New Roman" w:ascii="Times New Roman" w:hAnsi="Times New Roman"/>
          <w:sz w:val="24"/>
          <w:lang w:val="el-GR"/>
        </w:rPr>
        <w:t xml:space="preserve">, με την προϋπόθεση του στοιχείου Β της παραγράφου 7 του άρθρου 3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λες οι τηλεπικοινωνιακές επιχειρήσεις είναι υποχρεωμένες να υποβάλουν στην Ε.Ε.Τ. σχετική αίτηση για τη χορήγηση άδειας ή εγκρίσεως ή πιστοποιητικού εξέτασης τύπου ή δήλωση, εντός διμήνου από της συστάσεώς τους, άλλως θεωρούνται ότι λειτουργούν παράνομα. Η λειτουργία τους παρατείνεται μέχρι την έκδοση ή μη της αντίστοιχης άδειας, έγκρισης, πιστοποιητικού εξέτασης τύπου ή την αποδοχή της δήλωσης, οπότε η λειτουργία αυτή είτε οριστικοποιείται για το αντίστοιχο οριζόμενο χρονικό διάστημα, είτε αναστέλλεται, είτε διακόπτεται. Επίσης, όσες τηλεπικοινωνιακές επιχειρήσεις έχουν ήδη λάβει συγκεκριμένη άδεια με βάση προγενέστερο νόμο, υποχρεούνται στην υποβολή αιτήσεως για τη χορήγηση άδειας για τις υπηρεσίες εκείνες που δεν περιλαμβάνονται ρητά στο νόμο με βάση τον οποίο έλαβαν τη συγκεκριμένη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τη θέση σε ισχύ του παρόντος νόμου λήγει η θητεία των ήδη διορισμένων μελών της Ε.Ε.Τ., χωρίς την υποχρέωση καταβολής οποιασδήποτε χρηματικής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ημόσιο οφείλει να επιστρέψει τα ποσά που κατέβαλε ο Ο.Τ.Ε.  στον τεχνικό σύμβουλο που προσλήφθηκε κατ' εφαρμογή της ΠΥΣ 76/4.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ρύθμιση του στοιχείου Θ της παρ. 8 του άρθρου 2 του παρόντος νόμου θα ισχύσει για το έτο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αραρτήματα Οδηγίας 90/387/Ε.Ο.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τώνται και αποτελούν αναπόσπαστο μέρος του παρόντος νόμου, τα Παραρτήματα 1, 2 και 3 της Οδηγίας 90/387/Ε.Ο.Κ., τα οποία έχουν ως ακολούθως: (Βλέπε συνημμένο απόσπασμα ΦΕΚ 117/19.7.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είς για τους οποίους μπορούν να καθοριστούν προϋποθέσεις παροχής ανοικτού δικτύου σύμφωνα με 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ομείς θα επιλεγούν από τον ακόλουθο κατάλογο, σύμφωνα με τις διαδικασίες που προβλέπονται σ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ισθωμένες γραμ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ηρεσίες μεταβίβασης δεδομένων με μεταγωγή πακέτων και κυκλ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 ψηφιακό δίκτυο ενοποιημένων υπηρεσιών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πηρεσία φωνητικής τηλε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υπηρεσία τέλεξ,</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ινητές υπηρεσίες, εάν συντρέχει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συμπληρωματ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7. νέοι τύποι πρόσβασης στο δίκτυο όπως πρόσβαση, υπό ορισμένες προϋποθέσεις, στα κυκλώματα που συνδέουν το συνδρομητή με το κέντρο του δημόσιου δικτύου (</w:t>
      </w:r>
      <w:r>
        <w:rPr>
          <w:rFonts w:eastAsia="MS Mincho;ＭＳ 明朝" w:cs="Times New Roman" w:ascii="Times New Roman" w:hAnsi="Times New Roman"/>
          <w:sz w:val="24"/>
        </w:rPr>
        <w:t>da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v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voice</w:t>
      </w:r>
      <w:r>
        <w:rPr>
          <w:rFonts w:eastAsia="MS Mincho;ＭＳ 明朝" w:cs="Times New Roman" w:ascii="Times New Roman" w:hAnsi="Times New Roman"/>
          <w:sz w:val="24"/>
          <w:lang w:val="el-GR"/>
        </w:rPr>
        <w:t>) και πρόσβαση στις νέες νοήμονες λειτουργίες του δικτύου, σύμφωνα προς τις προόδους της ευκρίνειας και την τεχνολογική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ρόσβαση στο δίκτυο ευρείας ζώνης, ανάλογο με την πρόοδο της ευκρίνειας και την τεχνολογική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ίσιο αναφοράς για τη σύνταξη προτάσεων σχετικά με τις προϋποθέσεις παροχής ανοικτού δικτύου, σύμφωνα με το άρθρο 4 παράγραφος 4 στοιχεί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άσεις σχετικά με τις προϋποθέσεις παροχής ανοικτού δικτύου, που καθορίζονται στο άρθρο 2 σημείο 10, θα πρέπει να συντάσσονται σύμφωνα με το ακόλουθο πλαίσιο αν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οιν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καθορισμό των προϋποθέσεων που περιγράφονται στον παρόν παράρτημα θα ληφθούν πλήρως υπόψη οι σχετικοί κανόνες της συνθή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αροχής ανοικτού δικτύου καθορίζονται κατά τρόπο ώστε να διευκολύνουν την ελευθερία δράσης των φορέων παροχής υπηρεσιών και των χρηστών, χωρίς να περιορίζουν άνευ λόγου την ευθύνη των οργανισμών τηλεπικοινωνιών για τη λειτουργία του δικτύου και τη διατήρηση των οδών επικοινωνίας στην καλύτερη δυνατή 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κράτη - μέλη, σύμφωνα με το κοινοτικό δίκαιο, μπορούν να λαμβάνουν κάθε μέτρο που θα επιτρέψει στους οργανισμούς τηλεπικοινωνιών να αναπτύξουν τις νέες δυνατότητες, οι οποίες προκύπτουν από την παροχή ανοικτού δικτύ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αρμονισμένα τεχνικά χαρακτηριστικά των σημείων διασύνδεσης ή/και τ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ια τις προϋποθέσεις παροχής ανοικτού δικτύου πρέπει να ληφθεί υπόψη το ακόλουθο σχήμα, όσον αφορά τον ορισμό τεχνικών χαρακτηριστικών των σημείων διασύνδεσης (</w:t>
      </w:r>
      <w:r>
        <w:rPr>
          <w:rFonts w:eastAsia="MS Mincho;ＭＳ 明朝" w:cs="Times New Roman" w:ascii="Times New Roman" w:hAnsi="Times New Roman"/>
          <w:sz w:val="24"/>
        </w:rPr>
        <w:t>interfaces</w:t>
      </w:r>
      <w:r>
        <w:rPr>
          <w:rFonts w:eastAsia="MS Mincho;ＭＳ 明朝" w:cs="Times New Roman" w:ascii="Times New Roman" w:hAnsi="Times New Roman"/>
          <w:sz w:val="24"/>
          <w:lang w:val="el-GR"/>
        </w:rPr>
        <w:t>) σε κατάλληλα σημεία τερματισμού του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α υφιστάμενα δίκτυα και υπηρεσίες θα υιοθετηθούν τα υφιστάμενα τεχνικά χαρακτηριστικά των σημείων διασύνδ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νέες υπηρεσίες ή για τη βελτίωση υφιστάμενων υπηρεσιών θα χρησιμοποιηθούν επίσης, κατά το δυνατόν, τα υφιστάμενα τεχνικά χαρακτηριστικά των σημείων διασύνδεσης. Εφόσον τα υφιστάμενα τεχνικά χαρακτηριστικά των σημείων διασύνδεσης δεν είναι κατάλληλα, πρέπει να προσδιοριστούν οι βελτιώσεις τους ή/ και νέα τεχνικά χαρακτη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α δίκτυα τα οποία δεν έχουν ακόμη εισαχθεί αλλά για τα οποία έχει ξεκινήσει ήδη πρόγραμμα τυποποίησης, λαμβάνονται υπόψη, κατά τον προσδιορισμό νέων τεχνικών χαρακτηριστικών των σημείων διασύνδεσης, οι απαιτήσεις παροχής ανοικτού δικτύου, κατά την έννοια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προτάσεις σχετικά με την παροχή ανοικτού δικτύου πρέπει, κάθε φορά που τούτο είναι δυνατόν, να ευθυγραμμίζονται με τις εργασίες που ήδη διεξάγονται στα πλαίσια των </w:t>
      </w:r>
      <w:r>
        <w:rPr>
          <w:rFonts w:eastAsia="MS Mincho;ＭＳ 明朝" w:cs="Times New Roman" w:ascii="Times New Roman" w:hAnsi="Times New Roman"/>
          <w:sz w:val="24"/>
        </w:rPr>
        <w:t>CEPT</w:t>
      </w:r>
      <w:r>
        <w:rPr>
          <w:rFonts w:eastAsia="MS Mincho;ＭＳ 明朝" w:cs="Times New Roman" w:ascii="Times New Roman" w:hAnsi="Times New Roman"/>
          <w:sz w:val="24"/>
          <w:lang w:val="el-GR"/>
        </w:rPr>
        <w:t xml:space="preserve"> (Ευρωπαϊκής Διάσκεψης των Διοικήσεων Ταχυδρομείων και Τηλεπικοινωνιών), </w:t>
      </w:r>
      <w:r>
        <w:rPr>
          <w:rFonts w:eastAsia="MS Mincho;ＭＳ 明朝" w:cs="Times New Roman" w:ascii="Times New Roman" w:hAnsi="Times New Roman"/>
          <w:sz w:val="24"/>
        </w:rPr>
        <w:t>CCI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TSI</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CENELEC</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σίες στον τομέα αυτόν λαμβάνουν πλήρως υπόψη το πλαίσιο που προκύπτει από τις διατάξεις της Οδηγίας 83/189/Ε.Ο.Κ. του Συμβουλίου της 28ης Μαρτίου 1983 για την καθιέρωση μιας διαδικασίας πληροφόρησης στον τομέα των τεχνικών προτύπων και προδιαγραφών (1), όπως τροποποιήθηκε τελευταία από την Οδηγία 88/182/Ε.Ο.Κ. (2), της Οδηγίας 86/361/ Ε.Ο.Κ.  του Συμβουλίου της 24ης Ιουλίου 1986 για το πρώτο στάδιο της αμοιβαίας αναγνώρισης των εγκρίσεων τύπου του τηλεπικοινωνιακού τερματικού εξοπλισμού (3) και της απόφασης 87/95/Ε.Ο.Κ. και Συμβουλίου της 22ας Δεκεμβρίου 1986 για την τυποποίηση στον τομέα της τεχνολογίας των πληροφοριών και των τηλεπικοινωνιών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αυτό είναι απαραίτητο, θα εξατομικευτούν πρόσθετα χαρακτηριστικά, μπορούν να διακριθούν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περιλαμβανόμενα, εφόσον παρέχονται μαζί με τεχνικά χαρακτηριστικά του συγκεκριμένου σημείου διασύνδεσης και περιλαμβάνονται στη βασική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ροαιρετικά, εφόσον μπορούν να ζητηθούν ως προαιρετικό συμπλήρωμα σε σχέση με συγκεκριμένη υπηρεσία, που προσφέρεται σύμφωνα με τις προϋποθέσεις παροχής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σίες περιλαμβάνουν την εκπόνηση προτάσεων σχετικά με τα χρονοδιαγράμματα εισαγωγής των τεχνικών χαρακτηριστικών των σημείων διασύνδεσης και των χαρακτηριστικών των υπηρεσιών, λαμβάνοντας υπόψη την εξέλιξη των τηλεπικοινωνιακών δικτύων και υπηρεσιών σ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αρμονισμένες προϋποθέσεις παροχής και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αροχής και χρήσης πρέπει να εξατομικεύουν τις προϋποθέσεις πρόσβασης και προσφοράς υπηρεσιών, εφόσον απαιτ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είναι αναγκαίο, μπορούν να περιλαμβά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ϋποθέσεις παροχή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μέγιστη προθεσμία παρ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οιότητα των υπηρεσιών και ιδίως την ποιότητα της μετά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ντή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υπηρεσίες αναγγελίας βλάβης στο δίκτ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ϋποθέσεις χρήση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υπεκμίσθωσης/ μεταπώλησης χωρητ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συγχρ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ι προϋποθέσεις διασύνδεσης με τα δημόσια και τα ιδιωτι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χρήσης μπορούν να περιλαμβάνουν προϋποθέσεις, όσον αφορά την πρόσβαση σε συχνότητες, ανάλογα με την περίπτωση και όπου αυτού είναι αναγκαίο, μέτρα σχετικά με την προστασία προσωπικών στοιχείων και τον εμπιστευτικό χαρακτήρα των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ναρμονισμένες αρχές τιμ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ρχές τιμολόγησης πρέπει να συμβιβάζονται με τις αρχές, που αναφέρονται στο άρθρο 3 παράγραφος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πάγονται συγκεκριμένα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πρέπει να βασίζονται σε αντικειμενικά κριτήρια και συγκεκριμένα όσον αφορά τις υπηρεσίες και τους τομείς που υπόκεινται σε αποκλειστικά ή ειδικά δικαιώματα, να είναι κατ' αρχήν προσανατολισμένα προς το κόστος. Εννοείται ότι ο καθορισμός του ύψους των τιμολογίων παραμένει στην αρμοδιότητα των εθνικών νομοθεσιών και δεν υπόκεινται στις προϋποθέσεις παροχής ανοικτού δικτύου. Κατά τον καθορισμό του ύψους των τιμολογίων αυτών, ένας από τους στόχους θα πρέπει να είναι ο καθορισμός αποτελεσματικών αρχών τιμολόγησης σε όλη την Κοινότητα, με την εξασφάλιση, παράλληλα, της παροχής γενικών υπηρεσιών στο σύνολο του πληθυ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πρέπει να είναι διαφανή και να δημοσιεύονται με το δέοντα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ροκειμένου να προσφερθεί στους χρήστες η επιλογή μεταξύ των διάφορων επί μέρους χαρακτηριστικών μιας υπηρεσίας και στο βαθμό που το επιτρέπει η τεχνολογία, η τιμολόγηση δεν πρέπει να γίνεται ανά υπηρεσία, της υπηρεσίας, θεωρουμένης ως ενιαίου και αδιαίρετου συνόλου χαρακτηριστικών, αλλά ανά επί μέρους χαρακτηριστικό της, σύμφωνα με όσα ορίζει περί ανταγωνισμού η συνθήκη. Ειδικότερα, τα πρόσθετα χαρακτηριστικά που εισάγονται προκειμένου να παρασχεθούν ορισμένες συμπληρωματικές ειδικές υπηρεσίες, πρέπει, κατά κανόνα να αποτελούν αντικείμενο ειδικής τιμολόγησης, ανεξάρτητης από τα συμπεριλαμβανόμενα χαρακτηριστικά και τη μεταφορά αυτή καθ'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δεν πρέπει να δημιουργούν διακρίσεις και πρέπει να εξασφαλίζουν ίσ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έλη για την πρόσβαση στις δυνατότητες ή υπηρεσίες του δικτύου πρέπει να τηρούν τις αρχές που προαναφέρονται, καθώς και τους κανόνες ανταγωνισμού της συνθήκης. Επίσης, στα εν λόγω τέλη θα πρέπει να λαμβάνεται υπόψη η αρχή της ισότιμης συμμετοχής στο γενικό κόστος των χρησιμοποιούμενων δυνατοτήτων, καθώς και η ανάγκη μιας εύλογης απόδοσης των επενδύσεων που έχουν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έχεται να υπάρξουν διαφορετικά τιμολόγια, προκειμένου ιδίως να ληφθεί υπόψη η επιπλέον κίνηση κατά τη διάρκεια περιόδων αιχμής και η έλλειψη κίνησης κατά τη διάρκεια νεκρών περιόδων, με την προϋπόθεση ότι οι διαφορές στα τιμολόγια δικαιολογούνται εμπορικά και δεν έρχονται σε αντίθεση με τις ανωτέρω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ευθυντήριες γραμμές για την εφαρμογή της οδηγίας-πλαισίου μέχρι τις 31 Δεκεμβρ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μια πρώτη φάση και με την επιφύλαξη των διαδικασιών, που προβλέπονται στο άρθρο 4 παράγραφοι 2 και 3, οι εργασίες των ετών 1990, 1991 και 1992 δυνάμει των άρθρων 4, 5 και 6 ακολουθούν τις εξής προτερα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Θέσπιση δυνάμει του άρθρου 6 ειδικών οδηγιών σχετικά με τις μισθωμένες γραμμές και την υπηρεσία φωνητικής τηλε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φαρμογή, πριν από την 1η Ιανουαρίου 1991, των εναρμονισμένων τεχνικών χαρακτηριστικών των σημείων διασύνδεσης ή/και των υπηρεσιών που αφορούν τη μεταβίβαση δεδομένων με μεταγωγή πακέτων και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 xml:space="preserve"> (Ψηφιακό Δίκτυο Ενοποιημένων Υπηρεσιών). Η αναφορά σε αυτές τις διασυνδέσεις και χαρακτηριστικά μπορεί να καταστεί υποχρεωτική πριν από την ημερομηνία αυτή, με τη διαδικασία του άρθρου 5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Έκδοση από το Συμβούλιο, πριν από την 1η Ιουλίου 1991, ύστερα από πρόταση της Επιτροπής, μιας σύστασης για την παροχή τεχνικών χαρακτηριστικών των σημείων διασύνδεσης, υπό προϋποθέσεις χρήσης και με τις αρχές τιμολόγησης που εφαρμόζονται στις υπηρεσίες για τη μεταβίβαση δεδομένων με μεταγωγή πακέτων σύμφωνες με τις αρχές του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σταση αυτή θα καλεί, ιδίως τα κράτη-μέλη να μεριμνήσουν για την υλοποίηση μιας τουλάχιστον προσφοράς μιας παρόμοιας υπηρεσίας στην επικράτει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Έκδοση, από το Συμβούλιο, πριν από την 1η Ιανουαρίου 1992, ύστερα από πρόταση της Επιτροπής, μιας παρόμοιας σύστασης σχετικά με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ξέταση το 1992, ενόψει της έκδοσής της και ύστερα από πρόταση της Επιτροπής μιας ειδικής οδηγίας για τις υπηρεσίες μεταβιβάσεως δεδομένων με μεταγωγή πακέτων. Η πρόταση αυτή πρέπει να λαμβάνει υπόψη τα πρώτα αποτελέσματα της εφαρμογής της σύστασης που αναφέρεται στο σημεί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Μεταγενέστερη εξέταση μιας πρότασης οδηγίας για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 Η πρόταση αυτή πρέπει να λαμβάνει υπόψη τα πρώτα αποτελέσματα της εφαρμογής της σύστασης που αναφέρεται στο σημεί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ΕΚ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 -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έναρξη ισχύος του παρόντος νόμου καταργείται ο ν. 2075/1992 (ΦΕΚ 124 Α'), πλην του άρθρου 24α, καθώς και κάθε άλλη διάταξη αντίθετη προς τις διατάξεις του παρόντος νόμου, συμπεριλαμβανομένου και του π. δ/τος 274/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ι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ΡΟΕΔΡΙΑΣ ΤΗΣ            2.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ΘΝΙΚΗΣ ΟΙΚΟΝΟΜΙΑΣ          4.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ΚΑΙΟΣΥΝΗΣ                6. ΜΕΤΑΦΟ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2:00Z</dcterms:created>
  <dc:creator>pc</dc:creator>
  <dc:description/>
  <dc:language>en-US</dc:language>
  <cp:lastModifiedBy>pc</cp:lastModifiedBy>
  <dcterms:modified xsi:type="dcterms:W3CDTF">2003-07-31T13:56:00Z</dcterms:modified>
  <cp:revision>5</cp:revision>
  <dc:subject/>
  <dc:title>EIΣΗΓΗΤΙΚΗ ΕΚΘΕΣΗ</dc:title>
</cp:coreProperties>
</file>