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ω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εκ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ΠΑ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α επίσημα Πρακτικά της ΡΟΘ΄, 23 Σεπτ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εδρίασης της Ολομέλειας της Βουλής, στην οπο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Ψηφίστηκε το παρακάτω σχέδιο νόμ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ύθμιση θεμάτων ηλεκτροπαραγωγής από ανανεώσιμες πηγές ενέργειας και από συμβατικά καύσιμα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γωγή ηλεκτρικής ενέργ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 Η Δημόσια Επιχείρηση Ηλεκτρισμού (Δ.Ε.Η.) έχει το αποκλειστικό δικαίωμα της παραγωγής ηλεκτρικής ενέργειας από οποιαδήποτε πηγή, καθώς και της μεταφοράς και διανομής της σε όλη τη χώρα.  β) Η Δημόσια Επιχείρηση Ηλεκτρισμού δύναται να συστήνει θυγατρικές επιχειρήσεις με οποιαδήποτε νομική μορφή ή και σε συνεργασία με άλλα νομικά και φυσικά πρόσωπα με σκοπό την ανάπτυξη δραστηριοτήτων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Με απόφαση του Υπουργού Βιομηχανίας, Ενέργειας και Τεχνολογίας μπορεί να επιτρέπεται, στις περιπτώσεις των παραγράφων 3 έως και 10 του παρόντος, η παραγωγή ηλεκτρικής ενέργειας από σταθμό που ανήκει σε φυσικό ή νομικό πρόσω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ά την έννοια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αυτοπαραγωγός ηλεκτρικής ενέργειας θεωρείται εκείνος που παράγει ηλεκτρική ενέργεια για την κάλυψη των δικών του αναγκών.  Διακρίνεται σε "συνδεδεμένο" ή "αυτόνομο", ανάλογα εάν ο σταθμός του είναι συνδεδεμένος ή όχι με το δίκτυο της Δ.Ε.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ανεξάρτητος παραγωγός ηλεκτρικής ενέργειας θεωρείται εκείνος που παράγει ηλεκτρική ενέργεια και τη διαθέτει αποκλειστικά στη Δ.Ε.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αυτοπαραγωγή ηλεκτρικής ενέργειας επιτρέπ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ό αυτόνομους σταθμ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ό συνδεδεμένους σταθμούς που ανήκουν σε αυτοπαραγωγού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ό συμπαραγωγή, όπως ορίζεται στις παραγράφους 7 και 8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αυτοπαραγωγή ηλεκτρικής ενέργειας από αυτόνομους σταθμούς επιτρέπ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την εκμετάλλευση αιολικής ή ηλιακής ενέργειας ή βιομάζ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την εκμετάλλευση γεωθερμικής ενέργειας, εφόσον το δικαίωμα εκμετάλλευσης του σχετικού γεωθερμικού δυναμικού έχει παραχωρηθεί στον ενδιαφερόμενο, σύμφωνα με τις ισχύουσες κάθε φορά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την εκμετάλλευση ενέργειας από τη θάλασσ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δ) με την εκμετάλλευση υδάτινου δυναμικού με μικρούς υδροηλεκτρικούς σταθμούς ισχύος μέχρι 2 </w:t>
      </w:r>
      <w:r>
        <w:rPr>
          <w:rFonts w:eastAsia="MS Mincho;ＭＳ 明朝" w:cs="Times New Roman" w:ascii="Times New Roman" w:hAnsi="Times New Roman"/>
          <w:sz w:val="24"/>
        </w:rPr>
        <w:t>MW</w:t>
      </w:r>
      <w:r>
        <w:rPr>
          <w:rFonts w:eastAsia="MS Mincho;ＭＳ 明朝" w:cs="Times New Roman" w:ascii="Times New Roman" w:hAnsi="Times New Roman"/>
          <w:sz w:val="24"/>
          <w:lang w:val="el-GR"/>
        </w:rPr>
        <w:t xml:space="preserve">. Για σταθμούς ισχύος μεγαλύτερης του παραπάνω ορίου και μέχρι 5 </w:t>
      </w:r>
      <w:r>
        <w:rPr>
          <w:rFonts w:eastAsia="MS Mincho;ＭＳ 明朝" w:cs="Times New Roman" w:ascii="Times New Roman" w:hAnsi="Times New Roman"/>
          <w:sz w:val="24"/>
        </w:rPr>
        <w:t>MW</w:t>
      </w:r>
      <w:r>
        <w:rPr>
          <w:rFonts w:eastAsia="MS Mincho;ＭＳ 明朝" w:cs="Times New Roman" w:ascii="Times New Roman" w:hAnsi="Times New Roman"/>
          <w:sz w:val="24"/>
          <w:lang w:val="el-GR"/>
        </w:rPr>
        <w:t xml:space="preserve"> επιτρέπεται, εφόσον αυτοί δεν είναι ενταγμένοι στο δεκαετές πρόγραμμα ανάπτυξης της Δ.Ε.Η., το οποίο ισχύει την ημερομηνία υποβολής από τον ενδιαφερόμενο του σχετικού αιτήματος στην αρμόδια υπηρεσία του Υπουργείου Βιομηχανίας, Ενέργειας και Τεχνολογία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με συμπαραγωγή σύμφωνα με τις διατάξεις των παραγράφων 7 και 8 του παρό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Επιτρέπεται, επίσης, η αυτοπαραγωγή ηλεκτρικής ενέργειας από αυτόνομους θερμικούς σταθμούς που λειτουργούν με συμβατικά καύσι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καταναλωτές ηλεκτρικής ενέργειας, αν υπάρχει προσωρινή αδυναμία της Δ.Ε.Η. να καλύψει τις ανάγκες τους. Εφόσον η Δ.Ε.Η. αναπτύξει τη σχετική ικανότητα, υποχρεούται να ειδοποιεί την αρμόδια Διεύθυνση του Υπουργείου Βιομηχανίας, Ενέργειας και Τεχνολογίας. Ο αυτοπαραγωγός, μέσα σε δέκα (10) χρόνια από την επίδοση σε αυτόν αποφάσεως του Υπουργού Βιομηχανίας, Ενέργειας και Τεχνολογίας, διακόπτει την αυτοπαραγωγή του και συνδέεται με τα δίκτυα της Δ.Ε.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ενδιαφερομένους για κατανάλωση ηλεκτρικής ενέργειας, αν η οικονομική επιβάρυνσή τους για την επέκταση των δικτύων της Δ.Ε.Η. μέχρι τις εγκατάστάσεις τους κρίνεται από την αρμόδια Διεύθυνση του Υπουργείου</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ιομηχανίας, Ενέργειας και Τεχνολογίας, υπέρμετρη. Στην περίπτωση αυτή, η συνολική ισχύς του σταθμού τους δεν μπορεί να υπερβαίνει τα 500 </w:t>
      </w:r>
      <w:r>
        <w:rPr>
          <w:rFonts w:eastAsia="MS Mincho;ＭＳ 明朝" w:cs="Times New Roman" w:ascii="Times New Roman" w:hAnsi="Times New Roman"/>
          <w:sz w:val="24"/>
        </w:rPr>
        <w:t>KW</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ε κατόχους αυτόνομων σταθμών που λειτουργούν με αιολική ή ηλιακή ενέργεια ή βιομάζα ή γεωθερμία ή υδραυλική ενέργεια, ή ενέργεια από τη θάλασσα, αν ο θερμικός σταθμός είναι εφεδρικός και η ισχύς του δεν υπερβαίνει την ισχύ του κύριου σταθ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 Η αυτοπαραγωγή ηλεκτρικής ενέργειας από συνδεδεμένους σταθμούς, καθώς και από σταθμούς των παραγράφων 7, 8 και 9 του παρόντος, επιτρέπεται, εφόσον τηρούνται οι τεχνικές προδιαγραφές σύνδεσης με τα δίκτυα της Δ.Ε.Η. και λειτουργούν με εκμετάλλευση αιολικής ή ηλιακής ενέργειας ή βιομάζας ή ενέργειας από τη θάλασσα ή γεωθερμικής ενέργειας ή του υδάτινου δυναμικού, υπό τις προϋποθέσεις των περιπτώσεων β' και δ' της παραγράφου 4 και της παραγράφου 9 και με συμπαραγωγή σύμφωνα με τις παραγράφους 7 και 8 του παρό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Ως συμπαραγωγή, κατά την έννοια των διατάξεων του παρόντος νόμου, θεωρείται η παραγωγή ηλεκτρικής ενέργειας με τους ακόλουθους τρόπ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υνδυασμό παραγωγής θερμότητας ή και ψύξης από συμβατικά καύσι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νεργειακή αξιοποίηση των μη τοξικών και ακινδύνων για το περιβάλλον υποπαραγώγων βιομηχανικού κυκλώματος. Ως υποπαράγωγα νοούνται και παράγωγα - κατάλοιπα της συγκεκριμένης βιομηχανίας, τα οποία αποδεσμεύονται από την παραγωγική διαδικ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νάκτηση απορριπτόμενης θερμ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8. Επιτρέπεται η εγκατάσταση σταθμών συμπαραγωγής, αυτόνομων ή συνδεόμενων με τα δίκτυα της Δ.Ε.Η., ισχύος το πολύ ίσης με τη θερμική και ψυκτική ισχύ των εγκαταστάσεων του αυτοπαραγωγού στην περίπτωση α' και χωρίς περιορισμό ισχύος στις περιπτώσεις β' και γ' της προηγούμενης παραγράφ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Δημόσια Επιχείρηση Ηλεκτρισμού δύναται είτε να συνάπτει προγραμματικές συμφωνίες με έναν ή περισσότερους τρίτους είτε να συστήνει θυγατρικές επιχειρήσεις με αυτούς, με σκοπό τη δημιουργία και λειτουργία μονάδων συμπαραγωγής ηλεκτρισμού και θερμότητας ή και ψύξης με καύση συμβατικών καυσίμων ή βιομηχανικών υποπαραγώγων. Οι οικονομικοί όροι θα καθορίζονται από κοινού στην αυτή συμφωνία. Με Αποφάσεις του Υπουργού ΒΕΤ καθορίζονται οι λεπτομέρειες της παρούσ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10. Η παραγωγή ηλεκτρικής ενέργειας από σταθμούς που συνδέονται με τα δίκτυα της ΔΕΗ και ανήκουν σε ανεξάρτητους παραγωγούς, επιτρέπεται με χρήση αιολικής ή ηλιακής ενέργειας ή βιομάζας ή ενέργειας από τη θάλασσα και με όρια ισχύος μέχρι 50</w:t>
      </w:r>
      <w:r>
        <w:rPr>
          <w:rFonts w:eastAsia="MS Mincho;ＭＳ 明朝" w:cs="Times New Roman" w:ascii="Times New Roman" w:hAnsi="Times New Roman"/>
          <w:sz w:val="24"/>
        </w:rPr>
        <w:t>MW</w:t>
      </w:r>
      <w:r>
        <w:rPr>
          <w:rFonts w:eastAsia="MS Mincho;ＭＳ 明朝" w:cs="Times New Roman" w:ascii="Times New Roman" w:hAnsi="Times New Roman"/>
          <w:sz w:val="24"/>
          <w:lang w:val="el-GR"/>
        </w:rPr>
        <w:t>, ή γεωθερμικής ενέργειας ή του υδάτινου δυναμικού υπό τις προϋποθέσεις των περιπτώσεων β και δ, της παρ. 4 ή με συμπαραγωγή καύσης φυσικού αερίου με όρια ισχύος το πολύ ίσης με το σύνολο των θερμικών φορτίων των επιχειρήσεων που εξυπηρετούνται ή με συνδυασμό των παραπάνω πηγών ενέργειας. Η ανεξάρτητη ηλεκτροπαραγωγή με μονάδες συμπαραγωγής καύσης φυσικού αερίου επιτρέπεται μόνο στην περίπτωση που η ΔΕΗ δεν συμφωνήσει εγγράφως για τη σύναψη προγραμματικής συμφωνίας εντός χρονικού διαστήματος 4 μηνών από την υποβολή του σχετικού αιτήματος των ενδιαφερόμενων φορέων κατά τις διατάξεις της προηγούμενη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1. Επιτρέπεται η εγκατάσταση εφεδρικών σταθμών ηλεκτροπαραγωγής με σκοπό τη λειτουργία τους μόνο σε περίπτωση διακοπής της παροχής ηλεκτρικής ενέργειας από τη Δ.Ε.Η., λόγω βλάβης ή αδυναμίας των εγκαταστάσεών της. Για τη λειτουργία των σταθμών αυτών απαιτείται η σύναψη συμφωνίας με τη Δ.Ε.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άθεση ηλεκτρικής ενέργ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Απαγορεύεται στους αυτοπαραγωγούς και ανεξάρτητους παραγωγούς να διαθέτουν σε τρίτους ηλεκτρική ενέργεια που παράγεται από τους σταθμούς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λεόνασμα ηλεκτρικής ενέργειας του αυτοπαραγωγού και η ηλεκτρική ενέργεια που παράγεται από τους ανεξάρτητους παραγωγούς, διατίθενται αποκλειστικά στη Δ.Ε.Η., σύμφωνα με τους όρους σχετικής σύμβασης που συνάπτεται μεταξύ τους. Η Δ.Ε.Η. έχει την υποχρέωση να αγοράζει την ηλεκτρική ενέργεια. Η υποχρέωση αυτή δεν υφίσταται για τη Δ.Ε.Η. στην περίπτωση μόνο που υπάρχει πλεόνασμα ηλεκτρικής ενέργειας από αυτοπαραγωγό, εφόσον με αιτιολογημένη απόφαση διαπιστώνεται ότι οι τοπικές συνθήκες δεν επιτρέπουν τη διάθεσή της στην κατανάλ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ύμβαση μεταξύ του ανεξάρτητου παραγωγού και της Δ.Ε.Η. θα είναι δεκαετούς διάρκειας με δυνατότητα ανανέωσης με νέα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η σύμβαση που συνάπτεται μεταξύ του αυτο- παραγωγού ή ανεξάρτητου παραγωγού και της Δ.Ε.Η., ρυθμίζονται και οι τεχνικοί και οικονομικοί όροι διασύνδεσης και διάθεσης της ηλεκτρικής ενέργειας στη Δ.Ε.Η..  Η τιμολόγηση της ηλεκτρικής ενέργειας θα βασίζεται στις εξής βασικές αρ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η διασυνδεδεμένα νησι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όλες τις περιπτώσεις ανεξάρτητης ηλεκτροπαραγωγής από ανανεώσιμες πηγές, τα τιμολόγια διαμορφώνονται στο 90% του ισχύοντος τιμολογίου γενικής χρήσης στη χαμηλή τάση (μηνιαίας χρέωσης). Τα τιμολόγια πώλησης της πλεονάζουσας ηλεκτρικής ενέργειας των αυτοπαραγωγών θα ορίζονται στο 70% του τιμολογίου γενικής χρήσης στη χαμηλή τάση (μηνιαίας χρέωσης) για πλεόνασμα ηλεκτρισμού από ανανεώσιμες πηγές ενέργειας και στο 60% από συμπαραγωγή. Σε περίπτωση σύνδεσης των νησιών με το εθνικό δίκτυο η αλλαγή τιμολογίου μπορεί να γίνει από τη Δ.Ε.Η. μόνο, εφόσον οι υφιστάμενες εγκαταστάσεις των ανεξάρτητων παραγωγών έχουν συμπληρώσει δέκα (10) έτη συνολικής λειτου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ασυνδεδεμένο Σύστημα Δ.Ε.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ανεξάρτητους παραγωγούς όπως ορίζονται στην παρ. 10 του άρθρου 1 τα τιμολόγια πώλησης διαμορφώνονται κατά τρόπο αντίστοιχο με τα ισχύοντα σε κάθε περίπτωση τιμολόγια της ΔΕΗ στη μέση τάση γενικής χρήσης ή στην υψηλή τάση και θα διαμορφώνονται στα παρακάτω επίπε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έωση Ενέργειας: 90% του σκέλους ενέργειας του εκάστοτε τιμολογίου στη μέση τάση γενικής χρήσης ή στην υψηλή τάση για ανεξάρτητους παραγωγούς από ανανεώσιμες πηγές ενέργειας, και στο 70% του σκέλους ενέργειας των κατά περίπτωση παραπάνω τιμολογίων για ανεξάρτητους παραγωγούς από συμπαραγωγή καύσης φυσικού αε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έωση ισχύος: 50% του σκέλους ισχύος του εκάστοτε τιμολογίου στη μέση τάση γενικής χρήσης ή στην υψηλή τά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επίπεδα της χρεωστέας ισχύος των ανεξάρτητων παραγωγών προς τη ΔΕΗ ορίζονται για κάθε περίπτωση στη σχετική υπουργική απόφαση της παραγράφου 1 του άρθρου 5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τιμολόγια των αυτοπαραγωγών για πλεόνασμα ενέργειας από ανανεώσιμες πηγές ενέργειας και από συμπαραγωγή προσδιορίζο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νεώσιμες πηγές ενέργειας: 70% του σκέλους ενέργειας του εκάστοτε τιμολογίου γενικής χρήσης και μηνιαίας χρέωσης στη χαμηλή τάση, του τιμολογίου γενικής χρήσης στη μέση τάση και του τιμολογίου υψηλής τά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παραγωγή: 60% του σκέλους ενέργειας του εκάστοτε τιμολογίου γενικής χρήσης και μηνιαίας χρέωσης στη χαμηλή τάση, του τιμολογίου γενικής χρήσης στη μέση τάση και του τιμολογίου υψηλής χρή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Ειδικά, ως προς τους αυτοπαραγωγούς, οι σταθμοί ηλεκτροπαραγωγής τους εγκαθίστανται και λειτουργούν σε γήπεδο ή σε χώρο, του οποίου έχουν την αποκλειστική χρήση, δυνάμει εμπράγματου δικαιώματος ή ενοχικής σχέ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Στις περιπτώσεις σταθμών αυτοπαραγωγής ηλεκτρικής ενέργειας από ανανεώσιμες πηγές, το γήπεδο ή ο χώρος, όπου είναι εγκατεστημένος ο σταθμός, δεν απαιτείται να είναι όμορο με το γήπεδο όπου γίνεται η κατανάλωση. Εφόσον η παραγωγή και η κατανάλωση πραγματοποιούνται στο ίδιο σύστημα μεταφοράς ηλεκτρικής ενέργειας το 80% της παραγόμενης από τον αυτοπαραγωγό ηλεκτρικής ενέργειας συμψηφίζεται με την ηλεκτρική ενέργεια που αυτός καταναλώνει στις εγκαταστάσεις του. Ο συμψηφισμός της παραγόμενης ηλεκτρικής ενέργειας από μονάδες αυτοπαραγωγής των οργανισμών τοπικής αυτοδιοίκησης, των επιχειρήσεών τους και των αγροτικών συνεταιρισμών εφαρμόζεται στο 90% της παραγωγής ηλεκτρισμού σε μία ή περισσότερες καταναλώσει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συμψηφισμός διενεργείται για την περίοδο που η ΔΕΗ ορίζει κάθε φορά για τη μέτρηση της καταναλώσεως του αυτοπαραγωγού και χωριστά για κάθε περίοδο που έχει διαφορετικό τιμολόγιο κατανάλωσης. Το τυχόν πλεόνασμα ηλεκτρισμού πιστώνεται στον αυτοπαραγωγό με το τιμολόγιο πώλησης ενέργειας προς τη Δ.Ε.Η. της παρ. 3 του παρόντος, ενώ το έλλειμμα χρεώνεται στον παραγωγό σύμφωνα με το εκάστοτε τιμολόγιο κατανάλωσης. Ο υπολογισμός της τυχόν επιβαρύνσεως αέργου ισχύος γίνεται χωριστά για την παραγόμενη και την καταναλισκόμενη ενέργε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ίκτυο σύνδεσης του σταθμού αυτοπαραγωγής ή ανεξάρτητης παραγωγής από ανανεώσιμες πηγές μέχρι το δίκτυο της ΔΕΗ, κατασκευάζονται από τη ΔΕΗ με δαπάνες του αυτοπαραγωγού ή του ανεξάρτητου παραγωγού σε χρονικό διάστημα όχι μεγαλύτερο των έξι μηνών από την υποβολή σχετικής αίτησης του αυτοπαραγωγού ή του ανεξάρτητου παραγωγού. Σε περίπτωση αδυναμίας της ΔΕΗ, το δίκτυο σύνδεσης κατασκευάζεται από τον αυτοπαραγωγό ή τον ανεξάρτητο παραγωγό με την τήρηση των προδιαγραφών της ΔΕ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ργανισμοί τοπικής αυτοδιοίκησης και επιχειρήσεις τους που λειτουργούν σταθμούς ηλεκτροπαραγωγής, μπορούν να διαθέτουν ηλεκτρική ενέργεια σε καταναλωτές οικισμών, αν ο οικισμός δεν συνδέεται με τα δίκτυα της Δ.Ε.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δειες εγκατάστασης και λειτου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ην εγκατάσταση ή επέκταση σταθμού ηλεκτροπαραγωγής απαιτείται άδεια που χορηγείται με απόφαση του Υπουργού Βιομηχανίας, Ενέργειας και Τεχνολογίας, ύστερα από αίτηση του ενδιαφερο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Για την έκδοση της άδειας εγκατάστασης σταθμών, που συνδέονται με τα δίκτυα της Δ.Ε.Η., απαιτείται αιτιολογημένη γνώμη της Δ.Ε.Η., για τις τεχνικές και οικονομικές επιπτώσεις της διασύνδεσης στις εγκαταστάσει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Άδεια εγκατάστασης δεν απαιτείται 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α) σταθμούς ηλεκτροπαραγωγής ισχύος μέχρι 20 </w:t>
      </w:r>
      <w:r>
        <w:rPr>
          <w:rFonts w:eastAsia="MS Mincho;ＭＳ 明朝" w:cs="Times New Roman" w:ascii="Times New Roman" w:hAnsi="Times New Roman"/>
          <w:sz w:val="24"/>
        </w:rPr>
        <w:t>KW</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β) εφεδρικούς σταθμούς ηλεκτροπαραγωγής ισχύος μέχρι 150 </w:t>
      </w:r>
      <w:r>
        <w:rPr>
          <w:rFonts w:eastAsia="MS Mincho;ＭＳ 明朝" w:cs="Times New Roman" w:ascii="Times New Roman" w:hAnsi="Times New Roman"/>
          <w:sz w:val="24"/>
        </w:rPr>
        <w:t>KW</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 εφεδρικούς σταθμούς ηλεκτροπαραγωγής ισχύος μέχρι 400 </w:t>
      </w:r>
      <w:r>
        <w:rPr>
          <w:rFonts w:eastAsia="MS Mincho;ＭＳ 明朝" w:cs="Times New Roman" w:ascii="Times New Roman" w:hAnsi="Times New Roman"/>
          <w:sz w:val="24"/>
        </w:rPr>
        <w:t>KW</w:t>
      </w:r>
      <w:r>
        <w:rPr>
          <w:rFonts w:eastAsia="MS Mincho;ＭＳ 明朝" w:cs="Times New Roman" w:ascii="Times New Roman" w:hAnsi="Times New Roman"/>
          <w:sz w:val="24"/>
          <w:lang w:val="el-GR"/>
        </w:rPr>
        <w:t>, που εγκαθίστανται σε βιομηχανίες και βιοτεχν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πειραματικούς ή ερευνητικούς σταθμούς που εγ- καθίστανται από εκπαιδευτικούς φορείς και για όσο χρονικό διάστημα διεξάγεται η έρευνα ή το πείραμα. Επίσης, για σταθμούς που εγκαθίστανται από το Κ.Α.Π.Ε. για λόγους πιστοποίησης ή μετρήσεων και για όσο χρονικό διάστημα διεξάγονται οι μετρήσεις ή η πιστοποί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ις άδειες εγκατάστασης μπορούν να τίθενται όροι και περιορισμοί, για την εξασφάλιση της τεχνικής αρτιότητας της κατασκευής του σταθμού και την προστασία των εργαζομένων και του περιβάλλοντος. Τα αιολικά και ηλιακά συστήματα παραγωγής ηλεκτρικής ενέργειας νοούνται μόνο ως ηλεκτρομηχανολογικές εγκαταστ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τη λειτουργία σταθμών ηλεκτροπαραγωγής, για τους οποίους χορηγείται άδεια εγκατάστασης, απαιτείται και άδεια λειτου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άδεια αυτή χορηγείται με απόφαση του Υπουργού Βιομηχανίας, Ενέργειας και Τεχνολογίας, ύστερα από αίτηση του ενδιαφερομένου και έλεγχο από τις αρμόδιες υπηρεσίες του Υπουργείου Βιομηχανίας, Ενέργειας και Τεχνολογίας, για την τήρηση των όρων εγκατάστασης και λειτουργίας των σταθμών ηλεκτροπαραγωγής.  Αν ο σταθμός συνδέεται με τα δίκτυα της Δ.Ε.Η., η λειτουργία του απαγορεύεται πριν από τη σύναψη της σχετικής σύμβα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άδεια λειτουργίας χορηγείται για δέκα (10) τουλάχιστον έτη και μπορεί να ανανεώνεται. Με την άδεια λειτουργίας μπορεί να επιβάλλονται όροι και περιορισμοί για την ασφαλή λειτουργία των σταθμών, την προστασία της υγείας και ζωής των εργαζομένων σε αυτούς, καθώς και την προστασία του περιβάλλοντος. Σε περίπτωση μεταβιβάσεως της κυριότητας της μονάδας παραγωγής, ο νέος κύριος υποκαθίσταται στα δικαιώματα και τις υποχρεώσεις της συμβάσεως μεταξύ της Δ.Ε.Η. και του αρχικού αδειούχου. Με απόφαση του Υπουργού Βιομηχανίας, Ενέργειας και Τεχνολογίας μπορεί να τροποποιείται η άδεια λειτουργίας επ' ονόματι του νέου κυρίου της μονάδ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7. Σταθμοί ηλεκτροπαραγωγής, που σύμφωνα με τις διατάξεις του νόμου αυτού απαλλάσσονται από την υποχρέωση εφοδιασμού με άδεια εγκατάστασης και λειτουργίας, αλλά προκαλούν δυσμενείς επιπτώσεις στο περιβάλλον ή κίνδυνο για τους εργαζομένους σε αυτούς, μπορεί, με απόφαση του νομάρχη της περιφέρειας όπου είναι εγκατεστημένοι, να εξαιρεθούν από την απαλλαγή. Στην περίπτωση αυτή για τη συνέχιση της λειτουργίας των σταθμών απαιτείται άδεια λειτουργ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ρ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Σε περίπτωση εγκατάστασης ή λειτουργίας σταθμών ηλεκτροπαραγωγής, χωρίς προηγούμενη άδεια του Υπουργού Βιομηχανίας, Ενέργειας και Τεχνολογίας, ή παράβασης των όρων και περιορισμών της άδειας εγκατάστασης ή λειτουργίας, μπορεί να διακόπτεται προσωρινά ή οριστικά η λειτουργία του σταθμού ή να επιβάλλεται στους παραγωγούς πρόστιμο από 1.000.000 μέχρι 50.000.000 δραχμές ή και οι δύο κυρώσεις σωρευτικά. Μπορεί επίσης να διακόπτεται η λειτουργία των σταθμών ηλεκτροπαραγωγής, αν διαπιστωθεί κίνδυνος για την υγεία και τη ζωή των εργαζομένων στο σταθμό, την ασφάλεια των εγκαταστάσεων και το περιβάλλο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απάνω κυρώσεις επιβάλλονται με απόφαση του Υπουργού Βιομηχανίας, Ενέργειας και Τεχνολογίας που κοινοποιείται στον παραγωγ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ά της απόφασης αυτής ασκείται προσφυγή ενώπιον του αρμόδιου τακτικού διοικητικού πρωτοδικ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Υπουργού Βιομηχανίας, Ενέργειας και Τεχνολογίας ορίζεται η διαδικασία επιβολής των παραπάνω κυρώσεων, το ύψος του προστίμου, ο τρόπος καταβολής του, καθώς και κάθε αναγκαία λεπτομέρεια για την εφαρμογή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πόφαση του Υπουργού Βιομηχανίας, Ενέργειας και Τεχν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Καθορίζονται οι γενικοί τεχνικοί και οικονομικοί όροι των συμβάσεων, οι λεπτομέρειες διαμόρφωσης των τιμολογίων μεταξύ της Δ.Ε.Η. και των παραγωγών, καθώς και οι όροι διασύνδε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Ορίζονται η διαδικασία και τα δικαιολογητικά που απαιτούνται για την έκδοση των αδειών εγκατάστασης και λειτουργίας σταθμών ηλεκτροπαραγωγής, τα καταβλητέα παράβολα, καθώς και κάθε άλλη αναγκαία λεπτομέρεια για την εφαρμογή του άρθρου 3 του παρόντος νόμ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2. Αν υπάρχει έκτακτη ανάγκη ή έκτακτη αδυναμία των εγκαταστάσεων της Δ.Ε.Η. να καλύψουν σε ηλεκτρική ενέργεια τις ανάγκες περιοχών της χώρας, μπορεί με απόφαση του Υπουργού Βιομηχανίας, Ενέργειας και Τεχνολογίας, που εκδίδεται ύστερα από πρόταση της Δ.Ε.Η., να διατάσσεται η λειτουργία κύριων ή εφεδρικών σταθμών ηλεκτροπαραγωγής άνω των 400 </w:t>
      </w:r>
      <w:r>
        <w:rPr>
          <w:rFonts w:eastAsia="MS Mincho;ＭＳ 明朝" w:cs="Times New Roman" w:ascii="Times New Roman" w:hAnsi="Times New Roman"/>
          <w:sz w:val="24"/>
        </w:rPr>
        <w:t>KW</w:t>
      </w:r>
      <w:r>
        <w:rPr>
          <w:rFonts w:eastAsia="MS Mincho;ＭＳ 明朝" w:cs="Times New Roman" w:ascii="Times New Roman" w:hAnsi="Times New Roman"/>
          <w:sz w:val="24"/>
          <w:lang w:val="el-GR"/>
        </w:rPr>
        <w:t xml:space="preserve"> που συνδέονται με τα δίκτυα της Δ.Ε.Η.. Με την ίδια απόφαση καθορίζεται και το αντάλλαγμα που υποχρεούται να καταβάλλει η Δ.Ε.Η. στον αυτοπαραγωγό.  Σε περίπτωση μη συμμόρφωσης του αυτοπαραγωγού μπορεί να ανακαλείται η άδεια λειτου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3. Απαγορεύεται η εγκατάσταση δικτύων μεταφοράς και διανομής ηλεκτρικής ενέργειας πάνω ή κάτω από δημόσιους δρόμους, πλατείες, πεζοδρόμια ή άλλους κοινόχρηστους δημόσιους χώρους ή κατά μήκος αυτών.  Στην απαγόρευση αυτή δεν περιλαμβάνονται τα δίκτυα της Δ.Ε.Η., τα δίκτυα φωτισμού οδών και πλατειών και τα δίκτυα που απαιτούνται για την κίνηση των ηλεκτροκίνητων μέσων μαζικής μεταφορά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4. Σε εξαιρετικές περιπτώσεις, μετά από γνώμη της Δ.Ε.Η., η οποία αναφέρεται στις τεχνικές προδιαγραφές ασφάλειας για τη μεταφορά και διανομή ηλεκτρικής ενέργειας σε σχέση με τα δίκτυά της, με απόφαση του Υπουργού Βιομηχανίας, Ενέργειας και Τεχνολογίας, μπορεί να αρθεί η απαγόρευση της προηγούμενης παραγράφ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εγκατάσταση σταθμών παραγωγής ηλεκτρικής ενέργειας επιτρέπεται σε όλη τη χώρα. Ειδικότερα, για την περιοχή της Αττικής απαγορεύεται η λειτουργία και εγκατάσταση νέων σταθμών παραγωγής ηλεκτρικής ενέργειας που λειτουργούν με στερεά καύσιμα, εκτός από εκείνα της βιομάζας, καθώς και σταθμών που λειτουργούν με υγρά καύσιμα με εξαίρεση τις περιπτώσεις των παραγράφων 7 και 8 του άρθρου 1 του παρόντος, εφ' όσον χρησιμοποιούνται υγρά καύσι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6. Με προεδρικά διατάγματα, που εκδίδονται με πρόταση του Υπουργού Βιομηχανίας, Ενέργειας και Τεχνολογίας, μπορεί να συνιστώνται με σκοπό την προώθηση των εφαρμογών των ανανεώσιμων πηγών ενέργειας, της εξοικονόμησης ενέργειας και της τεχνολογίας, στα πλαίσια της ενεργειακής πολιτικής, νομικά πρόσωπα ιδιωτικού δικαίου ως περιφερειακά και τοπικά ενεργειακά κέντρα και γραφεία, καθώς και να ενοποιούνται, χωρίζονται, μεταφέρονται, μετατρέπονται και καταργούνται τέτοια κέντρ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7. Ως εθνικό συντονιστικό κέντρο των δραστηριοτήτων που αφορούν τις ανανεώσιμες πηγές ενέργειας ορίζεται το Κέντρο Ανανεώσιμων Πηγών Ενέργειας (Κ.Α.Π.Ε.). Με προεδρικό διάταγμα, που θα εκδοθεί με πρόταση του Υπουργού Βιομηχανίας, Ενέργειας και Τεχνολογίας καθορίζεται κάθε λεπτομέρεια σχετική με τη λειτουργία του και τις σχέσεις του με τα περιφερειακά και τοπικά ενεργειακά κέντρα και γραφε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Τα υφιστάμενα ενεργειακά κέντρα και γραφεία, μέχρι να συμπληρωθούν οι προϋποθέσεις λειτουργίας τους κατά τις διατάξεις του νόμου αυτού, συνεχίζουν να διέπονται από τις διατάξεις που ισχύουν γι' αυτά κατά τη δημοσίευση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Με τα προεδρικά διατάγματα ίδρυσης των παραπάνω κέντρων και γραφ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 Καθορίζονται τα όργανα διοίκησης, η διάρθρωση και οι αρμοδιότητες των υπηρεσιών τους, η άσκηση εποπτείας σε αυτά, η οποία μπορεί να περιλαμβάνει οικονομικό, διοικητικό και διαχειριστικό έλεγχο και ιδίως την έγκριση των προγραμμάτων, των προϋπολογισμών και απολογισμών, καθώς και τα της αποτίμησης των αποτελεσμάτων των εργασιών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Καθορίζονται οι αναγκαίες οργανικές θέσεις προσωπικού, μόνιμου ή με σύμβαση εργασίας ιδιωτικού δικαίου και ρυθμίζονται τα θέματα κατάστασης, αποδοχών και πειθαρχίας γενικά του συνόλου του προσωπικού αυτού, καθώς και τα θέματα ένταξης, μετάταξης και απόσπασής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Προβλέπονται πόροι και κάθε μορφής επιχορηγήσεις και ρυθμίζεται η διάθεση, διαχείριση, δικαιολόγηση και οι οικονομικοί έλεγχοι των δαπα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 Προβλέπεται κάθε άλλη λεπτομέρεια αναγκαία για την οργάνωση και λειτουργία των κέντρων και γραφείων αυ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βατ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τά την ισχύ του παρόντος νόμου εξακολουθούν να ισχύουν οι άδειες λειτουργίας σταθμών ηλεκτροπαραγωγής, που έχουν εκδοθεί σύμφωνα με τις διατάξεις του ν. 1559/198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Η λειτουργία των σταθμών αυτών διέπεται εφεξής από τις διατάξεις του παρόντος νόμ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έχρι την έκδοση των κατ' εξουσιοδότηση του παρόντος νόμου προβλεπόμενων κανονιστικών πράξεων ισχύουν οι υφιστάμενες που εκδόθηκαν κατ' εξουσιοδότηση του ν. 1559/198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3. Από τη δημοσίευση του παρόντος νόμου στην Εφημερίδα της Κυβερνήσεως, με την επιφύλαξη της επόμενης παραγράφου, κάθε απαίτηση μισθωτού της Δ.Ε.Η. κατ' αυτής, αναγόμενη στο χρονικό διάστημα πριν από την 1.7.1991, η οποία απορρέει από την υπ' αριθμ. 21091/1946 κοινή απόφαση των Υπουργών Οικονομικών και Εργασίας και το άρθρο 10 του Κανονισμού Καταστάσεως Προσωπικού Δ.Ε.Η., που κυρώθηκε με το άρθρο 2 του ν.δ. 210/1974, αποσβέννυται, εκτός αν έχει αναγνωρισθεί με αμετάκλητη δικαστική απόφαση. Δίκες που έχουν ως αντικείμενο τέτοιες απαιτήσεις καταργού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ισθωτοί της ΔΕΗ, οι οποίοι μετακινήθηκαν πρόσκαιρα για εκτέλεση υπηρεσίας εκτός έδρας, δικαιούνται να λάβουν για το πριν από 1.7.1991 χρονικό διάστημα και εφόσον κατά την ημερομηνία δημοσιεύσεως του παρόντος νόμου οι σχετικές αξιώσεις δεν έχουν παραγραφ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οσοστό πενήντα επτά τοις εκατό (57%) της διαφοράς μεταξύ της αποζημίωσης για εκτέλεση υπηρεσίας εκτός έδρας που προκύπτει με βάση το 1/25 του συνόλου των τακτικών μηνιαίων αποδοχών τους για κάθε διανυκτέρευση και αυτής που τους καταβλήθηκε πράγματι για την αιτία αυτή, ατόκως, εκτός εάν εκκρεμεί καταψηφιστική αγωγή, οπότε οφείλεται εντόκως αυτή,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ις δικαστικές δαπάνες που επιδικάστηκαν υπέρ αυτών από οποιοδήποτε Δικαστήριο, εφόσον ασκήσουν το σχετικό δικαίωμα εντός αποσβεστικής προθεσμίας τριών μηνών από τη δημοσίευση του παρόντος νόμου στην Εφημερίδα της Κυβερνήσεως με αίτηση των δικαιούχων στη Δ/νση Προσωπικού της ΔΕ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ο άρθρο 5 του ν. 158/1975 προστίθεται δεύτερο εδάφιο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 εξαίρεση επιτρέπεται να γίνονται εργασίες καθαρισμού μονωτήρων υπό τάση στην τρίτη περιοχή τάσης, εφόσον αυτές γίνονται από τον αέρα με ελικόπ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ης παρούσης παραγράφου αρχίζει από 1ης Σεπτ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Για την άμεση επισκευή, συντήρηση ή κατασκευή γραμμών, υποσταθμών μεταφοράς ή διανομής ηλεκτρικής ενέργειας ή τηλεφωνικών δικτύων και εγκαταστάσεων από εξειδικευμένα συνεργεία της ΔΕΗ ή του ΟΤΕ, αντίστοιχα, με αυτεπιστασία καθώς και για τα έργα έρευνας, ανάπτυξης και παραγωγής των ορυχείων της ΔΕΗ, επιτρέπεται η πρόσληψη, στον τόπο των εκτελουμένων έργων, αποκλειστικά ανειδίκευτου προσωπικού (εργατών) προς υποστήριξη των συνεργείων, κατά παρέκκλιση της προβλεπόμενης στο άρθρο 21 παρ. 7-13 και 15 του ν. 2190/94 διαδικασίας, για απασχόληση που δεν θα υπερβαίνει, κατ' άτομο, τα εξήντα (60) ημερομίσθια σε δωδεκάμηνο χρονικό διάστημα αποκλειομένης αυστηρά οιασδήποτε παράτασης ή επαναπρόσληψης πριν παρέλθουν δώδεκα (12) μήνες από λήξη της προηγούμενης απασχόλησης. Οι υπεύθυνοι παραβίασης των παραπάνω περιορισμών διώκονται και αυτεπαγγέλτως για παράβαση καθήκοντος, κατά το άρθρο 259 του Ποινικού Κώδικα παραπέμπονται δε υποχρεωτικώς στην αρμόδια πειθαρχική δικαιοδο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Επίσης με αποφάσεις του Δ.Σ. της ΔΕΗ στις οποίες θα καθορίζονται οι ειδικότεροι όροι, διαδικασίες και προϋποθέσεις δύναται να προσλαμβάνεται στη ΔΕΗ κατά παρέκκλιση των διατάξεων του ν. 2190/1994 ένα μέλος της οικογένειας μισθωτού, με οποιαδήποτε σχέση εργασίας, θανόντος συνεπεία εργατικού ατυχ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σταση Ειδικών Λογαριασμών Υ.Β.Ε.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κοινή απόφαση των Υπουργών Οικονομικών και Βιομηχανίας, Ενέργειας και Τεχνολογίας, που δημοσιεύεται στην Εφημερίδα της Κυβερνήσεως, μπορεί να συνιστώνται στο Υπουργείο Βιομηχανίας, Ενέργειας και Τεχνολογίας Ειδικοί Λογαριασμοί διαχείρισης κονδυλίων, προερχομένων από οποιαδήποτε πηγή, για τη χρηματοδότηση συγκεκριμένων μελετών, προγραμμάτων και έργων του Υπουργείου Βιομηχανίας, Ενέργειας και Τεχν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ίδια απόφαση καθορίζονται τα όργανα διοίκησης και διαχείρισης, ο τρόπος ανάληψης και διάθεσης των κονδυλίων και κάθε άλλη αναγκαία λεπτομέρεια για τη λειτουργία των λογαριασμών αυτών, και κατά παρέκκλιση από τις γενικές και ειδικές διατάξεις του Δημοσίου Λογιστικού, των κρατικών προμηθειών, Δημοσίων Επενδύσεων, αναθέσεων μελετών και κάθε άλλης σχετικής γενικής ή ειδικής διάτα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μελέτες, τα προγράμματα και τα έργα, για τη χρηματοδότηση των οποίων έχουν συσταθεί Ειδικοί Λογαριασμοί, εκτελούνται είτε από το Υπουργείο Βιομηχανίας, Ενέργειας και Τεχνολογίας, είτε από εποπτευόμενους από αυτό φορείς, είτε από τρίτους που μπορεί να είναι φορείς του Δημοσίου ή του ευρύτερου δημόσιου τομέα, όπως αυτός οριοθετείται από το άρθρο 1 παρ. 6 του ν. 1256/82, ή και του ιδιωτικού τομ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οφάσεις του Υπουργού Βιομηχανίας, Ενέργειας και Τεχνολογίας ορίζονται επιτροπές, αποτελούμενες από υπαλλήλους του Υ.Β.Ε.Τ. και του ευρύτερου δημόσιο τομέα, που παρακολουθούν αφενός την υλοποίηση των μελετών, προγραμμάτων και έργων που χρηματοδοτούνται από κάθε Ειδικό Λογαριασμό, αφετέρου την οικονομική διαχείριση και την πραγματοποίηση του σκοπού για τον οποίο διατίθενται οι πιστώσει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προεδρικά διατάγματα, τα οποία εκδίδονται με πρόταση του Υπουργού Βιομηχανίας, Ενέργειας και Τεχνολογίας, δύνανται να ρυθμίζονται θέματα σχετικά με τους όρους και τις διαδικασίες χρηματοδότησης μελετών, προγραμμάτων και έργων της παρ. 1 του παρόντος που εκτελούνται από τους φορείς της παρ. 2 του παρόντος, πλην του Υπουργείου Βιομηχανίας, Ενέργειας και Τεχν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αποφάσεις του Υπουργού Βιομηχανίας, Ενέργειας και Τεχνολογίας συγκροτούνται νομοπαρασκευαστικές επιτροπές από Κρατικούς λειτουργούς, δικηγόρους ειδικούς επιστήμονες και δημοσίους υπαλλήλους, στο Υπουργείο Βιομηχανίας, Ενέργειας και Τεχνολογίας, έργο των οποίων είναι η κατάρτιση σχεδίων νόμων και κανονιστικών αποφάσεων προκειμένου να αναμορφωθεί και να συμπληρωθεί το υφιστάμενο θεσμικό πλαίσιο και να καταστεί δυνατή η εφαρμογή των Επιχειρησιακών Προγραμμάτων Βιομηχανίας, Ενέργειας και Τεχνολογίας που έχουν εγκριθεί στο πλαίσιο του Κοινοτικού Πλαισίου Στήριξης, καθώς και της κοινοτικής πρωτοβουλίας που αφορά την προσαρμογή των μικρών και μεσαίων επιχειρήσεων στην ενιαία αγορά, όπως επίσης και οποιασδήποτε άλλης κοινοτικής πρωτοβουλίας, η διαχείριση της οποίας ανήκει στο Υπουργείο Βιομηχανίας, Ενέργειας και Τεχν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επιτροπές οφείλουν να περατώσουν το έργο τους μέσα στην προθεσμία που ορίζουν οι αποφάσεις με τις οποίες συγκροτούνται. Η προθεσμία μπορεί να παραταθεί με απόφαση του Υπουργού Βιομηχανίας, Ενέργειας και Τεχνολογίας. Στα μέλη των επιτροπών καταβάλλεται αποζημίωση που καθορίζεται με κοινή απόφαση των Υπουργών Βιομηχανίας, Ενέργειας και Τεχνολογίας και Οικονομικών κατά παρέκκλιση των διατάξεων των άρθρων 18 του ν. 1305/1984 του και 8 ν. 1810/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2 του άρθρου 2 του ν. 1475/1984 τροποποιεί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ημόσιο ασκεί τα δικαιώματα αναζήτησης, έρευνας και εκμετάλλευσης του γεωθερμικού δυναμικού, σύμφωνα με τις διατάξεις των παραγρ. 1 και 2 του άρθρου 144 του παραπάνω κώδικα. Σε περιοχές οι οποίες δεν έχουν ερευνηθεί από το δημόσιο ή από τις έρευνες που έχουν γίνει δεν έχει διαπιστωθεί η ύπαρξη γεωθερμικού πεδίου, επιτρέπεται η απ' ευθείας μίσθωση σε φυσικό ή νομικό πρόσωπο που έχει τα εχέγγυα, κατόπιν αιτήσεως του τηρουμένης της προτεραιότητας υποβολής της σχετικής αιτήσεως, με απόφαση του Υπουργού Βιομηχανίας, Ενέργειας και Τεχνολογίας, ύστερα από σχετική γνωμοδότηση του ΙΓΜΕ. Στην απόφαση αυτή που δημοσιεύεται στην Εφημερίδα της Κυβερνήσεως περιλαμβάνονται και οι όροι της μίσθ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4 του άρθρου 2 του ν. 1475/198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ροϊόντα, παραπροϊόντα ή και υποπροϊόντα εκμετάλλευσης γεωθερμικού δυναμικού εφ' όσον δεν αξιοποιούνται από τον έχοντα το δικαίωμα εκμετάλλευσής τους, βάσει της σύμβασης μίσθωσης, ανήκουν στο δημόσιο το οποίο μπορεί να τα διαθέτει σε τρίτους κατά βούλ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οϊόν του γεωθερμικού δυναμικού θεωρείται το αξιοποιήσιμο θερμοενεργειακό περιεχόμενο του γεωθερμικού ρευσ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αραπροϊόντα θεωρούνται άλλα τυχόν συμπαραγόμενα προϊόντα εκτός του θερμοενεργειακού περιεχομένου του γεωθερμικού ρευσ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υποπροϊόν θεωρείται το απομένον γεωθερμικό ρευστό μετά τη λήψη των κατά τα ανωτέρω προϊόντων και παραπροϊ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ροστίθεται παράγραφος 3 στο άρθρο 3 του ν. 1475/1984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αναλογικά μισθώματα υπολογίζονται βάσει της καταναλισκόμενης ενέργειας του γεωθερμικού π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σα σε έξι (6) μήνες από τη δημοσίευση του παρόντος νόμου στην Εφημερίδα της Κυβερνήσεως, όλοι οι μισθωτές γεωθερμικού δυναμικού υποχρεούνται να τοποθετήσουν στις παραγωγικές γεωθερμικές γεωτρήσεις υδρομετρητές υψηλών θερμοκρασιών. Ο τρόπος υπολογισμού του αναλογικού μισθώματος βάσει της καταναλισκόμενης γεωθερμικής ενέργειας γίνεται όπως καθορίστηκε με την με αριθ. πρωτ. Δ9-Β/Φ261/31298/21.12.93 (ΦΕΚ 958/Β/31.12.93) απόφαση του Υφυπουργού Βιομηχανίας, Ενέργειας και Τεχνολογίας η οποία κυρούται και έχει ισχύ νόμου από την ημερομηνία δημοσιεύσεως στο Φ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περιπτώσεις εκμισθώσεως γεωθερμικού πεδίου, στο οποίο έχουν γίνει από το Δημόσιο έργα υποδομής (γεωτρήσεις, αντλιοστάσια, δίκτυα διανομής γεωθερμικού ρευστού κ.λπ.) καταβάλλεται από το μισθωτή και πάγιο μίσθωμα το οποίο εφ' όσον μεν πρόκειται για μισθώσεις της παραγρ. 3 του άρθρου 2 καθορίζεται με την απόφαση του Υπουργού Β.Ε.Τ. που επιτρέπει τη μίσθωση. Εφ' όσον δεν πρόκειται για μισθώσεις με πλειοδοτική δημοπρασία προβλέπεται στη διακήρυξη. Το πάγιο μίσθωμα αναπροσαρμόζεται ανά τριετία με απόφαση του Υπουργού Β.Ε.Τ. και μέχρι ποσοστού 20% επί του αρχικού παγ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άγιο αυτό μίσθωμα δεν συμψηφίζεται με το καταβαλλόμενο αναλογικό. Ο μισθωτής γεωθερμικού δυναμικού υποχρεούται και στην καταβολή αναλογικού μισθώματος ποσοστού ίσου με το 8% επί της αξίας των εκμεταλλευόμενων απ' αυτόν παραπροϊόντων και υποπροϊόντων γεωθερμικού δυναμικού, στο δάπεδο του γεωθερμικού π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συμβάσεις εκμισθώσεως γεωθερμικού δυναμικού, προκειμένου να υπολογισθούν τα δικαιώματα συμβολαιογράφων καθώς και των Ταμείου νομικών και Συλλόγου συμβολαιογράφων, δεν λαμβάνονται υπόψη το ύψος της προβλεπόμενης επένδυσης και οι δαπάνες για ερευνητικές εργασίες για την αξιοποίηση του γεωθερμικού δυναμ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ροστίθεται δεύτερο εδάφιο στο άρθρο 5 του ν. 1475/1984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ΒΕΤ και ύστερα από γνωμοδότηση του ΙΓΜΕ, μπορεί να περιορίζεται η έκταση εκμισθωμένου γεωθερμικού πεδίου, για λόγους δημοσίου συμφέροντος ή άλλους αναγομένους σε ορθολογική εκμετάλλευση γειτονικού γεωθερμικού πεδίου, ή χαμηλού ρυθμού αξιοποίησης του γεωθερμικού δυναμικού του εκμισθωμένου πεδίου, σε σχέση με τις συμβατικές υποχρεώσεις του μισθωτή και τα διεθνώς κρατούν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ις απαλλαγές από "...οποιοδήποτε φόρο, τέλος και δικαιώματα του Δημοσίου ή τρίτων, καθώς και του χαρτοσήμου", που προβλέπονται από το ν. 2198/1994 (άρθρ. 23 παρ. 7), καθώς και από τις ανάλογες διατάξεις των ν. 2000/1991 άρθρ. 46α και 2224/1994 (άρθρ. 3 παρ. 13) για τις μεταβιβάσεις ιδιωτικοποιούμενων επιχειρήσεων, στις μεταγραφές και σχετικές πράξεις συμπεριλαμβάνονται, κατά την αληθή έννοια των ως άνω διατάξεων, και η παραχώρηση και εγγραφή υποθήκης ή προσημείωσης υποθήκης για την εξασφάλιση της πληρωμής του πιστούμενου τιμήματος εξαγοράς του ενεργητικού των υπό εκκαθάριση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πίσης για τις ίδιες συμβάσεις μεταβίβασης και όλες τις σχετικές πράξεις πραγμάτωσής τους, μεταξύ των οποίων περιλαμβάνονται και οι παραχωρήσεις και εγγραφές υποθηκών ή προσημειώσεων υποθηκών για εξασφάλιση του τιμήματος, ".. τα δικαιώματα και οι αμοιβές "συμβολαιογράφων, δικηγόρων, δικαστικών επιμελητών και "υποθηκοφυλάκων για τη σύμβαση και κάθε άλλη προς πραγμάτωση "αυτής, πράξη περιορίζονται στο 30%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κατ' άρθρο 46α παράγραφος 8 του ν. 1892/1990 πράξη πιστοποίησης εκπλήρωσης των υποχρεώσεων του αγοραστή, επέχει κατά την αληθή έννοια της διάταξης αυτής θέση περίληψης κατακυρωτικής έκθεσης του άρθρου 1005 του Κ.Πολ.Δ. και έχει ως άμεση έννομη συνέπεια, μετά τη μεταγραφή της και το σχετικό αίτημα προς τον υποθηκοφύλακα, την εξάλειψη και διαγραφή των υφισταμένων υπέρ τρίτων βαρών που έχουν εγγραφεί πριν από τη θέση των επιχειρήσεων σε ειδική εκκαθάρ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κατά την παράγραφο 8 εδαφ. 3 του άρθρου 23 του ν. 2198/1994 απαλλαγή "κάθε μορφής ληξιπρόθεσμων υποχρεώσεων της "ΝΕΩΡΙΟΝ - "ΝΑΥΠΗΓΕΙΑ ΣΥΡΟΥ ΑΕ" προς το ΙΚΑ και προς κάθε άλλο ασφαλιστικό "οργανισμό..." αναφέρεται σε όλους ανεξαίρετα στους ασφαλιστικούς οργανισμούς. Οι υποχρεώσεις αυτές αναλαμβάνονται εξ' ολοκλήρου από το Ελληνικό Δημόσιο, σύμφωνα με τους όρους του άρθρου 74 του ν. 2127/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ργούμεν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ν έναρξη ισχύος του παρόντος νόμου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ν. 2165/1993 (ΦΕΚ 127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ν. 1559/1985 (ΦΕΚ 135 Α') εκτός από το άρθρο 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άθε διάταξη που αντίκειται στις διατάξεις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 εκτός αν ορίζεται διαφορετικά στις επιμέρου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ΒΟΥ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ΤΟΛΟΣ ΧΡ. ΚΑΚΛΑΜΑ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ΟΣ ΔΙΕΥΘΥΝΤΗΣ</w:t>
        <w:tab/>
        <w:tab/>
        <w:tab/>
        <w:t xml:space="preserve">Ο ΔΙΕΥΘΥΝ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ΒΟΥΛΗΣ </w:t>
        <w:tab/>
        <w:tab/>
        <w:tab/>
        <w:tab/>
        <w:t>ΤΟΥ ΝΟΜΟΘΕΤΙΚΟΥ Ε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ΩΝΙΟΣ Ν. ΑΓΓΕΛΟΠΟΥΛΟΣ</w:t>
        <w:tab/>
        <w:tab/>
        <w:t xml:space="preserve">ΧΡΗΣΤΟΣ Α. ΚΑΡΑΚΑΤΣΑΝ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1:45:00Z</dcterms:created>
  <dc:creator>pc</dc:creator>
  <dc:description/>
  <dc:language>en-US</dc:language>
  <cp:lastModifiedBy>pc</cp:lastModifiedBy>
  <dcterms:modified xsi:type="dcterms:W3CDTF">2003-07-17T07:15:00Z</dcterms:modified>
  <cp:revision>5</cp:revision>
  <dc:subject/>
  <dc:title>ΕΙΣΗΓΗΤΙΚΗ ΕΚΘΕΣΗ</dc:title>
</cp:coreProperties>
</file>